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695325" cy="657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ДАТЕЛЬСТВО  «ЮРИДИЧЕСКИЙ ЦЕНТР ПРЕСС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191002, Санкт-Петербург, Миллионная ул. 27- 45 Телефоны: (812) 571-89-72, 571-23-58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izdat@hotmail.com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b/>
            <w:bCs/>
            <w:sz w:val="20"/>
            <w:szCs w:val="20"/>
          </w:rPr>
          <w:t>://</w:t>
        </w:r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juridcenter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Издательство «Юридический центр-Пресс» предлагает книги сер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22"/>
          <w:szCs w:val="22"/>
        </w:rPr>
        <w:t>X</w:t>
      </w: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</w:rPr>
        <w:t>. Серия «Медицина и право»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</w:r>
    </w:p>
    <w:p>
      <w:pPr>
        <w:pStyle w:val="Normal"/>
        <w:rPr/>
      </w:pPr>
      <w:r>
        <w:rPr>
          <w:b/>
          <w:spacing w:val="-4"/>
          <w:sz w:val="22"/>
          <w:szCs w:val="22"/>
        </w:rPr>
        <w:t>МП-11002 А. А. Мохов. Теория и практика использования медицинских знаний в гражданском судопроизводстве России.</w:t>
      </w:r>
      <w:r>
        <w:rPr>
          <w:spacing w:val="-4"/>
          <w:sz w:val="22"/>
          <w:szCs w:val="22"/>
        </w:rPr>
        <w:t xml:space="preserve"> Работа посвящена комплексному исследованию теоретических и прикладных вопросов использования</w:t>
      </w:r>
      <w:r>
        <w:rPr>
          <w:sz w:val="22"/>
          <w:szCs w:val="22"/>
        </w:rPr>
        <w:t xml:space="preserve"> медицинских знаний в гражданском судопроизводстве России. Рассматриваются </w:t>
      </w:r>
      <w:r>
        <w:rPr>
          <w:spacing w:val="2"/>
          <w:sz w:val="22"/>
          <w:szCs w:val="22"/>
        </w:rPr>
        <w:t>вопросы взаимного влияния достижений медицинской науки, экспертной практики и техники на российское право и науку гражданского процессуального права России. Раскрывается современное представление о такой форме</w:t>
      </w:r>
      <w:r>
        <w:rPr>
          <w:sz w:val="22"/>
          <w:szCs w:val="22"/>
        </w:rPr>
        <w:t xml:space="preserve"> использования специальных знаний сведущих лиц, как судебная медицинская экспертиз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2003 г. 465 стр. Цена  - 169 руб. Переплет № 7. Формат 60*90 1/16. </w:t>
      </w:r>
      <w:r>
        <w:rPr>
          <w:b/>
          <w:sz w:val="22"/>
          <w:szCs w:val="22"/>
          <w:lang w:val="en-US"/>
        </w:rPr>
        <w:t>ISBN</w:t>
      </w:r>
      <w:r>
        <w:rPr>
          <w:b/>
          <w:sz w:val="22"/>
          <w:szCs w:val="22"/>
        </w:rPr>
        <w:t xml:space="preserve"> 5-94201-172-9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П-11004 Аномальное сексуальное поведение. Под ред. докт. мед. наук, проф. А. </w:t>
      </w:r>
      <w:r>
        <w:rPr>
          <w:b/>
          <w:spacing w:val="-4"/>
          <w:sz w:val="22"/>
          <w:szCs w:val="22"/>
        </w:rPr>
        <w:t>А. Ткаченко и докт. мед. наук. Г. Е. Введенского.</w:t>
      </w:r>
      <w:r>
        <w:rPr>
          <w:spacing w:val="-4"/>
          <w:sz w:val="22"/>
          <w:szCs w:val="22"/>
        </w:rPr>
        <w:t xml:space="preserve"> Рассмотрены принципы </w:t>
      </w:r>
      <w:r>
        <w:rPr>
          <w:spacing w:val="-2"/>
          <w:sz w:val="22"/>
          <w:szCs w:val="22"/>
        </w:rPr>
        <w:t>психопатологической и сексологической клинической диагностики психических и психосексуальных расстройств при аномальном сексуальном поведении, включая новейшие методы психофизиологической (</w:t>
      </w:r>
      <w:r>
        <w:rPr>
          <w:spacing w:val="4"/>
          <w:sz w:val="22"/>
          <w:szCs w:val="22"/>
        </w:rPr>
        <w:t>полиграфической) объективации нарушений сексуального предпочтения</w:t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 xml:space="preserve"> Представлены новые данные о психологических механизмах такого поведения, а также результаты нейрофизиологических исследований отклоняющейся сексуальности. Особое внимание уделено современным подходам к комплексной судебной сексолого-психолого-психиатрической оценке аномального сексуального поведения, в частности, к экспертному анализу так называемой «ограниченной вменяемости»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2003 г. 657 стр. Цена  - 219 руб. Переплет № 7. Формат 60*90 1/16. </w:t>
      </w:r>
      <w:r>
        <w:rPr>
          <w:b/>
          <w:sz w:val="22"/>
          <w:szCs w:val="22"/>
          <w:lang w:val="en-US"/>
        </w:rPr>
        <w:t>ISBN</w:t>
      </w:r>
      <w:r>
        <w:rPr>
          <w:b/>
          <w:sz w:val="22"/>
          <w:szCs w:val="22"/>
        </w:rPr>
        <w:t xml:space="preserve"> 5-94201-175-3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МП-11005 А. А. Мохов. Сочетание частных и публичных интересов при правовом регулировании медицинской деятельности.</w:t>
      </w:r>
      <w:r>
        <w:rPr>
          <w:sz w:val="22"/>
          <w:szCs w:val="22"/>
        </w:rPr>
        <w:t xml:space="preserve"> На основе </w:t>
      </w:r>
      <w:r>
        <w:rPr>
          <w:spacing w:val="-4"/>
          <w:sz w:val="22"/>
          <w:szCs w:val="22"/>
        </w:rPr>
        <w:t>анализа базовых понятий и категорий общей теории права и отраслевой юридической науки рассматриваются вопросы правового регулирования медицинской деятельности с точки зрения проявления интересов. Значительное место уделяется объему, содержанию, системе и принципам медицинского права</w:t>
      </w:r>
      <w:r>
        <w:rPr>
          <w:sz w:val="22"/>
          <w:szCs w:val="22"/>
        </w:rPr>
        <w:t xml:space="preserve"> России, исходя из потребности обеспечения баланса частных и публичных интересов при осуществлении правового регулирования этого вида общественно полезной деятельност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2003 г. 208 стр. Цена  - 165 руб. Переплет № 7. Формат 60*90 1/16. </w:t>
      </w:r>
      <w:r>
        <w:rPr>
          <w:b/>
          <w:sz w:val="22"/>
          <w:szCs w:val="22"/>
          <w:lang w:val="en-US"/>
        </w:rPr>
        <w:t>ISBN</w:t>
      </w:r>
      <w:r>
        <w:rPr>
          <w:b/>
          <w:sz w:val="22"/>
          <w:szCs w:val="22"/>
        </w:rPr>
        <w:t xml:space="preserve"> 5-94201-235-0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П-11006  Хроническая алкогольная интоксикация. Коллектив авторов.</w:t>
      </w:r>
      <w:r>
        <w:rPr>
          <w:sz w:val="22"/>
          <w:szCs w:val="22"/>
        </w:rPr>
        <w:t xml:space="preserve"> В работе рассматриваются правовые, медико-социальные и экспертные аспекты проблемы хронической алкогольной интоксикации.  С современных позиций  излагается клинико-токсикологическая, морфологическая и лабораторная диагностика. Приводится судебно-психиатрическая характеристика разных видов алкогольной интоксикации, анализируются проблемы судебно-психиатрической экспертизы при определении вменяемости и дееспособности. Подробно излагаются вопросы судебно-медицинской экспертизы на предварительном следствии  и в суде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7 г. 539  стр. Цена  - 375 руб.  Переплет № 7. Формат 60*90/16. ISBN 978-5-94201-596-6.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МП-11007 </w:t>
      </w:r>
      <w:r>
        <w:rPr>
          <w:b/>
          <w:sz w:val="22"/>
          <w:szCs w:val="22"/>
        </w:rPr>
        <w:t>Острое отравление этиловым алкоголем. Судебно-медицинские аспекты. Г.И. Заславский, В.Л. Попов, В.В. Шилов.</w:t>
      </w:r>
      <w:r>
        <w:rPr>
          <w:sz w:val="22"/>
          <w:szCs w:val="22"/>
        </w:rPr>
        <w:t xml:space="preserve">  Работа представляет собой комплексное изложение актуальных  аспектов  проблемы острого отравления этиловым алкоголем, особенностей действия алкоголя на организм человека, типичных клинических проявлений такого воздействия, особенностей отравления суррогатами алкоголя и алкогольсодержащими жидкостями, экспертной оценки острой алкогольной интоксикаци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7 г. 80  стр. Цена - 100 руб. Переплет № 7. Формат 60*90/16. ISBN 978-5-94201-595-5. </w:t>
      </w:r>
    </w:p>
    <w:p>
      <w:pPr>
        <w:pStyle w:val="Normal"/>
        <w:rPr/>
      </w:pPr>
      <w:r>
        <w:rPr>
          <w:b/>
          <w:sz w:val="22"/>
          <w:szCs w:val="22"/>
        </w:rPr>
        <w:t>МП-11010 Дерматоглифика при идентификации личности. А.П. Божченко, В.Л. Попов, Г.И. Заславский.</w:t>
      </w:r>
      <w:r>
        <w:rPr>
          <w:sz w:val="22"/>
          <w:szCs w:val="22"/>
        </w:rPr>
        <w:t xml:space="preserve">  Индентификация личности базируется на установлении индивидуально-неповторимого комплекса признаков, присущих  каждому  отдельно взятому человеку. Одним из важных элементов а этом комплексе являются особенности строения гребешковой кожи. Работа посвящена использованию данного признака при отождествлении личности. </w:t>
      </w:r>
    </w:p>
    <w:p>
      <w:pPr>
        <w:pStyle w:val="Normal"/>
        <w:rPr/>
      </w:pPr>
      <w:r>
        <w:rPr>
          <w:b/>
          <w:sz w:val="22"/>
          <w:szCs w:val="22"/>
        </w:rPr>
        <w:t>2008 г. 194 стр.  Цена 225 руб.  Переплет № 7. Формат 60*88/16  ISBN 978-5-94201-561-5</w:t>
      </w:r>
      <w:r>
        <w:rPr>
          <w:sz w:val="22"/>
          <w:szCs w:val="22"/>
        </w:rPr>
        <w:t>.</w:t>
        <w:tab/>
        <w:tab/>
        <w:tab/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  <w:lang w:val="en-US"/>
        </w:rPr>
        <w:t>XVI</w:t>
      </w:r>
      <w:r>
        <w:rPr>
          <w:b/>
          <w:caps/>
          <w:sz w:val="22"/>
          <w:szCs w:val="22"/>
        </w:rPr>
        <w:t>. Серия «УЧЕБНИКИ И УЧЕБНЫЕ ПОСОБИЯ»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ab/>
      </w:r>
    </w:p>
    <w:p>
      <w:pPr>
        <w:pStyle w:val="Normal"/>
        <w:rPr/>
      </w:pPr>
      <w:r>
        <w:rPr>
          <w:b/>
          <w:iCs/>
          <w:sz w:val="22"/>
          <w:szCs w:val="22"/>
        </w:rPr>
        <w:t>УУП-16050</w:t>
      </w:r>
      <w:r>
        <w:rPr>
          <w:b/>
          <w:sz w:val="22"/>
          <w:szCs w:val="22"/>
        </w:rPr>
        <w:t xml:space="preserve"> В. Л. Попов. Судебная медицина.</w:t>
      </w:r>
      <w:r>
        <w:rPr>
          <w:sz w:val="22"/>
          <w:szCs w:val="22"/>
        </w:rPr>
        <w:t xml:space="preserve"> Учебник написан в соответствии с учебной программой для юридических вузов. В нем излагается современное представление о системе предмета судебной медицины и всех ее основных разделах. Вопросы судебно-медицинской экспертизы рассматриваются в соответствии с действующим законодательством.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2006 г. 622 стр. Цена  -  265 руб. Переплет № 7. Формат 60*90/16. ISBN 5-94201-505-8.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УУП- 16065 Попов В.Л., Мусаев Ш.М. Судебная медицина.</w:t>
      </w:r>
      <w:r>
        <w:rPr>
          <w:bCs/>
          <w:sz w:val="22"/>
          <w:szCs w:val="22"/>
        </w:rPr>
        <w:t xml:space="preserve">  В работе излагается современное представление о системе предмета судебной медицины и всех ее основных разделах. Вопросы судебно-медицинской экспертизы рассматриваются в соответствии с действующим законодательством. Издание адресовано  студентам и профессорско-преподавательскому составу медицинских вузов, а также криминалистам, судьям, прокурорам и следователям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2010 г. 518 стр.  Цена 400 руб. Переплет № 7. Формат 60*88/16  ISBN 978-5-94201-587-3</w:t>
      </w:r>
    </w:p>
    <w:p>
      <w:pPr>
        <w:pStyle w:val="TextBodyIndent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УУП-16034 </w:t>
      </w:r>
      <w:r>
        <w:rPr>
          <w:b/>
          <w:bCs/>
          <w:sz w:val="22"/>
          <w:szCs w:val="22"/>
        </w:rPr>
        <w:t xml:space="preserve">Д. А. Жуков. </w:t>
      </w:r>
      <w:r>
        <w:rPr>
          <w:b/>
          <w:sz w:val="22"/>
          <w:szCs w:val="22"/>
        </w:rPr>
        <w:t>Биологические основы поведения. Гуморальные механизмы: Учебник.</w:t>
      </w:r>
      <w:r>
        <w:rPr>
          <w:sz w:val="22"/>
          <w:szCs w:val="22"/>
        </w:rPr>
        <w:t xml:space="preserve"> Работа, предлагаемая читателю, является первой книгой на русском языке, посвященной роли гуморальных факторов в организации поведения. Автор — доктор биологических наук, доцент по специальности «Физиология», старший научный сотрудник лаборатории сравнительной генетики поведения Института физиологии им. И. П. Павлова РАН Д. А. Жуков — пользуется заслуженной известностью как специалист по проблемам поведения и физиологии при стрессе, в частности — по генетическим основам стрессореактивности. Он является автором более 80 научных работ в этой области, в том числе монографии «Психогенетика стресса» (1997). В настоящем издании рассмотрены взаимные связи психики и поведения, а также связи психики с другими функциями организма, основные психологические типы, половые различия, структура поведенческого акта, принципы гуморальной регуляции и функции основных гормонов. Значительное внимание в работе уделяется стрессу и его следствию — депрессии, роли гормонов и обоняния в социальном поведении, а также ритмам жизнедеятельности. В отличие от аналогичных англоязычных учебников, в данной книге акцент сделан на поведении человека. При этом основное внимание уделено роли гормонов в организации не полового, а адаптивного поведения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2004 г. 457 стр. Цена  - 200 руб. Переплет № 7. Формат 60*90/16. ISBN 5-94201-325-Х.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УУП-16064  Бастрыкин А.И.  Криминалистика. Техника, тактика и методика расследования преступлений. Научно-практический пособие.</w:t>
      </w:r>
      <w:r>
        <w:rPr>
          <w:bCs/>
          <w:sz w:val="22"/>
          <w:szCs w:val="22"/>
        </w:rPr>
        <w:t xml:space="preserve"> В учебном пособии рассматриваются: понятие, научные основы, виды и методика приминалистического исследования письма; значение и современные возможности судебной фоноскопии; тактика криминалистического исследования места происшествия; современные проблемы международного розыска преступников; особенности методики расследования отдельных видов преступлений. Книга адресована студентам, аспирантам и преподавателям юридических вузов, практическим работникам органов дознания, следствия, прокуратуры и суда. Книга может быть полезна широкому кругу читателей, интересующихся актуальными проблемами современной криминалистики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010 г. 480 стр. Цена 550-00  Переплет № 7. Формат 84*108/8  ISBN 978-5-94201-555-8. 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ind w:left="-540" w:hanging="0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aps/>
          <w:sz w:val="22"/>
          <w:szCs w:val="22"/>
          <w:lang w:val="en-US"/>
        </w:rPr>
        <w:t>V</w:t>
      </w:r>
      <w:r>
        <w:rPr>
          <w:b/>
          <w:caps/>
          <w:sz w:val="22"/>
          <w:szCs w:val="22"/>
        </w:rPr>
        <w:t>. Серия «Теория и практика уголовного права и уголовного процесс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ТПУ-5116 С.П. Щерба. Уголовное судопроизводство по делам лиц, страдающих физическими или психическими недостатками. Научная школа профессора Сергея Петровича Щерба.</w:t>
      </w:r>
      <w:r>
        <w:rPr>
          <w:sz w:val="22"/>
          <w:szCs w:val="22"/>
        </w:rPr>
        <w:t xml:space="preserve">  В сборнике, приуроченном к 70-летию профессора С.П. Щербы, опубликованы научные работы, написанные им в разные годы  по юридическим, гуманитарным и психологическим проблемам усиленной охраны прав и свобод самых обездоленных и уязвимых участников уголовного процесса. Данные работы составляют основу гуманитарной концепции охраны прав личности, присущей научной школе С.П. Щербы.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08 г. 774 стр. Цена  - 575 руб. Переплет № 7. Формат 60*88/16. ISBN 978-5-94201-564-2.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</w:r>
    </w:p>
    <w:p>
      <w:pPr>
        <w:pStyle w:val="Kode"/>
        <w:spacing w:lineRule="auto" w:line="240" w:before="120" w:after="0"/>
        <w:ind w:hanging="0"/>
        <w:rPr/>
      </w:pPr>
      <w:r>
        <w:rPr>
          <w:b/>
          <w:color w:val="000000"/>
          <w:sz w:val="22"/>
          <w:szCs w:val="22"/>
        </w:rPr>
        <w:t>ТПУ-5007 С. С. Тихонова. Посмертное и прижизненное донорство в Российской Федерации: вопросы уголовно-правового регулирования.</w:t>
      </w:r>
      <w:r>
        <w:rPr>
          <w:color w:val="000000"/>
          <w:sz w:val="22"/>
          <w:szCs w:val="22"/>
        </w:rPr>
        <w:t xml:space="preserve"> На основе междисциплинарного подхода в работе рассматриваются проблемы уголовной ответственности за нарушение условий и порядка прижизненного и посмертного изъятия органов и тканей человека в целях трансплантации в Российской Федерации.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2002 г. 321 стр. Цена - 145 руб. Переплет № 7. Формат 60*90 1/16. ISBN 5-94201-087-0.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Style16"/>
        <w:spacing w:lineRule="auto" w:line="240" w:before="120" w:after="0"/>
        <w:jc w:val="both"/>
        <w:rPr>
          <w:b/>
          <w:b/>
          <w:spacing w:val="-4"/>
          <w:sz w:val="22"/>
          <w:szCs w:val="22"/>
          <w:lang w:val="en-US"/>
        </w:rPr>
      </w:pPr>
      <w:r>
        <w:rPr>
          <w:b/>
          <w:spacing w:val="-4"/>
          <w:sz w:val="22"/>
          <w:szCs w:val="22"/>
          <w:lang w:val="en-US"/>
        </w:rPr>
      </w:r>
    </w:p>
    <w:p>
      <w:pPr>
        <w:pStyle w:val="Style16"/>
        <w:spacing w:lineRule="auto" w:line="240" w:before="120" w:after="0"/>
        <w:jc w:val="both"/>
        <w:rPr/>
      </w:pPr>
      <w:r>
        <w:rPr>
          <w:b/>
          <w:spacing w:val="-4"/>
          <w:sz w:val="22"/>
          <w:szCs w:val="22"/>
        </w:rPr>
        <w:t>ТПУ-5012 Агрессия и психическое здоровье. Под ред. Т. Б. Дмитриевой, Б. В. Шостаковича.</w:t>
      </w:r>
      <w:r>
        <w:rPr>
          <w:spacing w:val="-4"/>
          <w:sz w:val="22"/>
          <w:szCs w:val="22"/>
        </w:rPr>
        <w:t xml:space="preserve"> В коллективной монографии, подготовленной группой ученых страны — судебных психиатров, психологов, криминологов — подведены итоги многолетнего разностороннего исследования лиц с психическими расстройствами, совершивших тяжкие преступления против личности, включая убийства, изнасилования, причинения тяжкого вреда здоровью и т. д. В работе впервые в отечественной литературе приводится подробная системная характеристика мужчин, женщин и подростков с выраженным агрессивным поведением с позиций психопатологии, криминологии, психологии, криминалистики, биологических дисциплин. Особое внимание уделяется судебно-психиатрической оценке опасного поведения, назначению принудительных мер медицинского характера и проблеме предупреждения опасного поведения лиц с психической патологией. Для психиатров, психологов, криминологов, криминалистов, работников правоохранительных органов.</w:t>
      </w:r>
    </w:p>
    <w:p>
      <w:pPr>
        <w:pStyle w:val="Kode"/>
        <w:spacing w:lineRule="auto" w:line="240"/>
        <w:ind w:hanging="0"/>
        <w:rPr/>
      </w:pPr>
      <w:r>
        <w:rPr>
          <w:b/>
          <w:color w:val="000000"/>
          <w:sz w:val="22"/>
          <w:szCs w:val="22"/>
        </w:rPr>
        <w:t xml:space="preserve">2002 г. 463 стр. Цена - 195 руб. Переплет № 7. Формат 60*90 1/16. ISBN 5-94201-107-9. </w:t>
      </w:r>
      <w:r>
        <w:rPr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280" w:after="0"/>
        <w:jc w:val="both"/>
        <w:rPr/>
      </w:pPr>
      <w:r>
        <w:rPr>
          <w:b/>
          <w:sz w:val="22"/>
          <w:szCs w:val="22"/>
        </w:rPr>
        <w:t>ТПУ-5034 Б. А. Спасенников. Принудительные меры медицинского характера: история, теория, практика</w:t>
      </w:r>
      <w:r>
        <w:rPr>
          <w:sz w:val="22"/>
          <w:szCs w:val="22"/>
        </w:rPr>
        <w:t>. Предисловие заслуженного деятеля науки Российской Федерации, докт. юрид. наук, проф. Ю. М. Антоняна. 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книге исследуются правовая природа и содержание принудительных мер медицинского характера; уточнен характер правоотношений, возникающих в связи с применением принудительных мер медицинского характера; раскрыты такие категории уголовного права, как вменяемость и невменяемость, определено содержание принудительных мер медицинского характера в отношении лиц, которые страдают психическими расстройствами, не исключающими вменяемости; рассмотрены вопросы предупреждения преступлений и общественно опасных деяний, совершаемых лицами, страдающими психическими расстройствами. Работа основана на анализе уголовного законодательства и судебной практи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sz w:val="22"/>
          <w:szCs w:val="22"/>
        </w:rPr>
        <w:t xml:space="preserve">2003 г. 412 стр. Цена  - 159 руб. Переплет № 7. Формат 60*90 1/16. ISBN 5-94201-193-1.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7"/>
        <w:spacing w:lineRule="auto" w:line="240" w:before="120" w:after="0"/>
        <w:ind w:hanging="0"/>
        <w:rPr/>
      </w:pPr>
      <w:r>
        <w:rPr>
          <w:b/>
          <w:color w:val="000000"/>
          <w:spacing w:val="0"/>
          <w:sz w:val="22"/>
          <w:szCs w:val="22"/>
        </w:rPr>
        <w:t xml:space="preserve">ТПУ-5055 </w:t>
      </w:r>
      <w:r>
        <w:rPr>
          <w:b/>
          <w:bCs/>
          <w:color w:val="000000"/>
          <w:spacing w:val="0"/>
          <w:sz w:val="22"/>
          <w:szCs w:val="22"/>
        </w:rPr>
        <w:t xml:space="preserve">А. Ю. Епихин. </w:t>
      </w:r>
      <w:r>
        <w:rPr>
          <w:b/>
          <w:color w:val="000000"/>
          <w:spacing w:val="0"/>
          <w:sz w:val="22"/>
          <w:szCs w:val="22"/>
        </w:rPr>
        <w:t>Обеспечение безопасности личности в уголовном судопроизводстве.</w:t>
      </w:r>
      <w:r>
        <w:rPr>
          <w:color w:val="000000"/>
          <w:spacing w:val="0"/>
          <w:sz w:val="22"/>
          <w:szCs w:val="22"/>
        </w:rPr>
        <w:t xml:space="preserve"> Работа посвящена одной из проблем современного российского уголовного процесса — безопасным условиям участия </w:t>
      </w:r>
      <w:r>
        <w:rPr>
          <w:color w:val="000000"/>
          <w:spacing w:val="-4"/>
          <w:sz w:val="22"/>
          <w:szCs w:val="22"/>
        </w:rPr>
        <w:t>в производстве по уголовному делу. Обеспечение безопасности личности, вовлекаемой в сферу производства по уголовному делу, для достижения цели (назначения) судопроизводства — обязанность государства, иногда прямо противоречащая интересам личности. В настоящей работе предпринимается</w:t>
      </w:r>
      <w:r>
        <w:rPr>
          <w:color w:val="000000"/>
          <w:spacing w:val="0"/>
          <w:sz w:val="22"/>
          <w:szCs w:val="22"/>
        </w:rPr>
        <w:t xml:space="preserve"> попытка определить некоторые пути решения этой важной задач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sz w:val="22"/>
          <w:szCs w:val="22"/>
        </w:rPr>
        <w:t xml:space="preserve">2004 г. 331 стр. Цена  - 160 руб. Переплет № 7. Формат 60*90 1/16. ISBN 5-94201-346-2.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ТПУ-5106  </w:t>
      </w:r>
      <w:r>
        <w:rPr>
          <w:b/>
          <w:iCs/>
          <w:sz w:val="22"/>
          <w:szCs w:val="22"/>
        </w:rPr>
        <w:t>Исаев Н. А. Сексуальные преступления как объект криминологии.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Работа посвящена междисциплинарному криминологическому анализу проблем сексуальных преступлений. В центре вниманияавтора – культурально-криминологические и  социально-психологические особенности указанных преступлений, ихъ исторически-правовой и сравнительно-правовой анализ. Особое место отводится преступлениям, связанным с феноменами порнографии и проституции. Предлагается  авторская концепция типологии личности сексуального преступника. Большое внимание уделяется вопросам профилактики сексуальных преступлений. Приводятся матероиалы комплексных экспертных исследований. Для преподавателей, аспирантов и студентов юридических вузов, криминологов, юридических психологов, судебных психиатров, а также всех интересующихся современнымит проблемами криминологических исследовани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07г. 486 стр. Цена  - 305 руб. Переплет № 7. Формат 60*90 1/16. ISBN 978-5-94201-521-3.  </w:t>
      </w:r>
      <w:r>
        <w:rPr/>
        <w:t xml:space="preserve">      </w:t>
      </w:r>
    </w:p>
    <w:p>
      <w:pPr>
        <w:pStyle w:val="Normal"/>
        <w:rPr/>
      </w:pPr>
      <w:r>
        <w:rPr>
          <w:b/>
          <w:caps/>
          <w:sz w:val="22"/>
          <w:szCs w:val="22"/>
          <w:lang w:val="en-US"/>
        </w:rPr>
        <w:t>XIII</w:t>
      </w:r>
      <w:r>
        <w:rPr>
          <w:b/>
          <w:caps/>
          <w:sz w:val="22"/>
          <w:szCs w:val="22"/>
        </w:rPr>
        <w:t>. Серия «Судебная практика»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 - 13008  Эксперт в правоприменительном процессе.  Составитель С.А. Смирнова</w:t>
      </w:r>
      <w:r>
        <w:rPr>
          <w:sz w:val="22"/>
          <w:szCs w:val="22"/>
        </w:rPr>
        <w:t>. Законодательство современной России насчитывает семь основных разновидностей процесса применения права (уголовный, гражданский и др.). Нормы отраслевого процессуального законодательства по вопросам деятельности экспертов и специалистов разнородны и несогласованны, что затрудняет их использование на практике. Сборник восполняет указанный недостаток. В нем систематизированы все статьи федерального законодательства, регулирующие применение специальных (неюридических) знаний на судебных, досудебных и внесудебных стадиях рассмотрения дел о правонарушениях. Инкорпорация в одном издании облегчит поиск и анализ соответствующих правовых норм, позволит избежать ошибок при подготовке, назначении, производстве, оценке судебных экспертиз и исследований. Книга может быть полезна экспертам, судьям, адвокатам, следователям, прокурорам, другим работникам правоохранительных органов, а также студентам юридических вузов. Тесты законоадтельства приведены по состоянию на 30 июля 2008 года</w:t>
      </w:r>
    </w:p>
    <w:p>
      <w:pPr>
        <w:pStyle w:val="Normal"/>
        <w:rPr/>
      </w:pPr>
      <w:r>
        <w:rPr>
          <w:b/>
        </w:rPr>
        <w:t xml:space="preserve">2009 г. 206 стр. Цена 225 руб.Переплет № 7. Формат 60*88/16. ISBN 978-5-94201-580-4.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>XXII</w:t>
      </w:r>
      <w:r>
        <w:rPr>
          <w:b/>
          <w:caps/>
          <w:sz w:val="22"/>
          <w:szCs w:val="22"/>
        </w:rPr>
        <w:t>. Несерийные научные и учебные издания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Kode"/>
        <w:spacing w:lineRule="auto" w:line="240" w:before="120" w:after="0"/>
        <w:ind w:hanging="0"/>
        <w:rPr/>
      </w:pPr>
      <w:r>
        <w:rPr>
          <w:b/>
          <w:color w:val="000000"/>
          <w:sz w:val="22"/>
          <w:szCs w:val="22"/>
        </w:rPr>
        <w:t>ННИ-22006 Г. Б. Романовский. Гносеология права на жизнь.</w:t>
      </w:r>
      <w:r>
        <w:rPr>
          <w:color w:val="000000"/>
          <w:sz w:val="22"/>
          <w:szCs w:val="22"/>
        </w:rPr>
        <w:t xml:space="preserve"> Данная работа имеет целью определить содержание права на жизнь, его структуру, особенности реализации, а также принципы ограничения в связи с возникновением его в международном и конституционном праве. Рассматривается </w:t>
      </w:r>
      <w:r>
        <w:rPr>
          <w:color w:val="000000"/>
          <w:spacing w:val="-2"/>
          <w:sz w:val="22"/>
          <w:szCs w:val="22"/>
        </w:rPr>
        <w:t>сущность данного права, подробно раскрываются момент его возникновения, а также момент утраты. При этом представлена концепция определения смерти как юридической фикции. Анализируется состоятельность включения в «правовой оборот» такого термина, как «право на смерть». В этом контексте значительное внимание уделено проблемам определения самоубийства как самостоятельного явления и эвтаназии, возможности ее законодательного разрешения на территории Российской Федерации. Работа включает в себя также</w:t>
      </w:r>
      <w:r>
        <w:rPr>
          <w:color w:val="000000"/>
          <w:sz w:val="22"/>
          <w:szCs w:val="22"/>
        </w:rPr>
        <w:t xml:space="preserve"> комплексное исследование, посвященное значению репродуктивных прав, их содержанию, рассматриваются отдельные элементы: право на искусственное прерывание беременности, медицинскую стерилизацию, искусственное оплодотворение, суррогатное материнство.</w:t>
      </w:r>
    </w:p>
    <w:p>
      <w:pPr>
        <w:pStyle w:val="Kode"/>
        <w:spacing w:lineRule="auto" w:line="240"/>
        <w:ind w:hanging="0"/>
        <w:rPr/>
      </w:pPr>
      <w:r>
        <w:rPr>
          <w:b/>
          <w:color w:val="000000"/>
          <w:sz w:val="22"/>
          <w:szCs w:val="22"/>
        </w:rPr>
        <w:t xml:space="preserve">2003 г. 370 стр. Цена  - 189 руб. Переплет № 7. Формат 60*90 1/16. </w:t>
      </w:r>
      <w:r>
        <w:rPr>
          <w:b/>
          <w:color w:val="000000"/>
          <w:sz w:val="22"/>
          <w:szCs w:val="22"/>
          <w:lang w:val="en-US"/>
        </w:rPr>
        <w:t>ISBN</w:t>
      </w:r>
      <w:r>
        <w:rPr>
          <w:b/>
          <w:color w:val="000000"/>
          <w:sz w:val="22"/>
          <w:szCs w:val="22"/>
        </w:rPr>
        <w:t xml:space="preserve"> 5-94201-179-8. </w:t>
      </w:r>
      <w:r>
        <w:rPr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2"/>
        <w:spacing w:lineRule="atLeast" w:line="240" w:before="120" w:after="120"/>
        <w:rPr/>
      </w:pPr>
      <w:r>
        <w:rPr>
          <w:b/>
          <w:sz w:val="22"/>
          <w:szCs w:val="22"/>
        </w:rPr>
        <w:t>ННИ</w:t>
      </w:r>
      <w:r>
        <w:rPr>
          <w:b/>
          <w:spacing w:val="4"/>
          <w:sz w:val="22"/>
          <w:szCs w:val="22"/>
        </w:rPr>
        <w:t>-22018 В. И. Полудняков. Эссе председателя городского суда Санкт-Петербурга.</w:t>
      </w:r>
      <w:r>
        <w:rPr>
          <w:spacing w:val="4"/>
          <w:sz w:val="22"/>
          <w:szCs w:val="22"/>
        </w:rPr>
        <w:t xml:space="preserve"> Книга посвящена ответственной, психологически и эмоционально насыщенной</w:t>
      </w:r>
      <w:r>
        <w:rPr>
          <w:sz w:val="22"/>
          <w:szCs w:val="22"/>
        </w:rPr>
        <w:t>, связанной с разнообразными и многочисленными межчеловеческими контактами деятельности судьи. В ней раскрываются проблемы и успехи в сфере правосудия, прогнозы и перспективы становления правового государства в России. Издание предназначено для всех интересующихся развитием отечественного правосудия.</w:t>
      </w:r>
    </w:p>
    <w:p>
      <w:pPr>
        <w:pStyle w:val="2"/>
        <w:spacing w:lineRule="atLeast" w:line="240"/>
        <w:rPr/>
      </w:pPr>
      <w:r>
        <w:rPr>
          <w:b/>
          <w:sz w:val="22"/>
          <w:szCs w:val="22"/>
        </w:rPr>
        <w:t xml:space="preserve">2003 г. 311 стр. Цена  - 149 руб. Переплет № 7. Формат 60*90 1/16. </w:t>
      </w:r>
      <w:r>
        <w:rPr>
          <w:b/>
          <w:sz w:val="22"/>
          <w:szCs w:val="22"/>
          <w:lang w:val="en-US"/>
        </w:rPr>
        <w:t>ISBN</w:t>
      </w:r>
      <w:r>
        <w:rPr>
          <w:b/>
          <w:sz w:val="22"/>
          <w:szCs w:val="22"/>
        </w:rPr>
        <w:t xml:space="preserve"> 5-94201-230-Х.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НИ-22044 Мнухин С.С. Хрестоматия по психиатрии детского возраста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Хрестоматия по психиатрии детского возраста составлена из наиболее известных и ярких клинических работ  выдающегося психиатра  Самуила  Семеновича Мнухина (1902-1972) – одного из основателей ленинградской школы детской и подростковой психиатрии, оказавшего влияние на всю детскую психиатрию нашей страны. Хрестоматия рассчитана на психиатров, психотерапевтов, психологов, неврологов и других специалистов, сталкивающихся с проблемами психических расстройств у детей и подростков, а также окажется полезной студентам старших курсов высших учебных заведений, интересующихся психиатрией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008 г. 315 стр. Цена  - 395 руб. Переплет № 7. Формат 60*88/16. ISBN 978-5-94201-528-2. 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tLeas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ниги в розницу и оптом Вы можете приобрести в Издательстве по адресу:</w:t>
      </w:r>
    </w:p>
    <w:p>
      <w:pPr>
        <w:pStyle w:val="2"/>
        <w:spacing w:lineRule="atLeas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91186, Санкт-Петербург, ул. Миллионная, 27, офис 45, а также заказать по почте.</w:t>
      </w:r>
    </w:p>
    <w:p>
      <w:pPr>
        <w:pStyle w:val="2"/>
        <w:spacing w:lineRule="atLeas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Ждем Ваших заказ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de">
    <w:name w:val="kode"/>
    <w:qFormat/>
    <w:pPr>
      <w:widowControl w:val="false"/>
      <w:bidi w:val="0"/>
      <w:spacing w:lineRule="atLeast" w:line="240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а"/>
    <w:basedOn w:val="Normal"/>
    <w:qFormat/>
    <w:pPr>
      <w:spacing w:lineRule="auto" w:line="360"/>
    </w:pPr>
    <w:rPr>
      <w:sz w:val="18"/>
      <w:szCs w:val="20"/>
    </w:rPr>
  </w:style>
  <w:style w:type="paragraph" w:styleId="Style17">
    <w:name w:val="Аннотация"/>
    <w:qFormat/>
    <w:pPr>
      <w:widowControl/>
      <w:bidi w:val="0"/>
      <w:spacing w:lineRule="atLeast" w:line="180"/>
      <w:ind w:firstLine="397"/>
      <w:jc w:val="both"/>
    </w:pPr>
    <w:rPr>
      <w:rFonts w:ascii="Times New Roman" w:hAnsi="Times New Roman" w:eastAsia="Times New Roman" w:cs="Times New Roman"/>
      <w:color w:val="000000"/>
      <w:spacing w:val="-15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zdat@hotmail.com" TargetMode="External"/><Relationship Id="rId4" Type="http://schemas.openxmlformats.org/officeDocument/2006/relationships/hyperlink" Target="http://www.juridcent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0:00Z</dcterms:created>
  <dc:creator>Irina</dc:creator>
  <dc:description/>
  <dc:language>en-US</dc:language>
  <cp:lastModifiedBy>Evgeny Semenov</cp:lastModifiedBy>
  <cp:lastPrinted>2009-07-31T19:25:00Z</cp:lastPrinted>
  <dcterms:modified xsi:type="dcterms:W3CDTF">2012-11-26T07:50:00Z</dcterms:modified>
  <cp:revision>2</cp:revision>
  <dc:subject/>
  <dc:title>МП – 11009 Комментарий к нормативным правовым документам, регулирующим порядок определения степени тяжести вреда, причиненного здоровью человека</dc:title>
</cp:coreProperties>
</file>