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ОБСТОЯТЕЛЬСТВА ДЕЛА      </w:t>
      </w:r>
    </w:p>
    <w:p>
      <w:pPr>
        <w:pStyle w:val="Normal"/>
        <w:rPr/>
      </w:pPr>
      <w:r>
        <w:rPr/>
      </w:r>
    </w:p>
    <w:p>
      <w:pPr>
        <w:pStyle w:val="TextBody"/>
        <w:rPr/>
      </w:pPr>
      <w:r>
        <w:rPr/>
        <w:t>В направлении указано, что  «… …»</w:t>
      </w:r>
    </w:p>
    <w:p>
      <w:pPr>
        <w:pStyle w:val="TextBody"/>
        <w:rPr/>
      </w:pPr>
      <w:r>
        <w:rPr/>
        <w:t>Протокол осмотра места происшествия и трупа на месте обнаружения, какие-либо медицинские документы на его имя, эксперту не представлены.</w:t>
      </w:r>
    </w:p>
    <w:p>
      <w:pPr>
        <w:pStyle w:val="TextBody"/>
        <w:rPr/>
      </w:pPr>
      <w:r>
        <w:rPr/>
      </w:r>
    </w:p>
    <w:p>
      <w:pPr>
        <w:pStyle w:val="Normal"/>
        <w:rPr>
          <w:sz w:val="28"/>
        </w:rPr>
      </w:pPr>
      <w:r>
        <w:rPr>
          <w:sz w:val="28"/>
        </w:rPr>
        <w:t xml:space="preserve">                                    </w:t>
      </w:r>
      <w:r>
        <w:rPr>
          <w:sz w:val="28"/>
        </w:rPr>
        <w:t>НАРУЖНОЕ ИССЛЕДОВАНИЕ</w:t>
      </w:r>
    </w:p>
    <w:p>
      <w:pPr>
        <w:pStyle w:val="Normal"/>
        <w:rPr>
          <w:sz w:val="28"/>
        </w:rPr>
      </w:pPr>
      <w:r>
        <w:rPr>
          <w:sz w:val="28"/>
        </w:rPr>
      </w:r>
    </w:p>
    <w:p>
      <w:pPr>
        <w:pStyle w:val="Normal"/>
        <w:rPr>
          <w:sz w:val="28"/>
        </w:rPr>
      </w:pPr>
      <w:r>
        <w:rPr>
          <w:sz w:val="28"/>
        </w:rPr>
        <w:t xml:space="preserve">   </w:t>
      </w:r>
      <w:r>
        <w:rPr>
          <w:sz w:val="28"/>
        </w:rPr>
        <w:t xml:space="preserve">На трупе одето: пиджак х/б, серого цвета. Рубашка фланелевая, с длинным рукавом. Майка х/б, серого цвета. Брюки спортивные, синего цвета; трико х/б серого цвета; трусы х/б, серого цвета с геометрическим рисунком; носки х/б, черного цвета. Туфли из кожи коричневого цвета.  Другой одежды на трупе нет; вся одежда чистая, со следами длительной носки, без следов свежих повреждений.  </w:t>
      </w:r>
    </w:p>
    <w:p>
      <w:pPr>
        <w:pStyle w:val="Normal"/>
        <w:rPr/>
      </w:pPr>
      <w:r>
        <w:rPr>
          <w:sz w:val="28"/>
        </w:rPr>
        <w:t>По снятию одежды – труп мужчины,  длиной  ***см, правильного телосложения; подкожно-жировая клетчатка развита удовлетворительно, распределена равномерно. Волосы на голове русого цвета, седые, длиной до *см в теменных областях. Кости свода черепа на ощупь целы.  Лицо бледное. Глаза закрыты, соединительные оболочки век и склер с  полнокровными  сосудами, серо-красного цвета, без кровоизлияний;  роговицы мутные,  радужные оболочки серовато-голубые,  зрачки равновеликие по 0.3см. Кости и хрящи носа на  ощупь  целы.  Кости лицевого скелета на ощупь целы.  Наружные слуховые проходы чисты, свободны. Носовые ходы свободны от инородных тел и выделений. Рот закрыт, переходная кайма губ подсохшая, синюшного цвета. Видимые слизистые преддверия рта и щек красновато-синюшного цвета без кровоизлияний. Свежеповрежденных зубов нет. Язык  в полости рта, за условной линией смыкания зубов.  Полость рта чистая,  свободная от инородных тел.  Шея средней длины, пропорциональна туловищу.  Грудная клетка цилиндрической формы, симметричная, эластичная при надавливании.  Живот на  уровне  реберных  дуг. Оволосение  на  лобке  по мужскому типу.  Наружные половые органы сформированы правильно. Яички  в  мошонке, плотноэластической консистенции.  Выделений из наружного отверстия мочеиспускательного канала нет. Задний проход сомкнут, кожные покровы вокруг него без повреждений. Кости грудной клетки, таза, позвоночника, верхних и нижних конечностей на ощупь целы.</w:t>
      </w:r>
    </w:p>
    <w:p>
      <w:pPr>
        <w:pStyle w:val="Normal"/>
        <w:rPr/>
      </w:pPr>
      <w:r>
        <w:rPr>
          <w:sz w:val="28"/>
        </w:rPr>
        <w:t xml:space="preserve">Трупные явления: кожные покровы вне локализации трупных пятен - бледные.  Труп на ощупь холодный. Трупные пятна расположены на заднебоковых поверхностях туловища, верхних и нижних конечностей; сливные, синюшно-фиолетового цвета; не изменяют своей интенсивности при дозированном надавливании пальцем. Трупное окоченение хорошо выражено во всех исследуемых группах мышц. Гнилостные изменения отсутствуют. </w:t>
      </w:r>
    </w:p>
    <w:p>
      <w:pPr>
        <w:pStyle w:val="Normal"/>
        <w:rPr>
          <w:sz w:val="28"/>
        </w:rPr>
      </w:pPr>
      <w:r>
        <w:rPr>
          <w:sz w:val="28"/>
        </w:rPr>
      </w:r>
    </w:p>
    <w:p>
      <w:pPr>
        <w:pStyle w:val="Normal"/>
        <w:rPr>
          <w:sz w:val="28"/>
        </w:rPr>
      </w:pPr>
      <w:r>
        <w:rPr>
          <w:sz w:val="28"/>
        </w:rPr>
        <w:t>ПОВРЕЖДЕНИЯ: при наружном исследовании трупа повреждений не выявлено.</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НУТРЕННЕЕ ИССЛЕДОВАНИЕ.</w:t>
      </w:r>
    </w:p>
    <w:p>
      <w:pPr>
        <w:pStyle w:val="Normal"/>
        <w:rPr>
          <w:sz w:val="28"/>
        </w:rPr>
      </w:pPr>
      <w:r>
        <w:rPr>
          <w:sz w:val="28"/>
        </w:rPr>
      </w:r>
    </w:p>
    <w:p>
      <w:pPr>
        <w:pStyle w:val="Normal"/>
        <w:rPr/>
      </w:pPr>
      <w:r>
        <w:rPr>
          <w:sz w:val="28"/>
        </w:rPr>
        <w:t xml:space="preserve">  </w:t>
      </w:r>
      <w:r>
        <w:rPr>
          <w:sz w:val="28"/>
        </w:rPr>
        <w:t xml:space="preserve">Мягкие покровы головы отслоились легко. </w:t>
      </w:r>
      <w:r>
        <w:rPr>
          <w:color w:val="222222"/>
          <w:sz w:val="28"/>
          <w:szCs w:val="28"/>
        </w:rPr>
        <w:t xml:space="preserve">Кожные лоскуты отсепарованы кпереди до надбровных дуг, кзади до затылочного бугра. Мягкие ткани со стороны костей черепа желтовато-розового цвета с темно-красным оттенком, без кровоизлияний. </w:t>
      </w:r>
      <w:r>
        <w:rPr>
          <w:color w:val="222222"/>
          <w:sz w:val="12"/>
          <w:szCs w:val="12"/>
        </w:rPr>
        <w:t xml:space="preserve"> </w:t>
      </w:r>
      <w:r>
        <w:rPr>
          <w:sz w:val="28"/>
        </w:rPr>
        <w:t>Кровоизлияний  в височных мышцах нет. Череп вскрыт угловым распилом, толщина костей на уровне распила  0.4-0.7см.  Твердая мозговая оболочка перламутрового цвета, не напряжена, с полнокровными  сосудами, в  синусах  ее темно-красная, жидкая кровь; над и под ней кровоизлияний не выявлено. По ее отслоению осмотрены кости свода и основания черепа – переломов не выявлено. Мягкая мозговая оболочка тонкая, прозрачная,  влажная, с полнокровными  сосудами. Под ней кровоизлияний не обнаружено.  Головной мозг симметричен, борозды и извилины выражены. Вскрыт по Вирхову.  Артерии основания  головного  мозга,  тонкие полупрозрачные,  на их внутренней поверхности располагаются единичные атеросклеротические бляшки, перекрывающие просвет сосудов не более 2/3.  Головной мозг массой ***гр; на разрезах  без очаговых изменений, с четкой границей между белым и серым веществом. На поверхности разрезов выступают множественные пылевидные красные точки, легко снимающиеся обушком ножа. Подкорковые ядра расположены  симметрично, контурируются четко. Желудочки головного мозга относительно расширены; в них располагается сероватая, прозрачная жидкость.  Стенки желудочков гладкие блестящие,  без кровоизлияний. Сосудистые  сплетения  красновато-синюшного цвета. Мозжечок на разрезах без очаговых изменений, с характерным древовидным рисунком. Ствол мозга обычного строения.</w:t>
      </w:r>
    </w:p>
    <w:p>
      <w:pPr>
        <w:pStyle w:val="Normal"/>
        <w:rPr/>
      </w:pPr>
      <w:r>
        <w:rPr>
          <w:color w:val="222222"/>
          <w:sz w:val="28"/>
          <w:szCs w:val="28"/>
        </w:rPr>
        <w:t>Продольным разрезом вскрыты грудная и брюшная полость.</w:t>
      </w:r>
      <w:r>
        <w:rPr>
          <w:rFonts w:cs="Verdana" w:ascii="Verdana" w:hAnsi="Verdana"/>
          <w:color w:val="222222"/>
          <w:sz w:val="12"/>
          <w:szCs w:val="12"/>
        </w:rPr>
        <w:t xml:space="preserve"> </w:t>
      </w:r>
      <w:r>
        <w:rPr>
          <w:sz w:val="28"/>
        </w:rPr>
        <w:t xml:space="preserve">При отсепаровывании мягких тканей   шеи, груди  и  живота кровоизлияний не выявлено. Подкожно-жировая клетчатка передней грудной стенки – **см,  брюшной – **см. Мышцы  на разрезе коричневато-красного цвета. </w:t>
      </w:r>
    </w:p>
    <w:p>
      <w:pPr>
        <w:pStyle w:val="Normal"/>
        <w:rPr>
          <w:sz w:val="28"/>
        </w:rPr>
      </w:pPr>
      <w:r>
        <w:rPr>
          <w:sz w:val="28"/>
        </w:rPr>
        <w:t>Внутренние органы грудной клетки и брюшной полости расположены правильно. Свободной жидкости в грудной и брюшной полостях нет. Пристеночная брюшина серовато-синюшного цвета, влажная,  гладкая,  блестящая. Передний край печени на уровне реберной дуги.  Большой сальник развит умеренно,  частично прикрывает петли кишечника,  который несколько вздут газами,  лежит свободно,  спаек нет. Серозный покров кишечника бледно-серый, гладкий, блестящий. Червеобразный отросток не изменен.</w:t>
      </w:r>
    </w:p>
    <w:p>
      <w:pPr>
        <w:pStyle w:val="Normal"/>
        <w:rPr/>
      </w:pPr>
      <w:r>
        <w:rPr>
          <w:sz w:val="28"/>
        </w:rPr>
        <w:t xml:space="preserve">  </w:t>
      </w:r>
      <w:r>
        <w:rPr>
          <w:sz w:val="28"/>
        </w:rPr>
        <w:t>Легкие заполняют плевральные полости на 2/3, лежат свободно; спаек в плевральных полостях нет. Реберная  плевра белесовато-голубого цвета,  гладкая, влажная, блестящая, без кровоизлияний. По наружной поверхности легких, под висцеральной плеврой располагается умеренное количество мелкоточечных кровоизлияний (пятна Тардье). Вход в гортань свободен от инородных тел, слизистая  оболочка розовато-синюшного цвета без кровоизлияний. Кости и хрящи гортани целы, в окружающих  тканях кровоизлияний нет. Щитовидная железа двудольчатая ***см каждая доля; на разрезе красно-коричневого цвета, полнокровная, однородная. Слизистая трахеи и крупных бронхов красновато-синюшного цвета,  гладкая, без кровоизлияний,  просвет их свободен; на стенках небольшое количество  сероватой, тягучей слизи. Легкие на ощупь тестоватые в задненижних отделах и воздушные в передне-верхних. Ткань легких на разрезе темно-красного цвета. При надавливании с поверхности разреза стекает умеренное количество пенистой жидкости, окрашенной кровью. Паратрахеальные и бронхиальные лимфоузлы не увеличены;  на разрезах черного цвета. Перерезанные сосуды и бронхи  выступают над поверхностью разрезов,  стенки их  утолщены. Из перерезанных ветвей легочных артерий выделяется жидкая кровь.</w:t>
      </w:r>
    </w:p>
    <w:p>
      <w:pPr>
        <w:pStyle w:val="Normal"/>
        <w:rPr/>
      </w:pPr>
      <w:r>
        <w:rPr>
          <w:sz w:val="28"/>
        </w:rPr>
        <w:t xml:space="preserve">Органокомплекс извлечен по Шору. В полости околосердечной сумки до 5мл  прозрачной желтоватой жидкости.  Сердце дряблое на ощупь, обложено жировой тканью; верхушка закруглена.  Эпикард прозрачный гладкий блестящий, под ним располагается умеренное количество точечных кровоизлияний (пятна Тардье).  Сердце размерами ***см, масса - ***г.  Мышца  сердца на  разрезе коричневатого цвета, неравномерного кровенаполнения; с большим количеством белесоватых штрихов и точек. Толщина мышцы сердца левого желудочка 1.*8см, правого - 0.*см. В полостях сердца и крупных сосудах - темная, жидкая кровь. Клапаны сердца, аорты и легочного ствола – эластичны, без особенностей. Сосочковые и трабекулярные мышцы не изменены.  Сухожильные нити не утолщены и не укорочены.  Венечные артерии проходимы, на их внутренней оболочке располагаются множественные атеросклеротические бляшки на различных стадиях развития, перекрывающие просвет на 2/3.  Аорта изнутри желтоватого цвета, с большим количеством атеросклеротических бляшек на различных стадиях развития; режется с хрустом.  </w:t>
      </w:r>
    </w:p>
    <w:p>
      <w:pPr>
        <w:pStyle w:val="Normal"/>
        <w:rPr/>
      </w:pPr>
      <w:r>
        <w:rPr>
          <w:sz w:val="28"/>
        </w:rPr>
        <w:t>Слизистая языка покрыта сероватым налетом. Мышцы языка на разрезе серовато-красного цвета, без кровоизлияний.  Миндалины 2.0х1.0х0.5см каждая, на разрезе серого цвета,  рыхлые, гнойные пробки при надавливании не выделяются.  Слизистая пищевода серовато-синюшного цвета,  продольноскладчатая, без кровоизлияний.  Просвет пищевода пуст. В полости желудка около 100мл полужидких, гомогенных пищевых масс серого цвета. Слизистая  оболочка  серо-розового  цвета, сглажена, без кровоизлияний. В кишечнике содержимое характерное для его отделов.  Фатеров сосок проходим, при надавливании на желчный пузырь -  из него выделяется желчь. Слизистая оболочка кишечника с умеренной складчатостью,  без кровоизлияний. Поджелудочная железа в виде эластичного тяжа; на разрезе дольчатого строения, сероватого цвета. Селезенка размерами ***см. Капсула селезенки морщинистая; на разрезе вишневого  цвета, дает умеренный соскоб пульпы. Надпочечники на разрезе с желтоватым корковым и коричневым мозговым веществом, без  кровоизлияний.  Почки: размером ***см, массой **г обе.  Капсула почек снимается легко, без потери  вещества,  обнажая матовую поверхность.  Ткань  почек  на разрезе с четкой границей коркового и мозгового вещества, умеренно полнокровная.</w:t>
      </w:r>
    </w:p>
    <w:p>
      <w:pPr>
        <w:pStyle w:val="Normal"/>
        <w:rPr/>
      </w:pPr>
      <w:r>
        <w:rPr>
          <w:sz w:val="28"/>
        </w:rPr>
        <w:t>Полости лоханок не расширены, свободны, мочеточники проходимы.  Слизистая оболочка лоханок серого цвета без кровоизлияний.  В мочевом пузыре около 5мл мочи. Слизистая оболочка мочевого пузыря умеренно складчатая, без кровоизлияний.</w:t>
      </w:r>
    </w:p>
    <w:p>
      <w:pPr>
        <w:pStyle w:val="Normal"/>
        <w:rPr/>
      </w:pPr>
      <w:r>
        <w:rPr>
          <w:sz w:val="28"/>
        </w:rPr>
        <w:t xml:space="preserve">Печень синюшно-коричневого цвета с  гладкой поверхностью, плотная; размеры ***см, масса - ***г. Капсула печени тонкая блестящая. Ткань на разрезе коричневого цвета, умеренно полнокровная. С поверхности разреза  стекает  кровь и желчь в умеренном количестве.  В желчном пузыре содержится до 10мл оливковой желчи. </w:t>
      </w:r>
    </w:p>
    <w:p>
      <w:pPr>
        <w:pStyle w:val="Normal"/>
        <w:rPr>
          <w:sz w:val="28"/>
        </w:rPr>
      </w:pPr>
      <w:r>
        <w:rPr>
          <w:sz w:val="28"/>
        </w:rPr>
        <w:t>Осмотрены ребра,  грудина, ключицы, позвоночник, кости сочленения таза – переломов не выявлено.</w:t>
      </w:r>
    </w:p>
    <w:p>
      <w:pPr>
        <w:pStyle w:val="Normal"/>
        <w:rPr/>
      </w:pPr>
      <w:r>
        <w:rPr>
          <w:sz w:val="28"/>
        </w:rPr>
        <w:t xml:space="preserve">На судебно-химическое исследование взята кровь, моча, миокард. На судебно-гистологическое исследование направлены кусочки головного мозга, легких, сердца, почек, печени. Изъятый материал опечатан и снабжен соответствующими этикетками, направлен в  ОСМЭ </w:t>
      </w:r>
    </w:p>
    <w:p>
      <w:pPr>
        <w:pStyle w:val="TextBody"/>
        <w:rPr/>
      </w:pPr>
      <w:r>
        <w:rPr/>
        <w:t xml:space="preserve">Выдано окончательное медицинское свидетельство о смерти.  </w:t>
      </w:r>
    </w:p>
    <w:p>
      <w:pPr>
        <w:pStyle w:val="Normal"/>
        <w:rPr>
          <w:sz w:val="28"/>
        </w:rPr>
      </w:pPr>
      <w:r>
        <w:rPr>
          <w:sz w:val="28"/>
        </w:rPr>
        <w:t xml:space="preserve"> </w:t>
      </w:r>
      <w:r>
        <w:rPr>
          <w:sz w:val="28"/>
        </w:rPr>
        <w:t>Дата ***</w:t>
      </w:r>
    </w:p>
    <w:p>
      <w:pPr>
        <w:pStyle w:val="Normal"/>
        <w:rPr>
          <w:sz w:val="28"/>
        </w:rPr>
      </w:pPr>
      <w:r>
        <w:rPr>
          <w:sz w:val="28"/>
        </w:rPr>
      </w:r>
    </w:p>
    <w:p>
      <w:pPr>
        <w:pStyle w:val="Normal"/>
        <w:rPr/>
      </w:pPr>
      <w:r>
        <w:rPr>
          <w:sz w:val="28"/>
        </w:rPr>
        <w:t xml:space="preserve">     </w:t>
      </w:r>
      <w:r>
        <w:rPr>
          <w:sz w:val="28"/>
        </w:rPr>
        <w:t xml:space="preserve">Судебно-медицинский эксперт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ДАННЫЕ ДОПОЛНИТЕЛЬНЫХ МЕТОДОВ ИССЛЕДОВАНИЯ:  </w:t>
      </w:r>
    </w:p>
    <w:p>
      <w:pPr>
        <w:pStyle w:val="Normal"/>
        <w:rPr>
          <w:sz w:val="28"/>
        </w:rPr>
      </w:pPr>
      <w:r>
        <w:rPr>
          <w:sz w:val="28"/>
        </w:rPr>
      </w:r>
    </w:p>
    <w:p>
      <w:pPr>
        <w:pStyle w:val="Normal"/>
        <w:rPr>
          <w:sz w:val="28"/>
        </w:rPr>
      </w:pPr>
      <w:r>
        <w:rPr>
          <w:sz w:val="28"/>
        </w:rPr>
        <w:t>Эксперту представлена амбулаторная карта на имя   г.р., из которой установлено что «перенес ОРЗ, ОРВИ,  …». Далее записей нет.</w:t>
      </w:r>
    </w:p>
    <w:p>
      <w:pPr>
        <w:pStyle w:val="Normal"/>
        <w:rPr>
          <w:sz w:val="28"/>
        </w:rPr>
      </w:pPr>
      <w:r>
        <w:rPr>
          <w:sz w:val="28"/>
        </w:rPr>
      </w:r>
    </w:p>
    <w:p>
      <w:pPr>
        <w:pStyle w:val="Normal"/>
        <w:rPr>
          <w:sz w:val="28"/>
        </w:rPr>
      </w:pPr>
      <w:r>
        <w:rPr>
          <w:sz w:val="28"/>
        </w:rPr>
        <w:t xml:space="preserve"> </w:t>
      </w:r>
      <w:r>
        <w:rPr>
          <w:sz w:val="28"/>
        </w:rPr>
        <w:t>Акт судебно-химического исследования №  /х от г. Заключение: при судебно-химическом исследовании биосред от трупа г.р.,  обнаружен этиловый алкоголь в концентрации в крови – %о, в моче – %о.</w:t>
      </w:r>
    </w:p>
    <w:p>
      <w:pPr>
        <w:pStyle w:val="Normal"/>
        <w:rPr>
          <w:sz w:val="28"/>
        </w:rPr>
      </w:pPr>
      <w:r>
        <w:rPr>
          <w:sz w:val="28"/>
        </w:rPr>
        <w:t>Акт судебно-химического исследования № -х от г, закл.: при исследовании биоматериала от трупа г.р., обнаружен: этанол в почке, печени, головном мозге, сальнике. Не обнаружены: метанол, изопропанол, бутиловые и амиловые спирты, ядовитые галогенопроизводные, бензол, толуол, ацетон в почке, печени, головном мозге и сальнике.</w:t>
      </w:r>
    </w:p>
    <w:p>
      <w:pPr>
        <w:pStyle w:val="Normal"/>
        <w:rPr>
          <w:sz w:val="28"/>
        </w:rPr>
      </w:pPr>
      <w:r>
        <w:rPr>
          <w:sz w:val="28"/>
        </w:rPr>
        <w:t>Акт судебно-химического исследования № -х от г. Заключение: при судебно-химическом исследовании биосред от трупа г.р.,  суммарное содержание глюкозы и гликогена: в правом миокарде –ммоль/л, в левом миокарде –ммоль/л, печени –ммоль/л.</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УДЕБНО-МЕДИЦИНСКИЙ ДИАГНОЗ:</w:t>
      </w:r>
    </w:p>
    <w:p>
      <w:pPr>
        <w:pStyle w:val="Normal"/>
        <w:rPr>
          <w:sz w:val="28"/>
        </w:rPr>
      </w:pPr>
      <w:r>
        <w:rPr>
          <w:sz w:val="28"/>
        </w:rPr>
      </w:r>
    </w:p>
    <w:p>
      <w:pPr>
        <w:pStyle w:val="Normal"/>
        <w:rPr/>
      </w:pPr>
      <w:r>
        <w:rPr>
          <w:sz w:val="28"/>
        </w:rPr>
        <w:t>ОСН: Ишемическая болезнь сердца, очаги неравномерного кровенаполнения миокарда, увеличение массы сердца до 420гр., толщина стенки левого желудочка – 1.8см, дряблость сердечной мышцы, закругленность верхушки; суммарное содержание глюкозы и гликогена: в миокарде правого желудочка – ммоль/л, в миокарде левого желудочка – ммоль/л, в печени – ммоль/л.</w:t>
      </w:r>
    </w:p>
    <w:p>
      <w:pPr>
        <w:pStyle w:val="Normal"/>
        <w:rPr/>
      </w:pPr>
      <w:r>
        <w:rPr>
          <w:sz w:val="28"/>
        </w:rPr>
        <w:t>ФОН: Вторичная гипертензия; замедление внутрипредсердной проводимости (по клиническим данным). Общий выраженный атеросклероз сосудов с перекрытием их просвета до 2/3.</w:t>
      </w:r>
    </w:p>
    <w:p>
      <w:pPr>
        <w:pStyle w:val="Normal"/>
        <w:rPr/>
      </w:pPr>
      <w:r>
        <w:rPr>
          <w:sz w:val="28"/>
        </w:rPr>
        <w:t xml:space="preserve">ОСЛ: острая сердечно-сосудистая недостаточность;  </w:t>
      </w:r>
    </w:p>
    <w:p>
      <w:pPr>
        <w:pStyle w:val="Normal"/>
        <w:rPr/>
      </w:pPr>
      <w:r>
        <w:rPr>
          <w:sz w:val="28"/>
        </w:rPr>
        <w:t xml:space="preserve">СОП: Относительное расширение желудочков головного мозга; дистрофические изменения печени и почек (+ </w:t>
      </w:r>
      <w:r>
        <w:rPr>
          <w:i/>
          <w:sz w:val="28"/>
        </w:rPr>
        <w:t>что удается узнать из амбулаторной карты</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КЛЮЧЕНИЕ:</w:t>
      </w:r>
    </w:p>
    <w:p>
      <w:pPr>
        <w:pStyle w:val="Normal"/>
        <w:rPr>
          <w:sz w:val="28"/>
        </w:rPr>
      </w:pPr>
      <w:r>
        <w:rPr>
          <w:sz w:val="28"/>
        </w:rPr>
      </w:r>
    </w:p>
    <w:p>
      <w:pPr>
        <w:pStyle w:val="Normal"/>
        <w:rPr/>
      </w:pPr>
      <w:r>
        <w:rPr>
          <w:sz w:val="28"/>
        </w:rPr>
        <w:t xml:space="preserve">     </w:t>
      </w:r>
      <w:r>
        <w:rPr>
          <w:sz w:val="28"/>
        </w:rPr>
        <w:t>На основании данных судебно-медицинского исследования трупа  г.р.,  данных дополнительных исследований, в соответствии с поставленными вопросами прихожу к следующему  заключению:</w:t>
      </w:r>
    </w:p>
    <w:p>
      <w:pPr>
        <w:pStyle w:val="Normal"/>
        <w:rPr/>
      </w:pPr>
      <w:r>
        <w:rPr>
          <w:sz w:val="28"/>
        </w:rPr>
        <w:t xml:space="preserve">     </w:t>
      </w:r>
      <w:r>
        <w:rPr>
          <w:sz w:val="28"/>
        </w:rPr>
        <w:t>1.Смерть гр.  наступила  в  результате острой коронарной недостаточности, развившейся на фоне ишемической болезни сердца, что подтверждается совокупностью общих и характерных признаков данного вида смерти, перечисленных  в судебно-медицинском диагнозе; а так же данными амбулаторной карты и дополнительными методами исследования.</w:t>
      </w:r>
    </w:p>
    <w:p>
      <w:pPr>
        <w:pStyle w:val="Normal"/>
        <w:rPr>
          <w:sz w:val="28"/>
        </w:rPr>
      </w:pPr>
      <w:r>
        <w:rPr>
          <w:sz w:val="28"/>
        </w:rPr>
        <w:t xml:space="preserve">     </w:t>
      </w:r>
      <w:r>
        <w:rPr>
          <w:sz w:val="28"/>
        </w:rPr>
        <w:t xml:space="preserve">2. При исследовании трупа телесных повреждений не выявлено.  </w:t>
      </w:r>
    </w:p>
    <w:p>
      <w:pPr>
        <w:pStyle w:val="Normal"/>
        <w:rPr>
          <w:sz w:val="28"/>
        </w:rPr>
      </w:pPr>
      <w:r>
        <w:rPr>
          <w:sz w:val="28"/>
        </w:rPr>
        <w:t xml:space="preserve">     </w:t>
      </w:r>
      <w:r>
        <w:rPr>
          <w:sz w:val="28"/>
        </w:rPr>
        <w:t xml:space="preserve">3. Определенно высказаться о времени смерти не представляется возможным, т.к. протокол осмотра трупа на месте обнаружения эксперту не представлен;  </w:t>
      </w:r>
    </w:p>
    <w:p>
      <w:pPr>
        <w:pStyle w:val="Normal"/>
        <w:rPr/>
      </w:pPr>
      <w:r>
        <w:rPr>
          <w:sz w:val="28"/>
        </w:rPr>
        <w:t xml:space="preserve">     </w:t>
      </w:r>
      <w:r>
        <w:rPr>
          <w:sz w:val="28"/>
        </w:rPr>
        <w:t>4. При судебно-химическом исследовании биосред от трупа г.р. (акт судебно-химического исследования №  /х от г.),  обнаружен этиловый алкоголь в концентрации в крови – %о, в моче – %о, что по аналогии с живыми лицами соответствует *** степени опьянения (фоновым показателям).</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Судебно-медицинский эксперт                             </w:t>
      </w:r>
    </w:p>
    <w:p>
      <w:pPr>
        <w:pStyle w:val="Normal"/>
        <w:rPr>
          <w:sz w:val="28"/>
        </w:rPr>
      </w:pPr>
      <w:r>
        <w:rPr>
          <w:sz w:val="28"/>
        </w:rPr>
        <w:t>Дата: ***</w:t>
      </w:r>
    </w:p>
    <w:p>
      <w:pPr>
        <w:pStyle w:val="Normal"/>
        <w:rPr>
          <w:sz w:val="28"/>
        </w:rPr>
      </w:pPr>
      <w:r>
        <w:rPr>
          <w:sz w:val="28"/>
        </w:rPr>
      </w:r>
    </w:p>
    <w:sectPr>
      <w:headerReference w:type="default" r:id="rId2"/>
      <w:type w:val="nextPage"/>
      <w:pgSz w:w="11906" w:h="16838"/>
      <w:pgMar w:left="1134"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Суд.мед.эксперт  ***   Акт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53:00Z</dcterms:created>
  <dc:creator>1</dc:creator>
  <dc:description/>
  <cp:keywords/>
  <dc:language>en-US</dc:language>
  <cp:lastModifiedBy>Chernij_VV</cp:lastModifiedBy>
  <cp:lastPrinted>2005-06-14T09:45:00Z</cp:lastPrinted>
  <dcterms:modified xsi:type="dcterms:W3CDTF">2012-12-12T01:04:00Z</dcterms:modified>
  <cp:revision>4</cp:revision>
  <dc:subject/>
  <dc:title>     НАРУЖНОЕ ИССЛЕДОВАНИЕ</dc:title>
</cp:coreProperties>
</file>