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28"/>
        </w:rPr>
      </w:pPr>
      <w:r>
        <w:rPr>
          <w:sz w:val="28"/>
        </w:rPr>
        <w:t>ОБСТОЯТЕЛЬСТВА  ДЕЛА:</w:t>
      </w:r>
    </w:p>
    <w:p>
      <w:pPr>
        <w:pStyle w:val="Normal"/>
        <w:rPr>
          <w:sz w:val="28"/>
        </w:rPr>
      </w:pPr>
      <w:r>
        <w:rPr>
          <w:sz w:val="28"/>
        </w:rPr>
      </w:r>
    </w:p>
    <w:p>
      <w:pPr>
        <w:pStyle w:val="Normal"/>
        <w:rPr>
          <w:sz w:val="28"/>
        </w:rPr>
      </w:pPr>
      <w:r>
        <w:rPr>
          <w:sz w:val="28"/>
        </w:rPr>
        <w:t>В направлении указано, что «…   …»</w:t>
      </w:r>
    </w:p>
    <w:p>
      <w:pPr>
        <w:pStyle w:val="Normal"/>
        <w:rPr>
          <w:sz w:val="28"/>
        </w:rPr>
      </w:pPr>
      <w:r>
        <w:rPr>
          <w:sz w:val="28"/>
        </w:rPr>
        <w:t>Протокол осмотра места происшествия и трупа на месте обнаружения, а также какие-либо медицинские документы на его имя эксперту не представлены.</w:t>
      </w:r>
    </w:p>
    <w:p>
      <w:pPr>
        <w:pStyle w:val="Normal"/>
        <w:rPr>
          <w:sz w:val="28"/>
        </w:rPr>
      </w:pPr>
      <w:r>
        <w:rPr>
          <w:sz w:val="28"/>
        </w:rPr>
      </w:r>
    </w:p>
    <w:p>
      <w:pPr>
        <w:pStyle w:val="Normal"/>
        <w:jc w:val="center"/>
        <w:rPr>
          <w:sz w:val="28"/>
        </w:rPr>
      </w:pPr>
      <w:r>
        <w:rPr>
          <w:sz w:val="28"/>
        </w:rPr>
        <w:t>НАРУЖНОЕ  ИССЛЕДОВАНИЕ:</w:t>
      </w:r>
    </w:p>
    <w:p>
      <w:pPr>
        <w:pStyle w:val="Normal"/>
        <w:jc w:val="center"/>
        <w:rPr>
          <w:sz w:val="28"/>
        </w:rPr>
      </w:pPr>
      <w:r>
        <w:rPr>
          <w:sz w:val="28"/>
        </w:rPr>
      </w:r>
    </w:p>
    <w:p>
      <w:pPr>
        <w:pStyle w:val="Normal"/>
        <w:rPr>
          <w:sz w:val="28"/>
        </w:rPr>
      </w:pPr>
      <w:r>
        <w:rPr>
          <w:sz w:val="28"/>
        </w:rPr>
        <w:t xml:space="preserve">На трупе одето: </w:t>
      </w:r>
    </w:p>
    <w:p>
      <w:pPr>
        <w:pStyle w:val="Normal"/>
        <w:rPr>
          <w:sz w:val="28"/>
        </w:rPr>
      </w:pPr>
      <w:r>
        <w:rPr>
          <w:sz w:val="28"/>
        </w:rPr>
        <w:t>Другой одежды и вещей на трупе нет.</w:t>
      </w:r>
    </w:p>
    <w:p>
      <w:pPr>
        <w:pStyle w:val="Normal"/>
        <w:rPr>
          <w:sz w:val="28"/>
        </w:rPr>
      </w:pPr>
      <w:r>
        <w:rPr>
          <w:sz w:val="28"/>
        </w:rPr>
        <w:t xml:space="preserve">По снятию одежды труп мужчины длиной тела ***см, с резко выраженными гнилостными изменениями. Кожные покровы головы, лица, туловища и конечностей грязно-серо-зеленого цвета, местами с отслоением верхнего слоя кожи в виде лоскутов, где подлежащие ткани грязно-серо-коричневого цвета. </w:t>
      </w:r>
    </w:p>
    <w:p>
      <w:pPr>
        <w:pStyle w:val="Normal"/>
        <w:rPr>
          <w:sz w:val="28"/>
        </w:rPr>
      </w:pPr>
      <w:r>
        <w:rPr>
          <w:sz w:val="28"/>
        </w:rPr>
        <w:t xml:space="preserve">При пальпации мягких тканей головы, туловища и конечностей, под кожей отмечается гнилостная эмфизема в виде "похрустывания снега". Волосы головы русые, длиной до **см; удаляются прядями при незначительном усилии. Кости свода черепа на ощупь целы, веки раздуты гнилостными газами. Глазные яблоки дряблые, грязно-красного цвета, с неразличимым рисунком строения радужки и зрачка. Ушные раковины и кончики пальцев рук подсохшие – черного цвета. В носовых ходах и полости рта: грязно-красная гнилостная жидкость. Рот полуоткрыт, язык за линией смыкания зубов. Лунки отсутствующих зубов сглажены, заращены. Кости лицевого скелета на ощупь целы. Шея  относительно укорочена и утолщена в объеме за счет гнилостной эмфиземы. Грудная клетка бочкообразной формы.  На кожных покровах грудной клетки, рук, живота располагается выраженная, ветвящаяся, гнилостная, венозная сеть.  Живот вздут, располагается выше уровня реберных дуг. Оволосение на лобке по мужскому типу. Кожные покровы в паховой области – грязно-зеленого цвета.  Наружные половые органы сформированы правильно, раздуты гнилостными газами. Заднепроходное отверстие несколько зияет, из него истекает гнилостная жидкость. Кости рук и ног на ощупь целы. Трупное окоченение отсутствует во всех, обычно исследуемых, группах мышц. Определить локализацию и характер трупных пятен не представляется возможным в виду резко выраженных, гнилостных изменений трупа. </w:t>
      </w:r>
    </w:p>
    <w:p>
      <w:pPr>
        <w:pStyle w:val="Normal"/>
        <w:rPr>
          <w:sz w:val="28"/>
        </w:rPr>
      </w:pPr>
      <w:r>
        <w:rPr>
          <w:sz w:val="28"/>
        </w:rPr>
        <w:t>Повреждений при наружном исследовании трупа не обнаружено.</w:t>
      </w:r>
    </w:p>
    <w:p>
      <w:pPr>
        <w:pStyle w:val="Normal"/>
        <w:rPr>
          <w:sz w:val="28"/>
        </w:rPr>
      </w:pPr>
      <w:r>
        <w:rPr>
          <w:sz w:val="28"/>
        </w:rPr>
      </w:r>
    </w:p>
    <w:p>
      <w:pPr>
        <w:pStyle w:val="Normal"/>
        <w:jc w:val="center"/>
        <w:rPr>
          <w:sz w:val="28"/>
        </w:rPr>
      </w:pPr>
      <w:r>
        <w:rPr>
          <w:sz w:val="28"/>
        </w:rPr>
        <w:t>ВНУТРЕННЕЕ  ИССЛЕДОВАНИЕ:</w:t>
      </w:r>
    </w:p>
    <w:p>
      <w:pPr>
        <w:pStyle w:val="Normal"/>
        <w:rPr>
          <w:sz w:val="28"/>
        </w:rPr>
      </w:pPr>
      <w:r>
        <w:rPr>
          <w:sz w:val="28"/>
        </w:rPr>
      </w:r>
    </w:p>
    <w:p>
      <w:pPr>
        <w:pStyle w:val="Normal"/>
        <w:rPr/>
      </w:pPr>
      <w:r>
        <w:rPr>
          <w:sz w:val="28"/>
        </w:rPr>
        <w:t xml:space="preserve">Мягкие ткани грудной и брюшной стенок  грязно-красного цвета, без кровоизлияний, пронизаны пузырьками гнилостных газов. По вскрытии грудной и брюшной полостей, из них с шумом выделились гнилостные газы. Подкожно-жировая клетчатка передней брюшной стенки 2.0см, грудной 1.5см. Органы грудной и брюшной полостей расположены правильно. В плевральной и брюшной полости - небольшое количество грязно-красной гнилостной жидкости. Желудок и петли кишечника раздуты гнилостными газами. Листки брюшины и плевры влажные, блестящие, грязно-серо-красного цвета. При осмотре органов на месте - повреждений не обнаружено. В просвете аорты - следы темно-красной, пенистой крови. Внутренняя оболочка аорты - грязно-красного цвета; на ней умеренное количество плотных атеросклеротических бляшек на различных стадиях развития. В сердечной сорочке - гнилостные газы и следы грязно-красной жидкости. Листки сердечной сорочки грязно-красного цвета. Сердце **х**х**см, массой **0г, очень дряблое, форму на столе не держит. В полостях сердца гнилостные газы и следы грязно-красной жидкости. Толщина мышцы левого желудочка сердца 1.*см, правого 0.*см. На разрезах мышца сердца грязно-красного цвета, практически однотонная, дряблая, пронизана пузырьками гнилостных газов. Под наружной оболочкой сердца – множественные точечные кровоизлияния красного цвета (пятна Тардье). Просвет гортани свободен. Хрящи гортани и подъязычная кость целы. Мягкие ткани вокруг них однотонные, грязно-серо-красного цвета. В просвете трахеи и бронхов располагается грязно-красная жидкость. Слизистая трахеи и бронхов грязно-красного цвета. Легкие увеличены в объеме за счет гнилостных газов, с поверхности и на разрезах грязно-красного цвета. С поверхности разрезов стекает грязно-красная жидкость. Лимфоузлы разветвления трахеи не увеличены, на разрезах серого цвета. Язык с коричневатым налетом, на разрезах без кровоизлияний. Пищевод проходим. Слизистая его продольно складчатая, грязно-серо-красного цвета. В полости желудка, тонком и толстом кишечнике - гнилостные газы, небольшое количество грязно-красной жидкости. Слизистая желудка и кишечника - складчатая, влажная, блестящая, грязно-красного цвета. Поджелудочная железа - в состоянии аутолиза. Селезенка ***см, массой **г, дряблая на ощупь, с морщинистой капсулой, на разрезах грязно-вишневого цвета, дает обильный соскоб пульпы. Желчные пути проходимы. В желчном пузыре до **.0мл грязно-зеленой желчи. Слизистая желчного пузыря грязно-зеленого цвета, отмечается ее отек. Печень ***см, массой ****г; дряблая на ощупь, с гладкой капсулой. На разрезах грязно-коричневого цвета, пронизана пузырьками гнилостных газов. Надпочечники в стадии гнилостного распада. Почки ***см, массой ***г обе, дряблые на ощупь. Капсула с почек снялась легко, поверхность почек гладкая. На разрезах ткань почек серо-красного цвета, с плохо различимым рисунком анатомического строения. Мочеточники проходимы. В мочевом пузыре до 15.0мл мутной красноватой мочи. Слизистая мочевого тракта влажная, блестящая, серо-красного цвета. </w:t>
      </w:r>
    </w:p>
    <w:p>
      <w:pPr>
        <w:pStyle w:val="Normal"/>
        <w:rPr>
          <w:sz w:val="28"/>
        </w:rPr>
      </w:pPr>
      <w:r>
        <w:rPr>
          <w:sz w:val="28"/>
        </w:rPr>
        <w:t xml:space="preserve">Мягкие ткани головы отслоились легко, они серо-красного цвета, пронизаны пузырьками гнилостных газов, без кровоизлияний. Кости свода черепа толщиной на уровне анатомического распила 0.5-1.0см, обычной плотности, целы. Твердая мозговая оболочка не напряжена, грязно-серого цвета. Над и под ней кровоизлияний не обнаружено. По ее вскрытии, из полости черепа выделилось кашицеобразное, гомогенное, серо-зеленого цвета вещество головного мозга, без различимого анатомического рисунка строения с резким гнилостным запахом. Вскрыта пазуха основной кости - в ней небольшое количество красноватой жидкости. Осмотрены кости основания и свода черепа, ребер, грудины, таза, позвоночника - повреждений их не обнаружено. Каких-либо повреждений при внутреннем исследовании трупа не обнаружено. </w:t>
      </w:r>
    </w:p>
    <w:p>
      <w:pPr>
        <w:pStyle w:val="Normal"/>
        <w:rPr>
          <w:sz w:val="28"/>
        </w:rPr>
      </w:pPr>
      <w:r>
        <w:rPr>
          <w:sz w:val="28"/>
        </w:rPr>
        <w:t xml:space="preserve">На судебно-химическое исследование взята кровь из аорты, моча. На гистологическое исследование взято: сердце, легкие, печень, почка. Объекты для исследования направлены в ОСМЭ </w:t>
      </w:r>
    </w:p>
    <w:p>
      <w:pPr>
        <w:pStyle w:val="TextBody"/>
        <w:rPr/>
      </w:pPr>
      <w:r>
        <w:rPr/>
        <w:t xml:space="preserve">Выдано окончательное медицинское свидетельство о смерти. </w:t>
      </w:r>
    </w:p>
    <w:p>
      <w:pPr>
        <w:pStyle w:val="TextBody"/>
        <w:rPr/>
      </w:pPr>
      <w:r>
        <w:rPr/>
        <w:t xml:space="preserve">Дата***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Судебно-медицинский эксперт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ДАННЫЕ  ДОПОЛНИТЕЛЬНЫХ  ИССЛЕДОВАНИЙ:</w:t>
      </w:r>
    </w:p>
    <w:p>
      <w:pPr>
        <w:pStyle w:val="Normal"/>
        <w:rPr>
          <w:sz w:val="28"/>
        </w:rPr>
      </w:pPr>
      <w:r>
        <w:rPr>
          <w:sz w:val="28"/>
        </w:rPr>
      </w:r>
    </w:p>
    <w:p>
      <w:pPr>
        <w:pStyle w:val="Normal"/>
        <w:rPr>
          <w:sz w:val="28"/>
        </w:rPr>
      </w:pPr>
      <w:r>
        <w:rPr>
          <w:sz w:val="28"/>
        </w:rPr>
        <w:t>Акт судебно-химического исследования №   от   закл.: при исследовании биосред от трупа   обнаружен этиловый спирт в концентрации:</w:t>
      </w:r>
    </w:p>
    <w:p>
      <w:pPr>
        <w:pStyle w:val="Normal"/>
        <w:rPr>
          <w:sz w:val="28"/>
        </w:rPr>
      </w:pPr>
      <w:r>
        <w:rPr>
          <w:sz w:val="28"/>
        </w:rPr>
        <w:t>в крови -  %о, в моче -  %о. Не обнаружены метиловый и высшие спирты.</w:t>
      </w:r>
    </w:p>
    <w:p>
      <w:pPr>
        <w:pStyle w:val="Normal"/>
        <w:rPr>
          <w:sz w:val="28"/>
        </w:rPr>
      </w:pPr>
      <w:r>
        <w:rPr>
          <w:sz w:val="28"/>
        </w:rPr>
        <w:t>В связи с выраженными гнилостными изменениями объектов - количественный результат имеет относительное значение.</w:t>
      </w:r>
    </w:p>
    <w:p>
      <w:pPr>
        <w:pStyle w:val="Normal"/>
        <w:rPr>
          <w:sz w:val="28"/>
        </w:rPr>
      </w:pPr>
      <w:r>
        <w:rPr>
          <w:sz w:val="28"/>
        </w:rPr>
        <w:t>Эксперту представлена амбулаторная карта на имя   ***, из которой установлено, что «…перенес ОРЗ,ОРВИ,   …».</w:t>
      </w:r>
    </w:p>
    <w:p>
      <w:pPr>
        <w:pStyle w:val="Normal"/>
        <w:rPr>
          <w:sz w:val="28"/>
        </w:rPr>
      </w:pPr>
      <w:r>
        <w:rPr>
          <w:sz w:val="28"/>
        </w:rPr>
        <w:t>Данные гистологического исследования будут сообщены дополнительно, после проведенного исследования.</w:t>
      </w:r>
    </w:p>
    <w:p>
      <w:pPr>
        <w:pStyle w:val="Normal"/>
        <w:rPr>
          <w:sz w:val="28"/>
        </w:rPr>
      </w:pPr>
      <w:r>
        <w:rPr>
          <w:sz w:val="28"/>
        </w:rPr>
      </w:r>
    </w:p>
    <w:p>
      <w:pPr>
        <w:pStyle w:val="Normal"/>
        <w:jc w:val="center"/>
        <w:rPr>
          <w:sz w:val="28"/>
        </w:rPr>
      </w:pPr>
      <w:r>
        <w:rPr>
          <w:sz w:val="28"/>
        </w:rPr>
        <w:t>СУДЕБНО-МЕДИЦИНСКИЙ  ДИАГНОЗ:</w:t>
      </w:r>
    </w:p>
    <w:p>
      <w:pPr>
        <w:pStyle w:val="Normal"/>
        <w:jc w:val="center"/>
        <w:rPr>
          <w:sz w:val="28"/>
        </w:rPr>
      </w:pPr>
      <w:r>
        <w:rPr>
          <w:sz w:val="28"/>
        </w:rPr>
      </w:r>
    </w:p>
    <w:p>
      <w:pPr>
        <w:pStyle w:val="Normal"/>
        <w:rPr>
          <w:sz w:val="28"/>
        </w:rPr>
      </w:pPr>
      <w:r>
        <w:rPr>
          <w:sz w:val="28"/>
        </w:rPr>
        <w:t xml:space="preserve">ОСН: Причина смерти не установлена. Выраженные гнилостные изменения трупа: грязно-зеленоватая окраска кожных покровов головы, лица, туловища и конечностей. Подсыхание мягких тканей ушных раковин, кончиков пальцев рук и ног.  Гнилостная эмфизема мягких тканей и внутренних органов. Гнилостная грязно-красная жидкость в брюшной полости и в полости сердечной сорочки. Гнилостное расплавление внутренних органов (головной мозг; надпочечники; поджелудочная железа). </w:t>
      </w:r>
    </w:p>
    <w:p>
      <w:pPr>
        <w:pStyle w:val="Normal"/>
        <w:rPr/>
      </w:pPr>
      <w:r>
        <w:rPr>
          <w:sz w:val="28"/>
        </w:rPr>
        <w:t>ФОН: Присутствие этилового спирта в крови - %о, в моче - %о.</w:t>
      </w:r>
    </w:p>
    <w:p>
      <w:pPr>
        <w:pStyle w:val="Normal"/>
        <w:rPr>
          <w:sz w:val="28"/>
        </w:rPr>
      </w:pPr>
      <w:r>
        <w:rPr>
          <w:sz w:val="28"/>
        </w:rPr>
        <w:t>ОСЛ:</w:t>
      </w:r>
    </w:p>
    <w:p>
      <w:pPr>
        <w:pStyle w:val="Normal"/>
        <w:rPr>
          <w:sz w:val="28"/>
        </w:rPr>
      </w:pPr>
      <w:r>
        <w:rPr>
          <w:sz w:val="28"/>
        </w:rPr>
        <w:t>СОП:</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З А К Л Ю Ч Е Н И Е</w:t>
      </w:r>
    </w:p>
    <w:p>
      <w:pPr>
        <w:pStyle w:val="Normal"/>
        <w:jc w:val="center"/>
        <w:rPr>
          <w:sz w:val="28"/>
        </w:rPr>
      </w:pPr>
      <w:r>
        <w:rPr>
          <w:sz w:val="28"/>
        </w:rPr>
      </w:r>
    </w:p>
    <w:p>
      <w:pPr>
        <w:pStyle w:val="Normal"/>
        <w:rPr>
          <w:sz w:val="28"/>
        </w:rPr>
      </w:pPr>
      <w:r>
        <w:rPr>
          <w:sz w:val="28"/>
        </w:rPr>
        <w:t xml:space="preserve">  </w:t>
      </w:r>
      <w:r>
        <w:rPr>
          <w:sz w:val="28"/>
        </w:rPr>
        <w:t>На основании судебно-медицинского исследования трупа, данных дополнительных исследований, прихожу к  заключению:</w:t>
      </w:r>
    </w:p>
    <w:p>
      <w:pPr>
        <w:pStyle w:val="Normal"/>
        <w:rPr>
          <w:sz w:val="28"/>
        </w:rPr>
      </w:pPr>
      <w:r>
        <w:rPr>
          <w:sz w:val="28"/>
        </w:rPr>
        <w:tab/>
        <w:t>1. Проведенным судебно-медицинским исследованием трупа             объективных признаков телесных повреждений не обнаружено.</w:t>
      </w:r>
    </w:p>
    <w:p>
      <w:pPr>
        <w:pStyle w:val="Normal"/>
        <w:rPr>
          <w:sz w:val="28"/>
        </w:rPr>
      </w:pPr>
      <w:r>
        <w:rPr>
          <w:sz w:val="28"/>
        </w:rPr>
        <w:tab/>
        <w:t>2. Проведенным судебно-химическим исследованием в биосредах  трупа гр.   обнаружен этиловый спирт в концентрации: в крови -   %о, в моче -  %о. Не обнаружены метиловый и высшие спирты (акт исследования №   от   ). Результат количественного определения имеет относительное значение в виду гнилостных изменений объектов.</w:t>
      </w:r>
    </w:p>
    <w:p>
      <w:pPr>
        <w:pStyle w:val="Normal"/>
        <w:rPr>
          <w:sz w:val="28"/>
        </w:rPr>
      </w:pPr>
      <w:r>
        <w:rPr>
          <w:sz w:val="28"/>
        </w:rPr>
        <w:tab/>
        <w:t>3. В связи с выраженными гнилостными изменениями трупа, высказаться о причине смерти гр.   не представляется возможным.</w:t>
      </w:r>
    </w:p>
    <w:p>
      <w:pPr>
        <w:pStyle w:val="Normal"/>
        <w:rPr>
          <w:sz w:val="28"/>
        </w:rPr>
      </w:pPr>
      <w:r>
        <w:rPr>
          <w:sz w:val="28"/>
        </w:rPr>
        <w:t>Однако, учитывая отсутствие каких-либо телесных повреждений на трупе, низкую концентрацию этилового спирта в крови, наличие морфологических признаков ишемической болезни сердца, можно предположить, что смерть гр.  могла наступить от острой сердечно-сосудистой недостаточности.</w:t>
      </w:r>
    </w:p>
    <w:p>
      <w:pPr>
        <w:pStyle w:val="Normal"/>
        <w:rPr>
          <w:sz w:val="28"/>
        </w:rPr>
      </w:pPr>
      <w:r>
        <w:rPr>
          <w:sz w:val="28"/>
        </w:rPr>
      </w:r>
    </w:p>
    <w:p>
      <w:pPr>
        <w:pStyle w:val="Normal"/>
        <w:rPr>
          <w:sz w:val="28"/>
        </w:rPr>
      </w:pPr>
      <w:r>
        <w:rPr>
          <w:sz w:val="28"/>
        </w:rPr>
        <w:t xml:space="preserve">     </w:t>
      </w:r>
      <w:r>
        <w:rPr>
          <w:sz w:val="28"/>
        </w:rPr>
        <w:t xml:space="preserve">Судебно-медицинский эксперт                             </w:t>
      </w:r>
    </w:p>
    <w:p>
      <w:pPr>
        <w:pStyle w:val="Normal"/>
        <w:rPr>
          <w:sz w:val="28"/>
          <w:szCs w:val="28"/>
        </w:rPr>
      </w:pPr>
      <w:r>
        <w:rPr>
          <w:sz w:val="28"/>
          <w:szCs w:val="28"/>
        </w:rPr>
        <w:t>Дата ***</w:t>
      </w:r>
    </w:p>
    <w:p>
      <w:pPr>
        <w:pStyle w:val="Normal"/>
        <w:rPr>
          <w:sz w:val="28"/>
          <w:szCs w:val="28"/>
        </w:rPr>
      </w:pPr>
      <w:r>
        <w:rPr>
          <w:sz w:val="28"/>
          <w:szCs w:val="28"/>
        </w:rPr>
      </w:r>
    </w:p>
    <w:p>
      <w:pPr>
        <w:pStyle w:val="Normal"/>
        <w:rPr>
          <w:sz w:val="28"/>
          <w:szCs w:val="28"/>
        </w:rPr>
      </w:pPr>
      <w:r>
        <w:rPr>
          <w:sz w:val="28"/>
          <w:szCs w:val="28"/>
        </w:rPr>
        <w:t>ЗЫ: Последний абзац, обычно вырезаю.</w:t>
      </w:r>
    </w:p>
    <w:p>
      <w:pPr>
        <w:pStyle w:val="Normal"/>
        <w:rPr>
          <w:sz w:val="28"/>
          <w:szCs w:val="28"/>
        </w:rPr>
      </w:pPr>
      <w:r>
        <w:rPr>
          <w:sz w:val="28"/>
          <w:szCs w:val="28"/>
        </w:rPr>
      </w:r>
    </w:p>
    <w:sectPr>
      <w:headerReference w:type="default" r:id="rId2"/>
      <w:type w:val="nextPage"/>
      <w:pgSz w:w="11906" w:h="16838"/>
      <w:pgMar w:left="1134" w:right="851" w:gutter="0" w:header="720" w:top="851" w:footer="0" w:bottom="851"/>
      <w:pgNumType w:start="2"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Судебно-медицинский эксперт  ***  акт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Основной текст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09:00Z</dcterms:created>
  <dc:creator>Black</dc:creator>
  <dc:description/>
  <cp:keywords/>
  <dc:language>en-US</dc:language>
  <cp:lastModifiedBy>Black</cp:lastModifiedBy>
  <dcterms:modified xsi:type="dcterms:W3CDTF">2012-12-12T13:09:00Z</dcterms:modified>
  <cp:revision>2</cp:revision>
  <dc:subject/>
  <dc:title/>
</cp:coreProperties>
</file>