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рные, устаревшие и необоснованные позиции 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ндарта оснащения государственных судебно-экспертных учреждений и экспертных подразделений системы здравоохранения медицинскими приборами и 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м для проведения основных видов судебно-медицинских экспертиз</w:t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  <w:sz w:val="24"/>
          <w:szCs w:val="24"/>
        </w:rPr>
        <w:t>(Приказ 346н Минздравсоцразвития РФ от 12.05.2010 г.)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Стандарт оснащения для проведения судебно-медицинских экспертиз труп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35"/>
        <w:gridCol w:w="2211"/>
        <w:gridCol w:w="2609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борудования           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оличество единиц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секционный штампованный из цельного листа   </w:t>
              <w:br/>
              <w:t xml:space="preserve">нержавеющей стали                               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0  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ясно, эти столы на весь субъект РФ или в региональном бюро</w:t>
            </w:r>
          </w:p>
        </w:tc>
      </w:tr>
      <w:tr>
        <w:trPr>
          <w:trHeight w:val="111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нтгеновский аппарат для исследования объектов в жестких рентгеновых лучах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</w:t>
              <w:br/>
              <w:t xml:space="preserve">на секционное  </w:t>
              <w:br/>
              <w:t>помещени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татных нормативах не предусмотрено должностей рентгенлаборантов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тоаппарат пленочный в комплекте (фотовспышка, удлинительные кольца, линзы)                    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4 </w:t>
              <w:br/>
              <w:t xml:space="preserve">экспертов   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рело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ильная камера для хранения трупов          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0  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0 холодильных камер или не менее 10 мест в камерах?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Стандарт оснащения для проведения</w:t>
      </w:r>
    </w:p>
    <w:p>
      <w:pPr>
        <w:pStyle w:val="ConsPlusNormal"/>
        <w:widowControl/>
        <w:ind w:hanging="0"/>
        <w:jc w:val="center"/>
        <w:rPr/>
      </w:pPr>
      <w:r>
        <w:rPr/>
        <w:t>судебно-медицинских экспертиз потерпевших, обвиняемых</w:t>
      </w:r>
    </w:p>
    <w:p>
      <w:pPr>
        <w:pStyle w:val="ConsPlusNormal"/>
        <w:widowControl/>
        <w:ind w:hanging="0"/>
        <w:jc w:val="center"/>
        <w:rPr/>
      </w:pPr>
      <w:r>
        <w:rPr/>
        <w:t>и других лиц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35"/>
        <w:gridCol w:w="2289"/>
        <w:gridCol w:w="245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борудования           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оличество единиц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тоаппарат пленочный в комплекте (фотовспышка, удлинительные кольца, линзы)                    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рело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Стандарт оснащения для проведения</w:t>
      </w:r>
    </w:p>
    <w:p>
      <w:pPr>
        <w:pStyle w:val="ConsPlusNormal"/>
        <w:widowControl/>
        <w:ind w:hanging="0"/>
        <w:jc w:val="center"/>
        <w:rPr/>
      </w:pPr>
      <w:r>
        <w:rPr/>
        <w:t>медико-криминалистических экспертиз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35"/>
        <w:gridCol w:w="2340"/>
        <w:gridCol w:w="240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Наименование оборудования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оличество единиц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но-аппаратный комплекс для идентификации личности по черепу и прижизненной фотографии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</w:t>
              <w:br/>
              <w:t xml:space="preserve">подразделение  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ют сертифицированные программно-аппаратные продукты, методические указания, утвержденные должным образом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но-аппаратный комплекс для идентификации личности по черепу и прижизненной фотографии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</w:t>
              <w:br/>
              <w:t xml:space="preserve">подразделение  </w:t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но-аппаратный комплекс трехмерного моделирования черепа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</w:t>
              <w:br/>
              <w:t xml:space="preserve">подразделение  </w:t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ктральное оборудование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</w:t>
              <w:br/>
              <w:t xml:space="preserve">подразделение 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конкретизирован вид оборуд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тоаппарат пленочный в комплекте (фотовспышка,  </w:t>
              <w:br/>
              <w:t xml:space="preserve">удлинительные кольца, линзы)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4 </w:t>
              <w:br/>
              <w:t xml:space="preserve">экспертов   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рело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нно-оптический преобразователь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</w:t>
              <w:br/>
              <w:t xml:space="preserve">подразделение 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ует в продаже, нет утвержденных методик его применения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III. Стандарт оснащения дежурных (оперативных)</w:t>
      </w:r>
    </w:p>
    <w:p>
      <w:pPr>
        <w:pStyle w:val="ConsPlusNormal"/>
        <w:widowControl/>
        <w:ind w:hanging="0"/>
        <w:jc w:val="center"/>
        <w:rPr/>
      </w:pPr>
      <w:r>
        <w:rPr/>
        <w:t>экспертных подразделений и бригад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35"/>
        <w:gridCol w:w="2379"/>
        <w:gridCol w:w="236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п/п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борудования            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единиц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тоаппарат пленочный в комплекте (фотовспышка,  удлинительные кольца, линзы)                    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1 </w:t>
              <w:br/>
              <w:t xml:space="preserve">эксперта    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рело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26:00Z</dcterms:created>
  <dc:creator>Evgeny Semenov</dc:creator>
  <dc:description/>
  <cp:keywords/>
  <dc:language>en-US</dc:language>
  <cp:lastModifiedBy>Evgeny Semenov</cp:lastModifiedBy>
  <dcterms:modified xsi:type="dcterms:W3CDTF">2012-12-11T06:51:00Z</dcterms:modified>
  <cp:revision>6</cp:revision>
  <dc:subject/>
  <dc:title/>
</cp:coreProperties>
</file>