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СКРИНИНГА ТОКСИКОЛОГИЧЕСКИ ВАЖНЫХ АНИОНОВ В БИОЛОГИЧЕСКОМ МАТЕРИАЛЕ МЕТОДОМ ГАЗОВОЙ ХРОМАТОГРАФИИ С МАСС-СПЕКТРОМЕТРИЕ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таев С.С., Дворская О.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УЗОТ «Пермское краевое бюро судебно-медицинской экспертиз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У ВПО ПГФА, Росздрава, Пермь, Росс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оксикологически значимых анионов (азид, цианид, нитрит, сульфид) требует, как правило, частных методов анализа [1, 2]. Методики определения анионов требуют больших количеств биологического образца, трудоёмки и длительны. Изучение современной литературы по вопросу анализа анионов в биологическом материале показало, что для их идентификации и количественной оценки часто применяется дериватизация с пентафторбензилбромидом (ПФБ-бромид) в среде ацетона или ацетонитрила [3-6]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нашей работы стала разработка простого, быстрого и унифицированного метода анализа, позволяющего определять ряд токсикологически важных анионов, таких как азид, цианид, тиоцианат (основной метаболит цианида в организме человека), нитрит, сульфид в одной пробе биологического материала объемом от 50 до 200 мк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схема исследования состоит из следующих этапов: осаждение белков в биологической пробе растворителем, дериватизация полученного извлечения ПФБ-бромидом, удаление избытка реагента  тиосульфатом натрия, экстракция в органический растворитель и хромато-масс-спектрометрическое (ГХ/МС) иссле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аждения белков могут применяться  ацетон и ацетонитрил, которые обладают хорошими депротеинизирующими свойствами и широко применяются в практике для осаждения белков в биологическом материале. Ацетон и ацетонитрил условно являются апротонными растворителями и часто используются как среда для проведения нуклеофильных реа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зм процесса дериватизации основан на реакции нуклеофильного замещения брома в молекуле 2,3,4,5,6-пентафторбензилбромида на соответствующий нуклеофил (рис.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ление избытка дериватизационного реагента (реакцией с избытком тиосульфата натрия, рис.1) является необходимым шагом, чтобы снизить негативное влияние ПФБ-бромида на хроматографическую систему и с целью получения качественных хроматограмм исследуемых про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птимизации метода скрининга в процедуре получения производных анионов было изучено влияние таких факторов, как растворитель, рН среды, время реакции.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6200" w:dyaOrig="78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pt;height:218.05pt" filled="f" o:ole="">
            <v:imagedata r:id="rId3" o:title=""/>
          </v:shape>
          <o:OLEObject Type="Embed" ProgID="" ShapeID="ole_rId2" DrawAspect="Content" ObjectID="_1084238148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Рис.1. Схема получения пентафторбензильных производных ани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ний было установлено, что для цианидов при значении рН среды 6,0, где в ацетонитриле наблюдается максимальный выход,  применение ацетона даёт снижение выхода конечного продукта (</w:t>
      </w:r>
      <w:bookmarkStart w:id="0" w:name="OLE_LINK2"/>
      <w:r>
        <w:rPr>
          <w:sz w:val="28"/>
          <w:szCs w:val="28"/>
        </w:rPr>
        <w:t>ПФБ-нитрила</w:t>
      </w:r>
      <w:bookmarkEnd w:id="0"/>
      <w:r>
        <w:rPr>
          <w:sz w:val="28"/>
          <w:szCs w:val="28"/>
        </w:rPr>
        <w:t xml:space="preserve">) в 20 раз. Таким образом, в дальнейшем исследовании мы использовали ацетонитрил для изучения тенденций в пробоподготовке анионов для целей хромато-масс-спектрометрического анализа. Низкий выход ПФБ-нитрила при значениях рН=4,8 и рН=6,0 обусловлен взаимодействием цианида с ацетоном в кислой среде с образованием циангидрина, что снижает выход ПФБ-нитрила. Причины снижения выхода ПФБ-нитрила при значениях рН=7,8 и рН=9,2 как в среде ацетонитрила, так и в среде ацетона обусловлены взаимодействием образовавшегося ПФБ-нитрила с избытком ПФБ-бромида, вследствие чего получаются моно- и бис-пентафторбензильные производ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о снижение выхода ПФБ-тиоцианата при рН=9,2 и появление значительных количеств ПФБ-нитрила и бис-ПФБ-сульфида, вследствие гидролиза тиоцианата. Установлено, что проведение реакции дериватизации в среде с рН более 7 может приводить к недооткрытию цианида и нитрита, а при значении величины рН=9,2 – к ложноположительным результатам на цианид- и сульфид-ионы вследствие гидролитического разрушения тиоцианат-иона в щелочной среде, который в организме человека присутствует в значительных количе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значение рН среды в реакции нуклеофильного замещения играет важную роль. Проведение процесса дериватизации при различных значениях рН среды показало, что оптимальной является величина равная 6,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исследовании длительности процедуры дериватизации отмечено, что азид, сульфид и тиоцианат образуют производные с ПФБ-бромидом уже в течение 5 минут, дальнейшее время дериватизации мало влияет на выход целевых продуктов. Для цианида и нитрита наблюдается прямая зависимость увеличения выхода ПФБ-нитрила и α-нитропентафтортолуола от времени дериватизации, максимальный выход продуктов  даёт время процедуры  60 мин (см. диаграмму)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а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5490" cy="294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отан метод совместного определения токсикологически значимых анионов (азида, цианида, тиоцианата, нитрита, сульфида) с использованием ГХ/МС. Оптимизированы условия дериватизации в процедуре ГХ/МС скрининга анионов: подобраны растворитель, значение рН среды, определено время процедуры дериватизации, за которое происходит исчерпывающее взаимодействие анионов с ПФБ-бромидом и условия удаления избытка реагента после дериватиз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8"/>
          <w:szCs w:val="28"/>
        </w:rPr>
        <w:t>Крамаренко, В.Ф. Токсикологическая химия.-Киев: Выща школа, 1989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Швайкова, М.Д. Токсикологическая химия.-М.: Медицина, 1975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ki, A. Simultaneous GC-MS Determination of Azide, Cyanide and Thiocyanate via Phase-Transfer-Catalyzed Pentafluorobenzylation. / A. Miki, M. Nishikawa, H. Tsuchihihashi // J. Health Sci. – 2000. – Vol.46. – N.2. – P.81-88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8"/>
          <w:szCs w:val="28"/>
          <w:lang w:val="en-US"/>
        </w:rPr>
        <w:t>Paul, B.D. Cyanide and Thiocyanate in Human Saliva by Gas Chromatography-Mass Spectrometry. / B.D. Paul, M.L. Smith // J. Analyt. Toxicol. – 2006. – Vol.30. – N.8. – P.511-515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 w:val="28"/>
          <w:szCs w:val="28"/>
          <w:lang w:val="en-US"/>
        </w:rPr>
        <w:t>Suzuki, O. Drugs and Poisons in Human. A Handbooks of Practical Analysis./ O. Suzuki, K. Watanabe. – Springer – 2005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sikas, D. Simultaneous Derivatization and Quantification of the Nitric Oxide Metabolites Nitrite and Nitrate in Biological Fluids by Gas Chromatography/Mass Spectrometry. / D. Tsikas // Analyt. Chem. – 2000. – Vol.72. – P.4064.</w:t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(Актуальные вопросы судебно-химических, химико-токсикологических исследований и фармацевтического анализа: Материалы Российской научно-практической конференции с международным участием, 28 сентября – 3 октября 2009 года, г. Пермь, с. 99-102)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37:00Z</dcterms:created>
  <dc:creator>ДОМ</dc:creator>
  <dc:description/>
  <cp:keywords/>
  <dc:language>en-US</dc:language>
  <cp:lastModifiedBy>ДОМ</cp:lastModifiedBy>
  <dcterms:modified xsi:type="dcterms:W3CDTF">2013-01-13T08:40:00Z</dcterms:modified>
  <cp:revision>5</cp:revision>
  <dc:subject/>
  <dc:title>(Актуальные вопросы судебно-химических, химико-токсикологических исследований и фармацевтического анализа: Материалы Российской научно-практической конференции с международным участием, 28 сентября – 3 октября 2009 года, г</dc:title>
</cp:coreProperties>
</file>