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Courier New" w:ascii="Courier New" w:hAnsi="Courier New"/>
        </w:rPr>
        <w:tab/>
      </w:r>
      <w:r>
        <w:rPr>
          <w:rFonts w:cs="Times New Roman" w:ascii="Times New Roman" w:hAnsi="Times New Roman"/>
          <w:b/>
        </w:rPr>
        <w:t>Доступная мне (лет 15 назад – С.-</w:t>
      </w:r>
      <w:r>
        <w:rPr>
          <w:rFonts w:cs="Times New Roman" w:ascii="Times New Roman" w:hAnsi="Times New Roman"/>
          <w:b/>
          <w:lang w:val="en-US"/>
        </w:rPr>
        <w:t>s</w:t>
      </w:r>
      <w:r>
        <w:rPr>
          <w:rFonts w:cs="Times New Roman" w:ascii="Times New Roman" w:hAnsi="Times New Roman"/>
          <w:b/>
        </w:rPr>
        <w:t>.) информация по токсикологии соединений желез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ab/>
        <w:t>Вредные химические  вещества. Неорганические соединения V-VШ групп: Справ.изд./А.Л.Бандман, Н.В.Волкова, Т.Д.Грехова и др.; Под ред. В.А.Филова и др.- Л.:Химия, 1989. с.430-432:</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ab/>
        <w:t> Общий характер действия на теплокровных. Соединения Ж.(П) обладают общим токсическим действием: у крыс, кроликов при поступлении в желудок - параличи, смерть в судорогах, причем хлориды токсичнее сульфатов. Соединения Ж.(Ш) менее ядовиты, но действуют прижигающе на пищеварительный канал и вызывают рвоту.</w:t>
      </w:r>
    </w:p>
    <w:p>
      <w:pPr>
        <w:pStyle w:val="Style16"/>
        <w:jc w:val="both"/>
        <w:rPr/>
      </w:pPr>
      <w:r>
        <w:rPr>
          <w:rFonts w:cs="Times New Roman" w:ascii="Times New Roman" w:hAnsi="Times New Roman"/>
        </w:rPr>
        <w:tab/>
        <w:t>В интоксикации хлоридом и сульфатом Ж.(Ш) на первый план выступают расстройства на уровне микроциркуляции: гиповолемия, вазоплегия и нарушение насосной деятельности сердца. Возможны конкурентные отношения с другими металлами.</w:t>
      </w:r>
    </w:p>
    <w:p>
      <w:pPr>
        <w:pStyle w:val="Style16"/>
        <w:jc w:val="both"/>
        <w:rPr/>
      </w:pPr>
      <w:r>
        <w:rPr>
          <w:rFonts w:cs="Times New Roman" w:ascii="Times New Roman" w:hAnsi="Times New Roman"/>
        </w:rPr>
        <w:tab/>
        <w:t> Острое отравление.  Среднесмертельные дозы соединений Ж. – ЛД</w:t>
      </w:r>
      <w:r>
        <w:rPr>
          <w:rFonts w:cs="Times New Roman" w:ascii="Times New Roman" w:hAnsi="Times New Roman"/>
          <w:vertAlign w:val="subscript"/>
        </w:rPr>
        <w:t>50</w:t>
      </w:r>
      <w:r>
        <w:rPr>
          <w:rFonts w:cs="Times New Roman" w:ascii="Times New Roman" w:hAnsi="Times New Roman"/>
        </w:rPr>
        <w:t xml:space="preserve"> (для крыс и мышей, при введении в желудок): для сульфата железа (П) - 533 мг/кг, для хлорида железа (Ш) - 375-440 мг/кг.</w:t>
      </w:r>
    </w:p>
    <w:p>
      <w:pPr>
        <w:pStyle w:val="Style16"/>
        <w:jc w:val="both"/>
        <w:rPr/>
      </w:pPr>
      <w:r>
        <w:rPr>
          <w:rFonts w:cs="Times New Roman" w:ascii="Times New Roman" w:hAnsi="Times New Roman"/>
        </w:rPr>
        <w:tab/>
        <w:t>После однократного введения летальных доз Ж. и его неорганических соединений  в желудок у погибших крыс некрозы в желудке и кишечнике, особенно тонком, тромбоз сосудов желудочно-кишечного тракта, печени, почек, сердца, легких, мозга. Содержание Ж. в крови кроликов и собак, получавших сульфат и/или хлорид Ж. в дозах 150-700 мг/кг (в пересчете на  Ж.) достигало 300-400 мг%, при этом резко снижалась вплоть до полного прекращения свертываемость крови; часть животных погибала.</w:t>
      </w:r>
    </w:p>
    <w:p>
      <w:pPr>
        <w:pStyle w:val="Style16"/>
        <w:jc w:val="both"/>
        <w:rPr/>
      </w:pPr>
      <w:r>
        <w:rPr>
          <w:rFonts w:cs="Times New Roman" w:ascii="Times New Roman" w:hAnsi="Times New Roman"/>
        </w:rPr>
        <w:tab/>
        <w:t> Человек. Реальную опасность острого отравления при приеме внутрь представляют железо, поступающее в организм в составе лекарственных средств и сульфат Ж.(П). Препараты Ж. занимают шестое место среди наиболее частых причин отравления у детей до 5 лет. В США ежегодно регистрируется до 2000 острых отравлений у детей, чаще всего сульфатом Ж.(П). Высокий процент пострадавших требует госпитализации; поэтому показателю Ж. относят к числу наиболее токсичных веществ. После приема внутрь токсических доз сульфата Ж.(П) или чистого Ж. (для человека ЛД50 = 200-250 мг/кг) тошнота, рвота с примесью крови, боли в животе, жидкий стул  черного цвета из-за образования сульфида Ж.(П). Ощущение жара, гиперемия в области головы и шеи, снижение артериального давления, диспноэ, цианоз, резкое снижение свертываемости крови. В тяжелых случаях после кажущегося улучшения в течение 2-3 суток появляются признаки поражения печени, желтуха, развиваются метаболический ацидоз, вазомоторный коллапс, шок - главные причины смертельных исходов. На вскрытии - кровоизлияния и диффузный некроз слизистой оболочки желудочно-кишечного тракта, импрегнация Ж. портальной системы, жировая дистрофия и массивные некрозы в печени. Концентрация Ж.  в плазме может достигать 9000 мг%. В случае выздоровления химический ожог часто приводит к стенозированию привратника. В случае отравления 19-месячного ребенка, принявшего около 3 г сульфата Ж.(П), через 34 ч появились признаки перитонита; после лапоратомии обнаружен геморрагический некроз 45 см подвздошной кишки.</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ab/>
        <w:t>Гусель В.А., Маркова И.В. Справочник педиатра по клинической фармакологии.-Л.:Медицина,1990.- с.157-158:</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ab/>
        <w:t>При приеме препаратов железа внутрь могут возникнуть диспепсические эффекты (тошнота,  рвота, понос). Их выраженность тем больше, чем больше останется в кишечнике невсосавшегося препарата. Хуже всех усваивается из кишечника восстановленное железо (всего 0,5%), именно от него наиболее часто и наблюдали нарушения функции кишечника. Поэтому его не следует применять у детей. Нередки диспепсические осложнения и от приема гемостимулина, и сиропа алоэ с железом, поэтому их тоже стали реже назначать детям. Активируя свободнорадикальные реакции, препараты  железа способны повреждать клеточные мембраны и, в частности, увеличивать гемолиз эритроцитов.</w:t>
      </w:r>
    </w:p>
    <w:p>
      <w:pPr>
        <w:pStyle w:val="Style16"/>
        <w:jc w:val="both"/>
        <w:rPr/>
      </w:pPr>
      <w:r>
        <w:rPr>
          <w:rFonts w:cs="Times New Roman" w:ascii="Times New Roman" w:hAnsi="Times New Roman"/>
        </w:rPr>
        <w:tab/>
        <w:t>При передозировке принятого внутрь препарата возникают кровавые рвота и понос.  ри передозировке любого препарата железа снижается периферическое сопротивление сосудов, возрастает транссудация жидкости, снижается объем циркулирующей крови. В результате падает артериальное давление, появляется тахикардия. Нарушение кровотока в кишечнике и других тканях приводит к освобождению из них ферритина - мощного гипотензивного вещества, подавляющего реакцию сосудов на норадреналин и ангиотензин. В итоге возникают шок, гипоксия и ацидоз, которому способствует и угнетающее влияние железа на цикл  трикарбоновых кислот. Повышение проницаемости сосудов приводит к проникновению эритроцитов не только в просвет желудка и кишечника, но и в ткани мозга, сердца, легких и др. результатом может быть летальный исход.</w:t>
      </w:r>
    </w:p>
    <w:p>
      <w:pPr>
        <w:pStyle w:val="Style16"/>
        <w:jc w:val="both"/>
        <w:rPr>
          <w:rFonts w:ascii="Times New Roman" w:hAnsi="Times New Roman" w:cs="Times New Roman"/>
        </w:rPr>
      </w:pPr>
      <w:r>
        <w:rPr>
          <w:rFonts w:cs="Times New Roman" w:ascii="Times New Roman" w:hAnsi="Times New Roman"/>
        </w:rPr>
      </w:r>
    </w:p>
    <w:p>
      <w:pPr>
        <w:pStyle w:val="Style16"/>
        <w:ind w:firstLine="708"/>
        <w:jc w:val="both"/>
        <w:rPr>
          <w:rFonts w:ascii="Times New Roman" w:hAnsi="Times New Roman" w:cs="Times New Roman"/>
        </w:rPr>
      </w:pPr>
      <w:r>
        <w:rPr>
          <w:rFonts w:cs="Times New Roman" w:ascii="Times New Roman" w:hAnsi="Times New Roman"/>
        </w:rPr>
        <w:t>Ершов Ю.А., Плетнева Т.В. Механизмы токсического действия неорганических соединений. - М.:Медицина, 1989.- с.125-130:</w:t>
      </w:r>
    </w:p>
    <w:p>
      <w:pPr>
        <w:pStyle w:val="Style16"/>
        <w:ind w:firstLine="708"/>
        <w:jc w:val="both"/>
        <w:rPr>
          <w:rFonts w:ascii="Times New Roman" w:hAnsi="Times New Roman" w:cs="Times New Roman"/>
        </w:rPr>
      </w:pPr>
      <w:r>
        <w:rPr>
          <w:rFonts w:cs="Times New Roman" w:ascii="Times New Roman" w:hAnsi="Times New Roman"/>
        </w:rPr>
      </w:r>
    </w:p>
    <w:p>
      <w:pPr>
        <w:pStyle w:val="Style16"/>
        <w:ind w:firstLine="708"/>
        <w:jc w:val="both"/>
        <w:rPr/>
      </w:pPr>
      <w:r>
        <w:rPr>
          <w:rFonts w:cs="Times New Roman" w:ascii="Times New Roman" w:hAnsi="Times New Roman"/>
        </w:rPr>
        <w:t>У детей состояние шока наблюдали через 1-2 часа после случайного приема 0,5 г железа или около 2,5 г сульфата железа (П). Клиническая картина перорального отравления солями железа характеризуется рвотой, ацидозом, гепатитом, учащением дыхания, параличом, судорогами. Рассмотрение механизмов токсичности на клеточном уровне позволяет выделить две стадии. Ионы железа действуют на мукоциты, приводя их к гибели. Из мукоцитов они легко проникают в кровь и вызывают разрушение стенок капилляров и клеток печени.</w:t>
      </w:r>
    </w:p>
    <w:p>
      <w:pPr>
        <w:pStyle w:val="Style16"/>
        <w:ind w:firstLine="708"/>
        <w:jc w:val="both"/>
        <w:rPr/>
      </w:pPr>
      <w:r>
        <w:rPr>
          <w:rFonts w:cs="Times New Roman" w:ascii="Times New Roman" w:hAnsi="Times New Roman"/>
        </w:rPr>
        <w:t>Механизмы токсичности на молекулярном уровне включают процесс окисления в крови Fe (П) в Fe (Ш). Ионы последнего образуют прочные комплексы с белками плазмы. Это защищает клетки от возможного действия свободных ионов железа. Как только концентрация ионов железа превысит необходимую для связывания с трансферрином, Fe (Ш) осаждается в виде основных солей. Соответствующие реакции гидролиза способствуют снижению рН вплоть до 6,7. Образование малорастворимых коллоидных частиц способствует возникновению тромбозов и увеличению свертываемости крови. Железо в токсичных дозах вызывает инактивацию ферментов цикла Кребса. Это приводит к накоплению лактата и других кислот в крови и тканях, что также способствует повышению кислотности крови. Установлено ингибирование железом глюкозо-6-фосфатазы, сукцинатдегидрогеназы и других ферментов.</w:t>
      </w:r>
    </w:p>
    <w:p>
      <w:pPr>
        <w:pStyle w:val="Style16"/>
        <w:ind w:firstLine="708"/>
        <w:jc w:val="both"/>
        <w:rPr/>
      </w:pPr>
      <w:r>
        <w:rPr>
          <w:rFonts w:cs="Times New Roman" w:ascii="Times New Roman" w:hAnsi="Times New Roman"/>
        </w:rPr>
        <w:t>Известно, что ионы железа способствуют росту многих микроорганизмов. Предполагают, что ферротерапия может активировать роцесс образования предшественников инфекций.</w:t>
      </w:r>
    </w:p>
    <w:p>
      <w:pPr>
        <w:pStyle w:val="Style16"/>
        <w:jc w:val="both"/>
        <w:rPr>
          <w:rFonts w:ascii="Times New Roman" w:hAnsi="Times New Roman" w:cs="Times New Roman"/>
        </w:rPr>
      </w:pPr>
      <w:r>
        <w:rPr>
          <w:rFonts w:cs="Times New Roman" w:ascii="Times New Roman" w:hAnsi="Times New Roman"/>
        </w:rPr>
      </w:r>
    </w:p>
    <w:p>
      <w:pPr>
        <w:pStyle w:val="Style16"/>
        <w:ind w:firstLine="708"/>
        <w:jc w:val="both"/>
        <w:rPr/>
      </w:pPr>
      <w:r>
        <w:rPr>
          <w:rFonts w:cs="Times New Roman" w:ascii="Times New Roman" w:hAnsi="Times New Roman"/>
        </w:rPr>
        <w:t xml:space="preserve">Надеюсь, что эта информация когда-нибудь Вам пригодится. </w:t>
      </w:r>
      <w:r>
        <w:rPr>
          <w:rFonts w:cs="Times New Roman" w:ascii="Times New Roman" w:hAnsi="Times New Roman"/>
          <w:lang w:val="en-US"/>
        </w:rPr>
        <w:t>Chemist-sib</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1:00Z</dcterms:created>
  <dc:creator>ANNA</dc:creator>
  <dc:description/>
  <dc:language>en-US</dc:language>
  <cp:lastModifiedBy>ANNA</cp:lastModifiedBy>
  <dcterms:modified xsi:type="dcterms:W3CDTF">2013-01-30T08:57:00Z</dcterms:modified>
  <cp:revision>3</cp:revision>
  <dc:subject/>
  <dc:title/>
</cp:coreProperties>
</file>