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rPr>
      </w:pPr>
      <w:r>
        <w:rPr>
          <w:rFonts w:cs="Arial" w:ascii="Arial" w:hAnsi="Arial"/>
          <w:b/>
          <w:spacing w:val="20"/>
        </w:rPr>
        <w:t>ИССЛЕДОВАТЕЛЬСКАЯ ЧАСТЬ</w:t>
      </w:r>
    </w:p>
    <w:p>
      <w:pPr>
        <w:pStyle w:val="Normal"/>
        <w:jc w:val="both"/>
        <w:rPr/>
      </w:pPr>
      <w:r>
        <w:rPr>
          <w:b/>
        </w:rPr>
        <w:t>Объективно.</w:t>
      </w:r>
      <w:r>
        <w:rPr/>
        <w:t xml:space="preserve"> Длина тела 162 см, расстояние от плоскости пола до проекции вершины  мечевидного отростка грудины 113 см. На передней брюшной стенке, обходя пупок слева, красновато-розовый, плотный, слегка возвышающийся, спаянный с подлежащими тканями, со следами наложения хирургических швов, рубец, 17х0,2 см. Подобного вида рубцы определяются на: передней брюшной стенке справа, в проекции эпигастрия, вертикального направления, 2х0,2 см; боковой поверхности живота справа, горизонтального направления, 2х0,2 см; боковой поверхности живота слева косо-горизонтального направления, 1,5х0,2 см. Повреждений при наружном осмотре не обнаружено. </w:t>
      </w:r>
    </w:p>
    <w:p>
      <w:pPr>
        <w:pStyle w:val="Normal"/>
        <w:jc w:val="both"/>
        <w:rPr/>
      </w:pPr>
      <w:r>
        <w:rPr>
          <w:b/>
        </w:rPr>
        <w:t xml:space="preserve">Данные медицинских документов. </w:t>
      </w:r>
      <w:r>
        <w:rPr/>
        <w:t xml:space="preserve">Из медицинской карты стационарного больного № … ГБУЗ ККБ № 1 на гр. К-ва М.А., 1987 года рождения, заведенной 01.11.2012 следует: «...01.11.2012 года. Совместный осмотр дежурного хирурга и зав. отделением гнойной хирургии. В настоящий момент предъявляет жалобы на дискомфорт в верхних отделах брюшной полости, общую слабость. </w:t>
      </w:r>
      <w:r>
        <w:rPr>
          <w:lang w:val="en-US"/>
        </w:rPr>
        <w:t>An</w:t>
      </w:r>
      <w:r>
        <w:rPr/>
        <w:t>.</w:t>
      </w:r>
      <w:r>
        <w:rPr>
          <w:lang w:val="en-US"/>
        </w:rPr>
        <w:t>morbi</w:t>
      </w:r>
      <w:r>
        <w:rPr/>
        <w:t>. 26 сентября 2012 г. избит неизвестными, оперирован в ЦРБ по м/ж по поводу тупой травмы живота с разрывом печени. Считает себя больным около недели – с того момента как поднялась температура до 37,5</w:t>
      </w:r>
      <w:r>
        <w:rPr>
          <w:vertAlign w:val="superscript"/>
        </w:rPr>
        <w:t>0</w:t>
      </w:r>
      <w:r>
        <w:rPr/>
        <w:t xml:space="preserve"> С. Температура не спадала, держалась в  диапазоне 37,3 – 37,7</w:t>
      </w:r>
      <w:r>
        <w:rPr>
          <w:vertAlign w:val="superscript"/>
        </w:rPr>
        <w:t>0</w:t>
      </w:r>
      <w:r>
        <w:rPr/>
        <w:t xml:space="preserve"> С около недели. Находился на консервативном лечении в ЦРБ по м/ж – без положительного эффекта. Был направлен на госпитализацию в ККБ № 1 для выполнения оперативного вмешательства по срочным показаниям. </w:t>
      </w:r>
      <w:r>
        <w:rPr>
          <w:lang w:val="en-US"/>
        </w:rPr>
        <w:t>St</w:t>
      </w:r>
      <w:r>
        <w:rPr/>
        <w:t>.</w:t>
      </w:r>
      <w:r>
        <w:rPr>
          <w:lang w:val="en-US"/>
        </w:rPr>
        <w:t>presens</w:t>
      </w:r>
      <w:r>
        <w:rPr/>
        <w:t xml:space="preserve">. В сознании, во времени и пространстве ориентируется. Больной обычного питания. Рост 162 см. Вес 51 кг. Легко вступает в контакт. Общее состояние средней степени тяжести. Кожа и видимые слизистые в норме. В легких везикулярное дыхание, хрипов нет. Пульс 82 уд. в 1 минуту. АД 130/80 мм рт.ст. Язык влажный, без налета. Живот при пальпации мягкий, дискомфорт верхних отделах брюшной полости, принимает участие в акте дыхания. Печень у края реберной дуги, селезенка не пальпируется. Симптом поколачивания в поясничной области отрицателен с обеих сторон. Физиологические отправления в норме. </w:t>
      </w:r>
      <w:r>
        <w:rPr>
          <w:lang w:val="en-US"/>
        </w:rPr>
        <w:t>St</w:t>
      </w:r>
      <w:r>
        <w:rPr/>
        <w:t xml:space="preserve">. </w:t>
      </w:r>
      <w:r>
        <w:rPr>
          <w:lang w:val="en-US"/>
        </w:rPr>
        <w:t>localis</w:t>
      </w:r>
      <w:r>
        <w:rPr/>
        <w:t>. Живот мягкий безболезненный, при пальпации определяется дискомфорт в верхних отделах брюшной полости, принимает участие в акте дыхания. Печень +2 см от края реберной дуги, селезенка не пальпируется. Синдром поколачивания отрицателен со всех сторон. Обоснование клинического диагноза. На основании жалоб больного (на дискомфорт в верхних отделах брюшной полости, общую слабость), данных объективного (Живот мягкий безболезненный, при пальпации определяется дискомфорт в верхних отделах брюшной полости, принимает участие в акте дыхания. Печень +2 см от края реберной дуги, селезенка не пальпируется. Синдром поколачивания отрицателен со всех сторон) и анамнеза (26 сентября 2012 г. избит неизвестными, оперирован в ЦРБ по м/ж по поводу тупой травмы живота с разрывом печени. Считает себя больным около недели – с того момента как поднялась температура до 37,5</w:t>
      </w:r>
      <w:r>
        <w:rPr>
          <w:vertAlign w:val="superscript"/>
        </w:rPr>
        <w:t>0</w:t>
      </w:r>
      <w:r>
        <w:rPr/>
        <w:t xml:space="preserve"> С. Температура не спадала, держалась в диапазоне 37,3 – 37,7</w:t>
      </w:r>
      <w:r>
        <w:rPr>
          <w:vertAlign w:val="superscript"/>
        </w:rPr>
        <w:t>0</w:t>
      </w:r>
      <w:r>
        <w:rPr/>
        <w:t xml:space="preserve"> С около недели. Находился на консервативном лечении в ЦРБ по м/ж – без положительного эффекта. Был направлен на госпитализацию в ККБ № 1 для выполнения оперативного вмешательства по срочным показаниям) можно выставить диагноз: Нагноившаяся гематома печени… 02.11.2012. В </w:t>
      </w:r>
      <w:r>
        <w:rPr>
          <w:lang w:val="en-US"/>
        </w:rPr>
        <w:t>S</w:t>
      </w:r>
      <w:r>
        <w:rPr/>
        <w:t>2 печени образование смешанной эхогенности с жидкостным компонентом 42х22 мм с пузырьками воздуха (гематома с признаками инфицирования)… 02.11.2012 10</w:t>
      </w:r>
      <w:r>
        <w:rPr>
          <w:vertAlign w:val="superscript"/>
        </w:rPr>
        <w:t>20</w:t>
      </w:r>
      <w:r>
        <w:rPr/>
        <w:t xml:space="preserve"> – 11</w:t>
      </w:r>
      <w:r>
        <w:rPr>
          <w:vertAlign w:val="superscript"/>
        </w:rPr>
        <w:t>00</w:t>
      </w:r>
      <w:r>
        <w:rPr/>
        <w:t xml:space="preserve">. Операция № 1179 дренирование абсцесса печени под ультразвуковым и рентгенологическим контролем. Протокол операции. После обработки операционного поля под м/а </w:t>
      </w:r>
      <w:r>
        <w:rPr>
          <w:lang w:val="en-US"/>
        </w:rPr>
        <w:t>Soi</w:t>
      </w:r>
      <w:r>
        <w:rPr/>
        <w:t xml:space="preserve">. </w:t>
      </w:r>
      <w:r>
        <w:rPr>
          <w:lang w:val="en-US"/>
        </w:rPr>
        <w:t>Novocaini</w:t>
      </w:r>
      <w:r>
        <w:rPr/>
        <w:t xml:space="preserve"> 0,5% - 40,0, под УЗ- и </w:t>
      </w:r>
      <w:r>
        <w:rPr>
          <w:lang w:val="en-US"/>
        </w:rPr>
        <w:t>R</w:t>
      </w:r>
      <w:r>
        <w:rPr/>
        <w:t xml:space="preserve">- контролем по методу Сельдингера в жидкостное скопление печени установлен двух просветный дренаж </w:t>
      </w:r>
      <w:r>
        <w:rPr>
          <w:lang w:val="en-US"/>
        </w:rPr>
        <w:t>Cook</w:t>
      </w:r>
      <w:r>
        <w:rPr/>
        <w:t xml:space="preserve"> диаметром 12 </w:t>
      </w:r>
      <w:r>
        <w:rPr>
          <w:lang w:val="en-US"/>
        </w:rPr>
        <w:t>Fr</w:t>
      </w:r>
      <w:r>
        <w:rPr/>
        <w:t xml:space="preserve">. Получено гнойное отделяемое с неприятными запахом (посев на флору). Трубка подшита к коже узловыми швами. Ас. повязка. Послеоперационный осмотр. Состояние больного на момент осмотра – стабильное, обусловлено тяжестью заболевания и перенесенной операцией. Кожные покровы и видимые слизистые обычной окраски. Дыхание самостоятельное. </w:t>
      </w:r>
      <w:r>
        <w:rPr>
          <w:lang w:val="en-US"/>
        </w:rPr>
        <w:t>Cor</w:t>
      </w:r>
      <w:r>
        <w:rPr/>
        <w:t xml:space="preserve"> – ритм правильный, тоны приглушены ритмичные. Гемодинамика относительно стабильная. Патологических шумов нет. АД - 125/80 мм рт.ст., ЧСС – 83 в минуту. Перистальтика выслушивается. Диурез по катетеру. Повязка сухая. По дренажу остаточное отделяемое – мутное серозное с примесью гнойного… 03.11.2012 года. Состояние пациента на момент осмотра – средней степени тяжести. Жалобы на общую слабость. Объективно: В сознании, контакту доступен. Кожные покровы и  видимые слизистые обычной окраски. Дыхание самостоятельное, проводится симметрично со всех легочных полей, в нижних отделах ослаблено. </w:t>
      </w:r>
      <w:r>
        <w:rPr>
          <w:lang w:val="en-US"/>
        </w:rPr>
        <w:t>Cor</w:t>
      </w:r>
      <w:r>
        <w:rPr/>
        <w:t xml:space="preserve"> – ритм правильный, тоны глухие. Патологических шумов нет. Живот мягкий безболезненный при пальпации, не вздут, перистальтика выслушивается. С-м Щеткина-Блюмберга отрицательный. С-м поколачивания – отрицательный. Стул регулярный. Перевязка: Смена ас. повязки на дренаже. Рекомендовано: продолжать проводимое лечение… 05.11.2012 года. Состояние пациента на момент осмотра – средней степени тяжести. Жалобы на общую слабость. Объективно. В сознании, контакту доступна. Кожные покровы и видимые слизистые обычной окраски. Дыхание самостоятельное, проводится симметрично со всех легочных полей, в нижних отделах ослаблено. </w:t>
      </w:r>
      <w:r>
        <w:rPr>
          <w:lang w:val="en-US"/>
        </w:rPr>
        <w:t>Cor</w:t>
      </w:r>
      <w:r>
        <w:rPr/>
        <w:t xml:space="preserve"> – ритм правильный, тоны глухие. Патологических шумов нет. Живот мягкий безболезненный при пальпации, не вздут, перистальтика выслушивается. С-м Щеткина-Блюмберга отрицательный. С-м поколачивания – отрицательный. Стул регулярный. Перевязка. Смена ас. повязки на дренаже. Рекомендовано. Продолжать проводимое лечение… 06.11.2012. Состояние пациента на момент осмотра – средней степени тяжести. Жалобы на общую слабость. Объективно: В сознании, контакту доступна. Кожные покровы и видимые слизистые обычной окраски. Дыхание самостоятельное, проводится симметрично со всех легочных полей, в нижних отделах ослаблено. </w:t>
      </w:r>
      <w:r>
        <w:rPr>
          <w:lang w:val="en-US"/>
        </w:rPr>
        <w:t>Cor</w:t>
      </w:r>
      <w:r>
        <w:rPr/>
        <w:t xml:space="preserve"> – ритм правильный, тоны глухие. Патологических шумов нет. Живот мягкий безболезненный при пальпации, не вздут, перистальтика выслушивается. </w:t>
      </w:r>
      <w:r>
        <w:rPr>
          <w:lang w:val="en-US"/>
        </w:rPr>
        <w:t>C</w:t>
      </w:r>
      <w:r>
        <w:rPr/>
        <w:t xml:space="preserve">-м Щеткина-Блюмберга отрицательный. С-м поколачивания – отрицательный. Стул регулярный. Перевязка: Смена ас. повязки на дренаже. Рекомендовано: продолжать проводимое лечение… 06.11.2012 . Отд. УЗД (в динамике). В </w:t>
      </w:r>
      <w:r>
        <w:rPr>
          <w:lang w:val="en-US"/>
        </w:rPr>
        <w:t>S</w:t>
      </w:r>
      <w:r>
        <w:rPr/>
        <w:t xml:space="preserve">2 печени ранее описанное образование 30х15 мм, с дренажной трубкой… 07.11.2012. Через дренажную трубку введено контрастное вещество. Контрастировали печеночные протоки холедох, желчный проток и спавшийся желчный пузырь. Протоки не расширены. Сброс контраста в петлю 12 перстной кишки свободный. Одновременно контрастировались множественные полости с ходами между ними, занимающие левую половину печени. Общие размеры полостей левой доли печени 12х7 см. Заключение. Нагноившаяся гематома левой доли печени? Альвеококк левой доли печени?.. 09.11.2012. Состояние пациента на момент осмотра – относительно удовлетворительное. Жалобы на общую слабость. Объективно: В сознании, контакту доступен. Кожные покровы и видимые слизистые обычной окраски. Дыхание самостоятельное, проводится симметрично со всех легочных полей, в нижних отделах ослаблено. </w:t>
      </w:r>
      <w:r>
        <w:rPr>
          <w:lang w:val="en-US"/>
        </w:rPr>
        <w:t>Cor</w:t>
      </w:r>
      <w:r>
        <w:rPr/>
        <w:t xml:space="preserve"> – ритм правильный, тоны глухие. Патологических шумов нет. Живот мягкий безболезненный при пальпации, не вздут. Перистальтика выслушивается. С-м Щеткина–Блюмберга − отрицательный. С-м поколачивания-отрицательный. Стул регулярный. Перевязка: Санация дренажа водным 0,02% р-ром хлоргексдина. Смена ас. повязки на дренаже. Рекомендовано: Продолжать проводимое лечение… 11.11.2012. Состояние пациента на момент осмотра – относительно удовлетворительное. Жалобы на общую слабость. Объективно. В сознании, контакту доступен. Кожные покровы и  видимые слизистые обычной окраски. Дыхание самостоятельное, проводится симметрично со всех легочных полей, в нижних отделах ослаблено. </w:t>
      </w:r>
      <w:r>
        <w:rPr>
          <w:lang w:val="en-US"/>
        </w:rPr>
        <w:t>Cor</w:t>
      </w:r>
      <w:r>
        <w:rPr/>
        <w:t xml:space="preserve"> – ритм правильный, тоны глухие. Патологических шумов нет. Живот мягкий безболезненный при пальпации, не вздут, перистальтика выслушивается. С-м Щеткина-Блюмберга-отрицательный. С-м поколачивания-отрицательный. Стул регулярный. Перевязка. Санация дренажа водным 0,02% р-ром хлоргексдина. Смена ас. повязки на дренаже. Рекомендовано: продолжать проводимое лечение… 12.11.2012 года. Состояние пациента на момент осмотра – относительно удовлетворительное. Жалобы на общую слабость. Объективно: В сознании, контакту доступен. Кожные покровы и видимые слизистые обычной окраски. Дыхание самостоятельное, проводится симметрично со всех легочных полей, в нижних отделах ослаблено. </w:t>
      </w:r>
      <w:r>
        <w:rPr>
          <w:lang w:val="en-US"/>
        </w:rPr>
        <w:t>Cor</w:t>
      </w:r>
      <w:r>
        <w:rPr/>
        <w:t xml:space="preserve"> – ритм правильный, тоны глухие. Патологических шумов нет. Живот мягкий безболезненный при пальпации, не вздут, перистальтика выслушивается. С-м Щеткина-Блюмберга – отрицательный. С-м поколачивания – отрицательный. Стул регулярный. Перевязка: Санация дренажа водным 0,02% р-ром хлоргексдина. Смена ас. повязки на дренаже. Рекомендовано: выписать для продолжения лечения в ЦРБ по м/ж… 02.11.2012 года Бактериологическая лаборатория ККБ №1. Рост микрофлоры не выявлен… 02.11.2012 года. Результат цитологического исследования № 5083 от 07.11.2012 года. Микро: Сплошь полуразрушенные нейтрофильные лейкоциты, бесструктурные массы…». Из копии медицинского заключения ГБУЗ «Краевой клинической больницы № 1» на гр. К-ва М.А., 1987 года рождения, следует: «...Находился на обследовании в Краевой консультативно-диагностической поликлинике с 26.11.2012. Осмотрен специалистами: гнойный хирург. Диагноз. Нагноившаяся гематома печени. Состояние после дренирования…». Из копии медицинского заключения ГБУЗ «Краевой клинической больницы № 1» на гр. К-ва М.А., 1987 года рождения, следует: «...Находился на обследовании в Краевой консультативно-диагностической поликлинике с 10.12.2012. Осмотрен специалистами: гнойный хирург. Диагноз. Нагноившаяся гематома печени. Состояние после дренирования…». Из копии медицинского заключения ГБУЗ «Краевой клинической больницы № 1» на гр. К-ва М.А., 1987 года рождения, следует: «...Находился на обследовании в Краевой консультативно-диагностической поликлинике с 20.12.2012. Осмотрен специалистами: гнойный хирург. Диагноз. Нагноившаяся гематома печени. Состояние после дренирования…». Из копии Ультразвуковой диагностики МБУЗ «К-й ЦРБ» на гр. К-ва М.А., 1987 года рождения, следует: «...27.12.2012 года. Протокол осмотра. Печень: Правая доля - 131, левая доля – 63. Контуры четкие, ровные. Края закруглены. Эхогенность паренхимы левой доли снижена, эхоструктура диф. неоднородна, визуализ. участок понижен. эхоген. с нечеткими контурами до 15 мм в диаметре. Ворот. вена 10. холедох 4,5. Желчный пузырь форма грушевидная. Размеры не натощак 53х21. Стенка 3 мм. Полость анэхогенная. Поджелудочная железа: Размеры, головка 20 мм, тело 16 мм, хвост 21. Структура  диф. неоднородная, эхогенность смешанная. Заключение: УЗ признаки диффузно изменений левой доли печени, последств. разрыва лев. доли. сос-е. после опер. леч., формирует. киста лев. доли, диф-е изменение поджелудочной железы…». Из копии медицинской карты амбулаторного больного МБУЗ «К-й ЦРБ» на гр. К-ва М.А., 1987 года рождения, следует: «...27.11.2012 года выписался из Краснодарской п. отд. гнойной хирургии, где находился по поводу травмы печени, нагноившейся внутри печеночной гематомы. Об-но. У больного имеется дренаж внутрипеченочной гематомы со скудным гнойным отделяемым. Живот мягкий. Повязка сухая. Диагноз. Травма печени, внутрипеченочная нагноившаяся гематома… 30.11.2012. Дренажная трубка промыта диоксидином… 03.12.2012. По дренажу отходит скудное отделяемое. Полость гематомы промыта диоксидином через дренаж… 06.12.2012 года. Больному выполнена фистолография… 24.12.2012 года. Наблюдается по поводу нагноившейся посттравматической гематомы левой доли печени. Дренаж удален. УЗИ контроль через 10 дней… 27.12.2012 года. Жалоб нет. Болей нет. На УЗИ – киста 1,5 см…». Из копии медицинской карты стационарного больного № 10570/1738 МБУЗ «К-й ЦРБ» на гр. К-ва М.А., 01.01.1987 года рождения, заведенной 21.10.2012 следует: «...21.10.2012 года. 07</w:t>
      </w:r>
      <w:r>
        <w:rPr>
          <w:vertAlign w:val="superscript"/>
        </w:rPr>
        <w:t>45</w:t>
      </w:r>
      <w:r>
        <w:rPr/>
        <w:t xml:space="preserve">. Жалобы на выраженные боли в животе, иррадиирующие в спину, слабость, головокружение. Со слов сегодня около 05.00 был избит неизвестным. Объективно: Кожа, слизистые обычной окраски. В легких дыхание везикулярное, хрипов нет. Тоны сердца приглушены, ритмичные. АД 60/40 мм рт.ст. Живот не вздут, участвует в акте дыхания. При пальпации резко болезненный, напряженный во всех отделах. С-м поколачивания острый с обеих сторон. Пальпация грудной клетки болезненна в </w:t>
      </w:r>
      <w:r>
        <w:rPr>
          <w:lang w:val="en-US"/>
        </w:rPr>
        <w:t>III</w:t>
      </w:r>
      <w:r>
        <w:rPr/>
        <w:t>-</w:t>
      </w:r>
      <w:r>
        <w:rPr>
          <w:lang w:val="en-US"/>
        </w:rPr>
        <w:t>VI</w:t>
      </w:r>
      <w:r>
        <w:rPr/>
        <w:t xml:space="preserve"> межреберьях. На коже лица ссадины. Диагноз. Тупая травма живота. Ушиб м/тканей грудной клетки, перитонит… 21.10.2012 года. 08</w:t>
      </w:r>
      <w:r>
        <w:rPr>
          <w:vertAlign w:val="superscript"/>
        </w:rPr>
        <w:t>10</w:t>
      </w:r>
      <w:r>
        <w:rPr/>
        <w:t xml:space="preserve">. Осмотр деж. хирурга. Состояние средней тяжести. Адекватен, вял, жалобы на  выраженные боли в животе, больше в левой половине, слабость, тошноту </w:t>
      </w:r>
      <w:r>
        <w:rPr>
          <w:lang w:val="en-US"/>
        </w:rPr>
        <w:t>t</w:t>
      </w:r>
      <w:r>
        <w:rPr>
          <w:vertAlign w:val="superscript"/>
        </w:rPr>
        <w:t>0</w:t>
      </w:r>
      <w:r>
        <w:rPr/>
        <w:t xml:space="preserve"> 36,7. Пульс 100 в минуту. АД 130/90. Кожа и слизистые бледно-розовые, чистые. Тоны </w:t>
      </w:r>
      <w:r>
        <w:rPr>
          <w:lang w:val="en-US"/>
        </w:rPr>
        <w:t>cor</w:t>
      </w:r>
      <w:r>
        <w:rPr/>
        <w:t xml:space="preserve"> приглушены, ритмичные. Дыхание свободное, ЧДД 19 в минуту, в легких жесткое дыхание справа и слева, хрипов нет. Язык влажный, подсушен по центру. Живот несколько поддут, симметричен, пальпаторно резко болезненный во всех отделах, больше в левом подреберье &lt;слова не читабельны&gt; и пассивный активный дефанс, аускультативно перистальтики нет. Мочился после травмы самостоятельно. На основании вышеизложенных данных анамнеза, лабораторных данных, можно поставить предварительный диагноз. Тупая травма живота. Перитонит. УЗИ органов  брюшной полости выполнить невозможно по тех. причинам. Показано срочное оперативное лечение. Лапаротомия. Объем вмешательства определяется интрооперационно… 29.10.2012 года. Правая доля КВР 140. Контуры  ровные, четкие. Края закруглены. Эхо паренхимы левой доли снижена, эхоструктура диф. неоднородная. В левой доле визуализ. анэхо полос. 15х7 мм; 13х7 мм; 14х9 мм (гематомы?). Жидкость в брюшной полости не &lt;слово не читабельно&gt;. Ворот, вена 11 мм. Коледох 4 мм форма грушевидная. Размеры на тощак 50х18. Стенка 3,2 мм. Полость анэхогенная. Размеры, головки 21 мм, тело 17 мм, хвост 19. Структура диф. неоднородная. Заключение Уз &lt;слова не читабельны&gt;… 21.10.2012 года 09.15-10.40. Протокол операции № 470 э. Предоперационный диагноз: Тупая травма живота. Операция: верхнесрединная лапаротомия. Ушивание ран печени. Дренирование брюшной полости. Опер. Ч-в О.Ю., асс. Л-н А.В., анест. К-к С.А., о/с Р-а Т.В. Под ЭТН в ас. условиях выполнена верхнесрединная лапаротомия. В брюшной полости до 1800 мл крови. При ревизии органов брюшной полости обнаружен разрыв левой доли печени от переднего ее края на всю толщину дл. до 14 см, со свободно ледащими фрагментами паренхимы; рана активно кровоточит. Рана ушита 6-ю П-образными кетгутовыми швами, достигнут гемостаз. Дальнейшая ревизия органов брюшной полости и забрюшинного пространства других повреждений не выявлено. Брюшная полость санирована 2,0 л р-ра фурацилина введено 40 мл Диоксидина. Через отдельные проколы установлены силиконовые дренажи в подпеченочное пр-во и в малый таз. Лапаротомия рана ушита наглухо. Йод. Ас. повязка. П/о диагноз. Тупая травма живота. Разрыв левой доли печени, внутрибрюшное кровотечение, острая кровопотеря. Геморрагический шок </w:t>
      </w:r>
      <w:r>
        <w:rPr>
          <w:lang w:val="en-US"/>
        </w:rPr>
        <w:t>II</w:t>
      </w:r>
      <w:r>
        <w:rPr/>
        <w:t>-</w:t>
      </w:r>
      <w:r>
        <w:rPr>
          <w:lang w:val="en-US"/>
        </w:rPr>
        <w:t>III</w:t>
      </w:r>
      <w:r>
        <w:rPr/>
        <w:t xml:space="preserve"> ст… 26.10.2012 года. Общее состояние ближе к удовлетворительному. Жалобы на небольшие периодические боли в области п/о рубца, постоянная  </w:t>
      </w:r>
      <w:r>
        <w:rPr>
          <w:lang w:val="en-US"/>
        </w:rPr>
        <w:t>t</w:t>
      </w:r>
      <w:r>
        <w:rPr/>
        <w:t xml:space="preserve"> до 37,8. Сердце тонны приглушены. Пульс 78 в минуту. АД 130/80. Легкие жесткое дыхание с двух сторон, хрипов нет. Язык влажный. Живот правильной формы, мягкий малоболезненный в обл. п/о шва. С-м Щеткина отр. Стул был 25.10.2012. &lt;слово не читабельно&gt;. Почки с-м поколачивания отр. Мочеиспускание свободное. Перевязка п/о шов – чистый, сухой. Ас. повязка… 01.11.2012 года. Исследование № 5318-5319. КТ брюшной полости и забрюшинного пространства+малый таз. На нативных КТ-изображениях нижних отделов плевральных полостей, ОБП и малого таза в условиях перорального контрастирования определяется: В задних отделах левой плевральной полости визуализируется жидкость низкой плотности в объеме около 300-350 мл. Свободной жидкости в брюшной полости не определяется. Печень расположена обычно, увеличена в размерах за счет левой доли, с четкими контурами. Левая доля представляет собой жидкостное образование 122х58х60 мм (со стенкой толщиной 5-7 мм плотностью 25 </w:t>
      </w:r>
      <w:r>
        <w:rPr>
          <w:lang w:val="en-US"/>
        </w:rPr>
        <w:t>HU</w:t>
      </w:r>
      <w:r>
        <w:rPr/>
        <w:t>) негомогенно пониженной до 10-16</w:t>
      </w:r>
      <w:r>
        <w:rPr>
          <w:lang w:val="en-US"/>
        </w:rPr>
        <w:t>HU</w:t>
      </w:r>
      <w:r>
        <w:rPr/>
        <w:t xml:space="preserve"> плотности и включениями свободного газа в желчных протоках (?). Внутреннее строение и плотностные характеристики правой доли не изменены. Желчный пузырь не визуализируется. Селезенка расположена обычно, нормальных размеров. Контуры четкие, внутренняя структура однородная. Поджелудочная железа имеет нормальные размеры, положение и внутреннюю структуру с четкими дольчатообразными внешними контурами. Проток поджелудочной железы не изменен. Обе почки расположены обычно, имеют нормальные размеры. Почечная паренхима нормальной толщины и структуры. Почечные лоханки и чашечки обычной конфигурации. Мочевыводящие протоки не изменены. Надпочечники не увеличены. В полости малого таза свободной жидкости не выявлено. Визуализируемые отделы слепой и прямой кишок не изменены. Жировая ткань параректальной области и седалищно-прямокишечной ямки без особенностей. Мочевой пузырь не заполнен. Кровеносные сосуды расположены обычно, не изменены. Лимфатические узлы не увеличены. Травматических повреждений костей не выявлено. Мягкие ткани живота без особенностей. Заключение: КТ признаки обширной гематомы левой доли печени с признаками нагноения. Малый гидроторакс слева…».</w:t>
      </w:r>
    </w:p>
    <w:p>
      <w:pPr>
        <w:pStyle w:val="Normal"/>
        <w:jc w:val="both"/>
        <w:rPr/>
      </w:pPr>
      <w:r>
        <w:rPr/>
      </w:r>
    </w:p>
    <w:p>
      <w:pPr>
        <w:pStyle w:val="Normal"/>
        <w:jc w:val="center"/>
        <w:rPr>
          <w:rFonts w:ascii="Arial" w:hAnsi="Arial" w:cs="Arial"/>
          <w:b/>
          <w:b/>
          <w:spacing w:val="20"/>
        </w:rPr>
      </w:pPr>
      <w:r>
        <w:rPr>
          <w:rFonts w:cs="Arial" w:ascii="Arial" w:hAnsi="Arial"/>
          <w:b/>
          <w:spacing w:val="20"/>
        </w:rPr>
        <w:t xml:space="preserve">ДАННЫЕ МАТЕРИАЛОВ ДЕЛА </w:t>
      </w:r>
    </w:p>
    <w:p>
      <w:pPr>
        <w:pStyle w:val="Normal"/>
        <w:jc w:val="both"/>
        <w:rPr/>
      </w:pPr>
      <w:r>
        <w:rPr/>
        <w:t>Из протокола допроса свидетеля: Ч-а О.Ю. «…14.02.2013 года. Допрос начат в 15</w:t>
      </w:r>
      <w:r>
        <w:rPr>
          <w:vertAlign w:val="superscript"/>
        </w:rPr>
        <w:t>35</w:t>
      </w:r>
      <w:r>
        <w:rPr/>
        <w:t xml:space="preserve"> час, допрос окончен 16</w:t>
      </w:r>
      <w:r>
        <w:rPr>
          <w:vertAlign w:val="superscript"/>
        </w:rPr>
        <w:t>10</w:t>
      </w:r>
      <w:r>
        <w:rPr/>
        <w:t xml:space="preserve">час. Ч-в О.Ю. 1969 года рождения. Место рождения, ….. Врач – хирург хирургического отделения. Военнообязанный. По существу уголовного дела могу показать следующее: Я 21.10.2012 года заступил на дежурство в 08 часов, в это время в хирургическое отделение был доставлен гражданин К-в М.А., 1987 года рождения, он поступил в тяжелом положении. При его визуальном осмотре обнаружена картина тупого повреждения живота с повреждением одного из органов брюшной полости, вероятнее всего печени. В связи с чем Кравцов направлен в операционную которая проводилась 21.10.2012 года с 9 часов 15 минут по 10 часов 40 минут. Ему была проведена верхнесрединная лапаротомия. Ушивание ран печени. Дренирование брюшной полости при операции участвовали. Я, ассистент доктор Л-н А.В., анестезиолог К-к С.А., операционная сестра Р-а Т.С.. При проведении операции в брюшной полости Кравцова М.А. обнаружено около 1800 мл крови. При ревизии органов брюшной полости обнаружен разрыв левой доли печени от переднего ее края на всю толщину, длинной около 14 см свободно лежащими фрагментами паренхимы (свободно лежащие фрагменты печени). Рана была ушита 6-ю (шестью) швами до достижения остановки кровотечения. Иных повреждений органов брюшной полости и забрюшинного пространства не выявлено. Послеоперационный диагноз: Тупая травма живота. Разрыв левой доли печени, внутрибрюшное кровотечение, острая кровопотеря, геморрагический шок </w:t>
      </w:r>
      <w:r>
        <w:rPr>
          <w:lang w:val="en-US"/>
        </w:rPr>
        <w:t>II</w:t>
      </w:r>
      <w:r>
        <w:rPr/>
        <w:t>-</w:t>
      </w:r>
      <w:r>
        <w:rPr>
          <w:lang w:val="en-US"/>
        </w:rPr>
        <w:t>III</w:t>
      </w:r>
      <w:r>
        <w:rPr/>
        <w:t xml:space="preserve"> степени. По данному поводу мною лично был составлен протокол операции № 470-э. Его текст мне предъявлен. Сведения в этом протоколе соответствуют тому, что мною реально было зафиксировано. Считая, что данные повреждения могли возникнуть от воздействия тупым предметом в область живота Кравцова, но никак не при падении на стул с высоты собственного роста…». Из копии протокола осмотра места происшествия. «…17.02.2013 года. Осмотр начат в 13</w:t>
      </w:r>
      <w:r>
        <w:rPr>
          <w:vertAlign w:val="superscript"/>
        </w:rPr>
        <w:t>01</w:t>
      </w:r>
      <w:r>
        <w:rPr/>
        <w:t xml:space="preserve"> час, осмотр окончен 14</w:t>
      </w:r>
      <w:r>
        <w:rPr>
          <w:vertAlign w:val="superscript"/>
        </w:rPr>
        <w:t>10</w:t>
      </w:r>
      <w:r>
        <w:rPr/>
        <w:t>час. В присутствии понятых: 1. З-б Ю.А., прож: пер. Кубанский, 16, ст. К-й. 2. Д-о А.Э. прож: ул. Кирова, 16, кв. 6, ст. К-й с участием  подозреваемого Ш-о М.А., защитника Ф-а С.А., владельца кафе «Венеция» П-й Е.А. с ее согласия. Осмотром установлено: объектом осмотра является помещение кафе «Венеция», расположенное по адресу: ……... Кафе находится в цокольном этаже (полуподвальное помещение) кирпичного 2-этажного здания. Вход осуществляется через металлическую дверь. При входе через дверь справа имеется лестница ведущая вниз в помещение кафе. Вход в само кафе осуществляется через дверной проем, который перекрывается металлической решеткой запирающейся на замок. При входе в это помещение обнаружено: вдоль правой стены ряд из столиков 2-места на 2 стула возле каждого. Левее входа имеется ряд 4 местных столиков (4 стула). Ряды тянутся в сторону барной стойки, расположенной в дальней части помещения. Вдоль левой находится ряд из 5 диванов, между которыми четырех местные столики. На расстоянии 6,80 метра от входа находится барная стойка высотой 124 см, длиной 3,30 метра, ширина верхней плоскости 50 см. Стойка выполнена из листов ДВП (деревянная). Передний ее край (лицевая сторона) обшита листами из полимерного материала. На расстоянии 121 см от барной стойки находится четырех местный стол с  крышками из дерева обшитой пленкой серого цвета. Крышка размером 69х107 см. Общая высота 74 см. Ножки стола выполнены из металлических труб диаметром 6 см. Толщина крышки стола 3 см. На проходе между центральным и рядом тянущимся вдоль правой стены (относительно входу) лежит на боку стул с металлическим каркасом выполненный из трубы диаметром 2 см. Передние ножки стула находятся на расстоянии 167 см от стены и 170 см от барной стойки в сторону выхода. Задние ножки на расстоянии 150 см от стены и 198 см от барной стойки в сторону выхода. Со слов Ш-о М.А. 20.10.2012 года после того, как он нанес К-у М.А. удар, последний упал, а когда он подошел к К-у, то последний лежал на полу между  вышеописанным стулом и столом. Расположение стула и стола соответствуют тому расположению в каких Ш-о М.А. их видел в день конфликта. Кроме того, перед барной стойкой стоит 3 барных стула без спинок на металлическом каркасе из труб диаметром 2,5 см, высотой 82 см. Крышка выполнена из &lt;слово не читабельно&gt; внутри которого мягкий полимерный наполнитель, высота крышки 7 см ее диаметр 34 см. Вышеописанный стул имеет высоту 82 см, высота ножки 43 см, высота спинки 39 см, ширина 37 см. Крышка стула крепится к корпусу стула, она выполнена из дерева, обтянута дерматином (кожзаменителем). Внутри которого наполнитель из мягкого полимерного материа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носка_"/>
    <w:qFormat/>
    <w:rPr>
      <w:rFonts w:ascii="Times New Roman" w:hAnsi="Times New Roman" w:eastAsia="Times New Roman" w:cs="Times New Roman"/>
      <w:sz w:val="20"/>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носка"/>
    <w:basedOn w:val="Normal"/>
    <w:qFormat/>
    <w:pPr>
      <w:shd w:fill="FFFFFF" w:val="clear"/>
      <w:spacing w:lineRule="exact" w:line="168"/>
      <w:ind w:firstLine="340"/>
    </w:pPr>
    <w:rPr>
      <w:sz w:val="20"/>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34:00Z</dcterms:created>
  <dc:creator>СМЭ</dc:creator>
  <dc:description/>
  <dc:language>en-US</dc:language>
  <cp:lastModifiedBy>СМЭ</cp:lastModifiedBy>
  <dcterms:modified xsi:type="dcterms:W3CDTF">2013-02-20T15:34:00Z</dcterms:modified>
  <cp:revision>2</cp:revision>
  <dc:subject/>
  <dc:title/>
</cp:coreProperties>
</file>