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На основании данных физиологии пищеварения, в частности об эвакуаторной функции желудка здоровых лиц, как показали С Д. Гройсман и А Д Бегека, за 61 мин у человека эвакуируется из желудка половина его содержимого. Мы на большом материале эту закономерность подтвердили при условии обнаружения в желудке смешанной пищи (преобладание овощей и небольшое количество жира, сахара и мяса). В связи с этим мы считает возможным сложный процесс эвакуации пищи из желудка представить в виде простой формулы, доступной судебно-медицинским экспертам.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 xml:space="preserve">t </w:t>
      </w:r>
      <w:r>
        <w:rPr>
          <w:sz w:val="22"/>
          <w:szCs w:val="22"/>
        </w:rPr>
        <w:t xml:space="preserve">— масса пищи в желудке через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часов после приема пищи; Мо — масса пищи, принятая в начальный момент;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— время после принятия пищи. Отсюд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right="20" w:firstLine="300"/>
        <w:jc w:val="both"/>
        <w:rPr/>
      </w:pPr>
      <w:r>
        <w:rPr/>
        <w:t>…</w:t>
      </w:r>
      <w:r>
        <w:rPr>
          <w:sz w:val="22"/>
          <w:szCs w:val="22"/>
        </w:rPr>
        <w:t xml:space="preserve">Для этой цели необходимо вначале вскрыть желудок и определить количество, качество, (консистенцию, цвет, объем и др.) его содержимого, а затем уже вскрывать тонкую кишку. При этом следует учитывать несколько возможных вариантов наполнения желудка смешанной пищей: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ind w:left="4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 наполнении желудка в среднем до 2000 мл хорошо сохранившейся пищей и отсутствии ее кусочков в тощей кишке или их наличии 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и 20—50 см от двенадцатиперстной кишки (эвакуация из желудка находится в начальном состоянии или она продолжалась короткое время, примерно 15—20 мин); </w:t>
      </w:r>
    </w:p>
    <w:p>
      <w:pPr>
        <w:pStyle w:val="Default"/>
        <w:numPr>
          <w:ilvl w:val="0"/>
          <w:numId w:val="2"/>
        </w:numPr>
        <w:ind w:left="40" w:firstLine="320"/>
        <w:jc w:val="both"/>
        <w:rPr/>
      </w:pPr>
      <w:r>
        <w:rPr>
          <w:sz w:val="22"/>
          <w:szCs w:val="22"/>
        </w:rPr>
        <w:t xml:space="preserve">2) при наличии в желудке до 1000 мл хорошо сохранившейся пищи ее кусочки могут быть обнаружены в тонкой кишке на расстоянии 200 см от двенадцатиперстной кишки. Это может быть результатом частичной эвакуации в течение 1 ч. Умеренное количество содержимого в желудке может быть и при приеме меньшего количества пищи, чем в предыдущем варианте. В таком случае в тонкой кишке не будут выявлены кусочки пищи или будут находиться на более близком расстоянии от двенадцатиперстной кишки в зависимости от времени приема пищи; </w:t>
      </w:r>
    </w:p>
    <w:p>
      <w:pPr>
        <w:pStyle w:val="Default"/>
        <w:numPr>
          <w:ilvl w:val="0"/>
          <w:numId w:val="2"/>
        </w:numPr>
        <w:ind w:left="4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 обнаружении в желудке до 500 мл содержимого с уже слегка изменившейся пищей кусочки ее могут располагаться в тонкой кишке на расстоянии 400 см от двенадцатиперстной кишки, что свидетельствует о возможной эвакуации химуса в течение 2 ч после приема пищи; </w:t>
      </w:r>
    </w:p>
    <w:p>
      <w:pPr>
        <w:pStyle w:val="Default"/>
        <w:numPr>
          <w:ilvl w:val="0"/>
          <w:numId w:val="2"/>
        </w:numPr>
        <w:ind w:left="4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 еще меньшем количестве содержимого в желудке (250 мл) кусочки пищи обычно выявляются на протяжении всей тонкой кишки и в начале слепой кишки, что бывает примерно через 3 ч после приема пищ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0" w:right="40" w:firstLine="320"/>
        <w:jc w:val="both"/>
        <w:rPr/>
      </w:pPr>
      <w:r>
        <w:rPr>
          <w:sz w:val="22"/>
          <w:szCs w:val="22"/>
        </w:rPr>
        <w:t xml:space="preserve">Эти варианты встречаются при приеме обычной смешанной пищи. Если же она состоит только из грубой растительной клетчатки, указанные сроки будут уменьшены. </w:t>
      </w:r>
    </w:p>
    <w:p>
      <w:pPr>
        <w:pStyle w:val="Default"/>
        <w:ind w:right="6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ри определении времени эвакуации пищи необходимо учитывать: количество и качество содержимого желудка и расположение его кусочков в тонкой кишке (следует указывать расстояние от двенадцатиперстной кишки в сантиметрах). </w:t>
      </w:r>
    </w:p>
    <w:p>
      <w:pPr>
        <w:pStyle w:val="Default"/>
        <w:ind w:right="80"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ледует учитывать, что кусочки в тонкой кишке бывают, как правило, меньших размеров, чем в желудке (в желудке их величина составляет в среднем 2xlXl см, в тонкой кишке— 1x0,5X0,5 см). Цвет их бледнее, чем в желудке, с желтоватым оттенком (вследствие окрашивания желчными пигментами), интенсивность которого по мере продвижения по тонкой кишке ослабевает. Число кусочков в тонкой кишке небольшое, зависит от количества и качества растительной клетчатки (например, капуста кочанная сохраняется в кишке лучше, чем картофель), а также от степени ее измельчения при жевании. Скопление химуса в конце подвздошной кишки, примерно на расстоянии 80—100 см, обусловливает более темный цвет ее содержимого. После промывания водой кусочки пищи имеют одинаковый цвет с теми, которые обнаруживали ближе к двенадцатиперстной кишке. </w:t>
      </w:r>
    </w:p>
    <w:p>
      <w:pPr>
        <w:pStyle w:val="Default"/>
        <w:ind w:left="2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мотре тонкой кишки наличие большего количества содержимого в конечной части подвздошной кишки (вблизи слепой кишки) указывает, что эвакуация пищи в кишечнике продолжалась примерно 3—3,5 ч. </w:t>
      </w:r>
    </w:p>
    <w:p>
      <w:pPr>
        <w:pStyle w:val="Default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удок и тонкая кишка редко бывают пустыми, что свидетельствует о последнем приеме пищи пострадавшим не менее чем за 6—12 ч до наступления смерти. Иногда при пустом желудке обнаруживают химус на протяжении всей тонкой кишки. Это возможно при завершении эвакуации пищи не меньше чем за 3—9 ч до наступления смерти. Бывает частичное заполнение тонкой кишки на различном расстоянии после двенадцатиперстной кишки, что с учетом скорости передвижения химуса (за 1 ч 180—200 см) может служить основанием для определения возможного времени последнего приема пищи, а вместе с этим и времени наступления смерти пострадавш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1:00Z</dcterms:created>
  <dc:creator>vk</dc:creator>
  <dc:description/>
  <dc:language>en-US</dc:language>
  <cp:lastModifiedBy>vk</cp:lastModifiedBy>
  <dcterms:modified xsi:type="dcterms:W3CDTF">2006-02-24T19:24:00Z</dcterms:modified>
  <cp:revision>1</cp:revision>
  <dc:subject/>
  <dc:title>На основании данных физиологии пищеварения, в частности об эвакуаторной функции желудка здоровых лиц, как показали С Д</dc:title>
</cp:coreProperties>
</file>