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остановл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Министерства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Республики Беларусь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Министерства статистики и анали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Республики Беларус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04.02.2002 N 4/11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ИНСТРУКЦИ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О ПОРЯДКЕ ЗАПОЛНЕНИЯ И ВЫДАЧИ ФОРМЫ 106/У-01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"ВРАЧЕБНОЕ СВИДЕТЕЛЬСТВО О СМЕРТИ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Глава 1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БЩИЕ ПОЛОЖЕНИЯ И ПОРЯДОК ВЫДАЧИ ВРАЧЕБНОГО СВИДЕ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О СМЕР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. Согласно  статье  193  Кодекса Республики Беларусь о браке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емье  (далее  -  Кодекс) смерть подлежит обязательной регистрации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сударственных органах записи актов гражданского состояния (далее 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рганы загса)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татья    219   Кодекса  определяет,  что  регистрация   смер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изводится  на  основании  медицинского свидетельства о смерти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шения суда об установлении факта смерт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. Форма    106/у-01    "Врачебное   свидетельство  о   смерти"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меняется  в качестве медицинского документа, подтверждающего фак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и граждан в возрасте старше одного года жизн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. Врачебное  свидетельство  о  смерти   выдается   больничны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ями,       диспансерами,       амбулаторно-поликлинически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ями,  родильными домами,  санаториями,  интернатами, дома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бенка,  патологоанатомическими  бюро  (отделениями) и учреждения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лорусской государственной  службы  судебно-медицинской  экспертиз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алее  -  медицинские  учреждения)  на все случаи смерти в возраст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арше одного года жизн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. В   городах,  городских  поселениях  и  населенных   пункта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ельской местности в учреждениях здравоохранения, в которых работае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  менее  двух  врачей,  выдаются  только врачебные свидетельства 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и.   В  сельских  населенных  пунктах,  имеющих  в   учрежден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дравоохранения  только  одного  врача,  в  случае  его   отсутств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отпуск,  болезнь  и  так  далее)  в  порядке  исключения фельдшер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дается  фельдшерская  справка  о  смерти.  В случае смерти ребенк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вого  года  жизни  выдается  только  врачебное  свидетельство   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инатальной и младенческой смерт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5. Врачебное  свидетельство  о  смерти  выдается  родственника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мершего,    его    соседям,   работникам   жилищно-эксплуатацио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рганизаций,  службы  социального  обеспечения  и  другим  лицам под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списку  на корешке врачебного свидетельства о смерти, остающемся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дицинском учреждени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и наличии у получающего врачебное свидетельство о смерти лиц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кумента, удостоверяющего личность, водительского удостоверения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ого  документа,  подтверждающего личность, в корешке свидетельств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казываются номер, серия, дата и место выдачи документа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6. Выдача  трупа  без  врачебного  свидетельства запрещается.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учае,    когда   захоронение  умершего  производится   медицински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ем,  последнее заполняет врачебное свидетельство о смерти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гласно  статье  221  Кодекса  не  позднее  семи  дней  с   момент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тупления  смерти  или обнаружения умершего производит заявление 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и в органы загса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7. В   случае  утери  врачебного  свидетельства  о  смерти  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новании    письменного    заявления    выдается  новое   врачебно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идетельство о смерти с пометкой: "Дубликат"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8. Врачебное свидетельство о смерти составляется лечащим врач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чреждения  здравоохранения  или лицом, его заменяющим, на основан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блюдений   за  больным  и  записей  в  медицинской   документаци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ражающих  состояние  больного  до его смерти, патологоанатомом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удебно-медицинским  экспертом  на  основании  изучения  медицинс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кументации и результатов вскрытия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9. Направление  трупа  для  проведения   патологоанатомическ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сследования  или  отказа  от  проведения  вскрытия  в случае смер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ольного,   находившегося  на  стационарном  лечении,   определяе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ложением  о  порядке  патологоанатомического  исследования  трупо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мерших больных в лечебно-профилактических учреждениях, утвержденны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казом Министерства здравоохранения Республики Беларусь от 17 июн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1993  г. N 111 "О дальнейшем совершенствовании патологоанатомичес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ужбы Республики Беларусь", и приказом Министерства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спублики  Беларусь  от  28  января  1994  г. N 29 "Об изменениях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полнениях   к  приказу  Министерства  здравоохранения   Республик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ларусь  от  17  июня 1993 г. N 111 "О дальнейшем совершенствован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атологоанатомической службы Республики Беларусь"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0. Направление   трупа  для  проведения   судебно-медицинск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сследования    осуществляется    в    соответствии    с     норма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головно-процессуального кодекса Республики Беларусь, постановлен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ица,  производящего  дознание,  следователя,  прокурора,  судьи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ределением    суда.   Проведение  судебно-медицинской   экспертиз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гламентируется  Инструкцией  о  производстве   судебно-медицинс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кспертизы в Республике Беларусь, утвержденной постановлением Совет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инистров  Республики Беларусь от 31 декабря 1998 г. N 2035 "Вопрос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лорусской  государственной  службы судебно-медицинской экспертизы"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Собрание  декретов, указов Президента 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спублики Беларусь,   1999   г.,   N   2,   ст.29),   и   Правила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удебно-медицинской  экспертизы   трупа   в   Республике   Беларусь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твержденными    приказом    Белорусской    государственной   служб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удебно-медицинской  экспертизы  от  1  июля  1999  г.  N  38-с   "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ормативно-методических   документах   Белорусской  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ужбы судебно-медицинской экспертизы"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1. Если  смерть  произошла  дома  и  не требуется производств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удебно-медицинского  исследования  трупа, врачебное свидетельство 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и  выдается  лечащим  врачом  после  составления им посмерт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пикриза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 случае отсутствия лечащего врача (отпуск, болезнь) врачебно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идетельство  о смерти выдается лицом, его заменяющим, на основан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писей, сделанных лечащим врачом в медицинск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2. Запрещается  выдача  врачебного  свидетельства о смерти без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ичного    установления   врачом  (или  работающим  с  ним   средни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дицинским работником) факта смерт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3. Врачебное  свидетельство  о  смерти  выдается  с   помет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"Окончательное",      или    "Предварительное",    или       "Взамен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дварительного"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рачебное  свидетельство  о смерти с отметкой "Предварительное"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дается  в  случаях,  если  по  каким-либо  причинам  задерживае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скрытие  (в этом случае причина смерти указывается в соответствии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ключительным  клиническим  диагнозом),  когда для установления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точнения   причины  смерти  необходимо  произвести   дополнительны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сследования    (например,    бактериологические,   гистологические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имические и так далее)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Если  было  выдано  предварительное  свидетельство о смерти, т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сле  производства вскрытия, дополнительных исследований, уточн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чины смерти составляется новое свидетельство и с отметкой "Взамен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дварительного    N  ___"  пересылается  медицинским   учрежден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посредственно  статистическому  управлению  города  (области), ка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авило,  не  позднее  чем через месяц после выдачи предваритель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идетельства о смерт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Если  было  выдано  врачебное свидетельство о смерти с помет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"Окончательное", но в дальнейшем выявилась ошибка в записи диагноз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едует    составить  новое  врачебное  свидетельство  с   надписью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деланной от руки, "Взамен окончательного врачебного свидетельства 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и    N  ___"  и  направить  непосредственно  в   статистическо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правление области (города)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 отдельных  случаях по письменному заявлению родственников и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ожет  быть  выдано  новое  врачебное свидетельство о смерти "Взамен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дварительного"  для  предъявления в органы загса с целью внес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ответствующих  изменений в запись акта о смерти и получения нов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идетельства  о  смерти, в котором будет указана уточненная причи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4. Главный    врач   (руководитель)  медицинского   учрежд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значает  лицо,  обязанное  обеспечить  контроль  за достоверность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ставленных    врачами    врачебных    свидетельств    о    смерт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оевременностью  их  выдачи  родственникам  умершего,  а  также  з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ставлением  и представлением в органы загса врачебных свидетельст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 смерти в случаях захоронения умершего медицинским учреждением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5. Пронумерованные    бланки  и  корешки  выданных   врачеб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идетельств  о  смерти  хранятся  у  лица,  назначенного   приказ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лавного  врача (руководителя) медицинского учреждения ответственны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  хранение  и выдачу бланков медицинских свидетельств о рождении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аписи,  сделанные  в корешках врачебных свидетельств о смерт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лжны  полностью совпадать с записями, сделанными в соответствующ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унктах врачебного свидетельства о смерт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6. Корешки  врачебных  свидетельств о смерти, используемые дл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ставления  отчета  медицинского  учреждения,  подлежат хранению п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сту  выдачи свидетельств о смерти в течение 1 года после оконча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лендарного,  в  котором  выдано свидетельство, после чего подлежа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ничтожению в соответствии с действующими инструкциям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7. Неправильно  заполненные  бланки  врачебных  свидетельств 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и  и  соответствующие  корешки  к  ним  перечеркиваются,  на 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ицевой  стороне  делается  запись:  "Испорчено"; испорченные бланк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ранятся  и  уничтожаются  вместе  с корешками от выданных врачеб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идетельств о смерт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Глава 2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ОРЯДОК ЗАПОЛНЕНИЯ ВРАЧЕБНОГО СВИДЕТЕЛЬСТВА О СМЕРТ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8. Врачебное  свидетельство  о  смерти заполняется на любом из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сударственных  языков  Республики  Беларусь  ручкой  с  фиолетов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черной)   пастой  разборчивым  почерком  или  на  пишущей   машинк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компьютере)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19. Заполнение  врачебного  свидетельства о смерти производи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утем    подчеркивания    соответствующих    обозначений,   внес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обходимых  сведений  в предусмотренные графы или отметки крестик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ячейки,  соответствующей  ответу  из  предложенного  списка, в сам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рачебном  свидетельстве и на корешке к нему согласно приложению 1 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нструкции  о  порядке заполнения и выдачи формы 106/у-01 "Врачебно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идетельство о смерти" (далее - инструкция)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аты    приводятся    арабскими    цифрами  в  одну  строку 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следовательности: число, месяц, год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се  цифровые  данные  должны вноситься справа, в пустые клетк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ева добавляется цифра 0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если   установить  сведения  не  представляется  возможным, 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ответствующую    графу    вносится    запись:  "Неизвестно", 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ответствующие  ячейки  перечеркиваются и рядом с ними на свободн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сте делается запись: "Неизвестно"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 случае  исправлений  на  полях документа должна быть сдела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метка    об    их  достоверности,  подписанная  лицом,   вносивши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справления,    и    заверенная    печатью   учреждения,   выдавше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видетельство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0. Пункт  9  заполняется  только  если  смерть  последовала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зультате несчастного случая, травмы или отравления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ункт    10   заполняется  только  в  случае  смерти   женщины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тупившей  во  время  беременности  или  в течение 1 года после е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кончания.  Все остальные пункты свидетельства подлежат заполнению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язательном порядке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1. Перед  заполнением  свидетельства  врач  делает  отметку  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характере свидетельства: предварительное или окончательное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2. В пункт 1 вписываются фамилия, имя и отчество умершего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3. В пункте 2 указывается пол умершего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4. В  пункт 3 вносятся сведения о месте постоянного жительств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мершего  (месте  прописки).  При  записи  наименования  населен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ункта  указывается  его  тип: г. - город, пгт. - поселок городск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ипа,  пос.  - поселок, дер. - деревня. Например, город Барановичи 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.Баранович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5. В пункт 4 вносится дата рождения умершего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6. В пункте 5 указывается дата смерт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7. В пункт 6 вносятся сведения о месте смерт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8. В  пункт 7 арабскими цифрами вносится группа учета умерше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Белорусском государственном регистре лиц, подвергшихся воздействи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диации   вследствие  катастрофы  на  Чернобыльской  АЭС  (далее  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осударственный   регистр),   утвержденном   постановлением   Совет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инистров  Республики  Беларусь  от 5 мая 1993 г.  N 283 "О создан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лорусского государственного регистра лиц, подвергшихся воздействи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адиации  вследствие  катастрофы  на  Чернобыльской  АЭС"  (Собра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становлений Правительства Республики  Беларусь,  1993  г.,  N  13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.236; Национальный реестр правовых актов Республики Беларусь, 1999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г., N 55, 5/1230)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Если  умерший  не  подлежал учету в государственном регистре,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ункте 7 проставляется цифра 0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29. В  пункте  8  врач,  заполняющий  свидетельство  о  смерт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казывает  свою  фамилию,  инициалы,  должность; отмечает основание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зволяющее    ему   определить  последовательность   патолог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цессов, приведших к смерти, и указывает причину смерт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0. Пункт  8,  служащий для записи причины смерти, состоит из 2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астей  (I,  II). Первая часть (I) подразделяется на 4 строки (a, b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c, d)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 строке  "а" записывается непосредственная причина смерти, т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сть    болезнь    или    состояние,  непосредственно  приведшие   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и &lt;*&gt;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&lt;*&gt;  Чаще  всего  непосредственной  причиной  смерти   являю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ложнения основного заболевания: перитонит, кровоизлияние  в  мозг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мболия, кровотечение и прочи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 строке  "b"  врач  указывает то заболевание, которое вызвал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посредственную    причину   смерти.  Например,  если  в   качеств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посредственной  причины  указано  кровотечение  из  варикозных вен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ищевода,  то в строке "b" указывается то заболевание или состояние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торое  обусловило  кровотечение,  например портальная гипертензия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то  заболевание  (состояние), в свою очередь, могло быть следств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акого-либо заболевания. Если таковое имелось, то оно записывается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року "c". Так, указанная в строке "b" портальная гипертензия могл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явиться  следствием  цирроза  печени. Записанный в строке "с" цирроз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чени  мог развиться вследствие перенесенного вирусного гепатита В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торый должен быть внесен в строку "d"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ким образом, последней записывается исходная предшествовавша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чина  смерти,  которая  является вероятной причиной возникнов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цепи  событий  из всех указанных выше состояний и представляет соб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новную (первоначальную &lt;*&gt;) причину смерт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&lt;*&gt;  На  Международной  конференции   по   Шестому   пересмотр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воначальная причина смерти определена как а) "болезнь или травм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звавшая цепь болезненных процессов,  непосредственно  приведших  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и" или б) "обстоятельства несчастного случая или акта  насилия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торые вызвали смертельную травму"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Таким образом, последней записывается исходная предшествовавша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чина  смерти,  которая  является вероятной причиной возникнов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цепи  событий  из всех указанных выше состояний и представляет соб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новную (первоначальную &lt;*&gt;) причину смерт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1. Если  имело  место  только  одно явление в цепи болезн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цессов,  достаточно записи на строке "a" в части I свидетельства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2. В случаях смерти от травм, отравлений, утоплений, повешен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 так  далее  в  пункте 8 указывается локализация и характер травм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отравления)  в  соответствии  с  четырехзначными  подрубриками  XIX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ласса   (рубрики   S00   -   T98)   Международной    статистичес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лассификации болезней и проблем, связанных со  здоровьем,  Десят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есмотра, принятой в 1989 году  сорок  третьей  сессией  Всемир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ссамблеи здравоохранения (далее - МКБ-10)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В  строке  "а"  записывается  непосредственная  причина  смер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например,    кровотечение    при  повреждении  бедренной   артери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омбоэмболия    при  обширном  размозжении  мягких  тканей   бедр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авматический  шок  при  множественных  переломах конечностей), а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роках  "b",  "c"  или  "d"  -  локализация и характер повреждения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условившего непосредственную причину смерти. Например, поврежде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дренной   артерии,  обширное  размозжение  мягких  тканей   бедр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ножественные переломы конечностей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Если  в  случае  смерти  от  несчастного  случая,  травмы 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равления   непосредственная  причина  совпадает  с  основной,   т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полняется   только  строка  "а".  Например,  размозжение   череп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травление барбитуратами и прочее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3. Во  второй  части  (II)  пункта  8 врачом отмечаются проч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болевания,    существовавшие    к   моменту  смерти  и   оказавш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благоприятное влияние на течение основного заболевания, вызвавше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ь, но причинно не связанные с заболеванием или его осложнением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служившим  непосредственной  причиной  смерти.  Например, сахарны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иабет  при аппендиците, беременность при врожденном пороке сердца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ак далее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4. В  свидетельство  не должны включаться симптомы и синдромы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провождающие  наступление  смерти  (механизм  смерти),  такие, ка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ердечная,    дыхательная,  почечная,  печеночная   недостаточность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индром  диссеминированного  внутрисосудистого свертывания, если он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 являются единственным известным состоянием, приведшим к смерт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5. В каждой строке части I  (строки  "a"  -  "d")  может  быть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казано только одно состояние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6. Диагноз,  записанный  в  каждой  из  строк, формулируется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ответствии с четырехзначной подрубрикой МКБ-10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7. В  случае  смерти  от  туберкулеза необходимо указывать е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окализацию в соответствии с рубриками А15-А19 МКБ-10. Если причи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и  послужил  туберкулез  органов  дыхания, необходимо уточнить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мело    ли   место  хотя  бы  однократное  на  протяжении   болезн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актериологическое   и/или  гистологическое  подтверждение   дан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иагноза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8. В  случае  смерти от новообразования необходимо указать род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пухоли и ее локализацию в соответствии с четырехзначной подрубри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II класса МКБ-10 (рубрики C00 - D48)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9. В случае смерти от сахарного диабета необходимо указать е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ип  (инсулинзависимый  сахарный  диабет (тип I), инсулиннезависимы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ахарный диабет (тип II), неуточненный тип сахарного диабета)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0. Если смерть наступила в результате осложнений хирургическ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мешательств    или    терапевтических    процедур,    в    качеств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посредственной  причины  смерти  указывается  характер осложнения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пример шок, связанный с проведением анестезии. В качестве основ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чины  смерти  должно  быть  указано состояние, по поводу котор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изводилось  вмешательство,  например  острый аппендицит. В данно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учае обязательному заполнению подлежит пункт 9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1. После  установления  основной  и  непосредственной  причин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и    в    ячейках,    предназначенных   для  кода  основной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епосредственной  причины  смерти,  врач  (эксперт)  проставляет  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етырехзначные  коды  в соответствии с МКБ-10. Если основная причи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и  является  непосредственной,  один и тот же код проставляе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важды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2. При  шифровке  таких  состояний системы кровообращения, ка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шемическая  болезнь  сердца  (рубрики   I20   -   I28   МКБ-10)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цереброваскулярные  болезни  (рубрики   I60   -   I69   МКБ-10),   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етырехзначной подрубрике добавляется дополнительный буквенный код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иде латинской буквы A  или  B.  Буква  А  добавляется  к  основном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етырехзначному  коду  в  том  случае,  если   летальное   наруше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озгового  или  коронарного   кровообращения   развилось   на   фон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ртериальной гипертензии (любое состояние, указанное в рубриках  I10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I15 МКБ-10)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Если  известно,  что  развившееся  нарушение  коронарного  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церебрального    кровообращения    не    сопровождалось   повышен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ртериального  давления,  или установить факт наличия гипертензив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рушений  в  анамнезе  у умершего не представляется возможным, то 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сновному четырехзначному коду добавляется латинская буква В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3. В  случае  материнской  смерти от прямой акушерской причины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рубрики O00 - O08, O11 - O16, O20 - O26, O29, O32 - O46, O63, O65 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O67, O70 - O75,  O85  -  O87,  O89  -  O91  класса  XV  МКБ-10)  код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ставляется   в   соответствии   с   четырехзначной    подрубри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ышеуказанных рубрик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4. В  случае  смерти  беременной,  роженицы  или  родильницы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зультате  заболевания, не связанного с беременностью (рубрики O10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O98,  O99  класса  XV  МКБ-10),  проставляется  четырехзначный   код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рубрики  того класса, на который имеется соответствующая ссылка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еречисленных выше рубриках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5. В  пункте 9 указываются дата несчастного случая, отравл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ли   травмы  (строка  "а"),  вид  травмы  (строка  "b"),  место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стоятельства,  при  которых  произошла  смерть  (строка  "c"). Пр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транспортных  несчастных случаях место и обстоятельства, при котор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изошла  смерть,  вписываются  в  соответствии  с  четырехзначным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рубриками  рубрик  V09,  V19,  V29, V39, V49, V59, V69, V79, V80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V81-V89,  V95-V97. При  всех  других  несчастных  случаях  место   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бстоятельства,  при  которых произошла смерть, указываются в строк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"с"  в  соответствии  с  трехзначными  рубриками  XX  класса МКБ-10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пример,   утонул  в  результате  аварии  на  теплоходе;   пассажир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легкового  автомобиля,  пострадавший при его столкновении с грузовы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втомобилем;  несчастный  случай  во  время  оказания  хирургичес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мощи и так далее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6. После  определения внешней причины смерти в предусмотренную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ля  этого  ячейку  врач (эксперт) вписывает ее код в соответствии с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четырехзначной подрубрикой класса ХХ МКБ-10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7. Примеры   правильного  заполнения  пунктов  8,  9  даны  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ложении 2 к настоящей инструкции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8. В    пункте    10  приведен  перечень  возможного   период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наступления    материнской    смерти.  В  случае  смерти  во   врем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беременности  или  родов необходимо пометить соответствующую клетку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сли смерть наступила в течение года после родов, то в пустые клетк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 днях вписывается срок, прошедший с момента родов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49. Дата  выдачи  врачебного свидетельства о смерти оформляетс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овесно-цифровым способом: например, 29 декабря 2001 г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50. Подпись  лица,  выдавшего врачебное свидетельство о смерт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веряется печатью медицинского учреждения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51. Запись  о  выдаче  врачебного  свидетельства  о смерти (е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ата, номер, причина смерти и фамилия лица, выдавшего свидетельство)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олжна  быть  сделана  в  соответствующих  медицинских   документах: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твержденной    приказом    Министерства  здравоохранения  СССР   от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31 декабря  1987  г.  N  1338  форме  025/у-87  "Медицинская   карт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мбулаторного    больного";    утвержденных  приказом   Министерств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дравоохранения  СССР  от  4  октября 1980 г. N 1030 "Об утвержден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орм  первичной медицинской документации учреждений здравоохранения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ключений Медико-реабилитационных экспертных комиссий (МРЭК)" форм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112/у  "История  развития  ребенка",  форме  096/у  "История родов"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форме 025/у  "История  болезни стационарного больного" и форме 013/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"Протокол    вскрытия";    утвержденной    приказом     Министерств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дравоохранения  СССР  от  16  октября  1987  г.  N  08-9/154-9  "Об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зменении  медицинской  документации  учреждений судебно-медицинск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экспертизы" форме 170/у-87 "Заключение эксперта"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52. Врач,  ответственный  за  проверку  правильности заполн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медицинских  свидетельств  о  рождении  и  смерти в органах загса, 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лучае  обнаружения  ошибочно  указанных  сведений  при   заполнени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рачебного свидетельства о смерти обязан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уточнить  данные  с  врачом, выдавшим врачебное свидетельство 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мерти,    по   первичной  медицинской  документации  и   обеспечить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оставление  правильного  окончательного  врачебного  свидетельства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если  первоначально  было  выдано  предварительное,  или исправле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кончательного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овести  анализ неправильно заполненных врачебных свидетельств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о  смерти  на  врачебных  конференциях,  медицинских  советах  и так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далее.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53. Органы  государственной статистики имеют право осуществлять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нтроль за правильностью заполнения врачебных свидетельств о смер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  проводить  выборочный  контроль  соответствия проставленных в ни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кодов причин смерти кодам рубрик и подрубрик МКБ-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9:54:00Z</dcterms:created>
  <dc:creator>SERG</dc:creator>
  <dc:description/>
  <dc:language>en-US</dc:language>
  <cp:lastModifiedBy>SERG</cp:lastModifiedBy>
  <dcterms:modified xsi:type="dcterms:W3CDTF">2004-08-28T19:55:00Z</dcterms:modified>
  <cp:revision>1</cp:revision>
  <dc:subject/>
  <dc:title>УТВЕРЖДЕНО</dc:title>
</cp:coreProperties>
</file>