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МИНИСТЕРСТВО ЗДРАВООХРАНЕНИЯ Н-СКОЙ ОБЛАСТИ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БЮРО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С У Д Е Б Н О- М ЕД И Ц И Н С КО Й ЭКСПЕРТИЗЫ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……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формления и вы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общений о провед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 труп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вместным распоряжением Прокуратуры Н-ской области. Следственного управления Следственного комитета при прокуратуре Российской Федерации по Н-ской области и Г…. «Бюро судебно-медицинской экспертизы» Н-ской области «О порядке оформления и получения предварительных результатов исследования трупов в Г… «Бюро судебно-медицинской экспертизы» Н-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…. 2008 года первичные результаты судебно-медицинских исследований (экспертиз) всех трупов оформлять в виде «Сообщений о проведении исследования трупа» по единой форме (приложение 1) с указанием предположительной причины смерти и наличия (отсутствия) пов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Сообщение» составляется экспертом, производившим исследование (экспертизу) трупа, в день производства исследования (по его завершении), подписывается экспертом и заверяется печатью отделения. «Сообщение» составляется в двух идентичных экземплярах, один из которых направляется в регистратуру отделения для выдачи, другой остается у эксперта и прилагается к экземпляру акта исследования трупа, остающегося в архив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Сообщения» ориентированы на сотрудников следственных подразделений Следственного управления Следственного комитета при прокуратуре РФ по Н-ской области и выдаются им под роспись. По доверенности от них допускается выдача «Сообщений» представителям иных правоохранительных органов. Поступление «Сообщения» в регистратуру отделения и выдача отражаются в журнале регистрации трупов (форма № 181 -У) с указанием соответствующих д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ообщения» не могут подменять собой акты судебно-медицинского исследования (экспертизы) трупов, за нарушение сроков изготовления которых судебно-медицинские эксперты несут дисциплинар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ведующим межрайонными отделениями - еженедельно (в понедельник, с 9.00 до 11.00), докладывать в Г…. Бюро СМЭ по тел. ……….. о не истребованных «Сообщениях» с указанием номера акта и даты исследования трупа, данных умершего, адреса (населенного пункта), откуда он был доставлен. Заведующим Н-скими отделениями экспертизы трупов — иметь соответствующую информацию по обслуживаемым территориям (гг. Н-ск, П-с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исполнение приказа возложить на заведующих соответствующими отделениями, зав. судебно-медицинским отделом …….., зав отделом экспертизы трупов 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риказа возложить на заместителя начальника Г…. Бюро СМЭ … по эксперт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: Бланк «Сообщения о проведении исследования труп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: Распоряжение от ….2008 г. № ………. «О порядке оформления и получения предварительных результатов исследования трупов в Г…. «Бюро судебно- медицинской экспертизы» Н-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…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СМЭ ….</w:t>
        <w:tab/>
        <w:t xml:space="preserve"> </w:t>
        <w:tab/>
        <w:tab/>
        <w:tab/>
        <w:tab/>
        <w:tab/>
        <w:tab/>
        <w:tab/>
        <w:tab/>
        <w:t>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82" w:right="864" w:gutter="0" w:header="0" w:top="1265" w:footer="0" w:bottom="12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4450</wp:posOffset>
              </wp:positionH>
              <wp:positionV relativeFrom="paragraph">
                <wp:posOffset>4578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36.05pt;mso-position-vertical-relative:text;margin-left:30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20"/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20"/>
      <w:sz w:val="19"/>
      <w:szCs w:val="19"/>
    </w:rPr>
  </w:style>
  <w:style w:type="character" w:styleId="4pt">
    <w:name w:val="Основной текст + Интервал 4 pt"/>
    <w:basedOn w:val="Style15"/>
    <w:qFormat/>
    <w:rPr>
      <w:spacing w:val="9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1">
    <w:name w:val="Основной текст (2) + Не курсив"/>
    <w:basedOn w:val="2"/>
    <w:qFormat/>
    <w:rPr>
      <w:lang w:val="en-US" w:eastAsia="en-US"/>
    </w:rPr>
  </w:style>
  <w:style w:type="character" w:styleId="211">
    <w:name w:val="Основной текст (2) + Не курсив1"/>
    <w:basedOn w:val="2"/>
    <w:qFormat/>
    <w:rPr>
      <w:u w:val="single"/>
      <w:lang w:val="en-US" w:eastAsia="en-US"/>
    </w:rPr>
  </w:style>
  <w:style w:type="character" w:styleId="217">
    <w:name w:val="Основной текст (2) + 17"/>
    <w:basedOn w:val="2"/>
    <w:qFormat/>
    <w:rPr>
      <w:sz w:val="35"/>
      <w:szCs w:val="35"/>
      <w:u w:val="single"/>
      <w:lang w:val="en-US" w:eastAsia="en-US"/>
    </w:rPr>
  </w:style>
  <w:style w:type="character" w:styleId="22">
    <w:name w:val="Основной текст (2)"/>
    <w:basedOn w:val="2"/>
    <w:qFormat/>
    <w:rPr>
      <w:u w:val="single"/>
      <w:lang w:val="en-US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/>
      <w:spacing w:val="10"/>
      <w:sz w:val="19"/>
      <w:szCs w:val="19"/>
      <w:lang w:bidi="ar-SA"/>
    </w:rPr>
  </w:style>
  <w:style w:type="character" w:styleId="12">
    <w:name w:val="Заголовок №1 (2)_"/>
    <w:basedOn w:val="Style14"/>
    <w:qFormat/>
    <w:rPr>
      <w:rFonts w:ascii="Arial Unicode MS" w:hAnsi="Arial Unicode MS" w:eastAsia="Arial Unicode MS"/>
      <w:spacing w:val="10"/>
      <w:sz w:val="19"/>
      <w:szCs w:val="19"/>
      <w:lang w:bidi="ar-SA"/>
    </w:rPr>
  </w:style>
  <w:style w:type="character" w:styleId="31">
    <w:name w:val="Основной текст (3)"/>
    <w:basedOn w:val="3"/>
    <w:qFormat/>
    <w:rPr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240"/>
      <w:jc w:val="both"/>
    </w:pPr>
    <w:rPr>
      <w:rFonts w:ascii="Arial Unicode MS" w:hAnsi="Arial Unicode MS" w:eastAsia="Arial Unicode MS" w:cs="Times New Roman"/>
      <w:color w:val="000000"/>
      <w:spacing w:val="10"/>
      <w:sz w:val="19"/>
      <w:szCs w:val="19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720" w:after="0"/>
      <w:outlineLvl w:val="0"/>
    </w:pPr>
    <w:rPr>
      <w:rFonts w:ascii="Arial Unicode MS" w:hAnsi="Arial Unicode MS" w:eastAsia="Arial Unicode MS" w:cs="Times New Roman"/>
      <w:color w:val="000000"/>
      <w:spacing w:val="1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2:00Z</dcterms:created>
  <dc:creator>Дмитрий Соколов</dc:creator>
  <dc:description/>
  <cp:keywords/>
  <dc:language>en-US</dc:language>
  <cp:lastModifiedBy>Дмитрий Соколов</cp:lastModifiedBy>
  <dcterms:modified xsi:type="dcterms:W3CDTF">2014-01-23T17:47:00Z</dcterms:modified>
  <cp:revision>3</cp:revision>
  <dc:subject/>
  <dc:title/>
</cp:coreProperties>
</file>