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УКРАИН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ВРИЧЕСКИЙ НАЦИОНАЛЬНЫЙ УНИВЕРСИТЕ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мени В. И. ВЕРНАДСК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федра уголовного процесса и криминалистик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ное управление юстиции Министерства юстиции Украины в АР Кры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вастопольское региональное отделение Национальной школы судей Украины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едственное управление ГУ МВД Украины в АР Крым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вет адвокатов АР Крым</w:t>
      </w:r>
    </w:p>
    <w:p>
      <w:pPr>
        <w:pStyle w:val="Default"/>
        <w:jc w:val="center"/>
        <w:rPr/>
      </w:pPr>
      <w:r>
        <w:rPr>
          <w:sz w:val="28"/>
          <w:szCs w:val="28"/>
        </w:rPr>
        <w:t>24-25 апреля 2014 года на базе курортного комплекса «Золотой колос», расположенного в центре Алушты, будет проводиться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торая международная научно-практическая конференция «Уголовное производство: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цессуальная теория и криминалистическая практика»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конференции: </w:t>
      </w:r>
      <w:r>
        <w:rPr>
          <w:sz w:val="28"/>
          <w:szCs w:val="28"/>
        </w:rPr>
        <w:t xml:space="preserve">обмен идеями, научным, практическим и дидактическим опытом в условиях реформированного уголовного процессуального законодательства и создания новых возможностей получения криминалистически значимой информ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приглашаются учёные, преподаватели, практические работники судебных и правоохранительных органов. Форма участия: очная, заочная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ой конференции планируется работа в двух секци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вая регламентация уголовного производ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иминалистические аспекты расследования преступле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рамках проведения конференции предусмотрено проведение мастер-классов в целях обмена опытом организации труда судьи, следователя, эксперта, преподавателя, опытом расследования отдельных категорий преступлений, проведения следственных и процессуальных действий, преподавания дисциплин «Уголовный процесс» и «Криминалистика». Мы готовы предоставить участникам конференции все возможности для проведения мастер-класса даже в условиях курортного комплекса. Просим сообщить заранее, в каком именно дополнительном оборудовании Вы нуждаетесь (флипчарт, проектор, Интернет и т.п). 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чие языки конференции: украинский, русск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 организации и результатах работы Международной научно-практической конференции «Уголовное производство: Новации процессуальной теории и криминалистической практики», проведённой в курортном комплексе «Золотой колос» (18-19 апреля 2013 года) Вы можете узнать на сайте www.jurkonf.crimea.edu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участия в работе научно-практической конференции необходимо прислать: </w:t>
      </w:r>
    </w:p>
    <w:p>
      <w:pPr>
        <w:pStyle w:val="Default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заявку с указанием темы доклада или сообщения; </w:t>
      </w:r>
    </w:p>
    <w:p>
      <w:pPr>
        <w:pStyle w:val="Default"/>
        <w:spacing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ведения об автор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для публикации в сборнике материалов конференции – направляется текст доклада (5-7 стр.) или сообщения (3 стр.) в печатном и электронном форматах, организационный взнос – 180 UAH (800 RUR, 24 $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еобходимо направить </w:t>
      </w:r>
      <w:r>
        <w:rPr>
          <w:b/>
          <w:bCs/>
          <w:sz w:val="28"/>
          <w:szCs w:val="28"/>
        </w:rPr>
        <w:t xml:space="preserve">до 15 марта 2014 год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файла (.doc; .docx) должно соответствовать фамилии участника: например, Омельченко_Записки или Михайлов_Материа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omel_taras@mail.ru. Заявка на участие в конференции считается принятой при условии получения подтверждения от оргкомитет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платы организационного взноса </w:t>
      </w:r>
    </w:p>
    <w:tbl>
      <w:tblPr>
        <w:tblW w:w="7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653"/>
      </w:tblGrid>
      <w:tr>
        <w:trPr>
          <w:trHeight w:val="96" w:hRule="atLeast"/>
        </w:trPr>
        <w:tc>
          <w:tcPr>
            <w:tcW w:w="3653" w:type="dxa"/>
            <w:tcBorders/>
          </w:tcPr>
          <w:p>
            <w:pPr>
              <w:pStyle w:val="Default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Для оплаты участниками с Украины: </w:t>
            </w: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МФО: </w:t>
            </w:r>
          </w:p>
        </w:tc>
        <w:tc>
          <w:tcPr>
            <w:tcW w:w="3653" w:type="dxa"/>
            <w:tcBorders/>
          </w:tcPr>
          <w:p>
            <w:pPr>
              <w:pStyle w:val="Default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320627 </w:t>
            </w:r>
          </w:p>
        </w:tc>
      </w:tr>
      <w:tr>
        <w:trPr>
          <w:trHeight w:val="96" w:hRule="atLeast"/>
        </w:trPr>
        <w:tc>
          <w:tcPr>
            <w:tcW w:w="3653" w:type="dxa"/>
            <w:tcBorders/>
          </w:tcPr>
          <w:p>
            <w:pPr>
              <w:pStyle w:val="Default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Банк отримувача: </w:t>
            </w:r>
          </w:p>
        </w:tc>
        <w:tc>
          <w:tcPr>
            <w:tcW w:w="3653" w:type="dxa"/>
            <w:tcBorders/>
          </w:tcPr>
          <w:p>
            <w:pPr>
              <w:pStyle w:val="Default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ПАТ «СБЕРБАНК РОСІЇ» </w:t>
            </w:r>
          </w:p>
        </w:tc>
      </w:tr>
      <w:tr>
        <w:trPr>
          <w:trHeight w:val="96" w:hRule="atLeast"/>
        </w:trPr>
        <w:tc>
          <w:tcPr>
            <w:tcW w:w="3653" w:type="dxa"/>
            <w:tcBorders/>
          </w:tcPr>
          <w:p>
            <w:pPr>
              <w:pStyle w:val="Default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Рахунок: </w:t>
            </w:r>
          </w:p>
        </w:tc>
        <w:tc>
          <w:tcPr>
            <w:tcW w:w="3653" w:type="dxa"/>
            <w:tcBorders/>
          </w:tcPr>
          <w:p>
            <w:pPr>
              <w:pStyle w:val="Default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26250000451121 </w:t>
            </w:r>
          </w:p>
        </w:tc>
      </w:tr>
      <w:tr>
        <w:trPr>
          <w:trHeight w:val="96" w:hRule="atLeast"/>
        </w:trPr>
        <w:tc>
          <w:tcPr>
            <w:tcW w:w="3653" w:type="dxa"/>
            <w:tcBorders/>
          </w:tcPr>
          <w:p>
            <w:pPr>
              <w:pStyle w:val="Default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ЄДРПОУ: </w:t>
            </w:r>
          </w:p>
        </w:tc>
        <w:tc>
          <w:tcPr>
            <w:tcW w:w="3653" w:type="dxa"/>
            <w:tcBorders/>
          </w:tcPr>
          <w:p>
            <w:pPr>
              <w:pStyle w:val="Default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2614221077 </w:t>
            </w:r>
          </w:p>
        </w:tc>
      </w:tr>
      <w:tr>
        <w:trPr>
          <w:trHeight w:val="96" w:hRule="atLeast"/>
        </w:trPr>
        <w:tc>
          <w:tcPr>
            <w:tcW w:w="3653" w:type="dxa"/>
            <w:tcBorders/>
          </w:tcPr>
          <w:p>
            <w:pPr>
              <w:pStyle w:val="Default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Отримувач: </w:t>
            </w:r>
          </w:p>
        </w:tc>
        <w:tc>
          <w:tcPr>
            <w:tcW w:w="365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Омельченко Тарас Володимирович </w:t>
            </w:r>
          </w:p>
        </w:tc>
      </w:tr>
      <w:tr>
        <w:trPr>
          <w:trHeight w:val="218" w:hRule="atLeast"/>
        </w:trPr>
        <w:tc>
          <w:tcPr>
            <w:tcW w:w="3653" w:type="dxa"/>
            <w:tcBorders/>
          </w:tcPr>
          <w:p>
            <w:pPr>
              <w:pStyle w:val="Default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bCs/>
                <w:sz w:val="20"/>
                <w:szCs w:val="20"/>
              </w:rPr>
              <w:t xml:space="preserve">Призначення платежу: </w:t>
            </w:r>
          </w:p>
        </w:tc>
        <w:tc>
          <w:tcPr>
            <w:tcW w:w="3653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Організаційний внесок конференці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оплаты организационного в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Для оплаты участниками с Украины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Ф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6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 отримувач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 «СБЕРБАНК РОСІЇ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хунок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50000451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ДРПОУ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42210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имувач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мельченко Тарас Воло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начення платежу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ізаційний внесок конференція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платы в российских рублях или долларах СШ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Ф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6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к получа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Т «СБЕРБАНК РОСІЇ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05000451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ДРПОУ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42210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мельченко Тарас Владими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 платеж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Организационный взнос конференция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счетов в рублях России (RUR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56 Банк-посредник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АО "Сбербанк России", Москва,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К 044525225, К/С 301018104000000002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 77070838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ИФТ: SABRRUMM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57D Банк Бенефициар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301118101000000005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Сбербанк России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ев, Укра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59D Бенефициар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050004511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мельченко Тарас Владимирович</w:t>
            </w:r>
          </w:p>
        </w:tc>
      </w:tr>
    </w:tbl>
    <w:p>
      <w:pPr>
        <w:pStyle w:val="Default"/>
        <w:rPr/>
      </w:pPr>
      <w:r>
        <w:rPr/>
        <w:t>Для расчетов в доларах США (USD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:56A: Account with Institution, BIC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KTRUS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EUTSCHE BANK TRU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PANY AMERICA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EW YORK, US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:57A: Beneficiary Bank, BIC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ABRUAUK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‘</w:t>
            </w:r>
            <w:r>
              <w:rPr>
                <w:b/>
                <w:bCs/>
                <w:sz w:val="28"/>
                <w:szCs w:val="28"/>
                <w:lang w:val="en-US"/>
              </w:rPr>
              <w:t>SBERBANK OF RUSSIA’ JS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yiv, Ukrain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RRESPONDENT ACCOUNT NUMBER: 044217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:59D Beneficiary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05000451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AS OMELCHENK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сканированная копия подтверждения уплаты организационного взноса направляется одновременно с заявкой и статьёй (тезисами) на электронный адрес: omel_taras@mail.ru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ы оргкомитет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5007, м. Симферополь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. Вернадского, 4 ,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НУ им.В.И. Вернадского,</w:t>
      </w:r>
    </w:p>
    <w:p>
      <w:pPr>
        <w:pStyle w:val="Default"/>
        <w:rPr/>
      </w:pPr>
      <w:r>
        <w:rPr>
          <w:b/>
          <w:bCs/>
          <w:sz w:val="28"/>
          <w:szCs w:val="28"/>
        </w:rPr>
        <w:t>юридический факультет, кафедра уголовного процесса и криминалистик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ое лицо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 М.А. (моб. +38 050 5908029),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ельченко Т.В. (моб. +38 050 8134394) (omel_taras@mail.ru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ww.crim.pro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обная культурная программа конференции, стоимость проживания в курортном комплексе «Золотой колос» будет размещена на сайте: www.crim.pro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заявки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О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аботы, должность, учёная степень, учёное звание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телефоны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-mail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(очное, заочн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ариант бронирования номера*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Размещение в двухместном номере, трёхразовое питание по системе "шведская линия" в ресторане "Золотой Колос", пользование крытым бассейном, тренажёрным залом; посещение сауны и римской термы – 390 грв/сут. Иные варианты размещения см. на сайте: http://goldenkolos.com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докладов</w:t>
      </w:r>
    </w:p>
    <w:p>
      <w:pPr>
        <w:pStyle w:val="Default"/>
        <w:rPr/>
      </w:pPr>
      <w:r>
        <w:rPr>
          <w:bCs/>
          <w:sz w:val="28"/>
          <w:szCs w:val="28"/>
        </w:rPr>
        <w:t>При подготовке материалов для публикации организационный комитет просит соблюдать такие требования:</w:t>
      </w:r>
    </w:p>
    <w:p>
      <w:pPr>
        <w:pStyle w:val="Default"/>
        <w:rPr/>
      </w:pPr>
      <w:r>
        <w:rPr>
          <w:bCs/>
          <w:sz w:val="28"/>
          <w:szCs w:val="28"/>
        </w:rPr>
        <w:t>1) название сообщения – прописными буквами; в правом верхнем углу ФИО авторов, учёную степень, учёное звание и должность. Сообщение подписывается авторами.</w:t>
      </w:r>
    </w:p>
    <w:p>
      <w:pPr>
        <w:pStyle w:val="Default"/>
        <w:rPr/>
      </w:pPr>
      <w:r>
        <w:rPr>
          <w:bCs/>
          <w:sz w:val="28"/>
          <w:szCs w:val="28"/>
        </w:rPr>
        <w:t>2) материалы представляются в компьютерном варианте и в печатном: Microsoft Word, формат А-4, поля: левое – 20 мм; правое – 20 мм; верхнее – 20 мм; нижнее – 20 мм. Шрифт – 14. Times New Roman через 1,5 интервала, на листе А-4.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а Ирина Анатольевна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мферопольский университет права,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изнеса и предпринимательства,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 юридических наук, доцент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Симферополь, Украина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Ы РЕФОРМИРОВАНИЯ ОРГАНОВ ДОСУДЕБНОГО СЛЕДСТВИЯ В УКРАИНЕ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… </w:t>
      </w:r>
      <w:r>
        <w:rPr>
          <w:bCs/>
          <w:sz w:val="28"/>
          <w:szCs w:val="28"/>
        </w:rPr>
        <w:t>Несмотря на то, что сейчас Украина находится в состоянии «социально-экономический кризис» [1, с. 15], в ней происходит построение новых экономических отношений …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ітература:</w:t>
      </w:r>
      <w:r>
        <w:rPr>
          <w:bCs/>
          <w:sz w:val="28"/>
          <w:szCs w:val="28"/>
        </w:rPr>
        <w:t xml:space="preserve"> 1. Голощапов Н.А. Цена и ценообразование: Словарь - справочник / Н.А. Голощапов. – М.: ИКИНГ, 2000; 2. Методика визначення вартості майна. – Х.: ХНДІСЕ, 2000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57:00Z</dcterms:created>
  <dc:creator>Я</dc:creator>
  <dc:description/>
  <cp:keywords/>
  <dc:language>en-US</dc:language>
  <cp:lastModifiedBy>Я</cp:lastModifiedBy>
  <dcterms:modified xsi:type="dcterms:W3CDTF">2014-02-05T16:23:00Z</dcterms:modified>
  <cp:revision>6</cp:revision>
  <dc:subject/>
  <dc:title/>
</cp:coreProperties>
</file>