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о литературным данным, ацетон может содержаться в норме в крови человека в концентрации до 0,01-0,02 промилле (Руководство по судебно-медицинской экспертизе отравлений /Под ред. Р.В.Бережного и др. - М.,1980.-С.363); токсической концентрацией его в крови (надо полагать - в отсутствии других токсикантов) можно считать 0,20-0,30 промилле (Сб. Современные методы химико-токсикологического анализа. - М.,1986.-С.156). Концентрация ацетона в моче здорового взрослого человека в норме не превышает 0,02 промилле (основываясь на данных, содержащихся в справочнике Н.В.Семенова /Биохимические компоненты и константы жидких сред и тканей человека.-М.,1971.-С.94,97). Нельзя также полностью исключать возможность эндогенного образования ацетона в найденных субтоксических концентрациях вследствие нарушения обмена веществ, обезвоживания организма, рвоты, истощения, либо по другим, не связанным с непосредственным приемом его (или изопропилового спирта), причинам. По нашим данным, ацетон в подобных концентрациях обнаруживаются в биожидкостях трупов лиц, более или менее длительно употребляющих алкоголь, а также имеющих различную внутреннюю патологию - прежде всего сердечную и печеночную (Никитин П.В. Анализ случаев определения ацетона в биожидкостях трупов при судебно-химических исследованиях. - В кн.: Актуальные вопросы судебной медицины и экспертной практики. Выпуск 1. Кемерово, 2003.-С.175-178; Никитин П.В. К анализу случаев совместного определения ацетона и изопропилового спирта в биожидкостях трупов при судебно-химических исследованиях. – В кн.: Актуальные вопросы судебной медицины и экспертной практики /под ред. В.П.Новоселова, Б.А.Саркисяна, В.Э.Янковского. – Новосибирск-Красноярск: Межрегиональная ассоциация «Судебные медики  Сибири», 2007.-Вып.12.-Ч.2.-С.58-60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28:00Z</dcterms:created>
  <dc:creator>ANNA</dc:creator>
  <dc:description/>
  <dc:language>en-US</dc:language>
  <cp:lastModifiedBy>ANNA</cp:lastModifiedBy>
  <dcterms:modified xsi:type="dcterms:W3CDTF">2014-05-30T16:28:00Z</dcterms:modified>
  <cp:revision>2</cp:revision>
  <dc:subject/>
  <dc:title/>
</cp:coreProperties>
</file>