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Анализ случаев определения ацетона в биожидкост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пов при судебно-химических исследованиях</w:t>
      </w:r>
    </w:p>
    <w:p>
      <w:pPr>
        <w:pStyle w:val="Normal"/>
        <w:jc w:val="center"/>
        <w:rPr/>
      </w:pPr>
      <w:r>
        <w:rPr/>
        <w:t>П.В. Никитин</w:t>
      </w:r>
    </w:p>
    <w:p>
      <w:pPr>
        <w:pStyle w:val="Normal"/>
        <w:jc w:val="center"/>
        <w:rPr/>
      </w:pPr>
      <w:r>
        <w:rPr/>
        <w:t>Бюро судебно-медицинской экспертизы ДОЗН АКО</w:t>
      </w:r>
    </w:p>
    <w:p>
      <w:pPr>
        <w:pStyle w:val="Normal"/>
        <w:jc w:val="center"/>
        <w:rPr>
          <w:lang w:val="en-US"/>
        </w:rPr>
      </w:pPr>
      <w:r>
        <w:rPr/>
        <w:t>г.Кемер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(В кн.: Актуальные вопросы судебной медицины и экспертной практики. Сборник научно-практических работ, посвященный 60-летию образования Кемеровского областного Бюро судебно-медицинской экспертизы. Вып.</w:t>
      </w:r>
      <w:r>
        <w:rPr>
          <w:lang w:val="en-US"/>
        </w:rPr>
        <w:t>I</w:t>
      </w:r>
      <w:r>
        <w:rPr/>
        <w:t>. – Кемерово, 2003, с.175-178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Ацетон имеет токсикологическое значение как вещество, достаточно широко используемое в быту в качестве растворителя – в чистом виде и в составе многокомпонентных смесей, и как токсичный метаболит изопропилового спирта; входит в круг веществ, на которые проводятся обязательные судебно-химические исследования. Однако он представляет собой также продукт неполного окисления жиров и белков, постоянно присутствующий в организме как одно из кетоновых тел;   концентрация такого эндогенного ацетона повышается при различных патологических состояниях – сахарном диабете, голодании, резком уменьшении углеводов в питании, повторных рвотах, у лихорадящих больных и во многих  других случаях. Уровень ацетона в организме хронических алкоголиков также повышен по сравнению с нормой (не более 0,02 промилле в крови и моче).</w:t>
      </w:r>
    </w:p>
    <w:p>
      <w:pPr>
        <w:pStyle w:val="Normal"/>
        <w:jc w:val="both"/>
        <w:rPr/>
      </w:pPr>
      <w:r>
        <w:rPr/>
        <w:tab/>
        <w:t>В связи с этим нам представились небезынтересными результаты анализа 106 случаев обнаружения ацетона в биожидкостях трупов, выполненных автором за 11 лет (1992-2002 года). При этом биоматериал был направлен на общих химический анализ (на «суррогаты алкоголя», «бытовые яды» и т.д.) в 31 случае (29%), а в 75 случаях (71%) направлялся только для определения алкоголя. Но и в направлениях на общую химию ацетон конкретно (в обстоятельствах или в вопросе) упоминался только в 8 случаях (7,5%); при этом, как правило, обнаруживались и другие токсические вещества. Таким образом, обнаружение ацетона в подавляющем большинстве случаев представляет собой экспертную находку химика.</w:t>
      </w:r>
    </w:p>
    <w:p>
      <w:pPr>
        <w:pStyle w:val="Normal"/>
        <w:jc w:val="both"/>
        <w:rPr/>
      </w:pPr>
      <w:r>
        <w:rPr/>
        <w:tab/>
        <w:t>Во всех случаях ацетону сопутствовал находимый параллельно изопропиловый спирт, причем только в 4 случаях (4%) его концентрация оказалась достаточной для ее определения (от 0,3 до 1,7 промилле), а в остальных 102 случаях можно было говорить только о следовых концентрациях. Именно в этих 4 случаях можно было достаточно достоверно предполагать употребление изопропилового спирта с последующим метаболизмом его до ацетона. Все они приходятся на 1992-93 гг. – период, памятный употреблением различных «суррогатов» алкоголя, в т.ч. стеклоочистителей (в 2 направлениях прямо указано на предшествующий прием стеклоочистителя). При исследовании на наличие алкоголя общепринятым алкилнитритным методом обнаружение следов изопропилового спирта является единственным основанием расширить исследование на ацетон. В последнее время в литературе появилось подтверждение того, что интуитивно давно нами чувствовалось – следы изопропилового спирта могут образовываться в процессе прижизненного биосинтеза из эндогенного ацетона.</w:t>
      </w:r>
    </w:p>
    <w:p>
      <w:pPr>
        <w:pStyle w:val="Normal"/>
        <w:jc w:val="both"/>
        <w:rPr/>
      </w:pPr>
      <w:r>
        <w:rPr/>
        <w:tab/>
        <w:t>Из обстоятельств, указываемых в направлениях, можно выделить следующие общие моменты: предшествующее более или менее длительное употребление алкоголя различного качества, включая хронический алкоголизм, упоминается в 43 случаях (41%); сердечная патология (миокардиодистрофия, острая сердечно-сосудистая недостаточность, ишемическая болезнь сердца, коронарокардиосклероз, кардиомиопатия) отмечена в 27 случаях (25%); печеночная патология (цирроз печени, острая почечно-печеночная недостаточность) – в 5 случаях (5%); сахарный диабет – 1 случай (1%); другая патология – 15 случаев (14%). В то же время, в 22 направлениях (21%) каких-либо данных, кроме «умер», не приведено. Еще раз подчеркнем, что в 92,5% случаев в обстоятельствах нет прямых указаний на возможность употребления умершим ацетона или изопропилового спирта.</w:t>
      </w:r>
    </w:p>
    <w:p>
      <w:pPr>
        <w:pStyle w:val="Normal"/>
        <w:jc w:val="both"/>
        <w:rPr/>
      </w:pPr>
      <w:r>
        <w:rPr/>
        <w:tab/>
        <w:t>Среди умерших мужчины составляют 67 человек (63%), женщины – 39 человек (37%). Если отбросить 2 аномальных (по возрасту) случая – дети 1 год 3 месяца и 7 лет, то средний возраст (разумеется, где он был указан) и мужчин, и женщин, одинаков – 53 года (размах – от 29 до 76 лет). Распределение по возрастным интервалам также не зависит от пола: до 30 лет – 3 случая; 31-50 лет – 39 случаев; 51-70 лет – 50 случаев и свыше 71 года – 4 случая.</w:t>
      </w:r>
    </w:p>
    <w:p>
      <w:pPr>
        <w:pStyle w:val="Normal"/>
        <w:jc w:val="both"/>
        <w:rPr/>
      </w:pPr>
      <w:r>
        <w:rPr/>
        <w:tab/>
        <w:t xml:space="preserve">Средняя концентрация ацетона (где она определялась), обнаруженная при исследованиях, составила: в крови – </w:t>
      </w:r>
      <w:r>
        <w:rPr>
          <w:b/>
          <w:bCs/>
        </w:rPr>
        <w:t>0,17 промилле</w:t>
      </w:r>
      <w:r>
        <w:rPr/>
        <w:t xml:space="preserve"> (при размахе от 0 до 0,9 промилле), в моче – </w:t>
      </w:r>
      <w:r>
        <w:rPr>
          <w:b/>
          <w:bCs/>
        </w:rPr>
        <w:t>0,37  промилле</w:t>
      </w:r>
      <w:r>
        <w:rPr/>
        <w:t xml:space="preserve"> (при размахе от 0,03 до 1,3 промилле). Выраженной зависимости этой концентрации от пола умершего мы не обнаружили. Из 57 случаев, где были исследованы и кровь, и моча, концентрация ацетона в моче была больше, чем в крови, в 52 случаях (91%).</w:t>
      </w:r>
    </w:p>
    <w:p>
      <w:pPr>
        <w:pStyle w:val="Normal"/>
        <w:jc w:val="both"/>
        <w:rPr/>
      </w:pPr>
      <w:r>
        <w:rPr/>
        <w:tab/>
        <w:t>Частотный анализ полученных результатов также свидетельствует о преобладании низких концентраций ацетона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 крови                            в моче</w:t>
      </w:r>
    </w:p>
    <w:p>
      <w:pPr>
        <w:pStyle w:val="Normal"/>
        <w:rPr/>
      </w:pPr>
      <w:r>
        <w:rPr/>
        <w:tab/>
        <w:tab/>
        <w:t>до 0,10 промилле                           42 случая                          3 случая</w:t>
      </w:r>
    </w:p>
    <w:p>
      <w:pPr>
        <w:pStyle w:val="Normal"/>
        <w:rPr/>
      </w:pPr>
      <w:r>
        <w:rPr/>
        <w:tab/>
        <w:tab/>
        <w:t>от 0,11 до 0,20 промилле              34 случая                        14 случаев</w:t>
      </w:r>
    </w:p>
    <w:p>
      <w:pPr>
        <w:pStyle w:val="Normal"/>
        <w:rPr/>
      </w:pPr>
      <w:r>
        <w:rPr/>
        <w:tab/>
        <w:tab/>
        <w:t>от 0,21 до 0,30 промилле              17 случаев                      14 случаев</w:t>
      </w:r>
    </w:p>
    <w:p>
      <w:pPr>
        <w:pStyle w:val="Normal"/>
        <w:rPr/>
      </w:pPr>
      <w:r>
        <w:rPr/>
        <w:tab/>
        <w:tab/>
        <w:t>от 0,31 до 0,40 промилле                8 случаев                        7 случаев</w:t>
      </w:r>
    </w:p>
    <w:p>
      <w:pPr>
        <w:pStyle w:val="Normal"/>
        <w:rPr/>
      </w:pPr>
      <w:r>
        <w:rPr/>
        <w:tab/>
        <w:tab/>
        <w:t>от 0,41 до 0,50 промилле                1 случай                         7 случаев</w:t>
      </w:r>
    </w:p>
    <w:p>
      <w:pPr>
        <w:pStyle w:val="Normal"/>
        <w:rPr/>
      </w:pPr>
      <w:r>
        <w:rPr/>
        <w:tab/>
        <w:tab/>
        <w:t>свыше 0,51 промилле                      3 случая                       12  случаев</w:t>
      </w:r>
    </w:p>
    <w:p>
      <w:pPr>
        <w:pStyle w:val="Normal"/>
        <w:ind w:firstLine="708"/>
        <w:jc w:val="both"/>
        <w:rPr/>
      </w:pPr>
      <w:r>
        <w:rPr/>
        <w:t>Выраженной зависимости этого распределения от пола умершего мы также не обнаружили. По литературным данным, токсическая концентрация ацетона в крови человека составляет 0,20-0,30 промилле, а смертельная – более 0,55 промилле, поэтому большинство (72%) полученных концентраций можно считать субтоксическими.</w:t>
      </w:r>
    </w:p>
    <w:p>
      <w:pPr>
        <w:pStyle w:val="Normal"/>
        <w:jc w:val="both"/>
        <w:rPr/>
      </w:pPr>
      <w:r>
        <w:rPr/>
        <w:tab/>
        <w:t>Этиловый спирт был обнаружен в крови в 66 случаях (62%; концентрация – от 0,1 до 4,1 промилле, средняя – 1,4 промилле); не найден в 36 случаях (34%); в 4 случаях данными не располагаем. В моче этиловый спирт был обнаружен в 39 случаях (концентрация – от 0,28 до 4,1 промилле, средняя – 2,0 промилле); не найден в 18 случаях. Какой-либо выраженной зависимости между обнаруживаемыми концентрациями этилового спирта и ацетона мы не установили.</w:t>
      </w:r>
    </w:p>
    <w:p>
      <w:pPr>
        <w:pStyle w:val="Normal"/>
        <w:jc w:val="both"/>
        <w:rPr/>
      </w:pPr>
      <w:r>
        <w:rPr/>
        <w:tab/>
        <w:t>Результаты данного анализа свидетельствуют о наличии неких «усредненных» условий, при которых обнаруживается ацетон в концентрациях, в большинстве своем, явно превышающих физиологические нормы, но не превышающих токсического уровня. Это, как правило, предшествующее «алкогольное прошлое» (хронический алкоголизм, запои и т.д.), различные патологии, видимые уже на вскрытии (в первую очередь, поражения сердечно-сосудистой системы и печени), возраст умерших (свыше 41 года – 88%), а также отсутствие видимых указаний на употребление умершим изопропилового спирта или ацетона. Все это, вместе взятое, заставляет думать об обнаруживаемом ацетоне, как об эндогенном токсиканте.</w:t>
      </w:r>
    </w:p>
    <w:p>
      <w:pPr>
        <w:pStyle w:val="Normal"/>
        <w:jc w:val="both"/>
        <w:rPr/>
      </w:pPr>
      <w:r>
        <w:rPr/>
        <w:tab/>
        <w:t xml:space="preserve">Нам представляется, что в подобных случаях нельзя автоматически толковать результат судебно-химического исследования, как неоспоримое свидетельство употребления умершим «жидкости, содержащей изопропиловый спирт и ацетон»; нельзя исключать возможности эндогенного образования ацетона и изопропилового спирта в связи с обнаруживаемыми патологическими изменениями. Безусловно, этот вопрос требует дальнейшей серьезной проработки специалистами разных направлени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  анализу  случаев  совместного  определения  ацетона  и  изопропилового спирта  в  биожидкостях  трупов  при  судебно-химических  исслед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В.Никитин, г. Кемер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(В кн.: Актуальные вопросы судебной медицины и экспертной практики /под ред. В.П.Новоселова, Б.А.Саркисяна, В.Э.Янковского. – Новосибирск-Красноярск: Межрегиональная ассоциация «Судебные медики Сибири», 2007.-Вып.12.-Ч.2, с .58-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цетон входит в круг веществ, обязательных для судебно-химических исследований, поскольку он достаточно широко применяется в быту и промышленности как хороший растворитель лакокрасочных материалов и пластмасс; кроме того, он является токсическим метаболитом другого обязательного для исследования токсиканта – изопропилового спирта. По действующим нормативным документам (ГОСТ Р 51786-2001 «Водка и спирт этиловый из пищевого сырья. Газохроматографический метод определения подлинности»; ГОСТ Р 51698-2000 «Водка и спирт этиловый. Газохроматографический экспресс метод определения токсических микропримесей»), ацетон входит в список 25 контролируемых в водках и пищевом этиловом спирте веществ. Кстати, в Российской Федерации водка наиболее часто бракуется из-за присутствия в ней незначительных, следовых количеств ацетона – как правило – 0,5-1,2 мг/л (хотя с биологических и медицинских позиций отнесение ацетона к числу маркеров пищевой непригодности этилового спирта малоубедительно). В то же время обнаружение ацетона в биоматериале может быть обусловлено и «естественными» причинами – нарушением метаболизма жиров вследствие различных патологических процессов: сахарного диабета, голодания, интенсивной мышечной работы, резкого уменьшения доли углеводов в рационе, повторных рвот, хронического алкоголизма и т.д.</w:t>
      </w:r>
    </w:p>
    <w:p>
      <w:pPr>
        <w:pStyle w:val="Normal"/>
        <w:ind w:firstLine="708"/>
        <w:jc w:val="both"/>
        <w:rPr/>
      </w:pPr>
      <w:r>
        <w:rPr/>
        <w:t>Найденному ацетону всегда сопутствует изопропиловый спирт; в литературе есть сведения о возможности его прижизненного биосинтеза из эндогенного ацетона. Как правило, обнаружение ацетона и следов изопропилового спирта являются «находкой» эксперта-химика, так как подавляющее большинство таких случаев направлялось только для определения алкоголя и обстоятельства, указанные в направлениях, не предполагали явной возможности экзогенного отравления.</w:t>
      </w:r>
    </w:p>
    <w:p>
      <w:pPr>
        <w:pStyle w:val="Normal"/>
        <w:ind w:firstLine="708"/>
        <w:jc w:val="both"/>
        <w:rPr/>
      </w:pPr>
      <w:r>
        <w:rPr/>
        <w:t>В наших предыдущих работах (1996; 2003) мы уже приводили результаты анализа случаев обнаружения ацетона в субтоксических концентрациях при судебно-химических исследованиях. Так как при использовании рутинного алкилнитритного метода анализа спиртов обнаруживаемые концентрации изопропилового спирта были существенно ниже границы его определения, в заключениях исследований изопропиловый спирт выносился без количественного определения, «в следовых концентрациях». С 2003 года в судебно-химическом отделении  нашего бюро был освоен метод количественного определения некоторых токсических веществ (в том числе изопропилового спирта) методом ГЖХ на хроматографах с пламенно-ионизационным детектором по относительному поправочному коэффициенту с единым внутренним стандартом – метилэтилкетоном. В связи с этим появилась возможность одновременного определения малых концентраций и ацетона, и изопропилового спирта в одних и тех же пробах биожидкостей. В данном сообщении мы приводим  результаты определения концентраций изопропилового спирта при его совместном присутствии в биоматериале с ацетоном.</w:t>
      </w:r>
    </w:p>
    <w:p>
      <w:pPr>
        <w:pStyle w:val="Normal"/>
        <w:ind w:firstLine="708"/>
        <w:jc w:val="both"/>
        <w:rPr/>
      </w:pPr>
      <w:r>
        <w:rPr/>
        <w:t>При анализе 22 случаев (данные этой выборки – по полу, возрасту, отмеченной в направлениях патологии, концентрациям ацетона и этилового спирта – полностью соответствуют описанным ранее) были получены следующие концентрации токсических вещест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2"/>
        <w:gridCol w:w="2198"/>
        <w:gridCol w:w="216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токсиканта, </w:t>
            </w:r>
            <w:r>
              <w:rPr>
                <w:i/>
              </w:rPr>
              <w:t>промилле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ЕТОН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ПРОПИЛОВЫЙ СПИ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ов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ч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ч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-0,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реднем </w:t>
            </w:r>
            <w:r>
              <w:rPr>
                <w:b/>
              </w:rPr>
              <w:t>0,19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2 случа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реднем </w:t>
            </w:r>
            <w:r>
              <w:rPr>
                <w:b/>
              </w:rPr>
              <w:t>0,41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6 случае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-0,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реднем </w:t>
            </w:r>
            <w:r>
              <w:rPr>
                <w:b/>
              </w:rPr>
              <w:t>0,08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2 случ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-0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реднем </w:t>
            </w:r>
            <w:r>
              <w:rPr>
                <w:b/>
              </w:rPr>
              <w:t>0,07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2 случаев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то, что раньше скрывалось за нестрогой формулировкой «следы», получило свое количественное выражение; определенные концентрации изопропилового спирта оказались вполне соизмеримыми с концентрациями ацетона и также относящимися к субтоксическим. Изопропиловый спирт обладает несколько меньшей токсичностью для человека, чем ацетон, но оба эти вещества относятся к одной категории среднетоксичных. Принимая во внимание полученные нами данные, приходим к следующему выводу: хотя вклад изопропилового спирта в формирование токсического действия на организм в описанных случаях меньше, чем вклад ацетона, он, тем не менее, также должен учитываться при оценке результатов судебно-химического исследования. Кроме того, определение концентраций изопропилового спирта и ацетона должно помочь в дифференцировании случаев эндогенной интоксикации и «традиционных» отравлений изопропиловым спиртом.</w:t>
        <w:tab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1:00Z</dcterms:created>
  <dc:creator>user</dc:creator>
  <dc:description/>
  <dc:language>en-US</dc:language>
  <cp:lastModifiedBy>Home</cp:lastModifiedBy>
  <dcterms:modified xsi:type="dcterms:W3CDTF">2014-06-03T13:31:00Z</dcterms:modified>
  <cp:revision>2</cp:revision>
  <dc:subject/>
  <dc:title>К оценке результатов количественного определения морфина</dc:title>
</cp:coreProperties>
</file>