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07" w:leader="none"/>
          <w:tab w:val="left" w:pos="2816" w:leader="none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 медицинских документов</w:t>
      </w:r>
      <w:r>
        <w:rPr>
          <w:rFonts w:cs="Times New Roman" w:ascii="Times New Roman" w:hAnsi="Times New Roman"/>
          <w:bCs/>
          <w:sz w:val="28"/>
          <w:szCs w:val="28"/>
        </w:rPr>
        <w:t>. Представлена</w:t>
      </w:r>
      <w:r>
        <w:rPr>
          <w:rFonts w:cs="Times New Roman" w:ascii="Times New Roman" w:hAnsi="Times New Roman"/>
          <w:sz w:val="28"/>
          <w:szCs w:val="28"/>
        </w:rPr>
        <w:t xml:space="preserve"> Медицинская карта стационарного больного № … из МБУЗ «ГБСМП» на имя…, согласно которой он находился на лечении в хирургическом отделении с 26.04.2014 г. по 29.04.2014 г. с диагнозом «Колото-резаная рана спины». Поступил в экстренном порядке по направлению из ЦРБ в 02.50. Осмотрен хирургами: Жалобы: боль в области раны, наличие раны на спине. Анамнез заболевания: Со слов потерпевшего получил удар ножом примерно 2 часа назад. Принимал алкоголь. Объективно: Состояние средней тяжести. В сознании. Адекватен. Пульс 96 ударов в минуту. АД 110/70 мм.рт.ст. Температура тела 36,0 градусов, ЧДД 28 в минуту. Телосложение: нормостеник. Лимфоузлы не увеличены. Кожные покровы бледно-розовые. Тоны сердца ясные, ритмичные. Над легкими: везикулярное дыхание. Язык влажный, обложен. Живот: симметричен, не вздут, участвует в дыхании. Перкуторно: притупления перкуторного звука в отлогих местах нет. Печень не увеличена. Селезенка не увеличена. При пальпации живот не напряженный, безболезненный. Симптом Щеткина-Блюмберга (-). Локальный статус: Со спины в проекции 10 грудного позвонка имеется резаная рана 1,5х0,5 см, умеренно кровоточит. Симтом Пастернацкого отрицательный с обеих сторон. Физ. отправления не нарушены. Ректальный осмотр – сфинктер в тонусе, нависание стенок нет, кала нет. Предварительный диагноз: Колото-резаная рана спины. В анализе крови от 26.04.2014 г. обнаружен алкоголь в концентрации 1,68 промилле. В анализе мочи (без даты) белок, сахар - отрицательно, лейкоциты 2-3 в поле зрения, эпителий 0-1-1 в поле зрения; эритроцитов нет. 26.04.2014 г. (03.40-04.30, ПХО раны, плевральная пункция справа): Под местной анестезией иссечен кожный лоскут с раневым каналом 1,5х0,5 см, с ровными краями. Раневой канал расположен в проекции Х грудного позвонка, направлен слева направо, длиной до 12 см, пересекает околопозвоночную мышцу и по 10 ребру слепо заканчивается, не проникая в грудную клетку. Гемостаз. По ходу раневого канала резиновый выпускник. Послойно швы на рану. В 8-м межреберье по задне-подмышечной линии в правой половине грудной клетки  выполнена плевральная пункция - воздуха, крови нет. Диагноз: Колото-резаная рана спины. В анализе мочи от 29.04.2014 г. белка нет, лейкоциты 1-3 в поле зрения, эритроцитов нет, эпителий плоский 0-2 в поле зрения. 29.04.2014 г. (3-и сутки после операции): течение без осложнений. Жалоб нет. Больной активен. Язык влажный. Живот мягкий, безболезненный. АД 120/60 мм.рт.ст., пульс 86 в минуту. Температура тела в норме. В удовлетворительном состоянии выписан на амбулаторное лечение по месту жительства с рекомендацией снять швы 07.04.2014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07" w:leader="none"/>
          <w:tab w:val="left" w:pos="2816" w:leader="none"/>
          <w:tab w:val="center" w:pos="4677" w:leader="none"/>
        </w:tabs>
        <w:jc w:val="both"/>
        <w:rPr/>
      </w:pPr>
      <w:r>
        <w:rPr>
          <w:rFonts w:eastAsia="Calibri"/>
        </w:rPr>
        <w:t xml:space="preserve">      </w:t>
      </w:r>
      <w:r>
        <w:rPr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7:00Z</dcterms:created>
  <dc:creator>Дмитрий Соколов</dc:creator>
  <dc:description/>
  <cp:keywords/>
  <dc:language>en-US</dc:language>
  <cp:lastModifiedBy>Дмитрий Соколов</cp:lastModifiedBy>
  <dcterms:modified xsi:type="dcterms:W3CDTF">2014-06-13T05:38:00Z</dcterms:modified>
  <cp:revision>2</cp:revision>
  <dc:subject/>
  <dc:title/>
</cp:coreProperties>
</file>