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едставлена Медицинская карта стационарного больного № … из МБУЗ «ДГБ» на имя …., согласно которой он находился на лечении в детском хирургическом отделении с 04.05 по 20.05.2014 г. с диагнозом: «Колото-резаная рана спины. Ранение левой почки. Подкожная гематома. Состояние после ПХО раны от 26.04.2014 г.». Доставлен по направлению ЦРБ в 08:24, осмотрен хирургом: Жалобы на наличие раны, кровотечение из раны спины. Находился на лечении в ГБСМП по 29.04.2014 г. с диагнозом: «Колото-резаная рана спины». 04.05.2014 г. примерно в 07.30 отмечалось кровотечение из раны (темная кровь). Объективно: состояние удовлетворительное. Кожа и видимые слизистые обычной окраски, чистые. В легких везикулярное дыхание. ЧД 16 в минуту. ЧСС 68 в минуту. Тоны сердца громкие, ритмичные. Живот мягкий, безболезненный во всех отделах. Местно: В нижне-грудном отделе позвоночника – поперечная линейная рана 12 см со швами. Признаков воспаления нет, швы состоятельны. Диагноз: «Состояние после ПХО раны спины, подкожная гематома».  04.05.2014 г. (09:10-09:20, ревизия послеоперационной раны): В условиях операционной под местной анестезией произведена ревизия послеоперационной раны зондом. В правом углу раны выявлен карман 4х4 см, отделяемого нет. Диагноз: «Состояние после ПХО раны спины, подкожная гематома». 05.05.2014 г. (9:00 совместный осмотр с зав. отделением): общее состояние средней тяжести. Жалобы на умеренные боли в области послеоперационной раны. Кожные покровы, видимые слизистые бледноватые, чистые. В легких дыхание везикулярное, хрипов нет. ЧД около 20 в минуту. Тоны сердца ясные, ритмичные. ЧСС 80 в минуту. Живот мягкий, безболезненный. Симптомов раздражения брюшины нет. Локально: Повязка умеренно промокла геморрагическим отделяемым. В поясничной области поперечная рана кожи длиной около 10-12 см, с латерального края раны отмечается гематома до 3х5 см, швы состоятельны (с медиального края раны швы сняты в поликлинике). Отделяемого из раны нет. Резиновый дренаж удален. Ас. повязка. Диагноз: «Состояние после ПХО раны спины, подкожная гематома. Ранение правой почки?». 05.04.2014 г. (11:00, мультиспиральная КТ органов забрюшинного пространства № 388) определяется: Правая почка размером до 117,5х53,5х49,1 мм. Левая почка размером до 109,0х49,5х51,3 мм. В правой почке в кортико-медуллярную фазу в средненижнем сегменте по задне-наружной поверхности определяется участок повреждения паренхимы почки. В толще паренхимы указанного сегмента и перинефрально определяется гематома плотностью до 56HU размером до 65,6х29,9х41,3 мм, участок паренхимы занятый гематомой размером до 36,4х25,2мм. Собирательная система правой почки не повреждена. В урологическую фазу определяется равномерное контрастирование обеих лоханок и мочеточников, небольшое количество контрастного вещества (КВ) в мочевом пузыре. В отсроченную фазу через 30 минут остаточное количество КВ в МВП. Мочеточники свободно проходимы, цистоидны во все фазы исследования. Заключение: КТ картина колото-резаной раны поясничной области справа с повреждением паренхимы почки и образованием перинефральной гематомы. На момент осмотра затека контрастного вещества нет. 06.05.2014 г. Состояние средней степени тяжести. В соматическом статусе без особенностей. Диурез в норме, моча светлая. Локально: отмечается умеренный отек в  области послеоперационной раны. Пальпация незначительно болезненна. Отделяемого из раны нет. Подкожная гематома не нарастает. Швы состоятельны. По дальнейшим дневниковым записям состояние больного оценивалось как удовлетворительное без особенностей в соматическом статусе. Швы состоятельны. Гематома практически рассосалась. 14.05.2014 г. (протокол УЗИ почек и мочевого пузыря: Почки расположены типично на обычном уровне. Правая почка размером 103х41 мм. В среднем сегменте подкапсульно лоцируется гематома 25х5 мм. В мышце спины поясничной области справа лоцируется гематома 54х27х40 мм, объемом 30 см3, неоднородной структуры… без четких контуров. Прослеживается свищевой ход размером 23х5 мм, к поверхности почки. Заключение: признаки состояния после хирургического лечения правой почки с формированием гематомы мышц спины в поясничной области справа. 14.05.2014 г. (дневниковая запись) локально: Повязка чистая, диастаз краев раны в медиальном отделе раны. На УЗИ МВС – признаки состояния после хирургического лечения правой почки с формированием гематомы мышц спины в поясничной области справа. 16.05.2014 г. выполнена операция наложения вторичных швов: края раны иссечены, швы на рану. Ас. повязка. Диагноз: «Колото-резаная рана спины. Ранение левой почки. Подкожная гематома. Состояние после ПХО раны». 20.05.2014 г. локально: Швы состоятельны. Послеоперационная рана заживает первичным натяжением. Выписан в удовлетворительном состоянии с рекомендацией снять швы 26.05.2014г. В медицинскую карту вклеены результаты анализов мочи: 1) 04.05.2014 г.: белок  0,033 г/л, лейкоциты 2-3 в поле зрения, эритроциты свежие – 25-28 в поле зрения, слизь (++), эпителий плоский 3-4 в поле зрения; 2) 04.05.2014 г. (время не указано): белок - нет, лейкоциты 2-3 в поле зрения, эпителий 1-2 в поле зрения, эритроциты свежие 3-3 в поле зрения; 3) 08.05.2014 г. – «микроскопия мочи в норме»; 4) 12.05.2014 г.: лейкоциты 1-3 в поле зрения, эритроциты свежие 0-1-2 в поле зрения. В анализе крови от 05.05.2014 г. лейкоциты 9,2, п/я 17, с/я 53, лимфоциты 25, моноциты 5, гемоглобин 135 г/л. В анализе крови от 12.05.2014 г. лейкоциты 5,7, п/я 2, с/я 77, л 17, м 4, гемоглобин 112 г/л.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5:35:00Z</dcterms:created>
  <dc:creator>Дмитрий Соколов</dc:creator>
  <dc:description/>
  <cp:keywords/>
  <dc:language>en-US</dc:language>
  <cp:lastModifiedBy>Дмитрий Соколов</cp:lastModifiedBy>
  <dcterms:modified xsi:type="dcterms:W3CDTF">2014-06-13T05:36:00Z</dcterms:modified>
  <cp:revision>2</cp:revision>
  <dc:subject/>
  <dc:title/>
</cp:coreProperties>
</file>