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 советов как снискать уважение ГИБДДшников. </w:t>
      </w:r>
    </w:p>
    <w:p>
      <w:pPr>
        <w:pStyle w:val="Normal"/>
        <w:rPr/>
      </w:pPr>
      <w:r>
        <w:rPr/>
        <w:t xml:space="preserve">Способ 1. Милицейские машины. </w:t>
      </w:r>
    </w:p>
    <w:p>
      <w:pPr>
        <w:pStyle w:val="Normal"/>
        <w:rPr/>
      </w:pPr>
      <w:r>
        <w:rPr/>
        <w:t xml:space="preserve">Увидев красивую иномарку с синими номерами - обязательно подойдите к ней поближе. Внимательно осмотрите её со всех сторон, поинтересуйтесь - сколько она потребляет топлива, подкачены ли колёса, хорошим ли бензином её заправляли. И главное - не стесняйтесь! Эта машина на службе государства - а значит, куплена и на Ваши деньги. Поинтересуйтесь - не торопится ли сотрудник, временно управляющий автомобилем - быть может, он предложит совершить небольшой тест-драйв. </w:t>
      </w:r>
    </w:p>
    <w:p>
      <w:pPr>
        <w:pStyle w:val="Normal"/>
        <w:rPr/>
      </w:pPr>
      <w:r>
        <w:rPr/>
        <w:t xml:space="preserve">Способ 2. Поведение на дороге. </w:t>
      </w:r>
    </w:p>
    <w:p>
      <w:pPr>
        <w:pStyle w:val="Normal"/>
        <w:rPr/>
      </w:pPr>
      <w:r>
        <w:rPr/>
        <w:t xml:space="preserve">Сотрудники ГИБДД - пример для подражания во всем, и перво-наперво - на дороге. Если дорожные знаки, будь то сплошная полоса или красный сигнал светофора, кажутся Вам не совсем отражающими дорожную ситуацию - оглянитесь вокруг - возможно сотрудник ГИБДД укажет Вам правильное решение своим собственным поведением. Смело следуйте примеру сотрудника - он просто не обучен нарушать правила. Возможно, сотрудники ГИБДД похвалят Вас за то, что Вы смогли подать правильный пример и другим автолюбителям. </w:t>
      </w:r>
    </w:p>
    <w:p>
      <w:pPr>
        <w:pStyle w:val="Normal"/>
        <w:rPr/>
      </w:pPr>
      <w:r>
        <w:rPr/>
        <w:t xml:space="preserve">Способ 3. Оплата доп. услуг. </w:t>
      </w:r>
    </w:p>
    <w:p>
      <w:pPr>
        <w:pStyle w:val="Normal"/>
        <w:rPr/>
      </w:pPr>
      <w:r>
        <w:rPr/>
        <w:t xml:space="preserve">Помимо основных служебных обязанностей служители власти с любовью относятся к автолюбителям и к их транспортным средствам. Иногда с помощью специального (дорогостоящего) оборудования они проверяют точность Вашего спидометра. Обязательно поблагодарите сотрудника, показывающего цифру на мониторе своего прибора. Сверьте его с показаниями Вашего спидометра. Обнаружив расхождение, оплатите эту недорогую услугу - возможно сотрудник предложит проверить датчик масла или предложит протереть лобовое стекло. </w:t>
      </w:r>
    </w:p>
    <w:p>
      <w:pPr>
        <w:pStyle w:val="Normal"/>
        <w:rPr/>
      </w:pPr>
      <w:r>
        <w:rPr/>
        <w:t xml:space="preserve">Способ 4. Приветствие. </w:t>
      </w:r>
    </w:p>
    <w:p>
      <w:pPr>
        <w:pStyle w:val="Normal"/>
        <w:rPr/>
      </w:pPr>
      <w:r>
        <w:rPr/>
        <w:t xml:space="preserve">Полосатые палки, которые носят с собой сотрудники ГИБДД - своеобразный символ власти. Оцените это по достоинству, когда сотрудник приветливо помашет Вам палкой - обязательно поприветствуйте его в ответ. Возможно, сотрудник отдаст Вам честь. </w:t>
      </w:r>
    </w:p>
    <w:p>
      <w:pPr>
        <w:pStyle w:val="Normal"/>
        <w:rPr/>
      </w:pPr>
      <w:r>
        <w:rPr/>
        <w:t xml:space="preserve">Способ 5. Правила хорошего тона. </w:t>
      </w:r>
    </w:p>
    <w:p>
      <w:pPr>
        <w:pStyle w:val="Normal"/>
        <w:rPr/>
      </w:pPr>
      <w:r>
        <w:rPr/>
        <w:t xml:space="preserve">ГИБДДшники - это на вид суровый, но на самом деле достаточно утончённый народ. Они очень придирчивы к одежде автолюбителей, их месту работы, окладу и т. п. Замечено, что многие сотрудники небезразличны даже к запаху изо рта. Позаботьтесь об этом заранее - съешьте "Ментос" или, на худой конец, "Рондо" - возможно, сотрудник даже пригласит Вас к себе в гости. </w:t>
      </w:r>
    </w:p>
    <w:p>
      <w:pPr>
        <w:pStyle w:val="Normal"/>
        <w:rPr/>
      </w:pPr>
      <w:r>
        <w:rPr/>
        <w:t xml:space="preserve">Способ 6. Проверка документов. </w:t>
      </w:r>
    </w:p>
    <w:p>
      <w:pPr>
        <w:pStyle w:val="Normal"/>
        <w:rPr/>
      </w:pPr>
      <w:r>
        <w:rPr/>
        <w:t xml:space="preserve">ГИБДДшники любят заботиться об автолюбителях. Они радуются каждой возможности сделать добро. Проверьте это на себе. При проверке ГИБДДшником Ваших документов попробуйте сказать, что Вы их забыли - и Вы увидите, какой радостной улыбкой озарится лицо сотрудника - ещё бы - у него теперь будет возможность хоть чем-то быть Вам полезным - например, транспортировать Ваш автомобиль на охраняемую автостоянку, чтобы не украли. Показав "найденные" документы - посмотрите, как заботливо их будет изучать сотрудник. Возможно, он найдёт, как Вам сделать добро другим способом. </w:t>
      </w:r>
    </w:p>
    <w:p>
      <w:pPr>
        <w:pStyle w:val="Normal"/>
        <w:rPr/>
      </w:pPr>
      <w:r>
        <w:rPr/>
        <w:t xml:space="preserve">Способ 7. Идентификация личности. </w:t>
      </w:r>
    </w:p>
    <w:p>
      <w:pPr>
        <w:pStyle w:val="Normal"/>
        <w:rPr/>
      </w:pPr>
      <w:r>
        <w:rPr/>
        <w:t xml:space="preserve">ГИБДДшники любят сюрпризы и шутки. После того, как Вы отдадите свои документы на проверку, попытайтесь развеселить сотрудника - скорчите какую-нибудь забавную рожицу или высуньте язык - словом, попытайтесь превратить идентификацию вашей личности в живой и увлекательный процесс. Hаверняка сотрудник оценит Ваше рвение и попытается ответить взаимностью. </w:t>
      </w:r>
    </w:p>
    <w:p>
      <w:pPr>
        <w:pStyle w:val="Normal"/>
        <w:rPr/>
      </w:pPr>
      <w:r>
        <w:rPr/>
        <w:t xml:space="preserve">Способ 8. Демонстрация аптечки. </w:t>
      </w:r>
    </w:p>
    <w:p>
      <w:pPr>
        <w:pStyle w:val="Normal"/>
        <w:rPr/>
      </w:pPr>
      <w:r>
        <w:rPr/>
        <w:t xml:space="preserve">Сотрудники ГИБДД часто беспокоятся о здоровье автолюбителей. Поэтому перед тем, как показать аптечку по просьбе сотрудника, попытайтесь успокоить его демонстрацией различных медицинских приборов - таких, как тонометр, фонендоскоп, приспособление для взятие мазков, геморроидальные свечи, средства от фурункулёза, а также массажное кресло. Расскажите о своём здоровье, а также здоровье своих близких. Продемонстрируйте сотруднику данные Ваших анализов - и только после этого покажите ему аптечку. Возможно, сотруднику захочется сдать анализы самому. </w:t>
      </w:r>
    </w:p>
    <w:p>
      <w:pPr>
        <w:pStyle w:val="Normal"/>
        <w:rPr/>
      </w:pPr>
      <w:r>
        <w:rPr/>
        <w:t xml:space="preserve">Способ 9. Оплата штрафа. </w:t>
      </w:r>
    </w:p>
    <w:p>
      <w:pPr>
        <w:pStyle w:val="Normal"/>
        <w:rPr/>
      </w:pPr>
      <w:r>
        <w:rPr/>
        <w:t xml:space="preserve">Замечено, что сумма штрафа прямо пропорциональна количеству времени, проведённому с сотрудником - поэтому сделайте ему приятное - потяните время: поддержите общий разговор, поговорите об его зарплате, Ваших налогах и ситуации в стране. Возможно, сотруднику Вы покажетесь интересным собеседником. </w:t>
      </w:r>
    </w:p>
    <w:p>
      <w:pPr>
        <w:pStyle w:val="Normal"/>
        <w:rPr/>
      </w:pPr>
      <w:r>
        <w:rPr/>
        <w:t xml:space="preserve">Способ 10. Фото на память. </w:t>
      </w:r>
    </w:p>
    <w:p>
      <w:pPr>
        <w:pStyle w:val="Normal"/>
        <w:rPr/>
      </w:pPr>
      <w:r>
        <w:rPr/>
        <w:t>В момент передачи законного штрафа незаметно щёлкнитесь с сотрудником на память. Радость сотрудника от увиденной фотографии-экспромта смогут разделить также его коллеги и начальство, если вы вышлите эту фотографию в отделение ГИБДД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47:00Z</dcterms:created>
  <dc:creator>василич</dc:creator>
  <dc:description/>
  <dc:language>en-US</dc:language>
  <cp:lastModifiedBy>василич</cp:lastModifiedBy>
  <dcterms:modified xsi:type="dcterms:W3CDTF">2004-11-12T08:48:00Z</dcterms:modified>
  <cp:revision>1</cp:revision>
  <dc:subject/>
  <dc:title>10 советов как снискать уважение ГИБДДшников</dc:title>
</cp:coreProperties>
</file>