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каз Минздрава РФ и Федерального фонда ОМС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т 24 октября 1996 г. N 363/77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 совершенствовании контроля качества медицинской помощи населению Российской Федерации"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(с изменениями от 21 января 1997 г.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 xml:space="preserve">В соответствии с </w:t>
      </w:r>
      <w:r>
        <w:rPr>
          <w:rFonts w:cs="Arial" w:ascii="Arial" w:hAnsi="Arial"/>
          <w:color w:val="008000"/>
          <w:sz w:val="22"/>
          <w:szCs w:val="22"/>
          <w:u w:val="single"/>
        </w:rPr>
        <w:t>Основами законодательства</w:t>
      </w:r>
      <w:r>
        <w:rPr>
          <w:rFonts w:cs="Arial" w:ascii="Arial" w:hAnsi="Arial"/>
          <w:color w:val="000080"/>
          <w:sz w:val="22"/>
          <w:szCs w:val="22"/>
        </w:rPr>
        <w:t xml:space="preserve"> Российской Федерации об охране здоровья граждан,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ом</w:t>
      </w:r>
      <w:r>
        <w:rPr>
          <w:rFonts w:cs="Arial" w:ascii="Arial" w:hAnsi="Arial"/>
          <w:color w:val="000080"/>
          <w:sz w:val="22"/>
          <w:szCs w:val="22"/>
        </w:rPr>
        <w:t xml:space="preserve"> Российской Федерации "О медицинском страховании граждан в Российской Федерации" и в целях совершенствования контроля качества медицинской помощи населению Российской Федерации по согласованию с Фондом социального страхования Российской Федераци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Утверждаем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1. Положение о системе ведомственного контроля качества медицинской помощи в учреждениях здравоохранения Российской Федерации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е 1</w:t>
      </w:r>
      <w:r>
        <w:rPr>
          <w:rFonts w:cs="Arial" w:ascii="Arial" w:hAnsi="Arial"/>
          <w:color w:val="000080"/>
          <w:sz w:val="22"/>
          <w:szCs w:val="22"/>
        </w:rPr>
        <w:t>)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2. Положение о системе вневедомственного контроля качества медицинской помощи в Российской Федерации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е 2</w:t>
      </w:r>
      <w:r>
        <w:rPr>
          <w:rFonts w:cs="Arial" w:ascii="Arial" w:hAnsi="Arial"/>
          <w:color w:val="000080"/>
          <w:sz w:val="22"/>
          <w:szCs w:val="22"/>
        </w:rPr>
        <w:t>)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3. Положение о внештатном медицинском эксперте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е 3</w:t>
      </w:r>
      <w:r>
        <w:rPr>
          <w:rFonts w:cs="Arial" w:ascii="Arial" w:hAnsi="Arial"/>
          <w:color w:val="000080"/>
          <w:sz w:val="22"/>
          <w:szCs w:val="22"/>
        </w:rPr>
        <w:t>)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4. Положение об эксперте страховой медицинской организации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е 4</w:t>
      </w:r>
      <w:r>
        <w:rPr>
          <w:rFonts w:cs="Arial" w:ascii="Arial" w:hAnsi="Arial"/>
          <w:color w:val="000080"/>
          <w:sz w:val="22"/>
          <w:szCs w:val="22"/>
        </w:rPr>
        <w:t>)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Приказываем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1. Руководителям органов управления здравоохранением субъектов Российской Федерации разработать систему организации и порядок контроля качества медицинской помощи в подведомственных лечебно-профилактических учреждениях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2. Руководителям органов управления здравоохранением субъектов Российской Федерации и территориальных фондов обязательного медицинского страхования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2.1. Организовать систему контроля качества медицинской помощи населению в соответствии с настоящим приказом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2.2. По согласованию с заинтересованными организациями и учреждениями разработать и утвердить порядок вневедомственного контроля качества медицинской помощи на территории субъекта Российской Федераци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3. Управлению учебных заведений Минздрава России (Н.Н.Володин) и Управлению научно-методического обеспечения и подготовки кадров Федерального фонда ОМС разработать и в установленном порядке утвердить программы подготовки внештатных медицинских экспертов и экспертов страховых медицинских организаций, осуществляющих контроль качества медицинской помощи населению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4. Управлению организации медицинской помощи населению Минздрава России (А.А.Карпеев) и Управлению организации обязательного медицинского страхования Федерального фонда ОМС (Н.Д.Тэгай) обеспечить организационно-методическую помощь органам и учреждениям здравоохранения, территориальным фондам обязательного медицинского страхования, страховым медицинским организациям по вопросам организации контроля качества медицинской помощи населению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 xml:space="preserve">5. Контроль за выполнением 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каза</w:t>
      </w:r>
      <w:r>
        <w:rPr>
          <w:rFonts w:cs="Arial" w:ascii="Arial" w:hAnsi="Arial"/>
          <w:color w:val="000080"/>
          <w:sz w:val="22"/>
          <w:szCs w:val="22"/>
        </w:rPr>
        <w:t xml:space="preserve"> возложить на заместителя Министра здравоохранения Российской Федерации В.И.Стародубова и первого заместителя исполнительного директора Федерального фонда обязательного медицинского страхования В.Ю.Семенова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Министр здравоохранения</w:t>
      </w:r>
    </w:p>
    <w:p>
      <w:pPr>
        <w:pStyle w:val="Normal"/>
        <w:widowControl w:val="false"/>
        <w:tabs>
          <w:tab w:val="clear" w:pos="720"/>
          <w:tab w:val="right" w:pos="86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 xml:space="preserve">Российской Федерации </w:t>
        <w:tab/>
        <w:t>Т.Б. Дмитриев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Исполнительный директор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Федерального фонда обязательного</w:t>
      </w:r>
    </w:p>
    <w:p>
      <w:pPr>
        <w:pStyle w:val="Normal"/>
        <w:widowControl w:val="false"/>
        <w:tabs>
          <w:tab w:val="clear" w:pos="720"/>
          <w:tab w:val="right" w:pos="86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 xml:space="preserve">медицинского страхования </w:t>
        <w:tab/>
        <w:t>В.В. Гришин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казу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инздрава РФ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 Федерального фонда ОМС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т 24 октября 1996 г. N 363/7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 системе ведомственного контроля качеств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едицинской помощи в учреждениях здравоохранения Российской Федера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1. Общие положения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2. Организация и порядок проведения ведомственного контроля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качества медицинской помощи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3. Заключение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1. Общие положен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 xml:space="preserve">1.1. Настоящее положение разработано в соответствии с </w:t>
      </w:r>
      <w:r>
        <w:rPr>
          <w:rFonts w:cs="Arial" w:ascii="Arial" w:hAnsi="Arial"/>
          <w:color w:val="008000"/>
          <w:sz w:val="22"/>
          <w:szCs w:val="22"/>
          <w:u w:val="single"/>
        </w:rPr>
        <w:t>Основами законодательства</w:t>
      </w:r>
      <w:r>
        <w:rPr>
          <w:rFonts w:cs="Arial" w:ascii="Arial" w:hAnsi="Arial"/>
          <w:color w:val="000080"/>
          <w:sz w:val="22"/>
          <w:szCs w:val="22"/>
        </w:rPr>
        <w:t xml:space="preserve"> Российской Федерации об охране здоровья граждан, Законами Российской Федерации </w:t>
      </w:r>
      <w:r>
        <w:rPr>
          <w:rFonts w:cs="Arial" w:ascii="Arial" w:hAnsi="Arial"/>
          <w:color w:val="008000"/>
          <w:sz w:val="22"/>
          <w:szCs w:val="22"/>
          <w:u w:val="single"/>
        </w:rPr>
        <w:t>"О медицинском страховании граждан в</w:t>
      </w:r>
      <w:r>
        <w:rPr>
          <w:rFonts w:cs="Arial" w:ascii="Arial" w:hAnsi="Arial"/>
          <w:color w:val="000080"/>
          <w:sz w:val="22"/>
          <w:szCs w:val="22"/>
        </w:rPr>
        <w:t xml:space="preserve"> Российской Федерации", </w:t>
      </w:r>
      <w:r>
        <w:rPr>
          <w:rFonts w:cs="Arial" w:ascii="Arial" w:hAnsi="Arial"/>
          <w:color w:val="008000"/>
          <w:sz w:val="22"/>
          <w:szCs w:val="22"/>
          <w:u w:val="single"/>
        </w:rPr>
        <w:t>"О защите прав потребителей"</w:t>
      </w:r>
      <w:r>
        <w:rPr>
          <w:rFonts w:cs="Arial" w:ascii="Arial" w:hAnsi="Arial"/>
          <w:color w:val="000080"/>
          <w:sz w:val="22"/>
          <w:szCs w:val="22"/>
        </w:rPr>
        <w:t xml:space="preserve"> и другими нормативными актами. Оно устанавливает общие организационные и методические принципы ведомственного контроля качества медицинской помощи, предоставляемой населению в учреждениях здравоохранения независимо от ведомственной подчиненности и формы собственности на территории Российской Федераци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1.2. Целью осуществления ведомственного контроля качества медицинской помощи является обеспечение прав пациентов на получение медицинской помощи необходимого объема и надлежащего качества на основе оптимального использования кадровых и материально-технических ресурсов здравоохранения и применения совершенных медицинских технологий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1.3. Объектом контроля является медицинская помощь, представляющая собой комплекс профилактических, лечебно-диагностических и реабилитационных мероприятий, проводимых по определенной технологии с целью достижения конкретных результатов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1.4. Система ведомственного контроля качества медицинской помощи включает следующие элементы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- оценка состояния и использования кадровых и материально-технических ресурсов лечебно-профилактического учреждения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- экспертиза процесса оказания медицинской помощи конкретным пациентам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- изучение удовлетворенности пациентов от их взаимодействия с системой здравоохранения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- расчет и анализ показателей, характеризующих качество и эффективность медицинской помощи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- выявление и обоснование дефектов, врачебных ошибок и других факторов, оказавших негативное действие и повлекших за собой снижение качества и эффективности медицинской помощи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- подготовка рекомендаций для руководителей лечебно-профилактических учреждений и органов управления здравоохранением, направленных на предупреждение врачебных ошибок и дефектов в работе и способствующих повышению качества и эффективности медицинской помощи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- выбор наиболее рациональных управленческих решений и проведение оперативных коррегирующих воздействий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- контроль за реализацией управленческих решений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2. Организация и порядок проведения ведомственного контроля качеств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едицинской помощ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2.1. Ведомственный контроль качества медицинской помощи осуществляется экспертным путем должностными лицами лечебно-профилактических учреждений и органов управления здравоохранением, клинико-экспертными комиссиями и главными штатными и внештатными специалистами всех уровней здравоохранения. В необходимых случаях для проведения экспертизы могут привлекаться сотрудники ВУЗов, научных центров, НИИ и других учреждений на договорной основе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 xml:space="preserve">2.2. На уровне лечебно-профилактических учреждений в соответствии с 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казом</w:t>
      </w:r>
      <w:r>
        <w:rPr>
          <w:rFonts w:cs="Arial" w:ascii="Arial" w:hAnsi="Arial"/>
          <w:color w:val="000080"/>
          <w:sz w:val="22"/>
          <w:szCs w:val="22"/>
        </w:rPr>
        <w:t xml:space="preserve"> Минздравмедпрома России N 5 от 13.01.95 г. "О мерах по совершенствованию экспертизы временной нетрудоспособности" экспертиза качества медицинской помощи является функцией заведующих подразделениями (первая ступень экспертизы), заместителей руководителя учреждения по клинико-экспертной работе, лечебной работе, амбулаторно-поликлинической помощи (вторая ступень экспертизы), клинико-экспертных комиссий учреждения (третья ступень экспертизы)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2.3. Экспертиза процесса оказания медицинской помощи проводится по отдельным законченным в данном подразделении случаям. Экспертиза, как правило, проводится по медицинской документации (медицинской карте стационарного больного, карте амбулаторного больного и др.). При необходимости может быть проведена и очная экспертиза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2.4. Экспертному контролю обязательно подлежат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- случаи летальных исходов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- случаи внутрибольничного инфицирования и осложнений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- случаи первичного выхода на инвалидность лиц трудоспособного возраста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- случаи повторной госпитализации по поводу одного и того же заболевания в течение года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- случаи заболеваний с удлиненными или укороченными сроками лечения (или временной нетрудоспособности)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См. </w:t>
      </w:r>
      <w:r>
        <w:rPr>
          <w:rFonts w:cs="Arial" w:ascii="Arial" w:hAnsi="Arial"/>
          <w:color w:val="008000"/>
          <w:sz w:val="22"/>
          <w:szCs w:val="22"/>
          <w:u w:val="single"/>
        </w:rPr>
        <w:t>Ориентировочные сроки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временной нетрудоспособности при наиболее распространенных заболеваниях и травмах, утвержденные Минздравом РФ и Фондом социального страхования РФ от 21 августа 2000 г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- случаи с расхождением диагнозов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- случаи, сопровождавшиеся жалобами пациентов или их родственников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Все прочие случаи оказания медицинской помощи должны иметь одинаковую возможность быть подвергнутыми экспертной оценке, что обеспечивается статистическим методом "случайной" выборк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2.5. В течение месяца заведующий стационарным подразделением проводит экспертизу не менее 50% законченных случаев, заместители руководителя учреждения по клинико-экспертной работе, лечебной работе, амбулаторно-поликлинической помощи - не менее 30-50 экспертиз в течение квартала. Объем работы клинико-экспертных комиссий определяется задачами в области обеспечения качества и эффективности медицинской помощи, поставленными как данным лечебно-профилактическим учреждением, так и вышестоящими органами управления здравоохранением. Объем работы заведующих амбулаторно-поликлиническими подразделениями уточняется на региональном уровне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2.6. Экспертиза качества медицинской помощи конкретному больному предусматривает сопоставление ее со стандартами, которые, как правило, содержат унифицированный набор и объем диагностических и лечебных мероприятий, а также требования к срокам и результатам лечения при конкретных нозологических формах болезней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Ведущая роль при экспертизе качества медицинской помощи принадлежит заключению эксперта, который кроме выполнения стандартов учитывает все особенности данного индивидуального случая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2.7. Эксперт во время проведения экспертизы качества лечебно-диагностического процесса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- в обязательном порядке оценивает полноту и своевременность диагностических мероприятий, адекватность выбора и соблюдение лечебных мероприятий, правильность и точность постановки диагноза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- выявляет дефекты и устанавливает их причины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- готовит рекомендации по устранению и предупреждению выявленных недостатков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2.8. На каждый случай экспертной оценки заполняется "Карта оценки качества медицинской помощи". В результате их статистической обработки рассчитываются показатели, характеризующие качество и эффективность медицинской помощ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2.9. Методика экспертной оценки качества медицинской помощи и набор показателей, ее характеризующих, разрабатываются, утверждаются и согласовываются на региональном уровне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2.10. Изучение удовлетворенности медицинской помощью проводится также по принятой в регионе методике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2.11. При оценке работы структурного подразделения, лечебно-профилактического учреждения, а также здравоохранения региона показатели качества и эффективности медицинской помощи дополняются показателями деятельности учреждения здравоохранения и состояния здоровья населения, такими как распространенность и поздняя выявляемость социально-значимых заболеваний, первичный выход на инвалидность и смертность лиц трудоспособного возраста, инвалидность в детском возрасте, эффективность реабилитации больных и инвалидов, охват новорожденных скринингом на фенилкетонурию и врожденный гипотиреоз, детей раннего возраста - аудиологическим скринингом, показатели абортов, младенческой и детской смертности и др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2.12. Информация, полученная в результате оценки качества и эффективности медицинской помощи, доводится до сведения руководителей учреждения и органов управления здравоохранением и является предметом обсуждения среди сотрудников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3. Заключени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 xml:space="preserve">3.1. </w:t>
      </w:r>
      <w:r>
        <w:rPr>
          <w:rFonts w:cs="Arial" w:ascii="Arial" w:hAnsi="Arial"/>
          <w:color w:val="008000"/>
          <w:sz w:val="22"/>
          <w:szCs w:val="22"/>
          <w:u w:val="single"/>
        </w:rPr>
        <w:t>Ведомственный контроль</w:t>
      </w:r>
      <w:r>
        <w:rPr>
          <w:rFonts w:cs="Arial" w:ascii="Arial" w:hAnsi="Arial"/>
          <w:color w:val="000080"/>
          <w:sz w:val="22"/>
          <w:szCs w:val="22"/>
        </w:rPr>
        <w:t xml:space="preserve"> качества и эффективности медицинской помощи является основным видом контроля, наиболее приближенным к исполнителям медицинских услуг. Его результаты используются и сопоставляются с данными вневедомственной экспертизы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3.2. Показатели качества и эффективности медицинской помощи могут быть использованы для дифференцированной оплаты труда медицинских работников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Начальник Управления организации</w:t>
      </w:r>
    </w:p>
    <w:p>
      <w:pPr>
        <w:pStyle w:val="Normal"/>
        <w:widowControl w:val="false"/>
        <w:tabs>
          <w:tab w:val="clear" w:pos="720"/>
          <w:tab w:val="right" w:pos="86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 xml:space="preserve">медицинской помощи населению </w:t>
        <w:tab/>
        <w:t>А.А.Карпеев</w:t>
      </w:r>
    </w:p>
    <w:p>
      <w:pPr>
        <w:pStyle w:val="Normal"/>
        <w:widowControl w:val="false"/>
        <w:tabs>
          <w:tab w:val="clear" w:pos="720"/>
          <w:tab w:val="right" w:pos="86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 xml:space="preserve">Минздрава России </w:t>
        <w:tab/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казу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инздрава РФ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 Федерального фонда ОМС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т 24 октября 1996 г. N 363/7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 системе вневедомственного контроля качеств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едицинской помощи в Российской Федера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1. Общие положения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2. Субъекты системы вневедомственного контроля  качества медицинской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омощи и их компетенция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3. Организация взаимодействия субъектов  вневедомственного  контроля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качества  с    учреждениями    здравоохранения  по  осуществлению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экспертизы  качества медицинской помощи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4. Организация   и  порядок  проведений  вневедомственного  контроля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качества медицинской помощи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1. Общие положен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Система вневедомственного контроля качества медицинской помощи создается в субъектах Российской Федерации в соответствии с действующим законодательством в целях защиты прав граждан на охрану здоровья и содействия органам государственного управления в решении задач по совершенствованию деятельности учреждений здравоохранения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Под системой вневедомственного контроля понимается оценка качества медицинской помощи субъектами, не входящими в государственную систему здравоохранения, в пределах своей компетенци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 xml:space="preserve">Право на проведение вневедомственного контроля закреплено за названными субъектами </w:t>
      </w:r>
      <w:r>
        <w:rPr>
          <w:rFonts w:cs="Arial" w:ascii="Arial" w:hAnsi="Arial"/>
          <w:color w:val="008000"/>
          <w:sz w:val="22"/>
          <w:szCs w:val="22"/>
          <w:u w:val="single"/>
        </w:rPr>
        <w:t>Основами законодательства</w:t>
      </w:r>
      <w:r>
        <w:rPr>
          <w:rFonts w:cs="Arial" w:ascii="Arial" w:hAnsi="Arial"/>
          <w:color w:val="000080"/>
          <w:sz w:val="22"/>
          <w:szCs w:val="22"/>
        </w:rPr>
        <w:t xml:space="preserve"> Российской Федерации об охране здоровья граждан,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ом</w:t>
      </w:r>
      <w:r>
        <w:rPr>
          <w:rFonts w:cs="Arial" w:ascii="Arial" w:hAnsi="Arial"/>
          <w:color w:val="000080"/>
          <w:sz w:val="22"/>
          <w:szCs w:val="22"/>
        </w:rPr>
        <w:t xml:space="preserve"> Российской Федерации "О медицинском страховании граждан в Российской Федерации", </w:t>
      </w:r>
      <w:r>
        <w:rPr>
          <w:rFonts w:cs="Arial" w:ascii="Arial" w:hAnsi="Arial"/>
          <w:color w:val="008000"/>
          <w:sz w:val="22"/>
          <w:szCs w:val="22"/>
          <w:u w:val="single"/>
        </w:rPr>
        <w:t>постановлением</w:t>
      </w:r>
      <w:r>
        <w:rPr>
          <w:rFonts w:cs="Arial" w:ascii="Arial" w:hAnsi="Arial"/>
          <w:color w:val="000080"/>
          <w:sz w:val="22"/>
          <w:szCs w:val="22"/>
        </w:rPr>
        <w:t xml:space="preserve"> Правительства Российской Федерации "Об утверждении Положения о лицензировании медицинской деятельности", Инструкцией о порядке выдачи документов, удостоверяющих временную нетрудоспособность граждан, </w:t>
      </w:r>
      <w:r>
        <w:rPr>
          <w:rFonts w:cs="Arial" w:ascii="Arial" w:hAnsi="Arial"/>
          <w:color w:val="008000"/>
          <w:sz w:val="22"/>
          <w:szCs w:val="22"/>
          <w:u w:val="single"/>
        </w:rPr>
        <w:t>Типовыми правилами</w:t>
      </w:r>
      <w:r>
        <w:rPr>
          <w:rFonts w:cs="Arial" w:ascii="Arial" w:hAnsi="Arial"/>
          <w:color w:val="000080"/>
          <w:sz w:val="22"/>
          <w:szCs w:val="22"/>
        </w:rPr>
        <w:t xml:space="preserve"> обязательного медицинского страхования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В настоящее время действует </w:t>
      </w:r>
      <w:r>
        <w:rPr>
          <w:rFonts w:cs="Arial" w:ascii="Arial" w:hAnsi="Arial"/>
          <w:color w:val="008000"/>
          <w:sz w:val="22"/>
          <w:szCs w:val="22"/>
          <w:u w:val="single"/>
        </w:rPr>
        <w:t>Инструкция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о порядке выдачи документов, удостоверяющих временную нетрудоспособность граждан, утвержденная 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казом/постановлением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Минздравмедпрома РФ и Фонда социального страхования РФ от 19 октября 1994 г. N 206/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 xml:space="preserve">Настоящее </w:t>
      </w:r>
      <w:r>
        <w:rPr>
          <w:rFonts w:cs="Arial" w:ascii="Arial" w:hAnsi="Arial"/>
          <w:color w:val="008000"/>
          <w:sz w:val="22"/>
          <w:szCs w:val="22"/>
          <w:u w:val="single"/>
        </w:rPr>
        <w:t>Положение</w:t>
      </w:r>
      <w:r>
        <w:rPr>
          <w:rFonts w:cs="Arial" w:ascii="Arial" w:hAnsi="Arial"/>
          <w:color w:val="000080"/>
          <w:sz w:val="22"/>
          <w:szCs w:val="22"/>
        </w:rPr>
        <w:t xml:space="preserve"> устанавливает единые организационные и методические принципы вневедомственного контроля качества медицинских услуг, предоставляемых учреждениями здравоохранения независимо от ведомственной подчиненности и формы собственности, а также лицами, занимающимися частной медицинской практикой, на территории Российской Федераци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Вневедомственный контроль качества медицинской помощи осуществляется на основе оценки ресурсных и кадровых возможностей лечебно-профилактических учреждений, применяемых технологий, а также показателей объемов и результативности их деятельности. Для повышения эффективности экспертной деятельности на территории субъекта Российской Федерации профессиональная медицинская ассоциация (или лицензионно-аккредитационная комиссия) формирует регистр внештатных экспертов по согласованию с территориальным фондом обязательного медицинского страхования, исполнительным органом Фонда социального страхования Российской Федерации и органом управления здравоохранением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Ответственность за организацию и состояние вневедомственного контроля качества медицинской помощи несут руководители и должностные лица организаций и учреждений, имеющих право на его проведение, в соответствии с должностными инструкциями и действующим законодательством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2. Субъекты системы вневедомственног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контроля качества медицинской помощи и их компетенц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Вневедомственный контроль за деятельностью учреждений здравоохранения, а также физических лиц, осуществляют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- лицензионно-аккредитационные комиссии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- страховые медицинские организации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- территориальные фонды обязательного медицинского страхования (в случае выполнения ими функций страховщика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- страхователи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- исполнительные органы Фонда социального страхования Российской Федерации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- профессиональные медицинские ассоциации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- общества (ассоциации) защиты прав потребителей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Основной задачей субъектов вневедомственного контроля качества медицинской помощи является организация в пределах своей компетенции медицинской и медикоэкономической экспертизы с целью обеспечения права граждан на получение медицинской помощи надлежащего качества и проверки эффективности использования ресурсов здравоохранения, а также финансовых средств ОМС и социального страхования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Вневедомственный контроль качества осуществляется по следующим направлениям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- анализ результатов оказания медицинской помощи населению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- подготовка рекомендаций по совершенствованию организации и повышению качества медицинской помощи и контроль за их выполнением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- изучение удовлетворенности пациентов оказанной медицинской помощью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- проверка выполнения договорных обязательств между учреждениями здравоохранения и страховыми медицинскими организациями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- проверка выполнения договорных обязательств между страхователем и страховщиком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- соблюдение Инструкции о порядке выдачи документов, удостоверяющих временную нетрудоспособность граждан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В настоящее время действует </w:t>
      </w:r>
      <w:r>
        <w:rPr>
          <w:rFonts w:cs="Arial" w:ascii="Arial" w:hAnsi="Arial"/>
          <w:color w:val="008000"/>
          <w:sz w:val="22"/>
          <w:szCs w:val="22"/>
          <w:u w:val="single"/>
        </w:rPr>
        <w:t>Инструкция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о порядке выдачи документов, удостоверяющих временную нетрудоспособность граждан, утвержденная 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казом / постановлением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Минздравмедпрома Российской Федерации и Фонда социального страхования России от 19 октября 1994 г. N 206/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- оценка возможностей учреждения здравоохранения гарантировать требуемый уровень качества медицинской помощи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- правильность применения тарифов и соответствие предъявленных к оплате счетов выполненному объему медицинской помощи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- другие виды контроля, осуществляемые субъектами в пределах своей компетенции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Компетенция лицензионно-аккредитационной комисси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В соответствии со своими полномочиями лицензионно-аккредитационные комиссии осуществляют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- контроль за безопасностью медицинских услуг для пациентов и персонала и их соответствием установленным стандартам при проведении лицензирования и аккредитации учреждений здравоохранения и сертификации специалистов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- контроль за выполнением учреждениями здравоохранения и физическими лицами лицензионных условий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- выдачу лицензий и сертификатов юридическим лицам и гражданам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- участие в формировании вневедомственной медицинской экспертизы и регистра экспертов на территории субъекта Российской Федерации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 xml:space="preserve">Компетенция страховой медицинской организации. </w:t>
      </w:r>
      <w:r>
        <w:rPr>
          <w:rFonts w:cs="Arial" w:ascii="Arial" w:hAnsi="Arial"/>
          <w:color w:val="008000"/>
          <w:sz w:val="22"/>
          <w:szCs w:val="22"/>
          <w:u w:val="single"/>
        </w:rPr>
        <w:t>(1)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- организация и осуществление в рамках заключенных договоров обязательного и добровольного медицинского страхования контроля качества, объема и сроков оказания медицинской помощи штатными экспертами, а также путем привлечения внештатных, входящих в регистр, экспертов на договорной основе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- определение соответствия выставленных к оплате счетов за оказанные медицинские услуги их истинному объему и качеству, а для обязательного медицинского страхования - и территориальной программе ОМС, с правом частично или полностью не возмещать затраты по оказанию медицинских услуг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- предъявление претензий и исков лечебно-профилактическим учреждениям по возмещению ущерба, причиненного застрахованным гражданам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- информирование органов управления здравоохранением, лицензионн-аккредитационных комиссий о выявленных в ходе экспертной работы недостатках в деятельности лечебно-профилактических учреждений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- заключение договоров на выполнение медицинской экспертизы качества с компетентными организациями и специалистами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- участие в разработке тарифов на медицинские услуги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- участие в лицензировании и аккредитации лечебно-профилактических учреждений и физических лиц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- обращение в установленном порядке в лицензионно-аккредитационную комиссию с заявлением о приостановлении или прекращении действия лицензии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- перезаключение договора на предоставление лечебно-профилактической помощи (медицинских услуг) по медицинскому страхованию в случаях выявления неоднократных и серьезных нарушений в оказании медицинской помощи застрахованным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Компетенция страхователя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- осуществление контроля за соблюдением условий договора медицинского страхования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- получение необходимой информации об имеющихся на территории организациях, наделенных правом осуществления экспертизы качества медицинской помощи населению, и порядке их деятельности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- получение от страховщиков информации о состоянии медицинской помощи застрахованным и мерах по ее совершенствованию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- доведение о сведения застрахованных результатов экспертной оценки качества медицинской помощи и принятых мерах по ее улучшению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- перезаключение договора медицинского страхования в случаях неоднократных и серьезных нарушений в оказании медицинской помощи застрахованным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Компетенция исполнительных органов Фонда социального страхования Российской Федераци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Осуществление в пределах компетенции контроля за обоснованностью выдачи, продления, правильности оформления документов, подтверждающих временную нетрудоспособность граждан, в том числе при выявлении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- случаев временной нетрудоспособности с длительным пребыванием пациентов на больничном листе, превышающем средние показатели на 30% и более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- случаев, заканчивающихся выходом на инвалидность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- случаев несвоевременного направления на медико-социальную экспертизу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Компетенция профессиональных медицинских ассоциаций в пределах,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определенных учредительными документами и Уставом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- организация экспертизы качества медицинской помощи, оказываемой гражданам лечебно-профилактическими учреждениями и лицами, занимающимися частной практикой, являющимися членами этой ассоциации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- участие в разработке стандартов качества медицинской помощи, программ и критериев подготовки и повышения квалификации медицинских кадров, соглашений по тарифам на медицинские услуги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- участие в формировании регистра экспертов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- участие в работе комиссий по аттестации медицинских работников, аккредитации и лицензированию деятельности учреждений здравоохранения, квалификационных экзаменационных комиссиях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Компетенция общества (ассоциации) защиты прав потребителей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- изучение общественного мнения о качестве оказываемой медицинской помощи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- информирование субъектов вневедомственного контроля качества и органов управления здравоохранением о дефектах в оказании медицинской помощи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- защита прав пациентов путем предоставления и защиты их интересов в административных и судебных органах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(1) Распространяется на территориальные фонды ОМС при выполнении ими функций страховщика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3. Организация взаимодействия субъектов вневедомственного контрол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качества с учреждениями здравоохранения по осуществлению экспертиз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качества медицинской помощ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Субъекты вневедомственного контроля качества в случаях выявления дефектов в процессе оказания медицинской помощи по своей компетенции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- четко формулируют вопросы, требующие решения при проведении медицинской экспертизы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- организуют проведение дополнительной экспертизы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 xml:space="preserve">Для улучшения взаимодействия </w:t>
      </w:r>
      <w:r>
        <w:rPr>
          <w:rFonts w:cs="Arial" w:ascii="Arial" w:hAnsi="Arial"/>
          <w:color w:val="008000"/>
          <w:sz w:val="22"/>
          <w:szCs w:val="22"/>
          <w:u w:val="single"/>
        </w:rPr>
        <w:t>ведомственной</w:t>
      </w:r>
      <w:r>
        <w:rPr>
          <w:rFonts w:cs="Arial" w:ascii="Arial" w:hAnsi="Arial"/>
          <w:color w:val="000080"/>
          <w:sz w:val="22"/>
          <w:szCs w:val="22"/>
        </w:rPr>
        <w:t xml:space="preserve"> и </w:t>
      </w:r>
      <w:r>
        <w:rPr>
          <w:rFonts w:cs="Arial" w:ascii="Arial" w:hAnsi="Arial"/>
          <w:color w:val="008000"/>
          <w:sz w:val="22"/>
          <w:szCs w:val="22"/>
          <w:u w:val="single"/>
        </w:rPr>
        <w:t>вневедомственной</w:t>
      </w:r>
      <w:r>
        <w:rPr>
          <w:rFonts w:cs="Arial" w:ascii="Arial" w:hAnsi="Arial"/>
          <w:color w:val="000080"/>
          <w:sz w:val="22"/>
          <w:szCs w:val="22"/>
        </w:rPr>
        <w:t xml:space="preserve"> экспертизы качества медицинской помощи субъекты вневедомственного контроля осуществляют запрос в клинико-экспертную комиссию лечебно-профилактического учреждения или соответствующего органа управления здравоохранением о результатах проведения ведомственной экспертизы по поставленным вопросам, оценивают результаты ведомственной экспертизы, и, в случае согласия с ними, принимают необходимые решения или соответствующие меры без проведения дополнительной экспертизы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Основные причины назначения вневедомственной медицинской экспертизы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Для страховых мецицинских организаций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- жалобы пациентов или страхователей на качество и культуру оказания медицинской помощ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- неблагоприятный исход заболевания, прямо связанный с недостатками в проведении медицинских мероприятий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- несоответствие представленных счетов на оплату медицинских услуг территориальным медико-экономическим стандартам или включение в счет медицинских услуг, не входящих в территориальную программу ОМС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- наличие многочисленных дефектов в оказании медицинской помощи у отдельных специалистов, подразделений, учреждений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- несоответствие проведенного лечения диагнозу заболевания, повлиявшее на стоимость лечения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Для исполнительных органов Фонда социального страхования Российской Федерации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- представление к оплате документов, удостоверяющих временную нетрудоспособность граждан, оформленных с нарушением установленного порядка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- сомнения в обоснованности выдачи документов, удостоверяющих временную нетрудоспособность граждан, сроков временной нетрудоспособности, сроков направления на медико-социальную экспертизу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Для лицензионно-аккредитационных комиссий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- необходимость проведения лицензирования и аккредитации юридических и физических лиц и сертификации специалистов с привлечением внештатных экспертов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- обеспечение контроля за выполнением лицензионных условий с проведением ведомственной и вневедомственной экспертизы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Организации и учреждения, имеющие право на проведение вневедомственной медицинской экспертизы, обязаны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- осуществлять взаимодействие с органами и учреждениями здравоохранения по вопросам организации медицинской помощи населению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- вести учет всех предъявляемых претензий, результатов их анализа и экспертного контроля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- организовывать в пределах компетенции разработку и выполнение собственных мероприятий по совершенствованию организации медицинской помощи населению и повышению ее качества, осуществлять контроль за их выполнением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Организации и учреждения, имеющие право на проведение вневедомственной экспертизы, могут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- участвовать в разработке предложений по совершенствованию организации и повышению качества медицинской помощи населению и вносить их на рассмотрение компетентным органам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- содействовать подготовке и повышению квалификации кадров лечебно-профилактических учреждений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- получать от лечебно-профилактических учреждений сведения, необходимые для разрешения спорных случаев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- заключать договоры на проведение экспертизы с заинтересованными лицами, организациями и учреждениями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- организовывать совещания по вопросам совершенствования организации вневедомственного контроля качества медицинской помощи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4. Организация и порядок проведений вневедомственног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контроля качества медицинской помощ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См. также </w:t>
      </w:r>
      <w:r>
        <w:rPr>
          <w:rFonts w:cs="Arial" w:ascii="Arial" w:hAnsi="Arial"/>
          <w:color w:val="008000"/>
          <w:sz w:val="22"/>
          <w:szCs w:val="22"/>
          <w:u w:val="single"/>
        </w:rPr>
        <w:t>Методические рекомендации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Федерального фонда ОМС от 12 мая 1999 г. "Организация вневедомственного контроля качества медицинской помощи в системе обязательного медицинского страхования субъекта Российской Федерации"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 xml:space="preserve">Субъекты вневедомственного контроля качества организуют свою экспертную деятельность в соответствии с законодательством Российской Федерации, ведомственными нормативными актами и настоящим </w:t>
      </w:r>
      <w:r>
        <w:rPr>
          <w:rFonts w:cs="Arial" w:ascii="Arial" w:hAnsi="Arial"/>
          <w:color w:val="008000"/>
          <w:sz w:val="22"/>
          <w:szCs w:val="22"/>
          <w:u w:val="single"/>
        </w:rPr>
        <w:t>Положением.</w:t>
      </w:r>
      <w:r>
        <w:rPr>
          <w:rFonts w:cs="Arial" w:ascii="Arial" w:hAnsi="Arial"/>
          <w:color w:val="000080"/>
          <w:sz w:val="22"/>
          <w:szCs w:val="22"/>
        </w:rPr>
        <w:t xml:space="preserve"> Проведение вневедомственного контроля качества медицинской помощи осуществляют штатные эксперты, а также внештатные эксперты, входящие в регистр и допущенные к экспертной деятельности в установленном порядке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Экспертиза качества медицинской помощи в системе вневедомственного контроля должна проводиться на территории субъекта Российской Федерации по единым методологическим принципам и технологии, согласованным со всеми субъектами вневедомственного контроля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Финансирование экспертной деятельности в системе вневедомственного контроля качества осуществляется за счет средств этих субъектов, а также части штрафных санкций, налагаемых на юридические и физические лица в соответствии с Положением о порядке оплаты медицинских услуг в системе обязательного медицинского страхования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Вневедомственный контроль может осуществляться в виде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- предупредительного контроля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- контроля результата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- целевого контроля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- планового контроля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Предупредительный контроль осуществляется лицензионно-аккредитационной комиссией перед проведением лицензирования и аккредитации медицинского учреждения или физического лица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Целью предупредительного контроля является определение возможностей медицинского учреждения или физического лица оказывать заявленные виды медицинской помощи, а также соответствия их деятельности установленным стандартам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Предупредительный контроль призван оценить качество и уровень безопасности работы медицинского учреждения для пациента до получения им разрешения на оказание медицинских услуг населению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В ходе предупредительного контроля оцениваются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1. Структура медицинского учреждения, включая оценку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- организации работы структурных подразделений медицинского учреждения и организации работы персонала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- квалификации медицинского персонала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- материально-технического и ресурсного обеспечения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- финансирования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2. Качество лечебно-диагностического процесса, включая оценку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- организации обследования, лечения и ухода за больными, объема деятельности и взаимодействия лечебных и параклинических подразделений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- научно-технологического уровня лечебно-диагностического процесса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- качества ведения медицинской документации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- исходов и результатов лечения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Предупредительный контроль осуществляется на основе стандартов, для чего в качестве инструмента оценки применяют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- государственные образовательные стандарты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- технологические стандарты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- стандарты оснащения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- стандарты объемов лечебно-диагностических и реабилитационных мероприятий и сроков лечения при различных нозологических формах заболеваний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В случаях отсутствия федеральных стандартов используются территориальные стандарты, утверждаемые органом управления здравоохранением субъекта Российской Федераци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Контроль результата осуществляют субъекты вневедомственного контроля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Целью контроля результата является оценка качества выполненной медицинской услуги конкретному пациенту. В ходе экспертизы качества медицинской услуги оцениваются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- медицинская эффективность услуги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- экономическая ее эффективность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- соответствие выбранной медицинской технологии патологическому процессу, его тяжести и течению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Под медицинской эффективностью понимается степень достижения поставленной цели. Медицинская эффективность тем выше, чем ближе медицинский работник по результатам лечения приближается к критериям и параметрам результативности лечения, заложенной в стандарте для данной патологи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Экономическая эффективность оценивается на основе экономического стандарта, характеризующего максимально допустимые затраты на лечение типичного случая для каждой нозологии. Если при выполнении лечебно-диагностического процесса и достижении при этом максимально возможной, для данного случая, медицинской эффективности затраты не превышают максимальной границы нормы, то следует считать экономическую эффективность достигнутой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Качество лечебно-диагностического процесса оценивается по стандарту, включающему в себя основные элементы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- качественный сбор информации о больном (диагностические мероприятия для данной нозологии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- правильную постановку и обоснование диагноза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- качественно выполненные лечебные мероприятия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Кроме этого субъект, осуществляющий вневедомственный контроль; вправе изучать мнение пациентов о качестве предоставляемых медицинских услуг, поскольку мнение пациента является одной из составляющих понятия "качественная медицинская услуга"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Контроль результата, также как и предупредительный контроль, основывается на заключении экспертизы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В случае необходимости для разрешения спорного случая субъект вневедомственного контроля может принять решение о проведении целевого контроля с привлечением внештатных экспертов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Страховая медицинская организация имеет право проверки только случаев оказания медицинской помощи пациентам, имеющим полис ОМС, выданный данной страховой организацией и по видам медицинской помощи, входящим в территориальную программу ОМС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По итогам проверки оформляется "Акт экспертного контроля" установленной формы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Плановый контроль качества медицинской помощи со стороны страховой медицинской организации осуществляется в соответствии с договором на предоставление лечебно-профилактической помощи (медицинских услуг) по медицинскому страхованию. В этих случаях страховая медицинская организация составляет график планового контроля медицинских учреждений, который доводится до сведения последних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График планового контроля составляется с расчетом, чтобы в течение года каждое медицинское учреждение подвергалось плановому контролю не реже 1 раза в год. С целью снижения количества плановых проверок, проводимых в медицинском учреждении, желательно, чтобы субъекты вневедомственного контроля координировали свою работу и, по возможности, осуществляли объединенные проверк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Споры между сторонами по вопросам финансово-экономической экспертизы решаются в межведомственной согласительной тарифной комиссии, медицинской экспертизы - в согласительной межведомственной комиссии субъекта Российской Федерации в соответствии с положением о работе этих комиссий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Спорные вопросы, возникающие у сторон на данном уровне, могут рассматриваться в суде в установленном порядке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Начальник Управления организаци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медицинской помощи населению</w:t>
      </w:r>
    </w:p>
    <w:p>
      <w:pPr>
        <w:pStyle w:val="Normal"/>
        <w:widowControl w:val="false"/>
        <w:tabs>
          <w:tab w:val="clear" w:pos="720"/>
          <w:tab w:val="right" w:pos="86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 xml:space="preserve">Минздрава России </w:t>
        <w:tab/>
        <w:t>А.А.Карпее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Начальник Управления организаци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обязательного медицинского страхования</w:t>
      </w:r>
    </w:p>
    <w:p>
      <w:pPr>
        <w:pStyle w:val="Normal"/>
        <w:widowControl w:val="false"/>
        <w:tabs>
          <w:tab w:val="clear" w:pos="720"/>
          <w:tab w:val="right" w:pos="86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 xml:space="preserve">Федерального фонда ОМС </w:t>
        <w:tab/>
        <w:t>Н.Д.Тэга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казу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инздрава РФ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 Федерального фонда ОМС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т 24 октября 1996 г. N 363/7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о внештатном медицинском эксперте </w:t>
      </w:r>
      <w:r>
        <w:rPr>
          <w:rFonts w:cs="Arial" w:ascii="Arial" w:hAnsi="Arial"/>
          <w:color w:val="008000"/>
          <w:sz w:val="22"/>
          <w:szCs w:val="22"/>
          <w:u w:val="single"/>
        </w:rPr>
        <w:t>(1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(с изменениями от 21 января 1997 г.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См. также </w:t>
      </w:r>
      <w:r>
        <w:rPr>
          <w:rFonts w:cs="Arial" w:ascii="Arial" w:hAnsi="Arial"/>
          <w:color w:val="008000"/>
          <w:sz w:val="22"/>
          <w:szCs w:val="22"/>
          <w:u w:val="single"/>
        </w:rPr>
        <w:t>Временное положение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о внештатном эксперте Федеральной службы по надзору в сфере здравоохранения и социального развития, утвержденное Федеральной службой по надзору в сфере здравоохранения и социального развития 8 сентября 2004 г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1. Общие положения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2. Организация работы эксперта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3. Права, обязанности и ответственность эксперта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1. Общие положен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</w:rPr>
      </w:pPr>
      <w:r>
        <w:rPr>
          <w:rFonts w:cs="Arial" w:ascii="Arial" w:hAnsi="Arial"/>
          <w:color w:val="008000"/>
          <w:sz w:val="22"/>
          <w:szCs w:val="22"/>
          <w:u w:val="single"/>
        </w:rPr>
        <w:t>Приказом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Минздрава и Федерального фонда ОМС от 21 января 1997 г. N 20/13 первый абзац пункта 1 "Общие положения" приложения 3 к настоящему Положению изложен в новой редакции</w:t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</w:rPr>
      </w:pPr>
      <w:r>
        <w:rPr>
          <w:rFonts w:cs="Arial" w:ascii="Arial" w:hAnsi="Arial"/>
          <w:color w:val="008000"/>
          <w:sz w:val="22"/>
          <w:szCs w:val="22"/>
          <w:u w:val="single"/>
        </w:rPr>
        <w:t>См. текст абзаца в предыдущей редак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Экспертом может быть специалист с высшим медицинским образованием, получивший подготовку по врачебной специальности и имеющий стаж работы по ней не менее 10 лет, высшую квалификационную категорию или ученую степень, прошедший специальную подготовку по экспертизе и получивший документ на право осуществления экспертной деятельности по избранной специальност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Эксперт проводит работу по экспертизе качества медицинской помощи на основании договора с организациями и учреждениями, имеющими право на осуществление экспертной деятельност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 xml:space="preserve">Эксперт в своей работе руководствуется действующими законодательными актами Российской Федерации, иными нормативно-правовыми документами, регулирующими правоотношения в системе экспертизы качества медицинской помощи, </w:t>
      </w:r>
      <w:r>
        <w:rPr>
          <w:rFonts w:cs="Arial" w:ascii="Arial" w:hAnsi="Arial"/>
          <w:color w:val="008000"/>
          <w:sz w:val="22"/>
          <w:szCs w:val="22"/>
          <w:u w:val="single"/>
        </w:rPr>
        <w:t>Положением</w:t>
      </w:r>
      <w:r>
        <w:rPr>
          <w:rFonts w:cs="Arial" w:ascii="Arial" w:hAnsi="Arial"/>
          <w:color w:val="000080"/>
          <w:sz w:val="22"/>
          <w:szCs w:val="22"/>
        </w:rPr>
        <w:t xml:space="preserve"> о системе вневедомственного контроля качества медицинской помощи в Российской Федерации и настоящим </w:t>
      </w:r>
      <w:r>
        <w:rPr>
          <w:rFonts w:cs="Arial" w:ascii="Arial" w:hAnsi="Arial"/>
          <w:color w:val="008000"/>
          <w:sz w:val="22"/>
          <w:szCs w:val="22"/>
          <w:u w:val="single"/>
        </w:rPr>
        <w:t>Положением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Порядок и размеры оплаты труда экспертов определяются на уровне субъекта Российской Федерации в установленном порядке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Действия эксперта не должны противоречить профессиональной этике медицинской деонтологи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Эксперт для подтверждения своих полномочий должен иметь удостоверение с указанием срока его действия и предписание на проведение экспертизы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Основной задачей эксперта является оценка правильности выбора медицинской технологии, сроков и качества оказываемых медицинских услуг установленным стандартам и условиям договора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2. Организация работы эксперт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Эксперт работает с организациями и учреждениями, имеющими право на осуществление экспертной деятельности, на договорной основе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Время работы эксперта по договору согласуется организацией, заключившей договор с экспертом, с администрацией учреждения по основному месту работы эксперта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При необходимости на время проведения экспертизы эксперт освобождается от основной работы на основании приказа руководителя учреждения по запросу организации, привлекающей эксперта к проведению экспертизы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Эксперт осуществляет экспертизу в соответствии с полученным предписанием на проведение экспертной проверки с соблюдением единых принципов и технологии вневедомственного контроля качества медицинской помощи, принятых на территории субъекта Российской Федераци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Эксперт может проводить экспертизу только по своей основной медицинской специальности в пределах компетенции, определенной сертификатом специалиста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Эксперт проводит экспертизу индивидуально или совместно с другими экспертам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Эксперт не имеет права осуществлять экспертизу в медицинских учреждениях, с которыми находится в трудовых или договорных отношениях, и участвовать в разборе экспертных случаев, когда пациентом является его родственник или больной, в лечении которого эксперт принимал участие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По окончании проведения экспертизы эксперт представляет "Акт экспертного контроля" в срок согласно договору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Лечебно-профилактическое учреждение обязано обеспечить эксперту свободное ознакомление с деятельностью учреждения, связанное с исполнением условий договора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3. Права, обязанности и ответственность эксперт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Эксперт имеет право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- проводить экспертизу на местах в соответствии с установленным порядком и условиями договора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- пользоваться документами, необходимыми для оценки экспертного случая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- отказаться от проведения экспертизы до ее начала, не мотивируя причину отказа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- отказаться от дальнейшего проведения экспертизы с уведомлением направляющей стороны о конкретных причинах своего отказа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- участвовать в подготовке претензионных и исковых материалов для рассмотрения их дополнительной экспертизой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- при работе в группе экспертов оформлять особое мнение, отличающееся от мнения других экспертов, по результатам контроля качества медицинской помощи и требовать проведения дополнительной экспертизы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- вносить предложения в компетентные органы по улучшению организации и повышению качества медицинской помощи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- получать сведения о выполнении своих рекомендаций и, в случае, когда их невыполнение угрожает здоровью или жизни пациентов, информировать соответствующие инстанции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- регулярно повышать свой профессиональный уровень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Эксперт обязан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- проводить экспертную оценку в присутствии уполномоченного представителя экспертируемого учреждения здравоохранения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- давать компетентную и объективную оценку качества медицинской помощи на основе изучения медицинской документации, а в необходимых случаях - личного осмотра пациентов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- при необходимости ходатайствовать о привлечении к экспертизе других экспертов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- обсуждать с лечащим врачом и руководством учреждения здравоохранения предварительные результаты экспертизы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- готовить рекомендации по повышению уровня и качества оказания медицинской помощи, улучшению работы специалистов и учреждений здравоохранения, в том числе по устранению причин, вызвавших оказание пациентам медицинской помощи ненадлежащего качества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- готовить по результатам экспертизы соответствующее заключение, оформлять результаты проверки актом установленной формы и предоставлять экземпляр акта руководству учреждения здравоохранения по окончании проверки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- отчитываться руководителю направляющей организации о результатах работы с представлением акта экспертного контроля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Эксперт в установленном порядке несет ответственность в пределах своих полномочий и компетенции за качество и объективность проводимой экспертизы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В случае несоответствия деятельности эксперта профессиональным требованиям, организация, заключившая договор с экспертом, обязана сообщить об этом в орган, формирующий регистр экспертов, и орган, выдающий лицензию на право осуществления экспертной деятельности, для решения вопроса о возможности продолжения им этой деятельности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Начальник Управления организаци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медицинской помощи населению</w:t>
      </w:r>
    </w:p>
    <w:p>
      <w:pPr>
        <w:pStyle w:val="Normal"/>
        <w:widowControl w:val="false"/>
        <w:tabs>
          <w:tab w:val="clear" w:pos="720"/>
          <w:tab w:val="right" w:pos="86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 xml:space="preserve">Минздрава России </w:t>
        <w:tab/>
        <w:t>А.А.Карпее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Начальник Управления организаци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обязательного медицинского страхования</w:t>
      </w:r>
    </w:p>
    <w:p>
      <w:pPr>
        <w:pStyle w:val="Normal"/>
        <w:widowControl w:val="false"/>
        <w:tabs>
          <w:tab w:val="clear" w:pos="720"/>
          <w:tab w:val="right" w:pos="86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 xml:space="preserve">Федерального фонда ОМС </w:t>
        <w:tab/>
        <w:t>Н.Д.Тэга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казу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инздрава РФ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 Федерального фонда ОМС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т 24 октября 1996 г. N 363/7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об эксперте страховой медицинской организации </w:t>
      </w:r>
      <w:r>
        <w:rPr>
          <w:rFonts w:cs="Arial" w:ascii="Arial" w:hAnsi="Arial"/>
          <w:color w:val="008000"/>
          <w:sz w:val="22"/>
          <w:szCs w:val="22"/>
          <w:u w:val="single"/>
        </w:rPr>
        <w:t>(1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(с изменениями от 21 января 1997 г.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1. Общие положения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2. Организация работы эксперта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3. Права, обязанности и ответственность эксперта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1. Общие положен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Экспертом может быть специалист с высшим медицинским образованием, имеющий стаж работы по врачебной специальности не менее 5 лет, специализацию по организации здравоохранения и социальной гигиене, прошедший специальную подготовку по экспертизе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Эксперт является штатным сотрудником страховой медицинской организации и подчиняется ее руководителю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 xml:space="preserve">Эксперт в своей работе руководствуется действующими законодательными актами Российской Федерации, иными нормативно-правовыми документами, регулирующими правоотношения в системе экспертизы качества медицинской помощи, </w:t>
      </w:r>
      <w:r>
        <w:rPr>
          <w:rFonts w:cs="Arial" w:ascii="Arial" w:hAnsi="Arial"/>
          <w:color w:val="008000"/>
          <w:sz w:val="22"/>
          <w:szCs w:val="22"/>
          <w:u w:val="single"/>
        </w:rPr>
        <w:t>Положением</w:t>
      </w:r>
      <w:r>
        <w:rPr>
          <w:rFonts w:cs="Arial" w:ascii="Arial" w:hAnsi="Arial"/>
          <w:color w:val="000080"/>
          <w:sz w:val="22"/>
          <w:szCs w:val="22"/>
        </w:rPr>
        <w:t xml:space="preserve"> о системе вневедомственного контроля качества медицинской помощи в Российской Федерации и настоящим </w:t>
      </w:r>
      <w:r>
        <w:rPr>
          <w:rFonts w:cs="Arial" w:ascii="Arial" w:hAnsi="Arial"/>
          <w:color w:val="008000"/>
          <w:sz w:val="22"/>
          <w:szCs w:val="22"/>
          <w:u w:val="single"/>
        </w:rPr>
        <w:t>Положением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Назначение и увольнение эксперта производится в установленном порядке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Эксперт для подтверждения своих полномочий имеет документ, подтверждающий его отношение к страховой медицинской организаци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Действия эксперта не должны противоречить профессиональной этике и медицинской деонтологи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Основной задачей эксперта является организация контроля и оценка объема, сроков и качества оказания медицинской помощи при возникновении экспертного случая в соответствии с условиями договора медицинского страхования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2. Организация работы эксперт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 xml:space="preserve">В соответствии с </w:t>
      </w:r>
      <w:r>
        <w:rPr>
          <w:rFonts w:cs="Arial" w:ascii="Arial" w:hAnsi="Arial"/>
          <w:color w:val="008000"/>
          <w:sz w:val="22"/>
          <w:szCs w:val="22"/>
          <w:u w:val="single"/>
        </w:rPr>
        <w:t>задачами</w:t>
      </w:r>
      <w:r>
        <w:rPr>
          <w:rFonts w:cs="Arial" w:ascii="Arial" w:hAnsi="Arial"/>
          <w:color w:val="000080"/>
          <w:sz w:val="22"/>
          <w:szCs w:val="22"/>
        </w:rPr>
        <w:t xml:space="preserve"> и </w:t>
      </w:r>
      <w:r>
        <w:rPr>
          <w:rFonts w:cs="Arial" w:ascii="Arial" w:hAnsi="Arial"/>
          <w:color w:val="008000"/>
          <w:sz w:val="22"/>
          <w:szCs w:val="22"/>
          <w:u w:val="single"/>
        </w:rPr>
        <w:t>порядком</w:t>
      </w:r>
      <w:r>
        <w:rPr>
          <w:rFonts w:cs="Arial" w:ascii="Arial" w:hAnsi="Arial"/>
          <w:color w:val="000080"/>
          <w:sz w:val="22"/>
          <w:szCs w:val="22"/>
        </w:rPr>
        <w:t xml:space="preserve"> проведения вневедомственного контроля качества медицинской помощи на территории субъекта Российской Федерации основными функциями эксперта являются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2.1. Выявление дефектов в процессе оказания медицинской помощи застрахованным, в том числе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- неблагоприятные исходы заболеваний, связанные с недостатками в проведении медицинских мероприятий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- жалобы пациентов или страхователей на низкое качество и культуру оказания медицинской помощ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- несоответствие предъявленных счетов на оплату медицинских услуг территориальным медико-экономическим стандартам или включение в счет медицинских услуг, не входящих в территориальную программу ОМС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- наличие многочисленных дефектов в оказании медицинской помощи застрахованным отдельными специалистами, подразделениями, учреждениями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2.2. Обоснование необходимости экспертной оценки в соответствии с выявленными дефектами, четкая формулировка целей и задач предстоящей экспертизы и согласование ее с руководством лечебно-профилактического учреждения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2.3. Подготовка документации, необходимой внештатному эксперту для проведения дополнительной экспертизы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2.4. Оценка результатов ведомственной и дополнительной медицинской экспертизы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2.5. Ознакомление руководства учреждения здравоохранения с результатами медицинской экспертизы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2.6. Подготовка по результатам экспертизы предложений руководству страховой медицинской организации по применению штрафных санкций к медицинскому учреждению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3. Права, обязанности и ответственность эксперт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3.1. Эксперт имеет право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- обосновать необходимость проведения дополнительной экспертизы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- требовать в установленном порядке проведения ведомственной медицинской экспертизы по фактам выявленных дефектов в оказании медицинской помощи застрахованным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- рассматривать и оценивать результаты медицинской экспертизы, принимать участие в подготовке общего заключения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- вносить предложения компетентным органам по совершенствованию организации и повышению качества медицинской помощи населению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- пользоваться необходимой медицинской документацией во время проведения медицинской экспертизы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- регулярно повышать свой профессиональный уровень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</w:rPr>
      </w:pPr>
      <w:r>
        <w:rPr>
          <w:rFonts w:cs="Arial" w:ascii="Arial" w:hAnsi="Arial"/>
          <w:color w:val="008000"/>
          <w:sz w:val="22"/>
          <w:szCs w:val="22"/>
          <w:u w:val="single"/>
        </w:rPr>
        <w:t>Приказом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Минздрава и Федерального фонда ОМС от 21 января 1997 г. N 20/13 восьмой абзац пункта 3 "Права, обязанности и ответственность эксперта" приложения 4 к настоящему Положению исключен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trike/>
          <w:color w:val="808000"/>
          <w:sz w:val="22"/>
          <w:szCs w:val="22"/>
        </w:rPr>
        <w:t>- при наличии соответствующей лицензии проводить экспертизу так же,</w:t>
      </w:r>
      <w:r>
        <w:rPr>
          <w:rFonts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strike/>
          <w:color w:val="808000"/>
          <w:sz w:val="22"/>
          <w:szCs w:val="22"/>
        </w:rPr>
        <w:t>как внештатный медицинский эксперт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3.2. Эксперт обязан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- организовывать проведение экспертизы и осуществлять контроль экспертной работы, проводимой внештатными медицинскими экспертами на соответствие технологии экспертизы, утвержденной на территории, доводить ее результаты до руководства медицинских учреждений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- представлять используемую методику экспертизы качества медицинской помощи врачам медицинских учреждений, разъяснять порядок ее применения и условия использования результатов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- проводить отбор случаев оказания медицинской помощи, подлежащих экспертизе, в соответствии с требованиями, утвержденными Положением о системе экспертизы качества медицинской помощи территории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- согласовывать сроки и порядок проведения экспертизы с администрацией медицинского учреждения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- представлять для получения согласительной подписи со стороны администрации медицинского учреждения "Акты экспертного контроля" по результатам оценки качества медицинской помощи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- вести учет всех предъявляемых претензий, штрафных и иных санкций по результатам анализа и экспертного контроля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- представлять обобщенную информацию о выявленных нарушениях в оказании медицинской помощи, результатах рассмотрения жало в профессиональную медицинскую ассоциацию, территориальный фонд обязательного медицинского страхования и орган управления здравоохранением территории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- информировать территориальную лицензионно-аккредитационную комиссию о выявленных нарушениях, связанных с выполнением медицинским учреждением лицензированных видов медицинской деятельности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- не допускать разглашения сведений, составляющих врачебную тайну и ставших ему известными при проведении медицинской экспертизы, а также результатов экспертизы, кроме установленных законом случаев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3.3. Эксперт в установленном порядке несет ответственность за организацию медицинской экспертизы, а также превышение своих полномочий, предоставленных ему законодательными и нормативными актами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Начальник Управления организаци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медицинской помощи населению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Минздрава России</w:t>
      </w:r>
    </w:p>
    <w:p>
      <w:pPr>
        <w:pStyle w:val="Normal"/>
        <w:widowControl w:val="false"/>
        <w:autoSpaceDE w:val="false"/>
        <w:ind w:firstLine="485"/>
        <w:jc w:val="right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А.А.Карпее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Начальник Управления организаци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>обязательного медицинского страхования</w:t>
      </w:r>
    </w:p>
    <w:p>
      <w:pPr>
        <w:pStyle w:val="Normal"/>
        <w:widowControl w:val="false"/>
        <w:tabs>
          <w:tab w:val="clear" w:pos="720"/>
          <w:tab w:val="right" w:pos="86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80"/>
          <w:sz w:val="22"/>
          <w:szCs w:val="22"/>
        </w:rPr>
        <w:t xml:space="preserve">Федерального фонда ОМС </w:t>
        <w:tab/>
        <w:t>Н.Д.Тэга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80"/>
          <w:sz w:val="22"/>
          <w:szCs w:val="22"/>
        </w:rPr>
        <w:t>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(1)</w:t>
      </w:r>
      <w:r>
        <w:rPr>
          <w:rFonts w:cs="Arial" w:ascii="Arial" w:hAnsi="Arial"/>
          <w:color w:val="000080"/>
          <w:sz w:val="22"/>
          <w:szCs w:val="22"/>
        </w:rPr>
        <w:t xml:space="preserve"> Далее "эксперт"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3:24:00Z</dcterms:created>
  <dc:creator>b</dc:creator>
  <dc:description/>
  <cp:keywords/>
  <dc:language>en-US</dc:language>
  <cp:lastModifiedBy>skipp1</cp:lastModifiedBy>
  <dcterms:modified xsi:type="dcterms:W3CDTF">2006-07-27T13:24:00Z</dcterms:modified>
  <cp:revision>2</cp:revision>
  <dc:subject/>
  <dc:title>a</dc:title>
</cp:coreProperties>
</file>