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уд пришло дело по ДТП с участием автомобиля Лендровер (под управлением некой Моверлик Натальи Юльевны) и коровы. Эта дама написала претензию о возмещении материального ущерба внешнему управляющему птицефабрики, которая является собственником стада. </w:t>
      </w:r>
    </w:p>
    <w:p>
      <w:pPr>
        <w:pStyle w:val="Normal"/>
        <w:rPr/>
      </w:pPr>
      <w:r>
        <w:rPr/>
        <w:t xml:space="preserve">Ответ даме достоин высшей юридической похвалы и литературной премии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Ново-Петровская птицефабрика </w:t>
      </w:r>
    </w:p>
    <w:p>
      <w:pPr>
        <w:pStyle w:val="Normal"/>
        <w:rPr/>
      </w:pPr>
      <w:r>
        <w:rPr/>
        <w:t xml:space="preserve">Внешний управляющий </w:t>
      </w:r>
    </w:p>
    <w:p>
      <w:pPr>
        <w:pStyle w:val="Normal"/>
        <w:rPr/>
      </w:pPr>
      <w:r>
        <w:rPr/>
        <w:t xml:space="preserve">Село Ново-Петровское, Истринский район. Московская область </w:t>
      </w:r>
    </w:p>
    <w:p>
      <w:pPr>
        <w:pStyle w:val="Normal"/>
        <w:rPr/>
      </w:pPr>
      <w:r>
        <w:rPr/>
        <w:t xml:space="preserve">Почтовый адрес: 129281, г. Москва, Староватутинский проезд, д. 17, офис 6 </w:t>
      </w:r>
    </w:p>
    <w:p>
      <w:pPr>
        <w:pStyle w:val="Normal"/>
        <w:rPr/>
      </w:pPr>
      <w:r>
        <w:rPr/>
        <w:t xml:space="preserve">Телефон: 472-18-44, 472-24-92, 472-73-18, 472-81-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№ 257 от 26 июня 200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у Лендровера </w:t>
      </w:r>
    </w:p>
    <w:p>
      <w:pPr>
        <w:pStyle w:val="Normal"/>
        <w:rPr/>
      </w:pPr>
      <w:r>
        <w:rPr/>
        <w:t xml:space="preserve">госпоже Моверлик Н.Ю. </w:t>
      </w:r>
    </w:p>
    <w:p>
      <w:pPr>
        <w:pStyle w:val="Normal"/>
        <w:rPr/>
      </w:pPr>
      <w:r>
        <w:rPr/>
        <w:t xml:space="preserve">Уважаемая Наталья Юльев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тересом ознакомился с Вашим заявлением и приложенными к нему документами. Был бы готов принести извинения за ДТП, которое произошло по моей вине, но воздержусь от этого, поскольку никакой вины за собой не ощущ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не исключено, что принадлежащее Вам транспортное средство, являющееся источником повышенной опасности, использовалось Вами как орудие убийства невинной коровы (радуйтесь, что это произошло не в Индии, где корова является священным животны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материалов, которые Вы прислали, не следует, что вина была моя, то есть корова, действуя по моему прямому указанию, приняла мученическую смерть с целью нанесения Вам крупного материального ущерба. </w:t>
      </w:r>
    </w:p>
    <w:p>
      <w:pPr>
        <w:pStyle w:val="Normal"/>
        <w:rPr/>
      </w:pPr>
      <w:r>
        <w:rPr/>
        <w:t xml:space="preserve">Я даже не был знаком с безвременно ушедшей, следовательно, указаний ей давать не мог. </w:t>
      </w:r>
    </w:p>
    <w:p>
      <w:pPr>
        <w:pStyle w:val="Normal"/>
        <w:rPr/>
      </w:pPr>
      <w:r>
        <w:rPr/>
        <w:t xml:space="preserve">На мой взгляд, более логичным представляется иное объяснение: водитель, не соблюдая скоростной режим и не руководствуясь ни здравым смыслом, ни водительским опытом, ни правилами дорожного движения, не принял должных мер предосторожности и не сделал все от него зависящее, чтобы избежать дорожно-транспортного происшествия. Обычно водители снижают скорость, издали, завидев пасущийся у обочины скот (особенно, если он крупный и рогат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объяснения водителя и коровы в материалах отсутствуют, мне трудно поверить, что корова, замаскировавшись в придорожном кустарнике, хладнокровно дожидалась в засаде приближения принадлежащего Вам автомобиля, и выскочила на дорогу в последний момент. </w:t>
      </w:r>
    </w:p>
    <w:p>
      <w:pPr>
        <w:pStyle w:val="Normal"/>
        <w:rPr/>
      </w:pPr>
      <w:r>
        <w:rPr/>
        <w:t xml:space="preserve">Готов представить в суд документы, подтверждающие, что покойная не проходила специальной подготовки, и вообще характеризовалась как добродушное, медлительное и незлобивое существо. Склонностей к суициду или терроризму не отмечалось, личных неприязненных отношений к автомобилям Лендровер не усматривалось. В быту вела себя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изводственных показаниях мученицы были отдельные недостатки, но Вы же понимаете о мертвых или хорошо, или ник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т добровольного взятия на себя отсутствующей вины и возмещения Вам причиненного (водителем?) ущерба, как Вы понимаете, я воздержу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не рассматривать это как отказ от добровольного исполнения обязательств в указанный срок, поскольку и наличие обязательств и десятидневный срок являются заблуждениями Ваших адвокатов, дальнейшие расходы на которых не представляются целесообразными. Обращение к внешнему управляющему уже говорит любому грамотному юристу о том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ущественные требования к должнику предъявляются не в рамках гражданского или иного судопроизводства, а в соответствии с ФЗ о несостоятельности (банкротстве). </w:t>
      </w:r>
    </w:p>
    <w:p>
      <w:pPr>
        <w:pStyle w:val="Normal"/>
        <w:rPr/>
      </w:pPr>
      <w:r>
        <w:rPr/>
        <w:t xml:space="preserve">Как только Вы заявите требования в соответствии с этим Законом, они будут рассмотрены в установленный Законом (а не Вами)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информирую, что поскольку ни моей, ни коровьей вины не доказали, мной изучается вопрос о привлечении к ответственности (гражданской, административной) истинного виновника ДТП, повлекшего </w:t>
      </w:r>
    </w:p>
    <w:p>
      <w:pPr>
        <w:pStyle w:val="Normal"/>
        <w:rPr/>
      </w:pPr>
      <w:r>
        <w:rPr/>
        <w:t xml:space="preserve">гибель любимицы всей птицефабрики. И о возмещении ущерба и морального вреда, причиненного коллективу молочно-товарной фермы нашей птицефабрики, а также родным и близким покойной. </w:t>
      </w:r>
    </w:p>
    <w:p>
      <w:pPr>
        <w:pStyle w:val="Normal"/>
        <w:rPr/>
      </w:pPr>
      <w:r>
        <w:rPr/>
        <w:t xml:space="preserve">Ваши предложения о добровольном возмещении ущерба или об отступном будут с пониманием рассмотрены (даже по истечению дневного сро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 и благодарностью за </w:t>
      </w:r>
    </w:p>
    <w:p>
      <w:pPr>
        <w:pStyle w:val="Normal"/>
        <w:rPr/>
      </w:pPr>
      <w:r>
        <w:rPr/>
        <w:t xml:space="preserve">Доставленное чтением Вашего письма </w:t>
      </w:r>
    </w:p>
    <w:p>
      <w:pPr>
        <w:pStyle w:val="Normal"/>
        <w:rPr/>
      </w:pPr>
      <w:r>
        <w:rPr/>
        <w:t xml:space="preserve">и подготовкой ответа удовольствие, </w:t>
      </w:r>
    </w:p>
    <w:p>
      <w:pPr>
        <w:pStyle w:val="Normal"/>
        <w:rPr/>
      </w:pPr>
      <w:r>
        <w:rPr/>
        <w:t xml:space="preserve">внешний управляющий </w:t>
      </w:r>
    </w:p>
    <w:p>
      <w:pPr>
        <w:pStyle w:val="Normal"/>
        <w:rPr/>
      </w:pPr>
      <w:r>
        <w:rPr/>
        <w:t>Н.Г. Тай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7:00Z</dcterms:created>
  <dc:creator>василич</dc:creator>
  <dc:description/>
  <dc:language>en-US</dc:language>
  <cp:lastModifiedBy>василич</cp:lastModifiedBy>
  <dcterms:modified xsi:type="dcterms:W3CDTF">2004-11-12T10:17:00Z</dcterms:modified>
  <cp:revision>1</cp:revision>
  <dc:subject/>
  <dc:title>В суд пришло дело по ДТП с участием автомобиля Лендровер (под управлением некой Моверлик Натальи Юльевны) и коровы</dc:title>
</cp:coreProperties>
</file>