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здравоохранения Рязанской области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0"/>
        </w:rPr>
      </w:pPr>
      <w:r>
        <w:rPr>
          <w:sz w:val="20"/>
        </w:rPr>
        <w:t>Государственное учреждение здравоохранения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РО СУДЕБНО-МЕДИЦИНСКОЙ ЭКСПЕРТИЗЫ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trike/>
          <w:lang w:val="en-US"/>
        </w:rPr>
      </w:pPr>
      <w:r>
        <w:rPr>
          <w:sz w:val="16"/>
        </w:rPr>
        <w:t xml:space="preserve">390047 г. Рязань,  р-н Восточный промузел, д. 18,    тел. </w:t>
      </w:r>
      <w:r>
        <w:rPr>
          <w:sz w:val="16"/>
          <w:lang w:val="en-US"/>
        </w:rPr>
        <w:t xml:space="preserve">(4912) 24-34-23, 24-34-95;  </w:t>
      </w:r>
      <w:r>
        <w:rPr>
          <w:sz w:val="16"/>
        </w:rPr>
        <w:t>факс</w:t>
      </w:r>
      <w:r>
        <w:rPr>
          <w:sz w:val="16"/>
          <w:lang w:val="en-US"/>
        </w:rPr>
        <w:t xml:space="preserve"> 24-34-22;</w:t>
      </w:r>
      <w:r>
        <w:rPr>
          <w:sz w:val="20"/>
          <w:lang w:val="en-US"/>
        </w:rPr>
        <w:t xml:space="preserve"> e</w:t>
      </w:r>
      <w:r>
        <w:rPr>
          <w:sz w:val="16"/>
          <w:szCs w:val="16"/>
          <w:lang w:val="en-US"/>
        </w:rPr>
        <w:t>-mail: body@post.rzn.ru</w:t>
      </w:r>
    </w:p>
    <w:p>
      <w:pPr>
        <w:pStyle w:val="Normal"/>
        <w:rPr>
          <w:b/>
          <w:b/>
          <w:strike/>
          <w:sz w:val="20"/>
          <w:u w:val="single"/>
          <w:lang w:val="en-US"/>
        </w:rPr>
      </w:pPr>
      <w:r>
        <w:rPr>
          <w:b/>
          <w:strike/>
          <w:sz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u w:val="single"/>
        </w:rPr>
        <w:t xml:space="preserve">№  </w:t>
      </w:r>
      <w:r>
        <w:rPr>
          <w:sz w:val="20"/>
          <w:u w:val="single"/>
        </w:rPr>
        <w:t>22  от   15 января  2007 г.</w:t>
      </w:r>
    </w:p>
    <w:p>
      <w:pPr>
        <w:pStyle w:val="Normal"/>
        <w:ind w:left="3540" w:hanging="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Начальникам бюро судебно-медицинской экспертизы                  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органов управления здравоохранением субъектов РФ 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Заведующим кафедрами (курсами) судебной медици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В соответствии с календарным планом работы на 2007 год ФГУ «Российский центр судебно-медицинской экспертизы Федерального агентства по здравоохранению и социальному развитию»</w:t>
      </w:r>
      <w:r>
        <w:rPr>
          <w:rStyle w:val="FootnoteCharacters"/>
          <w:rFonts w:eastAsia="Wingdings 2" w:cs="Wingdings 2" w:ascii="Wingdings 2" w:hAnsi="Wingdings 2"/>
          <w:sz w:val="20"/>
        </w:rPr>
        <w:t>Ú</w:t>
      </w:r>
      <w:r>
        <w:rPr>
          <w:sz w:val="20"/>
        </w:rPr>
        <w:t xml:space="preserve">  проведение Всероссийской научно-практической конференции судебных медиков «Актуальные вопросы судебно-медицинской экспертизы потерпевших, подозреваемых, обвиняемых и др. лиц» определено в г. Рязани на 15 – 16 марта 2007 года. Заезд делегатов 14 марта 2007 года, отъезд 17 марта. Билеты на обратную дорогу желательно приобрести заранее.</w:t>
      </w:r>
    </w:p>
    <w:p>
      <w:pPr>
        <w:pStyle w:val="Normal"/>
        <w:jc w:val="both"/>
        <w:rPr/>
      </w:pPr>
      <w:r>
        <w:rPr>
          <w:sz w:val="20"/>
        </w:rPr>
        <w:tab/>
        <w:t xml:space="preserve">Для участия в конференции просим направлять по электронной почте: </w:t>
      </w:r>
      <w:r>
        <w:rPr>
          <w:sz w:val="20"/>
          <w:lang w:val="en-US"/>
        </w:rPr>
        <w:t>ryazan</w:t>
      </w:r>
      <w:r>
        <w:rPr>
          <w:sz w:val="20"/>
        </w:rPr>
        <w:t>@</w:t>
      </w:r>
      <w:r>
        <w:rPr>
          <w:sz w:val="20"/>
          <w:lang w:val="en-US"/>
        </w:rPr>
        <w:t>sudmed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факсу 8(4912) 24-34-22, либо по почте: 390047 г. Рязань, Восточный промузел, д. 18,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елегатах, датах приезда – отъезда (не позднее 01.03.2007):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67"/>
        <w:gridCol w:w="1080"/>
        <w:gridCol w:w="1080"/>
        <w:gridCol w:w="1260"/>
        <w:gridCol w:w="1080"/>
        <w:gridCol w:w="1080"/>
        <w:gridCol w:w="1260"/>
        <w:gridCol w:w="924"/>
      </w:tblGrid>
      <w:tr>
        <w:trPr>
          <w:trHeight w:val="23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 (полностью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ый телеф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з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ъезд</w:t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езда, ва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езда, вагон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ведения о делегирующей организации (бюро, кафедра) — полное наименование, фамилия, имя и отчество руководителя, телефон (для звонков из Рязани), факс, электронная поч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ендовые доклады (с указанием необходимых площадей для размещения на стенде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клады в формат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Power</w:t>
      </w:r>
      <w:r>
        <w:rPr>
          <w:sz w:val="20"/>
        </w:rPr>
        <w:t xml:space="preserve"> </w:t>
      </w:r>
      <w:r>
        <w:rPr>
          <w:sz w:val="20"/>
          <w:lang w:val="en-US"/>
        </w:rPr>
        <w:t>Point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елегаты будут размещаться в гостинице «Ловеч», пл. Димитрова, 4, рядом с ж/д вокзалом Рязань – 2. При наличии соответствующих сведений оргкомитет обеспечивает делегатов транспортом при заезде и отъезде. Регистрация делегатов в холле гостиницы «Ловеч». Для автотранспорта на территории гостиницы «Ловеч» предусмотрена охраняемая платная автостоянка 100 руб. в сут. Оргвзносы в размере 3,0 тыс. рублей. Завтрак — шведский стол включен в стоимость проживания, 170 руб. на 1 чел. в сутки. Обед (15 и 16 марта) в ресторане «Карамболь» в здании гостиницы «Ловеч». Конференция будет проходить в конференц-зале гостиницы «Ловеч». Цены на проживание в гостинице «Ловеч» с 30 декабря 2006 год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для 1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КС – 2-комн.: гостиная, спальня – две кровати или двуспальная кровать, шкаф-купе, ТВ, холодильник, кондиционер, чайник, фен, гладильная доска + утюг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ИЯ – 1-комн.: двуспальная кровать, шкаф-купе, ТВ, холодильник, чайник, фен, телефон, венти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1-й категории – 1 комн.: двуспальная кровать, ТВ, холодильник, чайник, фен, телефон / или  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местный 2-й категории: ТВ, холодильник, чайник, теле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местный 2-й категории: две кровати, ТВ, холодильник, чайник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местный эконом-класса: ТВ, телефон / или с холодиль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местный эконом-класса: две кровати, ТВ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Контактные телефоны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Начальник Бюро СМЭ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Тяжлов Николай Андреевич</w:t>
      </w:r>
      <w:r>
        <w:rPr>
          <w:i/>
          <w:sz w:val="20"/>
        </w:rPr>
        <w:t xml:space="preserve"> </w:t>
      </w:r>
      <w:r>
        <w:rPr>
          <w:sz w:val="20"/>
        </w:rPr>
        <w:t xml:space="preserve">           </w:t>
        <w:tab/>
        <w:tab/>
        <w:tab/>
        <w:t>(4912)  24-34-22;                                      8-910-641-40-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начальника БСМЭ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по экспертной работе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Сашин Александр Викторович</w:t>
      </w:r>
      <w:r>
        <w:rPr>
          <w:sz w:val="20"/>
        </w:rPr>
        <w:t xml:space="preserve">       </w:t>
        <w:tab/>
        <w:tab/>
        <w:tab/>
        <w:t>(4912)  24-34-23;  24-34-95;  24-34-96;   8-920-637-00-6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начальника БСМЭ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по организационно-методической работе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Свинцов Александр Викторович  </w:t>
        <w:tab/>
        <w:tab/>
        <w:tab/>
        <w:t>(</w:t>
      </w:r>
      <w:r>
        <w:rPr>
          <w:sz w:val="20"/>
        </w:rPr>
        <w:t>4912)  24-34-23;  24-34-95;  24-34-96;   8-920-630-35-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ГУЗ БСМЭ</w:t>
        <w:tab/>
        <w:tab/>
        <w:tab/>
        <w:tab/>
        <w:tab/>
        <w:tab/>
        <w:tab/>
        <w:tab/>
        <w:tab/>
        <w:t xml:space="preserve">Н.А. Тяжл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rStyle w:val="FootnoteCharacters"/>
          <w:rFonts w:eastAsia="Wingdings 2" w:cs="Wingdings 2" w:ascii="Wingdings 2" w:hAnsi="Wingdings 2"/>
          <w:sz w:val="16"/>
          <w:szCs w:val="16"/>
        </w:rPr>
        <w:t>Ú</w:t>
      </w:r>
      <w:r>
        <w:rPr>
          <w:sz w:val="16"/>
          <w:szCs w:val="16"/>
        </w:rPr>
        <w:t xml:space="preserve"> ФГУ «Российский центр судебно-медицинской экспертизы». Календарный план работы на 2007 г. М., 2006. С.3, п. 6.1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6:00Z</dcterms:created>
  <dc:creator>Сашин А.В.</dc:creator>
  <dc:description/>
  <cp:keywords/>
  <dc:language>en-US</dc:language>
  <cp:lastModifiedBy>User</cp:lastModifiedBy>
  <dcterms:modified xsi:type="dcterms:W3CDTF">2007-01-15T06:33:00Z</dcterms:modified>
  <cp:revision>15</cp:revision>
  <dc:subject/>
  <dc:title/>
</cp:coreProperties>
</file>