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здравоохра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 2002г. № _______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3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заполнения и выдачи медиц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видетельства о смер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center"/>
        <w:rPr>
          <w:b/>
          <w:b/>
          <w:sz w:val="32"/>
        </w:rPr>
      </w:pPr>
      <w:r>
        <w:rPr>
          <w:b/>
          <w:sz w:val="32"/>
        </w:rPr>
        <w:t>1.</w:t>
        <w:tab/>
        <w:t>Основные положения</w:t>
      </w:r>
    </w:p>
    <w:p>
      <w:pPr>
        <w:pStyle w:val="Normal"/>
        <w:ind w:left="7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соответствии с Федеральным законом «Об актах гражданского состояния» от 15.11.97 № 143-ФЗ (далее – Федеральный закон) государственной регистрации подлежат акты гражданского состояния: рождение, заключение брака, расторжение брака, усыновление (удочерение), установление отцовства, перемена имени и смер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пределяет, что государственная регистрация актов гражданского состояния производится органами записи актов гражданского состояния, образованными органами государствен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м для государственной регистрации смерти является документ установленной формы о смерти, выданный медицинской организацией или частнопрактикующим врач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регистрация смерти производится органом записи актов гражданского состояния по последнему месту жительства умершего, месту наступления смерти, месту обнаружения тела умершего или по месту нахождения организации, выдавшей документ о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, если смерть наступила на судне, в поезде, в самолете или в другом транспортном средстве во время следования, государственная регистрация смерти может быть произведена органом  записи актов гражданского состояния, расположенным на территории, в пределах которой умерший был снят с транспортного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, если смерть наступила в экспедиции, на полярной станции или в отдаленной местности, в которой нет органов записи актов гражданского состояния, государственная регистрация смерти может быть произведена в ближайшем к фактическому месту смерти органе записи актов гражданского состо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ить о смерти устно или в письменной форме в орган записи актов гражданского состояния обяз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реждение, исполняющее наказание, в случае, если смерть осужденного наступила в период отбывания наказания в местах лишения свобо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ир воинской части в случае, если смерть наступила в период прохождения лицом военной служ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явление о смерти должно быть сделано не позднее чем через три дня со дня наступления смерти или со дня обнаружения тела умершего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</w:rPr>
      </w:pPr>
      <w:r>
        <w:rPr/>
        <w:t xml:space="preserve">          </w:t>
      </w:r>
      <w:r>
        <w:rPr/>
        <w:t xml:space="preserve">1.2. Для обеспечения регистрации смерти в органах записи актов гражданского состояния Министерством здравоохранения Российской Федерации утверждены «Медицинское свидетельство о смерти» - и «Медицинское свидетельство о перинатальной смерти»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Медицинское свидетельство о смерти выдается медицинской организацией независимо от ведомственной подчиненности и формы собственности или частнопрактикующим врач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В  городах, городских поселениях и населенных пунктах сельской местности в медицинских организациях, в которых работают врачи, выдается медицинское свидетельство о смерти только врач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ельских населенных пунктах, не имеющих в штате медицинской организации должности врачебного персонала,  медицинское свидетельство о смерти выдается фельдшер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, если ребенок умер на первой неделе жизни, то вместо медицинского свидетельства о смерти  выдается медицинское свидетельство о перинатальной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2. Порядок выдачи медицинского свидетельства о смерти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Медицинское свидетельство о смерти выдается супругу (супруге), другим членам семьи умершего после  подписи получателя на корешке медицинского свидетельства о смерти. Корешок остается в медицинской организации или у частнопрактикующего врач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лучае смерти в медицинской организации выдача трупа без медицинского свидетельства о смерти запрещаетс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гда захоронение умершего производится медицинской организацией, последнее обязательно заполняет медицинское свидетельство о смерти и представляет его в трехдневный срок в орган записи актов гражданского состояния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мечание</w:t>
      </w:r>
      <w:r>
        <w:rPr/>
        <w:t xml:space="preserve">: </w:t>
      </w:r>
      <w:r>
        <w:rPr>
          <w:i/>
          <w:sz w:val="28"/>
        </w:rPr>
        <w:t>В случае утери медицинского свидетельства о смерти лицом, его получившим, на основании его письменного заявления выдается новое медицинское свидетельство о смерти с пометкой «дубликат» и с указанием в нем номера и даты выдачи оригинал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2"/>
        <w:rPr/>
      </w:pPr>
      <w:r>
        <w:rPr/>
        <w:t>2.2. В случае наступления смерти в лечебно-профилактическом учреждении медицинское свидетельство о смерти выдается  врачом (фельдшером) медицинской организации или частнопрактикующим врачом на основании осмотра трупа, записей в медицинской документации, предшествующего наблюдения за больным  или результатов вскры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атологоанатомическому вскрытию подлежат  все умершие в учреждениях здравоохранения. Главному врачу принадлежит право отмены вскрытия в исключительных случаях. В этом случае обязательно наличие письменного заявления членов семьи, близких родственников или законного представителя умершего либо  заверенное, в установленном порядке, волеизъявление самого умершего, сделанное при  жизни. Об отмене вскрытия главный врач дает письменное указание в истории болезни или родов либо в карте амбулаторного  больного с обоснованием причины отмены вскрытия</w:t>
      </w:r>
      <w:r>
        <w:rPr>
          <w:i/>
          <w:sz w:val="28"/>
        </w:rPr>
        <w:t xml:space="preserve">. </w:t>
      </w:r>
    </w:p>
    <w:p>
      <w:pPr>
        <w:pStyle w:val="BodyTextIndent3"/>
        <w:rPr>
          <w:sz w:val="28"/>
        </w:rPr>
      </w:pPr>
      <w:r>
        <w:rPr>
          <w:sz w:val="28"/>
        </w:rPr>
        <w:t>Отмена патологоанатомического вскрытия не допускается при невозможности установления заключительного клинического диагноза заболевания, приведшего к смерти и (или) непосредственной причины смерти, вне зависимости от продолжительности пребывания больного в стационаре или амбулаторного наблюдения; при подозрении на передозировку или на непереносимость лекарств или диагностических препаратов; в случаях смерти:</w:t>
      </w:r>
    </w:p>
    <w:p>
      <w:pPr>
        <w:pStyle w:val="BodyTextIndent3"/>
        <w:ind w:left="720" w:hanging="0"/>
        <w:rPr>
          <w:sz w:val="28"/>
        </w:rPr>
      </w:pPr>
      <w:r>
        <w:rPr>
          <w:sz w:val="28"/>
        </w:rPr>
        <w:t xml:space="preserve">- связанных с проведением профилактических диагностических инструментальных, анестезиологических, реанимационных, лечебных мероприятий во время или после операции переливания крови;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-   от инфекционного заболевания или подозрении на него; </w:t>
      </w:r>
    </w:p>
    <w:p>
      <w:pPr>
        <w:pStyle w:val="BodyTextIndent3"/>
        <w:ind w:left="720" w:hanging="0"/>
        <w:rPr>
          <w:sz w:val="28"/>
        </w:rPr>
      </w:pPr>
      <w:r>
        <w:rPr>
          <w:sz w:val="28"/>
        </w:rPr>
        <w:t>- от онкологического заболевания при отсутствии гистологической верификации опухоли;</w:t>
      </w:r>
    </w:p>
    <w:p>
      <w:pPr>
        <w:pStyle w:val="BodyTextIndent3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720" w:hanging="0"/>
        <w:rPr>
          <w:sz w:val="28"/>
        </w:rPr>
      </w:pPr>
      <w:r>
        <w:rPr>
          <w:sz w:val="28"/>
        </w:rPr>
        <w:t>- от заболевания, связанного с последствиями экологических катастроф;</w:t>
      </w:r>
    </w:p>
    <w:p>
      <w:pPr>
        <w:pStyle w:val="BodyTextIndent3"/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-</w:t>
        <w:tab/>
        <w:t>беременных, рожениц и родильниц;</w:t>
      </w:r>
    </w:p>
    <w:p>
      <w:pPr>
        <w:pStyle w:val="BodyTextIndent3"/>
        <w:ind w:left="720" w:hanging="0"/>
        <w:rPr>
          <w:sz w:val="28"/>
        </w:rPr>
      </w:pPr>
      <w:r>
        <w:rPr>
          <w:sz w:val="28"/>
        </w:rPr>
        <w:t>-    во всех случаях, требующих судебно-медицинского исследования.</w:t>
      </w:r>
    </w:p>
    <w:p>
      <w:pPr>
        <w:pStyle w:val="BodyTextIndent3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В случаях смерти от насильственных причин или подозрении на них, от механических повреждений, отравлений, в том числе этиловым спиртом, механической асфиксии, действия крайних температур, электричества,  после искусственного аборта, произведенного вне лечебно-профилактического учреждения, а также при неустановлении  личности умершего труп подлежит судебно-медицинскому исследованию.</w:t>
      </w:r>
    </w:p>
    <w:p>
      <w:pPr>
        <w:pStyle w:val="BodyTextIndent2"/>
        <w:rPr/>
      </w:pPr>
      <w:r>
        <w:rPr/>
        <w:t xml:space="preserve">  </w:t>
      </w:r>
      <w:r>
        <w:rPr/>
        <w:t xml:space="preserve">В этих случаях руководитель медицинской организации или частнопрактикующий врач обязан незамедлительно известить правоохранительные органы для решения вопроса о назначении судебно-медицинской экспертиз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шеуказанное положение распространяется на случай смерти лица, находившегося на лечении в медицинской организации,  при подозрении, что смерть наступила от насильственной причины, либо при обстоятельствах, указывающих на ненадлежащее исполнение медицинским персоналом своих должностных и профессиональных обязанностей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мечание</w:t>
      </w:r>
      <w:r>
        <w:rPr>
          <w:sz w:val="28"/>
        </w:rPr>
        <w:t xml:space="preserve">: </w:t>
      </w:r>
      <w:r>
        <w:rPr>
          <w:i/>
          <w:sz w:val="28"/>
        </w:rPr>
        <w:t>Судебно-медицинская экспертиза трупа производится только на основании постановления лица, производящего дознание, следователя, прокурора, судьи либо определением суда; судебно-медицинское исследование трупа – по письменному предписанию правоохранительных орг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пы лиц, умерших скоропостижно, направляют на патологоанатомическое исследование. При обнаружении признаков насильственной смерти вскрытие прекращают, извещают правоохранительные органы с целью назначения судебно-медицинской эксперти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дебно-медицинский эксперт выдает окончательное медицинское свидетельство о смерти. Если для установления или уточнения причины смерти необходимо получение дополнительных сведений или проведение лабораторных исследований, то выдается предварительное свидетельство. Невозможность установления рода смерти, обстоятельств и места травмы (отравления) к моменту выдачи медицинского свидетельства о смерти не является основанием для задержки выдачи предварительного медицинского свидетельства о смер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ле получения результатов лабораторных исследований и других необходимых сведений судебно-медицинский эксперт составляет новое медицинское свидетельство о смерти с отметкой «взамен предварительного» и пересылает его в соответствующий территориальный орган государственной стат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Запрещается выдача медицинского свидетельства о смерти заочно, без личного установления врачом (фельдшером, акушеркой) факта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ицинское свидетельство о смерти может быть выдано врачом, установившим смерть только на основании осмотра трупа, при  отсутствии подозрения на насильственную смер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ача медицинского свидетельства о смерти патологоанатомом и  судебно-медицинским экспертом на основании наружного осмотра трупа не допускаетс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имечание: Только в исключительных случаях, связанных с экологическими или техногенными катастрофами (землетрясение, авиационные, транспортные, шахтные и другие травмы с массовыми человеческими жертвами) и  по согласованию с проводящими предварительное расследование правоохранительными органами разрешается судебно-медицинским экспертам выдача медицинского свидетельства о смерти  на основании наружного осмотра трупа или его частей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Медицинское свидетельство о смерти - это не только медицинский документ, удостоверяющий факт смерти для государственной регистрации в органах записи актов гражданского состояния, но и важный  документ, являющийся основой государственной статистики причин смерти. От правильности установления причины смерти и качества заполнения медицинского свидетельства о смерти зависит точность и достоверность статистической информации о причинах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Медицинское свидетельство о смерти выдается с пометкой «окончательное» или «предварительное» либо «взамен предварительного». Такой порядок принят в целях обеспечения большей достоверности регистрируемых причин смерти и для того, чтобы не задерживать регистрацию смерти в органах записи актов гражданского состояния и погреб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ицинское свидетельство о смерти с отметкой «предварительное» выдается в случаях, когда для установления или уточнения причины смерти необходимо произвести дополнительные исследования, или если к моменту выдачи свидетельства род смерти (несчастный случай вне производства или в связи с производством, самоубийство, убийство) не установлен, но в дальнейшем может быть уточне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вое медицинское свидетельство о смерти составляется с отметкой «взамен предварительного» и пересылается медицинской организацией непосредственно территориальному органу статистики не позднее чем через месяц после уточнения причины и рода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дельных случаях, по письменному заявлению родственников им может быть выдано новое медицинское  свидетельство о смерти «взамен предварительного» для предъявления в орган записи актов гражданского состояния с целью получения нового «Свидетельства о смерти», выдаваемого органом записи актов гражданского состояния.</w:t>
      </w:r>
    </w:p>
    <w:p>
      <w:pPr>
        <w:pStyle w:val="BodyTextIndent2"/>
        <w:rPr/>
      </w:pPr>
      <w:r>
        <w:rPr/>
        <w:t>Если было выдано медицинское свидетельство о смерти с пометкой «окончательное», но в дальнейшем выявилась ошибка в записи диагноза, следует составить новое медицинское свидетельство о смерти. При этом делается от руки надпись «взамен окончательного медицинского свидетельства о смерти», проставляется номер и дата выдачи предыдущего медицинского свидетельства о смерти и новое свидетельство  направляется непосредственно в территориальный орган статис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Руководитель медицинской организации обеспечить контроль достоверности составленных врачами медицинских свидетельств о смерти, своевременности их выдачи родственникам умершего, а также  составления и представления в органы записи актов гражданского состояния медицинских свидетельств о смерти в случаях захоронения умершего учреждением здравоохра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Бланки медицинских свидетельств о смерти, сброшюрованные в книжки, закрепляются подписью и печатью. Они хранятся у руководителя (заместителя) медицинской организации или у частнопрактикующего врача, так же как и корешки выданных медицинских свидетельств о смерти, записи в которых должны полностью совпадать с записями, сделанными в соответствующих пунктах медицинского свидетельства о смерти.</w:t>
      </w:r>
    </w:p>
    <w:p>
      <w:pPr>
        <w:pStyle w:val="21"/>
        <w:rPr/>
      </w:pPr>
      <w:r>
        <w:rPr/>
        <w:t xml:space="preserve">Примечание: При изготовлении бланков медицинского свидетельства о смерти в качестве составной части серии документов необходимо использовать Общероссийский классификатор административно-территориальных объектов (ОКАТО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Корешки медицинских свидетельств о смерти, используемые для составления отчета медицинской организации, подлежат хранению по месту выдачи свидетельств о смерти в течение 5 лет после окончания календарного года, в котором выдано свидетельство, после чего подлежат уничтожению в соответствии с действующими инструкц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 Неправильно заполненные экземпляры медицинских свидетельств о смерти и соответствующие корешки к ним перечеркиваются, делается запись «испорчено» и оставляются в книжке блан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Все медицинские  организации и частнопрактикующие врачи при заполнении медицинского свидетельства о смерти обязаны проставлять код (шифр) первоначальной причины смерти по Международной статистической классификации болезней и проблем, связанных со здоровьем, десятого пересмотра случае травм и отравлений обязательно проставляется дополнительно код внешних причин 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1. Организация контроля правильности заполнения медицинских свидетельств о смерти и кодирования первоначальной причины смерти должна быть обеспечена на трех уровнях: медицинской организации, района (города) и субъект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медицинской организации  функции контроля за качеством заполнения возложены на  руководителя (заместител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дующие городскими (районными) отделами здравоохранения, главные врачи районов должны выделить специалиста для ежемесячного просмотра и проверки качества заполнения медицинских свидетельств о смерти и кодирования первоначальной причины смерти в органах записи актов гражданского состояния или в городских (районных) органах статистики в зависимости от организации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уровне субъекта Российской Федерации уполномоченные органом здравоохранения специалисты должны проводить такую проверку в статистических органах субъекта Российской Федер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, ответственный за проверку правильности заполнения   медицинских свидетельств о смерти и кодирования первоначальной причины смерти, в случае обнаружения дефектов заполнения обяза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уточнить данные у врача, выдавшего медицинское свидетельство о смерти, по первичной медицинской документации и обеспечить составление правильного нового медицинского свидетельства о смерти и передачу его в  территориальный орган статистики, как это рекомендовано в  пункте 2.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обеспечить разбор неправильно заполненных медицинских свидетельств о смерти на врачебных конференциях, медицинских советах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2. Запись о выдаче медицинского свидетельства о смерти (дата выдачи, номер и причина смерти) должна быть сделана в соответствующих медицинских документах (медицинская карта стационарного больного - ф. № 003/у; история родов - ф.№096/у; медицинская карта амбулаторного больного - ф.№ 025/у  и  т.д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3. Порядок заполнения медицинского свидетельства о смерти</w:t>
      </w:r>
    </w:p>
    <w:p>
      <w:pPr>
        <w:pStyle w:val="Normal"/>
        <w:ind w:left="7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Медицинское свидетельство о смерти заполняется ручкой, разборчивым почерком без сокращений и исправлений или печатается на компьютере при наличии программного средства в учреждении. </w:t>
      </w:r>
    </w:p>
    <w:p>
      <w:pPr>
        <w:pStyle w:val="21"/>
        <w:rPr/>
      </w:pPr>
      <w:r>
        <w:rPr/>
        <w:t>Примечание: Любые исправления должны быть заверены круглой печатью медицинской организации или частнопрактикующего врача, выдавшего свидетельство о смерти.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Заполнение медицинского свидетельства о смерти производится вписыванием необходимых сведений или подчеркиванием (обведением) соответствующих обозна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Заполнению подлежат все пункты свидетельства. При отсутствии тех или иных сведений следует записать «не известен», «не установлен»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ьность и полнота заполнения каждого из пунктов медицинского свидетельства о смерти обеспечит их полноценную статистическую разработ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 При заполнении медицинского свидетельства о смерти  проставляется полное название медицинской организации или разборчиво фамилия, имя, отчество частнопрактикующего врача и его почтовый адрес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о, заполняющее медицинское свидетельство о смерти, делает отметку о характере заполняемого свидетельства: «окончательное», «предварительное» или  вписывается «взамен предварительного» либо «взамен окончательного» - в соответствии с пунктом 2.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унктах с 1 по 6 указывается фамилия, имя, отчество умершего, пол мужской, женский - подчеркивается соответствующее, указывается дата рождения при наличии документов, проставляется дата смерти - год, месяц, число. Для умерших детей в возрасте от 168 часов отмечается путем подчеркивания - доношенный или недоношенны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В пункт 7 вписывается адрес постоянного места жительства умершего и подчеркивается «город» или «село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В пункт 10 «Национальность умершего» и пункт 11 «Семейное положение» вписывают паспортные дан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7. В пункт 12 «Образование» и пункт 13 «Где и кем работал умерший» вписывают сведения со слов родственников или близких, получающих медицинское свидетельство о смерти. В случае смерти во время исполнения воинского долга - указать в стр. 13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мечание</w:t>
      </w:r>
      <w:r>
        <w:rPr>
          <w:sz w:val="28"/>
        </w:rPr>
        <w:t xml:space="preserve">: </w:t>
      </w:r>
      <w:r>
        <w:rPr>
          <w:i/>
          <w:sz w:val="28"/>
        </w:rPr>
        <w:t>В пунктах 10 - 13 при отсутствии документов, удостоверяющих личность умершего, а также при проведении судебно-медицинской экспертизы неопознанного лица указывают «не известно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 В пункте 14 после уточнения обстоятельств данного случая смерти указывается, вследствие чего произошла смерть (заболевание, несчастный случай и т.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не представляется возможным установить род смерти, подчеркивается «род смерти не установлен». При этом  судебно-медицинский эксперт должен тщательно рассмотреть и отметить конкретный род смерти (убийство, самоубийство, несчастный случай и др.), так как это устанавливается  правоохранительными органами и должно быть приведено в постановлении о назначении судебно-медицинской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лучаях смерти военнослужащих и военных строителей в период прохождения службы, включая нахождение на сборах, в медицинском свидетельстве о смерти, независимо от причины смерти (заболевание, травма, отравление), делается дополнительная запись  «смерть наступила в период прохождения действительной или срочной военной службы или службы по контракту». Эта запись делается на основании подтверждающих документов, представленных командованием в медицинскую организацию  до момента выдачи медицинского свидетельства о смерти. При отсутствии этих документов запись о связи с прохождением действительной военной службы не производится.</w:t>
      </w:r>
    </w:p>
    <w:p>
      <w:pPr>
        <w:pStyle w:val="BodyText2"/>
        <w:rPr/>
      </w:pPr>
      <w:r>
        <w:rPr/>
        <w:t xml:space="preserve">          </w:t>
      </w:r>
      <w:r>
        <w:rPr/>
        <w:t xml:space="preserve">Примечание: В случае смерти военнослужащего и наличия подтверждающих документов командования о месте и обстоятельствах его смерти выдается «окончательное» медицинское свидетельство о смерти и затем никаких изменений записей в пункте 14 не производится.   </w:t>
      </w:r>
    </w:p>
    <w:p>
      <w:pPr>
        <w:pStyle w:val="BodyText2"/>
        <w:rPr/>
      </w:pPr>
      <w:r>
        <w:rPr/>
      </w:r>
    </w:p>
    <w:p>
      <w:pPr>
        <w:pStyle w:val="BodyTextIndent2"/>
        <w:rPr/>
      </w:pPr>
      <w:r>
        <w:rPr/>
        <w:t>3.9.  В пункте 15  следует точно указать дату (год, месяц, число) травмы (отравления) при несчастных случаях. Если они не связаны с производством, указывается вид травмы и вписывается место и обстоятельства, при которых произошла трав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пункт может быть заполнен полностью только в том случае, когда правоохранительными органами была точно установлена дата травмы (отравления) и  в постановлении о назначении судебно-медицинской экспертизы содержатся необходимые с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 В пункте 16 подчеркивается, кем установлена причина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 В пункте 17 врач (фельдшер), заполняющий свидетельство о смерти, указывает свою фамилию, имя, отчество, должность, отмечает основание, позволяющее ему определить последовательность патологических процессов, приведших к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2. В соответствии с рекомендациями Всемирной организации здравоохранения при заполнении пункта 18 «Причины смерти» медицинского свидетельства о смерти необходимо строго соблюдать  порядок записей причин смер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ачале врач (фельдшер), заполняющий пункт 18, должен определить, какое болезненное состояние явилось непосредственной причиной смерт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мечание</w:t>
      </w:r>
      <w:r>
        <w:rPr>
          <w:sz w:val="28"/>
        </w:rPr>
        <w:t xml:space="preserve">: </w:t>
      </w:r>
      <w:r>
        <w:rPr>
          <w:i/>
          <w:sz w:val="28"/>
        </w:rPr>
        <w:t xml:space="preserve">Сюда не следует включать симптомы и явления, сопровождающие наступление смерти (механизм смерти), такие как сердечная слабость и нарушение дыхания и друг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тем необходимо установить предшествующие состояние (промежуточное состояние в цепи болезненных процессов), которое вызвало непосредственную причину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лее нужно определить первоначальную (основную) причину смерти.</w:t>
      </w:r>
    </w:p>
    <w:p>
      <w:pPr>
        <w:pStyle w:val="21"/>
        <w:rPr/>
      </w:pPr>
      <w:r>
        <w:rPr/>
        <w:t>Примечание: Первоначальная причина смерти определена как а) «болезнь или травма, вызвавшая цепь болезненных процессов, непосредственно приведших к смерти» или б) «Обстоятельства несчастного случая или акта насилия, которые вызвали смертельную травм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, наконец, выделить те важные состояния, которые способствовали смерти, но не были непосредственно связаны с болезнью или патологическим состоянием, приведшим к 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3. Запись причины смерти производится врачом (фельдшером) в двух частях пункта 18 медицинского свидетельства о смер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подразделена на 4 строки: «а)», «б)», «в)», «г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определена цепь болезненных процессов, непосредственно приведших к смерти, и обстоятельства несчастного случая или акта насилия, то порядок записей в строках должен быть следующ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непосредственная причина смерти, т.е. заболевание, травма или другое состояние, непосредственно приведшее к смерт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омежуточная причина смерти, т.е. промежуточное патологическое состояние (промежуточное звено), которое привело к возникновению  непосредственной причины смер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ервоначальная (основная) причина смерти, т.е. заболевание, травма или состояние, явившееся началом цепи болезненных процессов, приведших к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внешняя причина смер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</w:t>
      </w:r>
      <w:r>
        <w:rPr>
          <w:sz w:val="28"/>
          <w:lang w:val="en-US"/>
        </w:rPr>
        <w:t>II</w:t>
      </w:r>
      <w:r>
        <w:rPr>
          <w:sz w:val="28"/>
        </w:rPr>
        <w:t xml:space="preserve"> части пункта 18 записываются прочие важные заболевания и состояния, способствующие смерти, но не связанные непосредственно с первоначальной причиной смерти. Кроме того, в этой части пункта 18 указывается наименование и дата хирургической операции, если оперативное вмешательство имело место, срок беременности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ях смерти от заболеваний для записи причин смерти используются только первые три строки: «а)». «б)» и «в)», а строка «г)» остается свобод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дированию подлежит только первоначальная (основная) причина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ях смерти от травм (отравлений) их вид или характер, а также цепь болезненных процессов, приведших к смерти, вписываются в строки: «а)», «б)», «в)» соответственно, а внешняя причина - в строку «г)». В этом случае кодированию подлежат две строки: одна строка, на которой указана первоначальная причина смерти от травмы (отравления) по ее виду или  характеру (Х1Х класс МКБ-10), вторая строка - это всегда строка «г)», на которой указана внешняя причина травмы или отравления (ХХ класс МКБ-10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госпитализированных больных, когда пациент находится под постоянным наблюдением врача (фельдшера), установить цепь событий, приведших к смерти, не представляется трудным и запись в строках будет последовательной и полной, т.е. все строки будут заполн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сли не удается установить полностью или частично цепь событий, приведших к смерти, то запись первоначальной причины смерти может закончиться на строке «а)», когда заболевание (травма) само по себе явилось первоначальной причиной смер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ись может закончиться на строке «б)», когда установлен частичный механизм событий, приведших к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помнить, что в каждой строке должен быть записан только один диагноз, а строки заполняются сверху вниз без пропус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ы заполнения п. 18 медицинского свидетельства о смер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мер 1:  </w:t>
      </w:r>
      <w:r>
        <w:rPr>
          <w:sz w:val="28"/>
          <w:lang w:val="en-US"/>
        </w:rPr>
        <w:t>I</w:t>
      </w:r>
      <w:r>
        <w:rPr>
          <w:sz w:val="28"/>
        </w:rPr>
        <w:t>. а) Гнойный менинги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ервоначальной причины смерти кодируют «Бактериальный менингит неуточненный» (</w:t>
      </w:r>
      <w:r>
        <w:rPr>
          <w:sz w:val="28"/>
          <w:lang w:val="en-US"/>
        </w:rPr>
        <w:t>G</w:t>
      </w:r>
      <w:r>
        <w:rPr>
          <w:sz w:val="28"/>
        </w:rPr>
        <w:t>00.9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2: </w:t>
      </w:r>
      <w:r>
        <w:rPr>
          <w:sz w:val="28"/>
          <w:lang w:val="en-US"/>
        </w:rPr>
        <w:t>I</w:t>
      </w:r>
      <w:r>
        <w:rPr>
          <w:sz w:val="28"/>
        </w:rPr>
        <w:t>. а) Пневмо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) Кор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качестве первоначальной причины смерти кодируют «Корь, осложненная пневмонией» (В05.2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3:  </w:t>
      </w:r>
      <w:r>
        <w:rPr>
          <w:sz w:val="28"/>
          <w:lang w:val="en-US"/>
        </w:rPr>
        <w:t>I</w:t>
      </w:r>
      <w:r>
        <w:rPr>
          <w:sz w:val="28"/>
        </w:rPr>
        <w:t>.  а) Урем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) Атеросклеротический нефросклероз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) Гипертензивная болезнь с преимущественным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ражением почек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ервоначальной причины смерти кодируют «Гипертензивную болезнь с преимущественным поражением почек с почечной недостаточностью» (</w:t>
      </w:r>
      <w:r>
        <w:rPr>
          <w:sz w:val="28"/>
          <w:lang w:val="en-US"/>
        </w:rPr>
        <w:t>I</w:t>
      </w:r>
      <w:r>
        <w:rPr>
          <w:sz w:val="28"/>
        </w:rPr>
        <w:t>12.0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4:  </w:t>
      </w:r>
      <w:r>
        <w:rPr>
          <w:sz w:val="28"/>
          <w:lang w:val="en-US"/>
        </w:rPr>
        <w:t>I</w:t>
      </w:r>
      <w:r>
        <w:rPr>
          <w:sz w:val="28"/>
        </w:rPr>
        <w:t>.  а) Хроническая сердечная недостаточность</w:t>
      </w:r>
    </w:p>
    <w:p>
      <w:pPr>
        <w:pStyle w:val="Normal"/>
        <w:ind w:left="2376" w:hanging="0"/>
        <w:jc w:val="both"/>
        <w:rPr>
          <w:sz w:val="28"/>
        </w:rPr>
      </w:pPr>
      <w:r>
        <w:rPr>
          <w:sz w:val="28"/>
        </w:rPr>
        <w:t xml:space="preserve">б) Гипертензивная болезнь с преимущественным                          поражением сердца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II</w:t>
      </w:r>
      <w:r>
        <w:rPr>
          <w:sz w:val="28"/>
        </w:rPr>
        <w:t>. Хронический астматический бронхит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ервоначальной причины смерти кодируют «Гипертензивную болезнь с преимущественным поражением сердца с сердечной недостаточностью» (</w:t>
      </w:r>
      <w:r>
        <w:rPr>
          <w:sz w:val="28"/>
          <w:lang w:val="en-US"/>
        </w:rPr>
        <w:t>I</w:t>
      </w:r>
      <w:r>
        <w:rPr>
          <w:sz w:val="28"/>
        </w:rPr>
        <w:t>11.0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Пример 5: </w:t>
      </w:r>
      <w:r>
        <w:rPr>
          <w:sz w:val="28"/>
          <w:lang w:val="en-US"/>
        </w:rPr>
        <w:t>I</w:t>
      </w:r>
      <w:r>
        <w:rPr>
          <w:sz w:val="28"/>
        </w:rPr>
        <w:t xml:space="preserve">. а) Острый трансмуральный инфаркт передней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тенки        миокар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б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. Генерализованный атеросклероз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кодирования отбирается «Острый трансмуральный инфаркт передней стенки миокарда» (</w:t>
      </w:r>
      <w:r>
        <w:rPr>
          <w:sz w:val="28"/>
          <w:lang w:val="en-US"/>
        </w:rPr>
        <w:t>I</w:t>
      </w:r>
      <w:r>
        <w:rPr>
          <w:sz w:val="28"/>
        </w:rPr>
        <w:t>21.0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6:  </w:t>
      </w:r>
      <w:r>
        <w:rPr>
          <w:sz w:val="28"/>
          <w:lang w:val="en-US"/>
        </w:rPr>
        <w:t>I</w:t>
      </w:r>
      <w:r>
        <w:rPr>
          <w:sz w:val="28"/>
        </w:rPr>
        <w:t xml:space="preserve">.  а) Отек легких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) Повторный инфаркт нижней стенки миокар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II</w:t>
      </w:r>
      <w:r>
        <w:rPr>
          <w:sz w:val="28"/>
        </w:rPr>
        <w:t>. Сахарный диабет инсулинзависимый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кодирования отбирают «Повторный инфаркт нижней стенки миокарда» (</w:t>
      </w:r>
      <w:r>
        <w:rPr>
          <w:sz w:val="28"/>
          <w:lang w:val="en-US"/>
        </w:rPr>
        <w:t>I</w:t>
      </w:r>
      <w:r>
        <w:rPr>
          <w:sz w:val="28"/>
        </w:rPr>
        <w:t>22.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7: </w:t>
      </w:r>
      <w:r>
        <w:rPr>
          <w:sz w:val="28"/>
          <w:lang w:val="en-US"/>
        </w:rPr>
        <w:t>I</w:t>
      </w:r>
      <w:r>
        <w:rPr>
          <w:sz w:val="28"/>
        </w:rPr>
        <w:t>. а) Отек головного мозг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) Острое нарушение мозгового кровообра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II</w:t>
      </w:r>
      <w:r>
        <w:rPr>
          <w:sz w:val="28"/>
        </w:rPr>
        <w:t>. Атеросклеротический кардиосклероз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ервоначальной причины смерти кодируют «Инсульт, не уточненный как кровоизлияние или инфаркт» (</w:t>
      </w:r>
      <w:r>
        <w:rPr>
          <w:sz w:val="28"/>
          <w:lang w:val="en-US"/>
        </w:rPr>
        <w:t>I</w:t>
      </w:r>
      <w:r>
        <w:rPr>
          <w:sz w:val="28"/>
        </w:rPr>
        <w:t>64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8: </w:t>
      </w:r>
      <w:r>
        <w:rPr>
          <w:sz w:val="28"/>
          <w:lang w:val="en-US"/>
        </w:rPr>
        <w:t>I</w:t>
      </w:r>
      <w:r>
        <w:rPr>
          <w:sz w:val="28"/>
        </w:rPr>
        <w:t>. а) Легочная недостаточ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) Множественные метастазы опухоли в легк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в) Рак печеночного угла толстого кишечника </w:t>
      </w:r>
      <w:r>
        <w:rPr>
          <w:sz w:val="28"/>
          <w:lang w:val="en-US"/>
        </w:rPr>
        <w:t>IV</w:t>
      </w: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тад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II</w:t>
      </w:r>
      <w:r>
        <w:rPr>
          <w:sz w:val="28"/>
        </w:rPr>
        <w:t>. Хронический пиелонефри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честве первоначальной причины смерти кодируют «Злокачественное новообразование печеночного изгиба ободочной кишки» (С18.3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9: </w:t>
      </w:r>
      <w:r>
        <w:rPr>
          <w:sz w:val="28"/>
          <w:lang w:val="en-US"/>
        </w:rPr>
        <w:t>I</w:t>
      </w:r>
      <w:r>
        <w:rPr>
          <w:sz w:val="28"/>
        </w:rPr>
        <w:t>. а) Острая постгеморрагическая анем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) Массивное кровотечение в желудочно-кишечный тра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) Хроническая язвенная болезнь желуд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. Гипертензивная болезнь с преимущественным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ражением сердц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качестве первоначальной причины смерти кодируют «Язву желудка», хроническую с кровотечением (К25.4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10: </w:t>
      </w:r>
      <w:r>
        <w:rPr>
          <w:sz w:val="28"/>
          <w:lang w:val="en-US"/>
        </w:rPr>
        <w:t>I</w:t>
      </w:r>
      <w:r>
        <w:rPr>
          <w:sz w:val="28"/>
        </w:rPr>
        <w:t>. а) Легочное сердц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) Диффузный пневмосклероз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) Бронхоэктатическая болез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II</w:t>
      </w:r>
      <w:r>
        <w:rPr>
          <w:sz w:val="28"/>
        </w:rPr>
        <w:t>. Атеросклероз коронарных сосудов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ервоначальной причины смерти кодируют «Бронхоэктатическую болезнь»(</w:t>
      </w:r>
      <w:r>
        <w:rPr>
          <w:sz w:val="28"/>
          <w:lang w:val="en-US"/>
        </w:rPr>
        <w:t>J</w:t>
      </w:r>
      <w:r>
        <w:rPr>
          <w:sz w:val="28"/>
        </w:rPr>
        <w:t>47.9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4. При заполнении строк медицинского свидетельства нельзя допускать неопределенности диагноза и медицинских терминов,  ограничиваться признаками и симптомами заболевания (травмы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пределении кода первоначальной причины смерти необходимо учитывать следующее:  характер или форму течения болезни (травмы); этиологию и патогенез; стадию; степень тяжести; вид осложнений; четкую локализацию патологии; морфологическое подтверждение (при новообразовании); бактериологическое (рост культуры, бактериоскопия) или гистологическое подтверждение (при туберкулезе); внешнюю причину и длительность течения патологии (при травме).  Кроме того, необходимо знать, какая это патология: врожденная или приобретенная, первичная или вторичная;  открытый или закрытый пер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е элементы диагноза существенно влияют на кодирование первоначальной причины смерти и отнесение ее к таким рубрикам и подрубрикам международной статистической классификации, которые характеризуют высокое качество диагностического процесса и достоверность причин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5. В случаях смерти от травмы для заполнения пункта 18 указывается точная локализация, вид или характер травмы. При переломах необходимо уточнить закрытый он или открытый. В строках: «а)», «б)», «в)» вписывают цепь событий, приведших к смерти, по характеру травмы, а в строку «г» записывают внешнюю причину этой травмы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мечание: При кодировании переломов используется пятизначный код для уточнения характера перелома – открытый или закрытый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11:    </w:t>
      </w:r>
      <w:r>
        <w:rPr>
          <w:sz w:val="28"/>
          <w:lang w:val="en-US"/>
        </w:rPr>
        <w:t>I</w:t>
      </w:r>
      <w:r>
        <w:rPr>
          <w:sz w:val="28"/>
        </w:rPr>
        <w:t>. а) Травматический отек головного мозга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                          </w:t>
      </w:r>
      <w:r>
        <w:rPr>
          <w:sz w:val="28"/>
        </w:rPr>
        <w:t>б) Закрытый перелом основания череп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в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) Нападение на улице с применением тупого предмет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ервоначальной причины смерти по характеру травмы должен быть закодирован «Перелом основания черепа, закрытый» (</w:t>
      </w:r>
      <w:r>
        <w:rPr>
          <w:sz w:val="28"/>
          <w:lang w:val="en-US"/>
        </w:rPr>
        <w:t>S</w:t>
      </w:r>
      <w:r>
        <w:rPr>
          <w:sz w:val="28"/>
        </w:rPr>
        <w:t>02.10) и одновременно проставлен второй код по внешней причине «Нападение на улице с применением тупого предмета» (</w:t>
      </w:r>
      <w:r>
        <w:rPr>
          <w:sz w:val="28"/>
          <w:lang w:val="en-US"/>
        </w:rPr>
        <w:t>Y</w:t>
      </w:r>
      <w:r>
        <w:rPr>
          <w:sz w:val="28"/>
        </w:rPr>
        <w:t>00.4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12:   </w:t>
      </w:r>
      <w:r>
        <w:rPr>
          <w:sz w:val="28"/>
          <w:lang w:val="en-US"/>
        </w:rPr>
        <w:t>I</w:t>
      </w:r>
      <w:r>
        <w:rPr>
          <w:sz w:val="28"/>
        </w:rPr>
        <w:t>. а) Сепси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) Хронический остеомиелит бедренной кост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) Последствия  перелома  правого бед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) Последствия падения с балкона квартир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II</w:t>
      </w:r>
      <w:r>
        <w:rPr>
          <w:sz w:val="28"/>
        </w:rPr>
        <w:t>.  Сахарный диабет инсулиннезависимый</w:t>
      </w:r>
    </w:p>
    <w:p>
      <w:pPr>
        <w:pStyle w:val="Normal"/>
        <w:ind w:firstLine="720"/>
        <w:jc w:val="both"/>
        <w:rPr/>
      </w:pPr>
      <w:r>
        <w:rPr>
          <w:sz w:val="28"/>
        </w:rPr>
        <w:t>За первоначальную причину смерти по характеру травмы должны быть взяты «Последствия перелома бедра» (Т93.1) и проставлен код у строки «в)». Одновременно должен быть проставлен второй код внешних причин «Последствия других несчастных случаев» (</w:t>
      </w:r>
      <w:r>
        <w:rPr>
          <w:sz w:val="28"/>
          <w:lang w:val="en-US"/>
        </w:rPr>
        <w:t>Y</w:t>
      </w:r>
      <w:r>
        <w:rPr>
          <w:sz w:val="28"/>
        </w:rPr>
        <w:t>86.9) у строки «г)».</w:t>
      </w:r>
    </w:p>
    <w:p>
      <w:pPr>
        <w:pStyle w:val="21"/>
        <w:rPr/>
      </w:pPr>
      <w:r>
        <w:rPr/>
        <w:t>Примечание: Понятие «последствия» включает состояния, описанные как таковые или как отдаленные проявления, развившиеся через год или более после происшедшего событ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 13: </w:t>
      </w:r>
      <w:r>
        <w:rPr>
          <w:sz w:val="28"/>
          <w:lang w:val="en-US"/>
        </w:rPr>
        <w:t>I</w:t>
      </w:r>
      <w:r>
        <w:rPr>
          <w:sz w:val="28"/>
        </w:rPr>
        <w:t>. а) Травматический шо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б) Множественные переломы костей скелет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зрывы внутренних орган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)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Лицо, находившееся в автобусе и пострадавшее                     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при его столкновении с поездом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II</w:t>
      </w:r>
      <w:r>
        <w:rPr>
          <w:sz w:val="28"/>
        </w:rPr>
        <w:t>. Беременность 28 недель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ервоначальной причины смерти по характеру травмы кодируют «Другие уточненные травмы с вовлечением нескольких областей тела» (</w:t>
      </w:r>
      <w:r>
        <w:rPr>
          <w:sz w:val="28"/>
          <w:lang w:val="en-US"/>
        </w:rPr>
        <w:t>T</w:t>
      </w:r>
      <w:r>
        <w:rPr>
          <w:sz w:val="28"/>
        </w:rPr>
        <w:t>06.8), а по внешней причине «Лицо, находившееся в автобусе и пострадавшее при его столкновении с поездом» (</w:t>
      </w:r>
      <w:r>
        <w:rPr>
          <w:sz w:val="28"/>
          <w:lang w:val="en-US"/>
        </w:rPr>
        <w:t>V</w:t>
      </w:r>
      <w:r>
        <w:rPr>
          <w:sz w:val="28"/>
        </w:rPr>
        <w:t>75.6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6. При заполнении п. 18 медицинского свидетельства о смерти на умершую беременную, роженицу, родильницу рекомендуется делать записи в следующе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лучае смерти в результате акушерских осложнений беременности, родов или послеродового периода, а также в результате вмешательств, неправильного ведения родов и т.д., сведения о причине смерти записываются в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в строках: «а)», «б)», «в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пись должна четко указывать на связь с беременностью, родами, послеродовым периодом и отражать характерную патологию для каждого периода, в котором наступила смерть. Например: «угрожающий аборт на 20-ой  неделе беременности», «острая сердечная недостаточность при анестезии во время родов», «послеродовой сепсис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Пример 14: </w:t>
      </w:r>
      <w:r>
        <w:rPr>
          <w:sz w:val="28"/>
          <w:lang w:val="en-US"/>
        </w:rPr>
        <w:t>I</w:t>
      </w:r>
      <w:r>
        <w:rPr>
          <w:sz w:val="28"/>
        </w:rPr>
        <w:t>. а) Крово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) Афибриногене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в)  Медицинский абор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>. Беременность 10 нед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ачестве первоначальной причины смерти кодируют «Медицинский аборт», осложнившийся  кровотечением (О04.6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мер 15: </w:t>
      </w:r>
      <w:r>
        <w:rPr>
          <w:sz w:val="28"/>
          <w:lang w:val="en-US"/>
        </w:rPr>
        <w:t>I</w:t>
      </w:r>
      <w:r>
        <w:rPr>
          <w:sz w:val="28"/>
        </w:rPr>
        <w:t xml:space="preserve"> .а) Тромбэмболия легочной артерии</w:t>
      </w:r>
    </w:p>
    <w:p>
      <w:pPr>
        <w:pStyle w:val="Normal"/>
        <w:ind w:left="225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Тромбоз глубоких вен дородовый</w:t>
      </w:r>
    </w:p>
    <w:p>
      <w:pPr>
        <w:pStyle w:val="Normal"/>
        <w:ind w:left="225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</w:t>
      </w:r>
    </w:p>
    <w:p>
      <w:pPr>
        <w:pStyle w:val="Normal"/>
        <w:ind w:left="225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II</w:t>
      </w:r>
      <w:r>
        <w:rPr>
          <w:sz w:val="28"/>
        </w:rPr>
        <w:t>. Беременность 32 не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честве первоначальной причины смерти кодируют «Глубокий флеботромбоз во время беременности» (О22.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лучае смерти беременной, роженицы или  родильницы от существовавшей  у нее ранее болезни или болезни, возникшей в период беременности (сахарный диабет, сердечно-сосудистое заболевание, туберкулез и др.), необходимо руководствоваться следующи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Если болезнь не связана с непосредственной акушерской причиной, но отягощена физиологическим воздействием беременности или отягощает течение беременности, сведения о причине смерти записываются в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в строках: «а)», «б)», «в)», но при этом в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делается запись о беременности и ее срок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о всех случаях смерти женщин после родов (в период до 1 года) в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делается запись: послеродовой период (указать количество дней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мер 16: </w:t>
      </w:r>
      <w:r>
        <w:rPr>
          <w:sz w:val="28"/>
          <w:lang w:val="en-US"/>
        </w:rPr>
        <w:t>I</w:t>
      </w:r>
      <w:r>
        <w:rPr>
          <w:sz w:val="28"/>
        </w:rPr>
        <w:t>. а) Отек лег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) Митральный стеноз (ревматическ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в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. Беременность 28 нед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качестве первоначальной причины смерти кодируют «Болезни системы кровообращения, осложняющие беременность, деторождение и послеродовой период» (О99.4)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мер 17: </w:t>
      </w:r>
      <w:r>
        <w:rPr>
          <w:sz w:val="28"/>
          <w:lang w:val="en-US"/>
        </w:rPr>
        <w:t>I</w:t>
      </w:r>
      <w:r>
        <w:rPr>
          <w:sz w:val="28"/>
        </w:rPr>
        <w:t>.  а) Острая дыхательная недостаточность</w:t>
      </w:r>
    </w:p>
    <w:p>
      <w:pPr>
        <w:pStyle w:val="Normal"/>
        <w:ind w:left="21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Правосторонняя вирусная бронхопневмония</w:t>
      </w:r>
    </w:p>
    <w:p>
      <w:pPr>
        <w:pStyle w:val="Normal"/>
        <w:ind w:left="21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Грипп (вирус не идентифицирован)</w:t>
      </w:r>
    </w:p>
    <w:p>
      <w:pPr>
        <w:pStyle w:val="Normal"/>
        <w:ind w:left="21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)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II</w:t>
      </w:r>
      <w:r>
        <w:rPr>
          <w:sz w:val="28"/>
        </w:rPr>
        <w:t>. Беременность 40 нед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качестве первоначальной причины смерти кодируют «Болезни органов дыхания, осложняющие беременность, деторождение и послеродовой период» (О99.5).     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7. В пункте 19 медицинского свидетельства о смерти на умершую беременную, роженицу, родильницу обводят цифру 1 – материнская смерть или цифру 2 - поздняя материнская смерт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>Примечание: Материнская смерть определяется как обусловленная беременностью (независимо от ее продолжительности и локализации) смерть женщины, наступившая в период беременности или в течение 42 дней после ее окончания от какой-либо причины, связанной с беременностью, отягощенной ею или ее ведением, но не от несчастного случая или случайно возникшей причин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Поздняя материнская смерть определяется как смерть женщины, косвенно связанной с ней, наступившая в период, превышающий 42 дня после родов, но менее чем 1 год после род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3.18. В конце медицинского свидетельства о смерти ставится подпись врача (фельдшера), выдавшего это свидетельство. Заверяется медицинское свидетельство о смерти круглой  печатью медицинской организации или частнопрактикующего врача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4. Порядок заполнения корешка медицинского свидетельства о смерти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4.1. Записи в корешке медицинского свидетельства о смерти должны полностью соответствовать аналогичным записям самого свидетельства.   </w:t>
      </w:r>
    </w:p>
    <w:p>
      <w:pPr>
        <w:pStyle w:val="TextBody"/>
        <w:rPr/>
      </w:pPr>
      <w:r>
        <w:rPr/>
        <w:t xml:space="preserve">       </w:t>
      </w:r>
      <w:r>
        <w:rPr/>
        <w:t>Для детей умерших до 1 год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в пункт 4 вписывается дата рождения, число месяцев и дней жизни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 xml:space="preserve">в пункт 5 вписывается место рождения с указанием  медицинского учреждения, его адреса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в пункт 6 – разборчиво фамилия, имя, отчество мате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в пункт 7 вписывается фамилия, имя, отчество медицинского работника, выдавшего настоящее свидетельство.</w:t>
      </w:r>
    </w:p>
    <w:p>
      <w:pPr>
        <w:pStyle w:val="TextBody"/>
        <w:rPr/>
      </w:pPr>
      <w:r>
        <w:rPr/>
        <w:t xml:space="preserve">        </w:t>
      </w:r>
      <w:r>
        <w:rPr/>
        <w:t>В конце ставится подпись получ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струкция обязательна для всех лечебно – профилактических учреждений и учреждений судебно-медицинской экспертизы независимо от организационно-правовой формы деятельности и ведомственной подчин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струкцию о порядке заполнения и выдачи врачебного свидетельства о смерти, утвержденную приказом Минздрава СССР №1300 от 19 ноября 1984 года, считать недействующей на территори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НЕНА В СВЯЗИ С ПЕРЕХОДОМ НА МКБ -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действия: с момента утвер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ножение и ссылки в печати разре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1380" w:hanging="87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6:00Z</dcterms:created>
  <dc:creator>User</dc:creator>
  <dc:description/>
  <dc:language>en-US</dc:language>
  <cp:lastModifiedBy>василич</cp:lastModifiedBy>
  <cp:lastPrinted>2000-07-07T13:25:00Z</cp:lastPrinted>
  <dcterms:modified xsi:type="dcterms:W3CDTF">2004-11-29T11:06:00Z</dcterms:modified>
  <cp:revision>2</cp:revision>
  <dc:subject/>
  <dc:title>МИНИСТЕРСТВО ЗДРАВООХРАНЕНИЯ РОССИСКОЙ ФЕДЕРАЦИИ</dc:title>
</cp:coreProperties>
</file>