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нформация о месте проведения  практического семинара </w:t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БАЛЬЗАМИРОВАНИЕ. ПОСМЕРТНЫЙ МАКИЯЖ»</w:t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-27-28 октября 2007г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Наш адрес: 121359, Москва, улица Маршала Тимошенко, дом 25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</w:t>
      </w:r>
      <w:r>
        <w:rPr>
          <w:rFonts w:cs="Arial" w:ascii="Arial" w:hAnsi="Arial"/>
          <w:b/>
          <w:sz w:val="28"/>
          <w:szCs w:val="24"/>
        </w:rPr>
        <w:t xml:space="preserve">Проезд: ст.м. &lt;Крылатское&gt;, последний вагон из центра, выход из метро - налево, из подземного перехода - направо в сквер.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</w:t>
      </w:r>
      <w:r>
        <w:rPr>
          <w:rFonts w:cs="Arial" w:ascii="Arial" w:hAnsi="Arial"/>
          <w:b/>
          <w:sz w:val="28"/>
          <w:szCs w:val="24"/>
        </w:rPr>
        <w:t xml:space="preserve">Пройти вперед к  наземному переходу через Рублевское шоссе. Далее по ул. Маршала Тимошенко.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</w:t>
      </w:r>
      <w:r>
        <w:rPr>
          <w:rFonts w:cs="Arial" w:ascii="Arial" w:hAnsi="Arial"/>
          <w:b/>
          <w:sz w:val="28"/>
          <w:szCs w:val="24"/>
        </w:rPr>
        <w:t>Первое здание справа за черным забором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1"/>
        <w:rPr/>
      </w:pPr>
      <w:r>
        <w:rPr/>
        <w:t>КООРДИНАТЫ  ОБЩЕЖИТИЯ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бщежитие Главного Медицинского управления УД Президента РФ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Адрес: г. Москва, ул. Маршала Тимошенко, дом 30 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4"/>
        </w:rPr>
        <w:t>Телефон:  (495) 141-33-50, 149-26-82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</w:rPr>
        <w:t>Ссылаться на организаторов семинара ВО «Сибирская ярмарка» и «РусьЭкспо»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Цена за номер в сутки: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дноместные номера – 1500 рублей и 1400 рублей;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двухместные номера – 1250 рублей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08:00Z</dcterms:created>
  <dc:creator>user</dc:creator>
  <dc:description/>
  <cp:keywords/>
  <dc:language>en-US</dc:language>
  <cp:lastModifiedBy>www_portal</cp:lastModifiedBy>
  <cp:lastPrinted>2005-11-15T16:34:00Z</cp:lastPrinted>
  <dcterms:modified xsi:type="dcterms:W3CDTF">2007-08-21T10:19:00Z</dcterms:modified>
  <cp:revision>12</cp:revision>
  <dc:subject/>
  <dc:title> 1Не подыскать такого слова,</dc:title>
</cp:coreProperties>
</file>