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769"/>
      </w:tblGrid>
      <w:tr>
        <w:trPr>
          <w:trHeight w:val="1615" w:hRule="atLeast"/>
        </w:trPr>
        <w:tc>
          <w:tcPr>
            <w:tcW w:w="93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color w:val="808080"/>
                <w:sz w:val="36"/>
              </w:rPr>
            </w:pPr>
            <w:r>
              <w:rPr>
                <w:rFonts w:cs="Arial" w:ascii="Arial" w:hAnsi="Arial"/>
                <w:sz w:val="36"/>
              </w:rPr>
              <w:t>23 – 25 октября,  Москва ВВЦ, павильон №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«НЕКРОПОЛЬ -2007»</w:t>
            </w:r>
          </w:p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вой российской похоронной выставке исполняется 15 лет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7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2"/>
              <w:ind w:hanging="108"/>
              <w:rPr>
                <w:rFonts w:ascii="Arial" w:hAnsi="Arial" w:eastAsia="Arial" w:cs="Arial"/>
                <w:b/>
                <w:b/>
                <w:bCs/>
                <w:color w:val="800000"/>
                <w:sz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47625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  <w:sz w:val="20"/>
                <w:lang w:val="ru-RU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Государственная поддержка выставки: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Правительство Москв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Министерство регионального развития РФ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Департамент строительства и коммунального хозя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lang w:val="ru-RU"/>
        </w:rPr>
      </w:pPr>
      <w:r>
        <w:rPr>
          <w:rFonts w:cs="Arial" w:ascii="Arial" w:hAnsi="Arial"/>
          <w:b/>
          <w:bCs/>
          <w:sz w:val="10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 w:val="false"/>
          <w:bCs/>
          <w:color w:val="800000"/>
          <w:sz w:val="18"/>
        </w:rPr>
        <w:t>ПО БЛАГОСЛОВЕНИЮ СВЯТЕЙШЕГО ПАТРИАРХА МОСКОВСКОГО И ВСЕЯ РУСИ АЛЕКСИЯ</w:t>
      </w:r>
    </w:p>
    <w:p>
      <w:pPr>
        <w:pStyle w:val="21"/>
        <w:ind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2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важаемые профессионалы, </w:t>
      </w:r>
    </w:p>
    <w:p>
      <w:pPr>
        <w:pStyle w:val="2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глашаем всех, чья деятельность связана с деликатной тематикой похоронного дела!</w:t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рма «РусьЭкспо» (Москва)  и ВО «Сибирская Ярмарка» (Новосибирск) предлагает Вам принять участие в выставке    «НЕКРОПОЛЬ – 2007»,   главная идея которой – формирование нового общественного отношения к этическим, социальным и экологическим аспектам деятельности похоронных служб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u w:val="single"/>
        </w:rPr>
        <w:t>Выставка является членом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FIAT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IFT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Международная Федерация Ассоциаций Танатологов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lang w:val="en-US"/>
        </w:rPr>
        <w:t>EFFS</w:t>
      </w:r>
      <w:r>
        <w:rPr>
          <w:rFonts w:cs="Arial" w:ascii="Arial" w:hAnsi="Arial"/>
          <w:bCs/>
        </w:rPr>
        <w:t xml:space="preserve"> Европейская Федерация Похоронных Услуг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lang w:val="en-US"/>
        </w:rPr>
        <w:t>IAF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Международная Ассоциация Похоронных Выставок</w:t>
      </w:r>
    </w:p>
    <w:p>
      <w:pPr>
        <w:pStyle w:val="21"/>
        <w:numPr>
          <w:ilvl w:val="0"/>
          <w:numId w:val="4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СПОК –</w:t>
      </w:r>
      <w:r>
        <w:rPr>
          <w:rFonts w:cs="Arial" w:ascii="Arial" w:hAnsi="Arial"/>
          <w:b w:val="false"/>
          <w:sz w:val="24"/>
        </w:rPr>
        <w:t xml:space="preserve"> Союз Похоронных Организаций и Крематориев (Россия)</w:t>
      </w:r>
    </w:p>
    <w:p>
      <w:pPr>
        <w:pStyle w:val="21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12395</wp:posOffset>
                </wp:positionV>
                <wp:extent cx="71145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370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ВЫСТАВКЕ БУДЕТ ПРЕДСТАВЛЕ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560.2pt;height:29.2pt;mso-wrap-distance-left:9.05pt;mso-wrap-distance-right:9.05pt;mso-wrap-distance-top:0pt;mso-wrap-distance-bottom:0pt;margin-top:8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ВЫСТАВКЕ БУДЕТ ПРЕДСТАВЛЕ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АССОЦИАЦИИ. СОЮЗЫ, ПРОФЕССИОНАЛЬНЫЕ ОБЪЕДИНЕНИЯ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СПЕЦТРАНСПОРТ. СПЕЦТЕХНИКА  (катафалки, эвакуаторы, манипуляторы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ПОХОРОННЫЕ УСЛУГИ. ГРУЗ 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ОРГАНИЗАЦИЯ ЦЕРЕМОНИЙ ПРОЩАНИЯ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КАМНЕОБРАБОТКА. ПАМЯТНИКИ. ПЛИТЫ. НАДГРОБИЯ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БАЛЬЗАМИРОВАНИЕ. ТАНАТОПРАК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ОБОРУДОВАНИЕ. ИНСТРУМЕНТЫ ДЛЯ ГРАВИРОВКИ И ШЛИФОВКИ ПАМЯТНИКО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СПЕЦИАЛЬНЫЕ СРЕДСВА ДЛЯ МАКИЯЖА И БАЛЬЗАМИРОВАНИЯ. САН. СРЕДСТВ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ХОЗЯЙСТВО КЛАДБИЩ (техника, оборудование, инструменты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ГРОБЫ</w:t>
            </w:r>
            <w:r>
              <w:rPr>
                <w:rFonts w:cs="Arial" w:ascii="Arial" w:hAnsi="Arial"/>
                <w:sz w:val="19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9"/>
              </w:rPr>
              <w:t>КРЕСТЫ. (убранство, фурнитура, лак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19"/>
              </w:rPr>
              <w:t>КЛАДБИЩЕ- ПАРК. ЛАНДШАФТНАЯ АРХИТЕКТУРА. ДИЗАЙН. ПРОЕКТИРОВАНИЕ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ОХОРОННЫЙ ТЕКСТИЛЬ. УБРАНСТВО В ГРОБ. ОДЕЖДА, ОБУВЬ ДЛЯ УСОПШ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ЦВЕТЫ. САЖЕНЦЫ. ГАЗОНЫ. СЕМЕН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ОДЕЖДА СПЕЦИАЛЬНАЯ (церемониальная. траурная. униформ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ПРЕДМЕТЫ РЕЛИГИОЗНОГО КУЛЬТ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КРЕМАЦИЯ. КРЕМАЦИОННОЕ ОБОРУДОВАНИЕ. КОЛУМБА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ТРАУРНАЯ МУЗЫК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УРНЫ. КАПСУЛЫ ДЛЯ ПРА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КОНФЕССИ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ЛИТЬЕ. ИЗДЕЛИЯ ИЗ МЕТ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ПРОГРАММНОЕ ОБЕСПЕЧЕНИЕ. ОБУЧАЮЩИЕ ЦЕНТРЫ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КЕРАМИКА. ПЛАСТМАССА. ИЗДЕЛИЯ. 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ОЛИГРАФИЧЕСКАЯ ПРОДУКЦ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9"/>
              </w:rPr>
              <w:t>КАРТОЧКИ СОБОЛЕЗНОВАНИЯ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ТРАУРНАЯ ФЛОРИСТИКА (венки, цветы, фон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СПЕЦИАЛИЗИРОВАННЫЕ ИЗДАНИЯ</w:t>
            </w:r>
          </w:p>
        </w:tc>
      </w:tr>
      <w:tr>
        <w:trPr>
          <w:trHeight w:val="4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ХОЛОДИЛЬНОЕ 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ПРЕДСТАВИТЕЛЬСКАЯ И СУВЕНИРНАЯ ПРОДУКЦИЯ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>Одновременно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3366FF"/>
        </w:rPr>
        <w:t>ЭКСПОЗИЦИЯ ПАМЯТНИКОВ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56" w:hRule="atLeast"/>
        </w:trPr>
        <w:tc>
          <w:tcPr>
            <w:tcW w:w="11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Специальные условия участия:</w:t>
            </w:r>
          </w:p>
          <w:p>
            <w:pPr>
              <w:pStyle w:val="Normal"/>
              <w:jc w:val="center"/>
              <w:rPr/>
            </w:pPr>
            <w:r>
              <w:rPr/>
              <w:t>Экспозиция памятников будет расположена на территории выставки «Некрополь 2007».</w:t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>
                <w:trHeight w:val="456" w:hRule="atLeast"/>
              </w:trPr>
              <w:tc>
                <w:tcPr>
                  <w:tcW w:w="11160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ПОДРОБНАЯ ИНФОРМАЦИЯ: ТЕЛЕФОН: (383) 210 62 90, ООО «ВО СИБИРСКАЯ ЯРМАРК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Новосибирск, Красный проспект, 220/10, факс( 383) 2259845, сайт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lang w:val="en-US"/>
                      </w:rPr>
                      <w:t>necropol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lang w:val="en-US"/>
                      </w:rPr>
                      <w:t>sibfair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Менеджер выставки: Людмила Суворова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suvorov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@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sibfair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</w:t>
            </w:r>
          </w:p>
        </w:tc>
      </w:tr>
    </w:tbl>
    <w:p>
      <w:pPr>
        <w:pStyle w:val="TextBody"/>
        <w:ind w:right="152" w:hanging="0"/>
        <w:rPr/>
      </w:pPr>
      <w:r>
        <w:rPr/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GBenga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zhitsa" w:hAnsi="Izhitsa" w:cs="AGPresquir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GPresquir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Tahoma" w:hAnsi="Tahoma" w:cs="AGPresquire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AGPresquir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Tahoma" w:hAnsi="Tahoma" w:cs="AGPresquir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rFonts w:ascii="Tahoma" w:hAnsi="Tahoma" w:cs="AGPresquir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zhitsa" w:hAnsi="Izhitsa" w:cs="Izhitsa"/>
      <w:sz w:val="4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GBengaly" w:hAnsi="AGBengaly" w:cs="AGBengaly"/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ahoma" w:hAnsi="Tahoma" w:cs="Tahoma"/>
      <w:b/>
      <w:sz w:val="20"/>
    </w:rPr>
  </w:style>
  <w:style w:type="paragraph" w:styleId="31">
    <w:name w:val="Основной текст с отступом 3"/>
    <w:basedOn w:val="Normal"/>
    <w:qFormat/>
    <w:pPr>
      <w:ind w:left="-180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3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cropol.sibfai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5:00Z</dcterms:created>
  <dc:creator>selena</dc:creator>
  <dc:description/>
  <cp:keywords/>
  <dc:language>en-US</dc:language>
  <cp:lastModifiedBy>www_portal</cp:lastModifiedBy>
  <cp:lastPrinted>2007-05-31T17:39:00Z</cp:lastPrinted>
  <dcterms:modified xsi:type="dcterms:W3CDTF">2007-08-15T02:32:00Z</dcterms:modified>
  <cp:revision>15</cp:revision>
  <dc:subject/>
  <dc:title>По благословению Святейшего Патриарха Московского и Всея Руси АЛЕКСИЯ II</dc:title>
</cp:coreProperties>
</file>