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ФГУ «РЦСМЭ Росздрава» проводит 31 октября – 1 ноября 2007 года в г. Москве в 69 Павильоне ВВЦ </w:t>
      </w:r>
      <w:r>
        <w:rPr>
          <w:b/>
          <w:sz w:val="24"/>
          <w:szCs w:val="24"/>
        </w:rPr>
        <w:t>Всероссийскую научно-практическую конференцию</w:t>
      </w:r>
      <w:r>
        <w:rPr>
          <w:sz w:val="24"/>
          <w:szCs w:val="24"/>
        </w:rPr>
        <w:t xml:space="preserve"> (далее – Конференция) </w:t>
      </w:r>
      <w:r>
        <w:rPr>
          <w:b/>
          <w:bCs/>
          <w:sz w:val="24"/>
          <w:szCs w:val="24"/>
        </w:rPr>
        <w:t>«Современные проблемы медико-криминалистических и судебно-химических экспертных исследований»</w:t>
      </w:r>
      <w:r>
        <w:rPr>
          <w:b/>
          <w:sz w:val="24"/>
          <w:szCs w:val="24"/>
        </w:rPr>
        <w:t>, а также тематический раздел выставочной экспозиции «Криминалистика. Судебно-медицинская экспертиза»</w:t>
      </w:r>
      <w:r>
        <w:rPr>
          <w:sz w:val="24"/>
          <w:szCs w:val="24"/>
        </w:rPr>
        <w:t xml:space="preserve"> (далее – Выставка).</w:t>
      </w:r>
    </w:p>
    <w:p>
      <w:pPr>
        <w:pStyle w:val="Normal"/>
        <w:ind w:firstLine="709"/>
        <w:jc w:val="both"/>
        <w:rPr/>
      </w:pPr>
      <w:r>
        <w:rPr/>
        <w:t>В плане проведения Конференции предусмотрена организация секционных заседаний по темам: «Медицинская криминалистика» и «Судебно-химические и химико-токсикологические экспертные исследования»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дно из секционных заседаний будет проведено как итоговая научно-практическая конференция РЦСМЭ на тему: «Медико-криминалистическая идентификация личности и орудий травмы», посвященной 75-летию отдела судебно-медицинской идентификации личности и памяти профессора Ю.М. Кубицкого.</w:t>
      </w:r>
    </w:p>
    <w:p>
      <w:pPr>
        <w:pStyle w:val="Normal"/>
        <w:autoSpaceDE w:val="false"/>
        <w:ind w:firstLine="709"/>
        <w:jc w:val="both"/>
        <w:rPr/>
      </w:pPr>
      <w:r>
        <w:rPr/>
        <w:t>Конференция и Выставка пройдут в рамках 11-й Международной выставки средств обеспечения безопасности государства «ИНТЕРПОЛИТЕХ – 2007», в соответствии с распоряжением Правительства Российской Федерации от 02.02. 2006 г. № 115р, организатором которой является МВД России, ФСВТС России и ОВК «Бизон».</w:t>
      </w:r>
    </w:p>
    <w:p>
      <w:pPr>
        <w:pStyle w:val="Normal"/>
        <w:autoSpaceDE w:val="false"/>
        <w:ind w:firstLine="709"/>
        <w:jc w:val="both"/>
        <w:rPr/>
      </w:pPr>
      <w:r>
        <w:rPr/>
        <w:t>В Конференции и Выставке примут участие руководители Минздравсоцразвития России, Росздрава, Росздравнадзора, Генеральной прокуратуры Российской Федерации, Верховного суда Российской Федерации, руководители государственных судебно-экспертных учреждений Минюста России, МВД России, Минобороны России, ФСБ России, ФСКН России, ФТС России, ученые и практики государственных судебно-экспертных учреждений из 89 субъектов Российской Федерации, а также представители ближнего и дальнего зарубежь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ом Конференции и Выставки являются ФГУ «РЦСМЭ Росздрава», ЭКЦ МВД России, РФЦСЭ Минюста России, ФСКН России, </w:t>
      </w:r>
      <w:r>
        <w:rPr>
          <w:color w:val="000000"/>
        </w:rPr>
        <w:t>ОВК «Бизон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На Конференции планируется обсудить следующие основные вопрос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ция «Медико-криминалистические экспертные исследован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теоретические вопросы медико-криминалистической идентификации лич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иагностика пола и оценка соматического статуса человека по остеологическим, стоматологическим и дерматоглифическим параметр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дивидуализирующие методы при идентификации лич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просы трасологической идентификации орудий трав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астные вопросы установления орудия травмы и обстоятельств возникновения повреж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ция «Судебно-химические и химико-токсикологические экспертные исслед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временное состояние и приоритетные направления судебно-химических и химико-токсикологических экспертных исслед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онные вопросы судебно-химических и химико-токсикологических эксперти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просы кадрового обеспечения и последипломной подготовки специалистов судебно-химических подразделений бюро судебно-медицинской экспертизы органов управления здравоохранением субъектов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блемы материально-технического и нормативного правого обеспечения судебно-химических и химико-токсикологических экспертных исслед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временные проблемы судебно-химических и химико-токсикологических экспертных исслед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кспертные исследования при отравлениях наркотическими веществ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полнительную информацию о проводимых мероприятиях Вы можете получить на официальных сайтах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interpolit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;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dme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;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ГЛАМЕНТ МЕРОПРИЯТИЙ</w:t>
      </w:r>
    </w:p>
    <w:p>
      <w:pPr>
        <w:pStyle w:val="Normal"/>
        <w:widowControl w:val="false"/>
        <w:spacing w:lineRule="auto" w:line="480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178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езд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октября 2007 г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участников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октября 2007 г. с 12.00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Место и время проведени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 – 01 ноября 2007 г. ВВЦ, Павильон 69, малый конференц-зал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 день заезд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октября 2007 г. с 12.00 в Павильоне 69 ВВЦ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 день открыти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 2007 г. с 10.00 до 10.45 в фойе конференц-зала Павильона 69 ВВЦ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конференции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 2007 г. в 11.00; ВВЦ, Павильон 69, малый конференц-зал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 w:before="240" w:after="60"/>
              <w:rPr/>
            </w:pPr>
            <w:r>
              <w:rPr/>
              <w:t>Секционные заседания</w:t>
            </w:r>
          </w:p>
        </w:tc>
        <w:tc>
          <w:tcPr>
            <w:tcW w:w="517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1 октября 2007 г. в 11.00 - малый конференц-зал павильона 69 ВВЦ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1 октября 2007 г. – 01 ноября 2007 г.; конференц-залы №1 и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екция</w:t>
            </w:r>
            <w:r>
              <w:rPr>
                <w:b/>
              </w:rPr>
              <w:t xml:space="preserve"> «Медико-криминалистические экспертные исследования» </w:t>
            </w:r>
            <w:r>
              <w:rPr/>
              <w:t>(Руководитель секции - проф. В.Н. Звягин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кция</w:t>
            </w:r>
            <w:r>
              <w:rPr>
                <w:b/>
              </w:rPr>
              <w:t xml:space="preserve"> «Судебно-химические и химико-токсикологические экспертные исследования» </w:t>
            </w:r>
            <w:r>
              <w:rPr/>
              <w:t>(Руководитель секции – д.фарм.н. Е.М. Саломати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овые доклады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щение в фойе малого конференц-зала 30-31 октября 2007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ыставки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октября 2007 г. – 02 ноября 2007 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ищеский ужин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 2007 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ноября 2007 г., малый конференц-за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кончание работы, отъезд участников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– 02 ноября 2007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med.ru/" TargetMode="External"/><Relationship Id="rId3" Type="http://schemas.openxmlformats.org/officeDocument/2006/relationships/hyperlink" Target="http://www.rc-sm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1:00Z</dcterms:created>
  <dc:creator>Toshiba</dc:creator>
  <dc:description/>
  <cp:keywords/>
  <dc:language>en-US</dc:language>
  <cp:lastModifiedBy>Toshiba</cp:lastModifiedBy>
  <dcterms:modified xsi:type="dcterms:W3CDTF">2007-09-03T11:06:00Z</dcterms:modified>
  <cp:revision>2</cp:revision>
  <dc:subject/>
  <dc:title>ИНФОРМАЦИЯ</dc:title>
</cp:coreProperties>
</file>