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0800" cy="253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ЕДЕРАЛЬНОЕ </w:t>
                            </w: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ГОСУДАРСТВЕННОЕ УЧРЕЖД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ОССИЙСКИЙ ЦЕНТР СУДЕБНО-МЕДИЦИНСКОЙ 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ФЕДЕРАЛЬНОГО АГЕНТСТВА 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ind w:right="0" w:hanging="0"/>
                              <w:jc w:val="center"/>
                              <w:rPr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(ФГУ РЦСМЭ РОСЗДРАВА)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123242, г. Москва, ул. Садовая-Кудринская, д.3, к.2, тел/факс 254-32-4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-sme-rf@mtu-net.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;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csme@sudmed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lainText"/>
                              <w:overflowPunct w:val="true"/>
                              <w:autoSpaceDE w:val="true"/>
                              <w:ind w:righ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«  15   »   февраля 2007 г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99.5pt;mso-wrap-distance-left:9.05pt;mso-wrap-distance-right:9.05pt;mso-wrap-distance-top:0pt;mso-wrap-distance-bottom:0pt;margin-top:8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ФЕДЕРАЛЬНОЕ </w:t>
                      </w:r>
                      <w:r>
                        <w:rPr>
                          <w:spacing w:val="-20"/>
                          <w:sz w:val="24"/>
                          <w:szCs w:val="24"/>
                        </w:rPr>
                        <w:t>ГОСУДАРСТВЕННОЕ УЧРЕЖДЕНИЕ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ОССИЙСКИЙ ЦЕНТР СУДЕБНО-МЕДИЦИНСКОЙ </w:t>
                      </w:r>
                      <w:r>
                        <w:rPr>
                          <w:b/>
                          <w:bCs/>
                          <w:spacing w:val="-20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ФЕДЕРАЛЬНОГО АГЕНТСТВА ПО ЗДРАВООХРАНЕНИЮ И СОЦИАЛЬНОМУ РАЗВИТИЮ</w:t>
                      </w:r>
                    </w:p>
                    <w:p>
                      <w:pPr>
                        <w:pStyle w:val="TextBody"/>
                        <w:spacing w:before="120" w:after="120"/>
                        <w:ind w:right="0" w:hanging="0"/>
                        <w:jc w:val="center"/>
                        <w:rPr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(ФГУ РЦСМЭ РОСЗДРАВА)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/>
                        <w:t>123242, г. Москва, ул. Садовая-Кудринская, д.3, к.2, тел/факс 254-32-49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-sme-rf@mtu-net.ru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;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csme@sudmed.ru</w:t>
                        </w:r>
                      </w:hyperlink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right="0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lainText"/>
                        <w:overflowPunct w:val="true"/>
                        <w:autoSpaceDE w:val="true"/>
                        <w:ind w:right="0" w:hanging="0"/>
                        <w:jc w:val="center"/>
                        <w:textAlignment w:val="au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Моск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«  15   »   февраля 2007 г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РИКАЗ № 7</w:t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О ПРОВЕДЕНИИ ИТОГОВОЙ НАУЧНО-ПРАКТИЧЕСКОЙ КОНФЕРЕНЦИИ РЦСМЭ «МЕДИКО-КРИМИНАЛИСТИЧЕСКАЯ ИДЕНТИФИКАЦИЯ ЛИЧНОСТИ И ОРУДИЙ ТРАВМЫ», </w:t>
      </w:r>
      <w:r>
        <w:rPr/>
        <w:t>ПОСВЯЩЕННОЙ 75-ЛЕТИЮ ОТДЕЛА СУДЕБНО-МЕДИЦИНСКОЙ ИДЕНТИФИКАЦИИ ЛИЧНОСТИ И ПАМЯТИ ПРОФЕССОРА Ю.М. КУБИЦКОГО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 xml:space="preserve">В связи с подготовкой к итоговой научно-практической конференции РЦСМЭ «Медико-криминалистическая идентификация личности и орудий травмы», </w:t>
      </w:r>
      <w:r>
        <w:rPr/>
        <w:t xml:space="preserve">посвященной 75-летию отдела судебно-медицинской идентификации личности и памяти профессора Ю.М. КУБИЦКОГО,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>1. Для подготовки первоначального плана мероприятий и других организационных вопросов, связанных с подготовкой и проведением итоговой научно-практической конференции, утвердить оргкомитет в следующем составе:</w:t>
      </w:r>
    </w:p>
    <w:p>
      <w:pPr>
        <w:pStyle w:val="Normal"/>
        <w:spacing w:lineRule="exact" w:line="240"/>
        <w:ind w:firstLine="284"/>
        <w:jc w:val="both"/>
        <w:rPr>
          <w:bCs/>
        </w:rPr>
      </w:pPr>
      <w:r>
        <w:rPr>
          <w:bCs/>
        </w:rPr>
        <w:t>Председатель: Клевно В.А. – директор центра;</w:t>
      </w:r>
    </w:p>
    <w:p>
      <w:pPr>
        <w:pStyle w:val="Normal"/>
        <w:spacing w:lineRule="exact" w:line="240"/>
        <w:ind w:firstLine="284"/>
        <w:jc w:val="both"/>
        <w:rPr>
          <w:bCs/>
        </w:rPr>
      </w:pPr>
      <w:r>
        <w:rPr>
          <w:bCs/>
        </w:rPr>
        <w:t>Зам. председателя: Звягин В.Н. – зав. отделом идентификации личности;</w:t>
      </w:r>
    </w:p>
    <w:p>
      <w:pPr>
        <w:pStyle w:val="Normal"/>
        <w:spacing w:lineRule="exact" w:line="240"/>
        <w:ind w:firstLine="284"/>
        <w:jc w:val="both"/>
        <w:rPr>
          <w:bCs/>
        </w:rPr>
      </w:pPr>
      <w:r>
        <w:rPr>
          <w:bCs/>
        </w:rPr>
        <w:t>Секретарь: Богомолова И.Н. – ст.н.с. танатологического отдела;</w:t>
      </w:r>
    </w:p>
    <w:p>
      <w:pPr>
        <w:pStyle w:val="Normal"/>
        <w:spacing w:lineRule="exact" w:line="240"/>
        <w:ind w:firstLine="284"/>
        <w:jc w:val="both"/>
        <w:rPr>
          <w:bCs/>
        </w:rPr>
      </w:pPr>
      <w:r>
        <w:rPr/>
        <w:t>Члены: Володин А.П. – зам. директора по общим вопросам; Панфиленко О.А. – ученый секретарь; Капустин А.В. – зав. отделом проблем в судебной медицине; Иванов П.Л. – зав. отделом судебно-медицинских генетических и экспертных исследований; Жаров В.В. – начальник БСМЭ ДЗ г. Москвы (по согласованию); Ривенсон М.С.</w:t>
      </w:r>
      <w:r>
        <w:rPr>
          <w:bCs/>
        </w:rPr>
        <w:t xml:space="preserve"> – начальник БСМЭ МЗ Московской области </w:t>
      </w:r>
      <w:r>
        <w:rPr/>
        <w:t>(по согласованию)</w:t>
      </w:r>
      <w:r>
        <w:rPr>
          <w:bCs/>
        </w:rPr>
        <w:t>; Саломатин Е.М. – зав. отделом судебно-химических и химико-токсикологических научных и экспертных исследований; Хузин</w:t>
      </w:r>
      <w:r>
        <w:rPr/>
        <w:t> </w:t>
      </w:r>
      <w:r>
        <w:rPr>
          <w:bCs/>
        </w:rPr>
        <w:t xml:space="preserve">Т.Г. – директор выставки </w:t>
      </w:r>
      <w:r>
        <w:rPr/>
        <w:t>«Судебно-медицинская экспертиза. Криминалистика» (по согласованию)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 xml:space="preserve">2. Поручить оргкомитету разработать план мероприятий по подготовке итоговой научно-практической конференции РЦСМЭ «Медико-криминалистическая идентификация личности и орудий травмы», </w:t>
      </w:r>
      <w:r>
        <w:rPr/>
        <w:t>посвященной 75-летию отдела судебно-медицинской идентификации личности и памяти профессора Ю.М. КУБИЦКОГО.</w:t>
      </w:r>
    </w:p>
    <w:p>
      <w:pPr>
        <w:pStyle w:val="Normal"/>
        <w:spacing w:lineRule="exact" w:line="240" w:before="120" w:after="0"/>
        <w:ind w:firstLine="284"/>
        <w:jc w:val="both"/>
        <w:rPr>
          <w:bCs/>
        </w:rPr>
      </w:pPr>
      <w:r>
        <w:rPr>
          <w:bCs/>
        </w:rPr>
        <w:t>3. Определить место и время проведения конференции: г. Москва, ВВЦ, Павильон 69, малый конференц-зал, 31 октября – 1 ноября 2007 г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>4. Провести указанную выше конференцию ФГУ «РЦСМЭ Росздрава» в рамках Всероссийской научно-практической конференции «Современные проблемы медико-криминалистических и судебно-химических экспертных исследований», в соответствии с приказом Минздравсоцразвития России, РАМН, РАН «О планах научно-практических конференций на 2007 год» от 29.12.06 г. №884/91/268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>5. Зав. канцелярией Исмаиловой Л.И. довести настоящий приказ до сведения всех заинтересованных лиц.</w:t>
      </w:r>
    </w:p>
    <w:p>
      <w:pPr>
        <w:pStyle w:val="Normal"/>
        <w:spacing w:lineRule="exact" w:line="240" w:before="120" w:after="0"/>
        <w:ind w:firstLine="284"/>
        <w:jc w:val="both"/>
        <w:rPr/>
      </w:pPr>
      <w:r>
        <w:rPr>
          <w:bCs/>
        </w:rPr>
        <w:t>6. Контроль за исполнением настоящего приказа возлагаю на ученого секретаря Панфиленко О.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Цент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ктор медицинских наук, профессор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В.А. Клевно</w:t>
            </w:r>
          </w:p>
        </w:tc>
      </w:tr>
    </w:tbl>
    <w:p>
      <w:pPr>
        <w:pStyle w:val="Normal"/>
        <w:autoSpaceDE w:val="false"/>
        <w:ind w:firstLine="72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8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907" w:firstLine="709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hyperlink" Target="mailto:rcsme@sudmed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c-sme-rf@mtu-net.ru" TargetMode="External"/><Relationship Id="rId7" Type="http://schemas.openxmlformats.org/officeDocument/2006/relationships/hyperlink" Target="mailto:rcsme@sudmed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1:00Z</dcterms:created>
  <dc:creator>РЦ СМЭ</dc:creator>
  <dc:description/>
  <cp:keywords/>
  <dc:language>en-US</dc:language>
  <cp:lastModifiedBy>Дмитрий Валерьевич Пашков</cp:lastModifiedBy>
  <cp:lastPrinted>2007-01-30T15:59:00Z</cp:lastPrinted>
  <dcterms:modified xsi:type="dcterms:W3CDTF">2007-09-04T22:31:00Z</dcterms:modified>
  <cp:revision>2</cp:revision>
  <dc:subject/>
  <dc:title>ДОГОВОР №____</dc:title>
</cp:coreProperties>
</file>