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/>
        <w:t>ПРАВИЛА ОФОРМЛЕНИЯ СТАТЕЙ И СТЕНДОВЫХ ДОКЛАДОВ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Статьи и стендовые доклады должны быть выполнены в формате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, слайдовые презентации – в формате </w:t>
      </w:r>
      <w:r>
        <w:rPr>
          <w:bCs/>
          <w:lang w:val="en-US"/>
        </w:rPr>
        <w:t>PowerPoint</w:t>
      </w:r>
      <w:r>
        <w:rPr>
          <w:bCs/>
        </w:rPr>
        <w:t>.</w:t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  <w:t>Статьи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>объем статей не должен превышать 4 страниц формата А 4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>поля: верхнее и нижнее – 2,5 см, слева – 3 см., справа – 1,5 с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 xml:space="preserve">междустрочный интервал 1,5, шрифт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>, кегль 12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>должно быть указано название доклада, Фамилия, И.О. всех авторов, учреждение, город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 xml:space="preserve">клавишу </w:t>
      </w:r>
      <w:r>
        <w:rPr>
          <w:bCs/>
          <w:lang w:val="en-US"/>
        </w:rPr>
        <w:t>CAPS</w:t>
      </w:r>
      <w:r>
        <w:rPr>
          <w:bCs/>
        </w:rPr>
        <w:t xml:space="preserve"> </w:t>
      </w:r>
      <w:r>
        <w:rPr>
          <w:bCs/>
          <w:lang w:val="en-US"/>
        </w:rPr>
        <w:t>LOCK</w:t>
      </w:r>
      <w:r>
        <w:rPr>
          <w:bCs/>
        </w:rPr>
        <w:t xml:space="preserve"> для заголовков НЕ УПОТРЕБЛЯТЬ!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 xml:space="preserve">клавишу </w:t>
      </w:r>
      <w:r>
        <w:rPr>
          <w:bCs/>
          <w:lang w:val="en-US"/>
        </w:rPr>
        <w:t>TAB</w:t>
      </w:r>
      <w:r>
        <w:rPr>
          <w:bCs/>
        </w:rPr>
        <w:t xml:space="preserve"> для красных строк также не употреблять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>иллюстрации допустимы только в виде таблиц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Cs/>
        </w:rPr>
        <w:t>список литературы в конце статьи (до 10 источников).</w:t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Примечание:</w:t>
      </w:r>
      <w:r>
        <w:rPr>
          <w:bCs/>
        </w:rPr>
        <w:t xml:space="preserve"> Статьи, оформленные не по правилам, публиковаться не будут.</w:t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  <w:t>Стендовые доклады:</w:t>
      </w:r>
    </w:p>
    <w:p>
      <w:pPr>
        <w:pStyle w:val="Normal"/>
        <w:ind w:firstLine="709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Обязательные требования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ормат доклада – А0 (119х84 см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головок - шрифт не менее 70 кегль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амилия И.О. авторов размещается под заголовко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новной текст доклада – шрифт не менее 24 кегль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ллюстрации (рисунки) – формат (размер) не менее А5 (15х20 см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умерация рисунков в направлении сверху вниз, при расположении доклада в две колонки вначале нумеруется левая колонк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дписи под рисунками и текст внутри диаграмм – размер шрифта не менее 20 кегль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том случае, если авторы доклада работают в разных учреждениях, делается нумерованная сноска от фамилии И.О. докладчиков; сноска располагается в нижней части постера и указывает на учреждение докладчика.</w:t>
      </w:r>
    </w:p>
    <w:p>
      <w:pPr>
        <w:pStyle w:val="Normal"/>
        <w:ind w:firstLine="709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  <w:u w:val="single"/>
        </w:rPr>
      </w:r>
    </w:p>
    <w:p>
      <w:pPr>
        <w:pStyle w:val="Normal"/>
        <w:ind w:firstLine="709"/>
        <w:rPr/>
      </w:pPr>
      <w:r>
        <w:rPr>
          <w:bCs/>
          <w:i/>
          <w:iCs/>
          <w:szCs w:val="28"/>
          <w:u w:val="single"/>
        </w:rPr>
        <w:t>Желательные требования</w:t>
      </w:r>
      <w:r>
        <w:rPr>
          <w:bCs/>
          <w:i/>
          <w:iCs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он доклада светлы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цвет текста темный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исунки и диаграммы выполняются в цвете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аминирование докл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оформление в </w:t>
      </w:r>
      <w:r>
        <w:rPr>
          <w:szCs w:val="28"/>
          <w:lang w:val="en-US"/>
        </w:rPr>
        <w:t>Corel</w:t>
      </w:r>
      <w:r>
        <w:rPr>
          <w:szCs w:val="28"/>
        </w:rPr>
        <w:t xml:space="preserve"> </w:t>
      </w:r>
      <w:r>
        <w:rPr>
          <w:szCs w:val="28"/>
          <w:lang w:val="en-US"/>
        </w:rPr>
        <w:t>Draw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полнение на 1-2 листах бумаг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2:35:00Z</dcterms:created>
  <dc:creator>Semenov</dc:creator>
  <dc:description/>
  <cp:keywords/>
  <dc:language>en-US</dc:language>
  <cp:lastModifiedBy>Дмитрий Валерьевич Пашков</cp:lastModifiedBy>
  <cp:lastPrinted>2007-01-30T16:12:00Z</cp:lastPrinted>
  <dcterms:modified xsi:type="dcterms:W3CDTF">2007-09-04T22:35:00Z</dcterms:modified>
  <cp:revision>2</cp:revision>
  <dc:subject/>
  <dc:title>Требования к оформлению постерных докладов</dc:title>
</cp:coreProperties>
</file>