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7790</wp:posOffset>
                </wp:positionV>
                <wp:extent cx="2895600" cy="311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1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61340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0" r="-5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ОЕ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РОССИЙСКИЙ ЦЕНТР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СУДЕБНО-МЕДИЦИНСКО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ЭКСПЕРТИЗ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ФЕДЕРАЛЬНОГО АГЕНТСТВА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ПО ЗДРАВООХРАНЕНИЮ И СОЦИАЛЬНОМУ РАЗВИТИЮ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(ФГУ РЦСМЭ РОСЗДРАВА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/>
                              <w:t>125284, г. Москва, ул. Поликарпова, д.12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/факс +7 (495) 9450097; +7 (495) 945216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c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m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f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t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csm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udmed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14» июня 2007 г. № 1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4.95pt;mso-wrap-distance-left:9.05pt;mso-wrap-distance-right:9.05pt;mso-wrap-distance-top:0pt;mso-wrap-distance-bottom:0pt;margin-top:7.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561340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40" r="-5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ЛЬНОЕ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ГОСУДАРСТВ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РОССИЙСКИЙ ЦЕНТР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СУДЕБНО-МЕДИЦИНСКОЙ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ЭКСПЕРТИЗЫ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ФЕДЕРАЛЬНОГО АГЕНТСТВА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ПО ЗДРАВООХРАНЕНИЮ И СОЦИАЛЬНОМУ РАЗВИТИЮ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(ФГУ РЦСМЭ РОСЗДРАВА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/>
                        <w:t>125284, г. Москва, ул. Поликарпова, д.12/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/факс +7 (495) 9450097; +7 (495) 9452169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c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m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f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t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net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csm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udmed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14» июня 2007 г. № 11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3352800" cy="2213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1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Федерального межведомственного координационно-методического совета по судебной экспертизе и экспертным исследованиям, начальнику ЭКЦ МВД Росси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нерал-лейтенанту милици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ндидату технических наук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-корр. РА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Мартыно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4.3pt;mso-wrap-distance-left:9.05pt;mso-wrap-distance-right:9.05pt;mso-wrap-distance-top:0pt;mso-wrap-distance-bottom:0pt;margin-top:9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ю Федерального межведомственного координационно-методического совета по судебной экспертизе и экспертным исследованиям, начальнику ЭКЦ МВД России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енерал-лейтенанту милиции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ндидату технических наук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лен-корр. РА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В. Марты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285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Васильевич!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здравоохранения и социального развития Российской Федерации, Российской академии медицинских наук и Российской академии наук от 29.12.2006 г. № 884/91/268 (п.112) «О планах научно-практических мероприятий на 2007 год», в г. Москве 31 октября – 1 ноября 2007г. состоится Всероссийская научно-практическая конференция «Современные проблемы медико-криминалистических и судебно-химических экспертных исследова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йдет в рамках 11 Международной выставки средств обеспечения безопасности государства «ИНТЕРПОЛИТЕХ – 2007», в 69 Павильоне ВВЦ, где будет организован тематический раздел выставочной экспозиции «Криминалистика. Судебно-медицинск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проведения конференции предусмотрена организация секционных заседаний по темам: «Медицинская криминалистика» и «Судебно-химические и химико-токсикологические экспертные исслед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центр судебно-медицинской экспертизы приглашает Вас и членов Федерального межведомственного координационно-методического совета по судебной экспертизе и экспертным исследованиям, а также специалистов судебно-экспертных учреждений министерств и ведомств Российской Федерации принять участие в подготовке, организации и проведении вышеуказанных Всероссийской научно-практической конференции и тематической выста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3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уважением,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Цент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тор медицинских наук, профессор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В.А. Клевно</w:t>
            </w:r>
          </w:p>
        </w:tc>
      </w:tr>
    </w:tbl>
    <w:p>
      <w:pPr>
        <w:pStyle w:val="Normal"/>
        <w:autoSpaceDE w:val="false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Лисянский Б.М. +7 (495) 9516286; Исмаилова Л.И. +7 (495) 9450097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-sme-rf@mtu-net.ru" TargetMode="External"/><Relationship Id="rId4" Type="http://schemas.openxmlformats.org/officeDocument/2006/relationships/hyperlink" Target="mailto:rcsme@sudmed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c-sme-rf@mtu-net.ru" TargetMode="External"/><Relationship Id="rId7" Type="http://schemas.openxmlformats.org/officeDocument/2006/relationships/hyperlink" Target="mailto:rcsme@sudmed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2:38:00Z</dcterms:created>
  <dc:creator>Лисянский</dc:creator>
  <dc:description/>
  <cp:keywords/>
  <dc:language>en-US</dc:language>
  <cp:lastModifiedBy>Дмитрий Валерьевич Пашков</cp:lastModifiedBy>
  <cp:lastPrinted>2007-06-14T13:35:00Z</cp:lastPrinted>
  <dcterms:modified xsi:type="dcterms:W3CDTF">2007-09-04T22:38:00Z</dcterms:modified>
  <cp:revision>2</cp:revision>
  <dc:subject/>
  <dc:title>ПИСЬМО МАРТЫНОВУ</dc:title>
</cp:coreProperties>
</file>