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482"/>
        <w:gridCol w:w="1483"/>
        <w:gridCol w:w="14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ГОС Лечебное дел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ГОС ФАРМ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ГОС ХИМИ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щеобразовательные дисциплины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Иностранны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атинский язык и основы терми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Инфор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ио-медицинские дисциплины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иология с основами эк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натомия, физиология и гиги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Безопасность жизн</w:t>
            </w:r>
            <w:bookmarkStart w:id="0" w:name="m_-2035959293684121808_e0_48_"/>
            <w:r>
              <w:rPr>
                <w:rFonts w:cs="Arial" w:ascii="Verdana" w:hAnsi="Verdana"/>
                <w:sz w:val="28"/>
                <w:szCs w:val="28"/>
              </w:rPr>
              <w:t>едеятельност</w:t>
            </w:r>
            <w:bookmarkStart w:id="1" w:name="m_-2035959293684121808_e0_49_"/>
            <w:bookmarkEnd w:id="0"/>
            <w:bookmarkEnd w:id="1"/>
            <w:r>
              <w:rPr>
                <w:rFonts w:cs="Arial" w:ascii="Verdana" w:hAnsi="Verdana"/>
                <w:sz w:val="28"/>
                <w:szCs w:val="28"/>
              </w:rPr>
              <w:t>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Физиология с основами анатом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Первая доврачебная помощ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Анатомия челове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Патологическая анатом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Гистология, эмбриология, цитолог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Нормальная физиолог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Патофиз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Микробиология, вирусология, иммунолог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Фармак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Клиническая фармакология (фармакотерапия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Гигиена с основами экологии челове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имические дисциплины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sz w:val="28"/>
                <w:szCs w:val="28"/>
              </w:rPr>
              <w:t>Химия: общая и биоорганическа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Строение молекул и основы квантовой хим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Органическая химия и основы супрамолекулярной</w:t>
            </w:r>
            <w:r>
              <w:rPr>
                <w:rFonts w:cs="Arial" w:ascii="Verdana" w:hAnsi="Verdana"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хим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Аналитическая 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Физическая 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9" w:before="280" w:after="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Коллоидная 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rFonts w:ascii="Verdana" w:hAnsi="Verdana" w:cs="Arial"/>
                <w:bCs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color w:val="333333"/>
                <w:sz w:val="28"/>
                <w:szCs w:val="28"/>
              </w:rPr>
              <w:t>Физическая и коллоидная хим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rFonts w:ascii="Verdana" w:hAnsi="Verdana" w:cs="Arial"/>
                <w:bCs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Биохимия</w:t>
            </w:r>
            <w:r>
              <w:rPr>
                <w:rStyle w:val="Appleconvertedspace"/>
                <w:rFonts w:cs="Arial" w:ascii="Verdana" w:hAnsi="Verdan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Прикладная 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Неорганический синт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Органический синт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Химия высокомолекулярных соеди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Химия окружающей сре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Фармацевтическая хим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Фармацевтическая 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Фармакогноз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rFonts w:ascii="Verdana" w:hAnsi="Verdana" w:cs="Arial"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color w:val="333333"/>
                <w:sz w:val="28"/>
                <w:szCs w:val="28"/>
              </w:rPr>
              <w:t>Бота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ециальные дисциплины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Verdana" w:hAnsi="Verdana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8"/>
                <w:szCs w:val="28"/>
              </w:rPr>
              <w:t>Токсикологическая хим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7:00Z</dcterms:created>
  <dc:creator>Alex Petchnikov</dc:creator>
  <dc:description/>
  <cp:keywords/>
  <dc:language>en-US</dc:language>
  <cp:lastModifiedBy>Alex Petchnikov</cp:lastModifiedBy>
  <dcterms:modified xsi:type="dcterms:W3CDTF">2016-09-09T09:07:00Z</dcterms:modified>
  <cp:revision>2</cp:revision>
  <dc:subject/>
  <dc:title/>
</cp:coreProperties>
</file>