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0" w:hanging="0"/>
        <w:jc w:val="both"/>
        <w:rPr>
          <w:sz w:val="18"/>
          <w:szCs w:val="18"/>
          <w:lang w:val="kk-KZ"/>
        </w:rPr>
      </w:pPr>
      <w:r>
        <w:rPr>
          <w:sz w:val="18"/>
          <w:szCs w:val="18"/>
          <w:lang w:val="kk-KZ"/>
        </w:rPr>
      </w:r>
    </w:p>
    <w:p>
      <w:pPr>
        <w:pStyle w:val="Normal"/>
        <w:ind w:right="-970" w:hanging="0"/>
        <w:jc w:val="both"/>
        <w:rPr>
          <w:sz w:val="18"/>
          <w:szCs w:val="18"/>
        </w:rPr>
      </w:pPr>
      <w:r>
        <w:rPr>
          <w:sz w:val="18"/>
          <w:szCs w:val="18"/>
        </w:rPr>
        <w:t xml:space="preserve"> </w:t>
      </w:r>
    </w:p>
    <w:p>
      <w:pPr>
        <w:pStyle w:val="Normal"/>
        <w:ind w:left="-180" w:right="-970" w:hanging="0"/>
        <w:jc w:val="both"/>
        <w:rPr/>
      </w:pPr>
      <w:r>
        <w:rPr/>
      </w:r>
    </w:p>
    <w:p>
      <w:pPr>
        <w:pStyle w:val="Normal"/>
        <w:jc w:val="both"/>
        <w:rPr>
          <w:sz w:val="28"/>
          <w:szCs w:val="28"/>
        </w:rPr>
      </w:pPr>
      <w:r>
        <w:rPr>
          <w:sz w:val="28"/>
          <w:szCs w:val="28"/>
        </w:rPr>
      </w:r>
    </w:p>
    <w:p>
      <w:pPr>
        <w:pStyle w:val="Normal"/>
        <w:jc w:val="both"/>
        <w:rPr>
          <w:sz w:val="28"/>
          <w:szCs w:val="28"/>
        </w:rPr>
      </w:pPr>
      <w:r>
        <w:rPr>
          <w:b/>
          <w:sz w:val="28"/>
          <w:szCs w:val="28"/>
        </w:rPr>
        <w:t>Вопросы из постановления:</w:t>
      </w:r>
      <w:r>
        <w:rPr>
          <w:sz w:val="28"/>
          <w:szCs w:val="28"/>
        </w:rPr>
        <w:t xml:space="preserve">  1. Когда и отчего наступила смерть М., 13.09.1983 г.? 2. Имеются ли на теле трупа М. какие-либо телесные повреждения, если да, то какова давность их наступления, степень тяжести, локализация, механизм их образования? 3. Состоят ли имеющиеся телесные повреждения в причинной связи с наступлением смерти М.? 4. Страдал ли  при жизни М. какими-либо заболеваниями, если да, то состоят ли они в причинной связи с наступлением смерти? 5. Мог ли М. Совершать какие-либо активные действия при рефлекторной остановке сердца и в течение какого времени?</w:t>
      </w:r>
    </w:p>
    <w:p>
      <w:pPr>
        <w:pStyle w:val="Normal"/>
        <w:jc w:val="both"/>
        <w:rPr/>
      </w:pPr>
      <w:r>
        <w:rPr>
          <w:b/>
        </w:rPr>
        <w:t xml:space="preserve">ОБСТОЯТЕЛЬСТВА ДЕЛА. </w:t>
      </w:r>
      <w:r>
        <w:rPr>
          <w:b/>
          <w:sz w:val="28"/>
          <w:szCs w:val="28"/>
        </w:rPr>
        <w:t>Из постановления:</w:t>
      </w:r>
      <w:r>
        <w:rPr>
          <w:sz w:val="28"/>
          <w:szCs w:val="28"/>
        </w:rPr>
        <w:t xml:space="preserve">  «Л. обвиняется в том, что 28.05.2007 года находясь в состоянии алкогольного опьянения около 22.30 ч проходя мимо дома №2, где находился ранее ему незнакомый М., который спросил у Л. закурить, в результате чего между ними возникла словесная ссора. В этот момент Л., находясь в состоянии алкогольного опьянения, с целью умышленного причинения тяжкого вреда здоровью, опасного для жизни человека, нанес один удар кулаком правой руки в область лица М., от которого последний упал на землю, далее Л., продолжая свой преступный умысел, направленный на причинение тяжкого вреда здоровью, опасного для жизни человека, продолжал наносить неоднократные удары кулаками и ногами в жизненно важные органы М., то есть в область шеи, головы, лица, а также по туловищу М., который потерял сознание. После чего, находившиеся рядом с Л.. Е. с помощью А. и С. отнесли потерпевшего М.. в квартиру, где последний от полученных травм скончался. </w:t>
      </w:r>
    </w:p>
    <w:p>
      <w:pPr>
        <w:pStyle w:val="Normal"/>
        <w:jc w:val="both"/>
        <w:rPr>
          <w:sz w:val="28"/>
          <w:szCs w:val="28"/>
        </w:rPr>
      </w:pPr>
      <w:r>
        <w:rPr>
          <w:sz w:val="28"/>
          <w:szCs w:val="28"/>
        </w:rPr>
        <w:t>В ходе предварительного следствия по постановлению следователя от 29.05.2007 г была назначена судебно-медицинская экспертиза, согласно заключения СМЭ от 29.05.2007 г видно, что смерть М. наступила от тупой травмы шеи слева, сопровождавшейся кровоизлиянием в сино-каротидное нервное сплетение, осложнившейся рефлекторной остановкой сердца. Данный вывод основан на  результатах экспертизы трупа, подтвержден данными судебно-гистологического исследования. Тупая травма шеи в виде кровоподтеков, кровоизлияния в мягкие  ткани шеи слева, кровоизлияние в сино-каротидную зону слева, повлекшая рефлекторную остановку сердца, образовалась от действия тупого твердого предмета и при жизни причиняют ТЯЖКИЙ вред здоровью по признаку опасности для жизни, в конкретном случае наступление смер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ИССЛЕДОВАТЕЛЬСКАЯ ЧАСТЬ</w:t>
      </w:r>
      <w:r>
        <w:rPr>
          <w:sz w:val="28"/>
          <w:szCs w:val="28"/>
        </w:rPr>
        <w:t>.   На экспертизу представлено уголовное дело № 0.</w:t>
      </w:r>
    </w:p>
    <w:p>
      <w:pPr>
        <w:pStyle w:val="Normal"/>
        <w:jc w:val="both"/>
        <w:rPr>
          <w:sz w:val="28"/>
          <w:szCs w:val="28"/>
        </w:rPr>
      </w:pPr>
      <w:r>
        <w:rPr>
          <w:b/>
          <w:sz w:val="28"/>
          <w:szCs w:val="28"/>
        </w:rPr>
        <w:t xml:space="preserve">Из заключения эксперта № 4 экспертизы трупа М., 1983 года рождения (л.д.59-63): </w:t>
      </w:r>
      <w:r>
        <w:rPr>
          <w:sz w:val="28"/>
          <w:szCs w:val="28"/>
        </w:rPr>
        <w:t xml:space="preserve"> «… Наружное исследование. Труп в морг доставлен в следующей одежде: рубашка коричневая в белую полоску; майка в бело-голубую полоску, трикотажная; брюки серые, синтетические; плавки синие, трикотажные; носки синие, синтетические. Вся одежда с признаками длительного ношения. Труп мужчины длина тела 178 см, правильного телосложения, удовлетворительного питания. Кожные покровы трупа бледные с синюшным оттенком, холодные, сухие. Трупные пятна синюшно-фиолетовые, интенсивные, разлитые, выражены хорошо, расположены на задне-боковой поверхности тела и при надавливании на них пальцем бледнеют, восстанавливая прежний цвет через 3 минуты.  Трупное окоченение выражено хорошо во всех группах исследуемых мышц. Гнилостные изменения отсутствуют. Голова и лицо округлой формы. Кости мозгового и лицевого черепа на ощупь целы. Глаза закрыты, соединительные оболочки век синюшно-розовые, сосуды их полнокровные. Роговицы прозрачные. Зрачки округлые, диаметром по 0,4 см. Язык в полости рта. Губы сомкнуты, кайма губ синюшная. Слизистая десен и внутренней поверхности губ синюшно-розовая, однотонная. Отверстия рта, носа и ушей без постороннего содержимого. Шея пропорциональна телу. Грудная клетка правильной формы. Передняя брюшная стенка на уровне реберных дуг. Задний проход сомкнут, слизистая его синюшная, складчатая, однотонная. Кожа промежности чистая. Наружные половые органы сформированы  по мужскому типу, правильно. Кости рук и ног на ощупь целы. ПОВРЕЖДЕНИЯ. В области лба 3 кровоподтека размером от 5х5 см до 3х3 см. На фоне кровоподтеков по ссадине неопределенной формы, размером от 2,2х1,2 см до 1х0,5 см. В скуловой области справа кровоподтек размером 3х2 см, на фоне которого ссадина размером 2,3х1,5 см, на правой  ушной раковине кровоподтек размером 4х3 см. На боковой поверхности шеи слева кпереди и книзу от    мочки  ушной раковины кровоподтек размером 3х3 см. Книзу от него кровоподтек 5х5 см. На задне-боковой поверхности грудной клетки слева кровоподтек 3х3 см. На передней поверхности нижней трети правого плеча кровоподтек 3х2 см. На передне-внутренней  поверхности  нижней трети левого плеча и средней трети левого предплечья по ссадине размером 2,1х1,7 см и 1,5х0,8 см. На тыльной поверхности межфаланговых  суставов 2 и 3 пальцев правой кисти по ссадине размером 0,7х0,5 см и 0,6х0,4 см. По  задней поверхности нижней трети голеней в области голеностопных суставов, с распространением на пятки по кровоподтеку размером 6х5 см и 7х6 см. Все  кровоподтеки неопределенной формы с нечеткими контурами бледно-синюшного цвета с легким багровым оттенком. Все ссадины неопределенной формы с красновато-коричневой подсохшей поверхностью ниже уровня  кожи. На передней поверхности средней трети левой голени кровоподтек  фиолетово-бурого цвета размером  4х3 см. Других  каких-либо повреждений при наружном исследовании трупа не обнаружено. </w:t>
      </w:r>
    </w:p>
    <w:p>
      <w:pPr>
        <w:pStyle w:val="Normal"/>
        <w:jc w:val="both"/>
        <w:rPr>
          <w:sz w:val="28"/>
          <w:szCs w:val="28"/>
        </w:rPr>
      </w:pPr>
      <w:r>
        <w:rPr>
          <w:sz w:val="28"/>
          <w:szCs w:val="28"/>
        </w:rPr>
        <w:t xml:space="preserve">ВНУТРЕННЕЕ ИССЛЕДОВАНИЕ. Мягкие покровы свода черепа с внутренней стороны синюшно-розовые, полнокровные. В области лба в проекции кровоподтеков кожи 3 светло-красных кровоизлияния неопределенной формы, размером </w:t>
      </w:r>
      <w:r>
        <w:rPr>
          <w:b/>
          <w:sz w:val="28"/>
          <w:szCs w:val="28"/>
        </w:rPr>
        <w:t xml:space="preserve">  </w:t>
      </w:r>
      <w:r>
        <w:rPr>
          <w:sz w:val="28"/>
          <w:szCs w:val="28"/>
        </w:rPr>
        <w:t>от 5х4 см до 3х3 см. Твердая мозговая оболочка  цела, сероватая, не напряжена,  в синусах её жидкая темная кровь. Мягкие мозговые оболочки прозрачные, умеренно отечные, сосуды их полнокровные. Мозговые извилины контурируются. Вещество мозга мягко-эластической консистенции,  на разрезе влажное, блестящее, умеренного кровенаполнения. Рисунок строения мозга во всех его  отделах выражен хорошо, белое вещество от серого отличимо. Желудочки мозга щелевидные, содержат небольшое количество прозрачной жидкости. Гипофиз и эпифиз обычного строения. Сосуды основания мозга на поперечных разрезах спадаются, стенки их тонкие, эластичные. Общее расположение внутренних органов правильное.  Мышцы передней поверхности шеи, грудной клетки и живота синюшно-красные, полнокровные. В подкожно-жировой клетчатке шеи слева в проекции кровоподтеков с распространением на мышцы по очагово-диффузному кровоизлиянию размером 4х3 см и 6х6 см. В области раздвоения общей сонной артерии слева в клетчатке с распространением на сино-каротидную зону темно-красное кровоизлияние размером 3х3 см. Сино-каротидное сплетение слева темно-красное, пропитано кровью.  Желудок</w:t>
      </w:r>
      <w:r>
        <w:rPr>
          <w:b/>
          <w:sz w:val="28"/>
          <w:szCs w:val="28"/>
        </w:rPr>
        <w:t xml:space="preserve"> </w:t>
      </w:r>
      <w:r>
        <w:rPr>
          <w:sz w:val="28"/>
          <w:szCs w:val="28"/>
        </w:rPr>
        <w:t>и петли  кишечника умеренно раздуты газами. Пристеночные брюшина и плевра гладкие, блестящие. Диафрагма цела, на разрезе синюшно-красная, полнокровная. Грудина, ключицы, ребра, кости таза и позвоночника целы. Околосердечная сорочка цела, в полости её около 10 мл, прозрачной жидкости.  Перикард и эпикард  не сращены. Сердце плотное, размерами 10х8х6 см. В полостях его темная жидкая кровь. Правое  предсердно-желудочковое отверстие  пропускает 3 поперечных пальца, левое 2. Створки клапанов сердца и крупных сосудов его  эластичные, функционально состоятельные. Сосочковые мышцы и сухожильные нити обычного строения. Эндокард  гладкий. Мышца сердца на разрезе красная, умеренно пониженного кровенаполнения. Наибольшая толщина мышцы правого желудочка 0,3 см, левого 1,3 см. Венечные сосуды сердца магистрального типа, на поперечных разрезах спадаются, стенки их тонкие, эластичные. Аорта цела, эластичная, с внутренней стороны бледно-желтоватая, гладкая, блестящая, в просвете её темная, жидкая кровь. Ширина аорты в грудном отделе 4 см, в брюшном 3 см. Края поперечного разреза аорты в грудном отделе разошлись на 5 см. Селезенка эластичная, размерами 11х8х3 см, капсула её тонкая,  гладкая. На разрезе ткань селезенки вишневая, пульпа ножом соскабливается в небольшом количестве. Вход в гортань и пищевод свободен. Голосовая щель зияет. Подъязычная кость, хрящи гортани и трахеи целы. В просвете трахеи и главных бронхов небольшое количество прозрачной розоватой слизи. Слизистая дыхательных путей синюшно-розовая, блестящая. Легкие тестоватой консистенции, поверхность их синюшно-красная, ровная, гладкая. Под плеврой единичные точечные, темно-красные кровоизлияния.  На разрезе ткань легких темно-синюшно-красная, резко полнокровная. При надавливании с поверхностей разрезов   выделяется большое количество темной, жидкой крови. Язык серо-розовый, сосочки выражены хорошо. Пищевод  свободно проходим, пуст. Слизистая его синюшно-розовая, складчатая. Желудок обычной формы в виде крючка, содержит около 200 мл сероватой пищевой кашицеобразной массы без различимых кусочков.   Слизистая желудка синюшно-розовая, складчатость выражена умеренно во всех отделах. Поджелудочная железа тестоватая, размерами 18х4х3 см, на разрезе синюшно-розовая, полнокровная, рисунок строения железистый. Петли кишечника синюшно-розового цвета. Содержимое их обычное, соответствует отделам. Печень плотноэластичной консистенции, размерами 26х15х13х11 см, с поверхности и на разрезе ткань печени красно-коричневая, полнокровная. Желчные протоки проходимы. Желчный пузырь содержит около 10 мл темно-зеленой вязкой желчи. Слизистая пузыря темно-зеленая, бархатистая. Почки бобовидной формы, размерами 10х6х4,5 см каждая. Капсула почек тонкая, снимается легко без потери вещества, обнажая ровные, гладкие поверхности. На разрезе ткань почек синюшно-красная, полнокровная. Рисунок строения выражен хорошо. Лоханки и мочеточники проходимы.  В мочевом пузыре около 200 мл желтоватой, прозрачной  мочи, слизистая его белесоватая, гладкая. Надпочечники листовидной формы, размерами 4,1х2,2х0,6 см, слои различимы, толщиной по 0,1 см. Щитовидная железа на разрезе красная, железистого строения, размерами 3,2х1,6х1,2 см каждая доля. Вскрыта мошонка – мягкие ткани мошонки синюшно-розовые, без кровоизлияний. Яички на разрезе обычного строения, серовато-розовые, без кровоизлияний. При исследовании от органов и из полостей трупа посторонних запахов не ощущалось. Внутренние органы на ощупь тепловатые. Труп хранился в холодильной камере.</w:t>
      </w:r>
    </w:p>
    <w:p>
      <w:pPr>
        <w:pStyle w:val="Normal"/>
        <w:jc w:val="both"/>
        <w:rPr/>
      </w:pPr>
      <w:r>
        <w:rPr>
          <w:b/>
          <w:sz w:val="28"/>
          <w:szCs w:val="28"/>
        </w:rPr>
        <w:t xml:space="preserve">ДОПОЛНИТЕЛЬНЫЕ ИССЛЕДОВАНИЯ. </w:t>
      </w:r>
      <w:r>
        <w:rPr>
          <w:sz w:val="28"/>
          <w:szCs w:val="28"/>
        </w:rPr>
        <w:t xml:space="preserve">Кровь и моча направлены в химическое отделение лаборатории для исследования на этиловый алкоголь. Кровь направлена в биологическое отделение лаборатории для исследования на групповую принадлежность. Кусочки головного мозга, твердой мозговой оболочки, легких, сердца, синокаротидной зоны справа и слева, печени, почек, яич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щитовидной железы, надпочечников направлены на гистологическое исследование. </w:t>
      </w:r>
    </w:p>
    <w:p>
      <w:pPr>
        <w:pStyle w:val="Normal"/>
        <w:jc w:val="both"/>
        <w:rPr/>
      </w:pPr>
      <w:r>
        <w:rPr>
          <w:sz w:val="28"/>
          <w:szCs w:val="28"/>
        </w:rPr>
        <w:t>Предоставлена амбулаторная карта, из которой известно, что М. 23 мая 2007 года обращался за медицинской помощью и была вызвана «скорая помощь», сотрудниками которой был выставлен диагноз «Межреберная невралгия слева». 23 мая 2007 года осмотрен врачом: жалобы на боли в грудной клетке слева, усиливающиеся при изменении положения тела, при глубоком вдохе. Болен два дня. Общее состояние удовлетворительное. В легких хрипов нет, дыхание везикулярное. Сердце без особенностей. Артериальное давление 120 и 80 мм рт.ст. При пальпации боль по ходу 4 межреберья слева. Диагноз: «Межреберная невралгия слева». Назначено лечение. Других записей в медицинской карте нет. 05 апреля 2007 года.</w:t>
      </w:r>
    </w:p>
    <w:p>
      <w:pPr>
        <w:pStyle w:val="Normal"/>
        <w:jc w:val="both"/>
        <w:rPr>
          <w:sz w:val="28"/>
          <w:szCs w:val="28"/>
        </w:rPr>
      </w:pPr>
      <w:r>
        <w:rPr>
          <w:b/>
          <w:sz w:val="28"/>
          <w:szCs w:val="28"/>
        </w:rPr>
        <w:t>РЕЗУЛЬТАТЫ ЛАБОРАТОРНЫХ ИССЛЕДОВАНИЙ</w:t>
      </w:r>
      <w:r>
        <w:rPr>
          <w:sz w:val="28"/>
          <w:szCs w:val="28"/>
        </w:rPr>
        <w:t>. При хроматографическом исследовании (акт № 18 от 01 мая 2007 года) в крови и моче трупа этиловый алкоголь обнаружен в концентрации 1,89 промилле и 2,68 промилле соответственно. Не обнаружены: метиловый, изопропиловый, пропиловый, изобутиловый, бутиловый, изоамиловый спирты.</w:t>
      </w:r>
    </w:p>
    <w:p>
      <w:pPr>
        <w:pStyle w:val="Normal"/>
        <w:jc w:val="both"/>
        <w:rPr>
          <w:sz w:val="28"/>
          <w:szCs w:val="28"/>
        </w:rPr>
      </w:pPr>
      <w:r>
        <w:rPr>
          <w:sz w:val="28"/>
          <w:szCs w:val="28"/>
        </w:rPr>
        <w:t>При гистологической экспертизе (акт № 84 от 18 июня 2007 года.) обнаружено: Массивные кровоизлияния в клетчатку артерии из синокаротидной зоны с лейкоцитарной  реакцией. Кровоизлияние в клетчатку нервного ствола синокаротидной зоны с лейкоцитарной реакцией. Кровоизлияние в клетчатку нервного ствола синокаротидной зоны с лейкоцитарной инфильтрацией. Отек головного мозга (так же стволовой и субэпендимарной части) с относительным малокровием его сосудов. Отек и малокровие мягкой мозговой оболочки. Строение ТМО обычное. Острая очаговая эмфизема и резкое полнокровие легких. Белковая дистрофия, гипертрофия миокарда, малокровие интрамуральных сосудов, отек стромы. Мелкоочаговые кровоизлияния в строму миокарда. Полнокровие щитовидной железы, ткани яичка. Белковая дистрофия и полнокровие печени и почек, надпочечников.</w:t>
      </w:r>
    </w:p>
    <w:p>
      <w:pPr>
        <w:pStyle w:val="Normal"/>
        <w:jc w:val="both"/>
        <w:rPr/>
      </w:pPr>
      <w:r>
        <w:rPr>
          <w:sz w:val="28"/>
          <w:szCs w:val="28"/>
        </w:rPr>
        <w:t>СУДЕБНО-МЕДИЦИНСКИЙ ДИАГНОЗ. Тупая травма шеи слева. Кровоподтеки, кровоизлияния в мягкие ткани шеи слева. Кровоизлияние в синокаротидную зону слева. Рефлекторная остановка сердца. Кровоподтеки, ссадины лба. Ссадина скуловой области справа. Кровоподтек правой ушной раковины, грудной клетки слева, правого плеча, задней поверхности голеней и пяток. Ссадины левого плеча и предплечья, 2 и 3 пальцев правой кисти. Кровоподтек передней поверхности левой голени. Отек головного мозга. Отек, острая очаговая эмфизема легких. Белковая дистрофия сердца, печени, почек, надпочечников.</w:t>
      </w:r>
    </w:p>
    <w:p>
      <w:pPr>
        <w:pStyle w:val="Normal"/>
        <w:jc w:val="both"/>
        <w:rPr>
          <w:sz w:val="28"/>
          <w:szCs w:val="28"/>
        </w:rPr>
      </w:pPr>
      <w:r>
        <w:rPr>
          <w:sz w:val="28"/>
          <w:szCs w:val="28"/>
        </w:rPr>
        <w:t>ВЫВОДЫ. На основании результатов судебно-медицинской экспертизы трупа гр. М., 1983 года рождения, с учетом предварительных сведений и дополнительных исследований прихожу к следующим выводам:</w:t>
      </w:r>
    </w:p>
    <w:p>
      <w:pPr>
        <w:pStyle w:val="Normal"/>
        <w:jc w:val="both"/>
        <w:rPr>
          <w:sz w:val="28"/>
          <w:szCs w:val="28"/>
        </w:rPr>
      </w:pPr>
      <w:r>
        <w:rPr>
          <w:sz w:val="28"/>
          <w:szCs w:val="28"/>
        </w:rPr>
        <w:t>1. Смерть гр. М., 1983 года рождения наступила от тупой травмы шеи слева, сопровождавшейся кровоизлиянием в нервное синокаротидное сплетение, осложнившейся рефлекторной остановкой сердца. Данный вывод основан на результатах экспертизы трупа, подтвержден данными судебно-гистологического исследования, при котором обнаружено кровоизлияние в клетчатку нервного ствола синокаротидной зоны. Учитывая степень выраженности трупных явлений, а так же хранение трупа в холодильной камере, следует, что смерть гр. М. наступила около 9-12 часов назад от момента экспертизы трупа.</w:t>
      </w:r>
    </w:p>
    <w:p>
      <w:pPr>
        <w:pStyle w:val="Normal"/>
        <w:jc w:val="both"/>
        <w:rPr>
          <w:sz w:val="28"/>
          <w:szCs w:val="28"/>
        </w:rPr>
      </w:pPr>
      <w:r>
        <w:rPr>
          <w:sz w:val="28"/>
          <w:szCs w:val="28"/>
        </w:rPr>
        <w:t>2. Данная тупая травма в виде кровоподтеков, кровоизлияния в мягкие ткани шеи слева, кровоизлияния в синокаротидную зону слева, повлекшая рефлекторную остановку сердца, образовалась от действия тупого твердого предмета и при жизни причиняет ТЯЖКИЙ ВРЕД ЗДОРОВЬЮ по признаку опасности для жизни в конкретном случае повлекла наступление смерти.</w:t>
      </w:r>
    </w:p>
    <w:p>
      <w:pPr>
        <w:pStyle w:val="Normal"/>
        <w:jc w:val="both"/>
        <w:rPr/>
      </w:pPr>
      <w:r>
        <w:rPr>
          <w:sz w:val="28"/>
          <w:szCs w:val="28"/>
        </w:rPr>
        <w:t>3. На теле трупа гр. М. так же обнаружены кровоподтеки и ссадины лба, ссадина скуловой области справа, кровоподтеки правой ушной раковины, грудной клетки слева, правого плеча, задней поверхности голеней и пяток, ссадины левого плеча и предплечья, 2 и 3 пальцев правой кисти, кровоподтек передней поверхности левой голени, которые образовались от действия тупых твердых предметов, в причинной связи с наступлением смерти не состоят и при жизни причиняют ЛЕГКИЙ ВРЕД ЗДОРОВЬЮ, как  влекущие кратковременное расстройство здоровья сроком не свыше трех недель. Кровоподтек передней поверхности левой голени образовался около 3-5 суток назад до наступления смерти. Остальные повреждения образовались незадолго до наступления смерти.</w:t>
      </w:r>
    </w:p>
    <w:p>
      <w:pPr>
        <w:pStyle w:val="Normal"/>
        <w:jc w:val="both"/>
        <w:rPr>
          <w:sz w:val="28"/>
          <w:szCs w:val="28"/>
        </w:rPr>
      </w:pPr>
      <w:r>
        <w:rPr>
          <w:sz w:val="28"/>
          <w:szCs w:val="28"/>
        </w:rPr>
        <w:t>4. При жизни у гр. М. имелись дистрофические изменения сердца, печени, почек, надпочечников, которые в причинной связи с наступлением смерти не состоят.</w:t>
      </w:r>
    </w:p>
    <w:p>
      <w:pPr>
        <w:pStyle w:val="Normal"/>
        <w:jc w:val="both"/>
        <w:rPr>
          <w:sz w:val="28"/>
          <w:szCs w:val="28"/>
        </w:rPr>
      </w:pPr>
      <w:r>
        <w:rPr>
          <w:sz w:val="28"/>
          <w:szCs w:val="28"/>
        </w:rPr>
        <w:t>5. В крови трупа гр. М. при судебно-химической экспертизе обнаружен этиловый алкоголь в концентрации 1,89 промилле, которая при жизни может соответствовать алкогольному опьянению Средней степени».</w:t>
      </w:r>
    </w:p>
    <w:p>
      <w:pPr>
        <w:pStyle w:val="Normal"/>
        <w:jc w:val="both"/>
        <w:rPr>
          <w:sz w:val="28"/>
          <w:szCs w:val="28"/>
        </w:rPr>
      </w:pPr>
      <w:r>
        <w:rPr>
          <w:b/>
          <w:sz w:val="28"/>
          <w:szCs w:val="28"/>
        </w:rPr>
        <w:t>Из протокола допроса судебно-медицинского эксперта С. (л.д. 55): «…</w:t>
      </w:r>
      <w:r>
        <w:rPr>
          <w:sz w:val="28"/>
          <w:szCs w:val="28"/>
        </w:rPr>
        <w:t>29 мая 2007 года, мною проводилось вскрытие трупа М., 1983 года рождения, смерть последнего наступила  от тупой травмы шеи слева, сопровождавшейся  кровоизлиянием в нервное синокаротидное сплетение, осложнившейся рефлекторной остановкой сердца. Данный вывод основан на результатах экспертизы трупа, подтвержден данными судебно-гистологического исследования, при котором обнаружено кровоизлияние в клетчатку нервного ствола синокаротидной зоны. Данная травма образовалась от действия тупого твердого предмета, в том числе удара кулаком, ногой и т.п. Данная травма не могла образоваться в результате падения на плоскости. Остальные  телесные повреждения на теле трупа в виде кровоподтеков и ссадин лба, ссадин скуловой области справа,  кровоподтеки правой ушной раковины, грудной клетки слева, правого плеча, задней поверхности и пяток, ссадины левого плеча и предплечья, 2 и 3  пальцев правой кисти, кровоподтеки передней поверхности левой голени, которые образовались от действия тупых твердых предметов, в причинной связи с наступлением смерти не состоят, при жизни причиняют ЛЕГКИЙ ВРЕД ЗДОРОВЬЮ, как влекущие кратковременное расстройство здоровья сроком не свыше трех недель».</w:t>
      </w:r>
    </w:p>
    <w:p>
      <w:pPr>
        <w:pStyle w:val="Normal"/>
        <w:jc w:val="both"/>
        <w:rPr>
          <w:sz w:val="28"/>
          <w:szCs w:val="28"/>
        </w:rPr>
      </w:pPr>
      <w:r>
        <w:rPr>
          <w:b/>
          <w:sz w:val="28"/>
          <w:szCs w:val="28"/>
        </w:rPr>
        <w:t>Из объяснения военнослужащего М.. (л.д.23): «…</w:t>
      </w:r>
      <w:r>
        <w:rPr>
          <w:sz w:val="28"/>
          <w:szCs w:val="28"/>
        </w:rPr>
        <w:t>Я прохожу военную службу в в\ч … с июня 2006 года в квартире… проживаю вместе с  сослуживцами: А., М., С., Б. За время совместного проживания я заметил, что у М. дрожат руки, т.е. «тремор». Каких-либо жалоб на здоровье от него я не слышал. Примерно 10 дней назад М. стал предъявлять жалобы на боли в левой половине груди, для этого он ходил в городскую больницу, отпрашивался со службы на два дня, находился дома. 28 мая 2007 года … примерно в 00 часов 15 минут пришел в квартиру на 5-й этаж, там в это время находился А. и М. При этом А. лежал на полу, а М. на диване. Я включил свет и увидел, что М. не подает признаков жизни, на ощупь холодный и темно-синего цвета. Затем я вызвал скорую помощь и вместе с А вдвоем мы опустили М. вниз, рядом с подъездом. Примерно через 10-15 минут, приехала машина скорой помощи, врач пытался оказать М. помощь, но потом сообщил, что он умер…. При этом я заметил у М. на лбу царапину, на руках также ссадины. На постели, где он лежал, на его одежде следов крови не было. Со слов А., М. перед этим с кем-то подрался».</w:t>
      </w:r>
    </w:p>
    <w:p>
      <w:pPr>
        <w:pStyle w:val="Normal"/>
        <w:jc w:val="both"/>
        <w:rPr>
          <w:sz w:val="28"/>
          <w:szCs w:val="28"/>
        </w:rPr>
      </w:pPr>
      <w:r>
        <w:rPr>
          <w:b/>
          <w:sz w:val="28"/>
          <w:szCs w:val="28"/>
        </w:rPr>
        <w:t>Из объяснения военнослужащего А. (л.д.22): «…</w:t>
      </w:r>
      <w:r>
        <w:rPr>
          <w:sz w:val="28"/>
          <w:szCs w:val="28"/>
        </w:rPr>
        <w:t>Я прохожу военную службу по контракту в в\ч ….По вышеуказанному адресу проживаю примерно 6 месяцев… Лейтенант М. проживал  там примерно 4-5 месяцев…. Примерно 10 дней назад лейтенант М. жаловался на боли в левой половине груди. Для этого ходил в больницу, а также отпрашивался на 2 дня, лежал дома. 28 мая 2007 года я взял отгул, т.е. выходной день. Примерно в 20 часов возле магазина я встретился с М …. После встречи с М. заметил, что он находится в состоянии алкогольного опьянения. Он же пояснил мне, что ходил в магазин… и по пути купил и выпил пиво. Затем я и М. рядом с домом № 2 сели и стали пить пиво. Примерно в 23 часов 30 минут мимо нас проходило трое мужчин… М., будучи нетрезвым, что-то сказал в их адрес, кажется заматерился. После чего один из парней….. стал наносить М. удары, из-за чего М. упал на землю. Затем этот парень  нанес  лежащему, ещё несколько ударов ногами. Затем все успокоились, я увидел, что М. лежит с закрытыми глазами, в себя не приходил. Я попытался его поднять, но он стонал, не отзывался… С помощью одного из парней я доставил М. на 5-й этаж, в нашу квартиру. Там в этом время находился А. Мы его уложили на диван, М. в себя не приходил, мне казалось, что он спал, так как я слышал его дыхание. Время было примерно 23 часа 45 минут…Уточняю, что в какие именно места и части тела наносил удары мужчина М., я не разглядел. У М. крови не было, я заметил, на лбу царапину».</w:t>
      </w:r>
    </w:p>
    <w:p>
      <w:pPr>
        <w:pStyle w:val="Normal"/>
        <w:jc w:val="both"/>
        <w:rPr>
          <w:sz w:val="28"/>
          <w:szCs w:val="28"/>
        </w:rPr>
      </w:pPr>
      <w:r>
        <w:rPr>
          <w:b/>
          <w:sz w:val="28"/>
          <w:szCs w:val="28"/>
        </w:rPr>
        <w:t>Из объяснения военнослужащего А. (л.д.21): «….</w:t>
      </w:r>
      <w:r>
        <w:rPr>
          <w:sz w:val="28"/>
          <w:szCs w:val="28"/>
        </w:rPr>
        <w:t>я прохожу военную службу в в\ч …. По вышеуказанному адресу проживаю примерно с зимы. 28 мая 2007 года около 18 часов 30 минут я пришел домой, затем никуда не отлучался, был один. Примерно в 21 час пришли А. и М. Оба были в состоянии алкогольного опьянения. При этом М пояснил, что по пути со службы выпил пиво. У него на лице каких-либо телесных повреждений я не заметил. Затем М. переоделся в гражданскую одежду и они с А. ушли из дома. Я лег спать. Примерно в 00 часов 30 минут домой пришел А. с каким-то парнем…. Они занесли М. и положили на диван. Мне показалось, что М. спал, глаза были закрыты, только было слышно его дыхание. Примерно через пять минут А. и этот незнакомый мне парень ушли. Я и М. остались в квартире, я лег спать на полу, а он продолжал лежать на диване, в себя не приходил. Спустя  примерно 40-50 минут домой пришел М-н. самостоятельно открыл дверь. Включив свет, он у меня спросил «где М?», я сказал, что он лежит пьяный, спит на диване…. В этот момент М-н сообщил мне, что М посинел. Я встал и увидел, что у М. лицо, конечности стали темного цвета, он не подавал признаков жизни. Тут же М-н хотел сделать ему искусственное дыхание и открыл рот, в этот момент я заметил, что у М. язык почернел…. Вдвоём с ним мы спустили на площадку, перед подъездом М и, спустя некоторое время приехала машина «Скорой помощи». Врачи после оказания помощи сообщили, что М. уже умер… Также поясняю, что примерно 10 дней назад М. жаловался на боли в левой половине груди, я лично вызывал ему «Скорую помощь», по этой причине он обращался в городскую больницу. Какой ему поставили диагноз, мне не известно».</w:t>
      </w:r>
    </w:p>
    <w:p>
      <w:pPr>
        <w:pStyle w:val="Normal"/>
        <w:jc w:val="both"/>
        <w:rPr>
          <w:sz w:val="28"/>
          <w:szCs w:val="28"/>
        </w:rPr>
      </w:pPr>
      <w:r>
        <w:rPr>
          <w:sz w:val="28"/>
          <w:szCs w:val="28"/>
        </w:rPr>
        <w:t>Были запрошены медицинские документы из воинской части, где служил умерший и со скорой помощи.</w:t>
      </w:r>
    </w:p>
    <w:p>
      <w:pPr>
        <w:pStyle w:val="Normal"/>
        <w:jc w:val="both"/>
        <w:rPr/>
      </w:pPr>
      <w:r>
        <w:rPr>
          <w:b/>
          <w:sz w:val="28"/>
          <w:szCs w:val="28"/>
        </w:rPr>
        <w:t>Из медицинской книжки войсковой части: «</w:t>
      </w:r>
      <w:r>
        <w:rPr>
          <w:sz w:val="28"/>
          <w:szCs w:val="28"/>
        </w:rPr>
        <w:t>жалобы на сжимающие боли в области левого подреберья снизу, АД 120 и 70 мм рт.ст. Направлен на осмотр к терапевту, на ЭКГ. Выдано две таблетки экстракта валерианы» подпись сан. инструктор. Других записей в мед. книжке нет. В книжке находится электрокардиограмма от 24 апреля 2004 г., на которой записано «Синусовая аритмия 77-87 уд. Полувертикальное положение». Электрокардиограмма проконсультирована у кардиолога 27 ноября 2007 года: «Синусовая аритмия 75-68 ударов в 1 минуту, ЭКГ в пределах нормы».</w:t>
      </w:r>
    </w:p>
    <w:p>
      <w:pPr>
        <w:pStyle w:val="Normal"/>
        <w:jc w:val="both"/>
        <w:rPr/>
      </w:pPr>
      <w:r>
        <w:rPr>
          <w:b/>
          <w:sz w:val="28"/>
          <w:szCs w:val="28"/>
        </w:rPr>
        <w:t>Из карты вызова скорой помощи № 69 от 23 мая 2007 года: «</w:t>
      </w:r>
      <w:r>
        <w:rPr>
          <w:sz w:val="28"/>
          <w:szCs w:val="28"/>
        </w:rPr>
        <w:t>жалобы на боли в грудной клетке слева, усиливающиеся при вдохе, движении. Заболел вчера вечером, связывает с переохлаждением. За медицинской помощью не обращался, лекарства не принимал.</w:t>
      </w:r>
    </w:p>
    <w:p>
      <w:pPr>
        <w:pStyle w:val="Normal"/>
        <w:jc w:val="both"/>
        <w:rPr>
          <w:sz w:val="28"/>
          <w:szCs w:val="28"/>
        </w:rPr>
      </w:pPr>
      <w:r>
        <w:rPr>
          <w:sz w:val="28"/>
          <w:szCs w:val="28"/>
        </w:rPr>
        <w:t>В анамнезе простудные заболевания. Объективно: состояние относительно удовлетворительное, сознания ясное. Кожные покровы чистые, обычной окраски. Язык чистый, влажный, в легких дыхание везикулярное, хрипов нет, сердечные тоны громкие, ритмичные, живот мягкий, обычной формы, отправления в норме, отеков нет. АД 120 и 80 мм рт.ст.. Пульс 92 уд\мин. ЧСС – 92; температура тела 36,5</w:t>
      </w:r>
      <w:r>
        <w:rPr>
          <w:sz w:val="28"/>
          <w:szCs w:val="28"/>
          <w:vertAlign w:val="superscript"/>
        </w:rPr>
        <w:t>0</w:t>
      </w:r>
      <w:r>
        <w:rPr>
          <w:sz w:val="28"/>
          <w:szCs w:val="28"/>
        </w:rPr>
        <w:t>; ЧД 18 в минуту. Статус локалис: болезненность при пальпации межреберных промежутков на уровне 5-8 ребер слева по средне-подмышечной линии, боли усиливаются при вдохе, движении, наклоне, гиперестезия. Диагноз: «Межреберная невралгия слева».</w:t>
      </w:r>
    </w:p>
    <w:p>
      <w:pPr>
        <w:pStyle w:val="Normal"/>
        <w:jc w:val="both"/>
        <w:rPr>
          <w:sz w:val="28"/>
          <w:szCs w:val="28"/>
        </w:rPr>
      </w:pPr>
      <w:r>
        <w:rPr>
          <w:b/>
          <w:sz w:val="28"/>
          <w:szCs w:val="28"/>
        </w:rPr>
        <w:t>Из карты вызова скорой помощи № 72 от 29 мая 2007 года: «…</w:t>
      </w:r>
      <w:r>
        <w:rPr>
          <w:sz w:val="28"/>
          <w:szCs w:val="28"/>
        </w:rPr>
        <w:t>Со слов соседа по квартире  привели домой за 30 минут назад пьяного, положили спать, через 10 минут обнаружили, что не дышит, вынесли из квартиры на улицу, вызвали скорую. Объективно: кожные покровы бледные, сознание отсутствует. Пульс на крупных сосудах не определяется, зрачки широкие. Диагноз: «Клиническая смерть», реанимационные мероприятия без эффекта, выставлен диагноз «Биологическая смерть».</w:t>
      </w:r>
    </w:p>
    <w:p>
      <w:pPr>
        <w:pStyle w:val="Normal"/>
        <w:jc w:val="both"/>
        <w:rPr>
          <w:sz w:val="28"/>
          <w:szCs w:val="28"/>
        </w:rPr>
      </w:pPr>
      <w:r>
        <w:rPr>
          <w:sz w:val="28"/>
          <w:szCs w:val="28"/>
        </w:rPr>
        <w:t xml:space="preserve">Повторно 5 ноября 2007 года судебно-медицинским экспертом  высшей категории, канд. мед. наук, доцентом А. проведено судебно-гистологическое исследование стекло-препаратов кусочков органов, изъятых из трупа М., 1983 года рождения. Описание гистологических препаратов. </w:t>
      </w:r>
      <w:r>
        <w:rPr>
          <w:sz w:val="28"/>
          <w:szCs w:val="28"/>
          <w:u w:val="single"/>
        </w:rPr>
        <w:t>Головной мозг.</w:t>
      </w:r>
      <w:r>
        <w:rPr>
          <w:sz w:val="28"/>
          <w:szCs w:val="28"/>
        </w:rPr>
        <w:t xml:space="preserve"> Мягкая мозговая оболочка умеренно полнокровна. Отмечается периваскулярный отек. Сосуды вещества мозга неравномерно полнокровны. Капилляры местами в состоянии спазма. Отдельные расширенные сосуды окружены единичными эритроцитарными экстравазатами. Периваскулярные и перицеллюлярные пространства местами резко расширены, отечны, что придает паренхиме этих участков нежносетчатый вид. Встречаются единичные очаги ишемического выпадения нейроцитов. Нервные клетки и их ядра набухшие.</w:t>
      </w:r>
    </w:p>
    <w:p>
      <w:pPr>
        <w:pStyle w:val="Normal"/>
        <w:jc w:val="both"/>
        <w:rPr/>
      </w:pPr>
      <w:r>
        <w:rPr>
          <w:sz w:val="28"/>
          <w:szCs w:val="28"/>
          <w:u w:val="single"/>
        </w:rPr>
        <w:t>Твердая мозговая оболочка</w:t>
      </w:r>
      <w:r>
        <w:rPr>
          <w:sz w:val="28"/>
          <w:szCs w:val="28"/>
        </w:rPr>
        <w:t xml:space="preserve"> неравномерно полнокровна. Отмечается очаговое набухание и отек ткани.</w:t>
      </w:r>
    </w:p>
    <w:p>
      <w:pPr>
        <w:pStyle w:val="Normal"/>
        <w:jc w:val="both"/>
        <w:rPr/>
      </w:pPr>
      <w:r>
        <w:rPr>
          <w:sz w:val="28"/>
          <w:szCs w:val="28"/>
          <w:u w:val="single"/>
        </w:rPr>
        <w:t>Сердце</w:t>
      </w:r>
      <w:r>
        <w:rPr>
          <w:sz w:val="28"/>
          <w:szCs w:val="28"/>
        </w:rPr>
        <w:t>. Сосуды неравномерно расширены, содержат зернистую массу красного цвета. Местами вокруг сосудов единичные эритроциты. В мышечных волокнах неравномерно окрашенные белковые глыбки. Небольшие группы мышечных волокон фрагментированы.</w:t>
      </w:r>
    </w:p>
    <w:p>
      <w:pPr>
        <w:pStyle w:val="Normal"/>
        <w:jc w:val="both"/>
        <w:rPr>
          <w:sz w:val="28"/>
          <w:szCs w:val="28"/>
        </w:rPr>
      </w:pPr>
      <w:r>
        <w:rPr>
          <w:sz w:val="28"/>
          <w:szCs w:val="28"/>
          <w:u w:val="single"/>
        </w:rPr>
        <w:t>Ткань синокаротидной зоны</w:t>
      </w:r>
      <w:r>
        <w:rPr>
          <w:sz w:val="28"/>
          <w:szCs w:val="28"/>
        </w:rPr>
        <w:t xml:space="preserve"> представлена сосудами, в стенках которых отмечаются участки набухания с базофилией и пучками нервных волокон. Окружающая рыхлая соединительная ткань резко отечна, содержит обширные участки, пропитанные зернистыми элементами красного цвета с небольшим количеством лейкоцитов.</w:t>
      </w:r>
    </w:p>
    <w:p>
      <w:pPr>
        <w:pStyle w:val="Normal"/>
        <w:jc w:val="both"/>
        <w:rPr>
          <w:sz w:val="28"/>
          <w:szCs w:val="28"/>
        </w:rPr>
      </w:pPr>
      <w:r>
        <w:rPr>
          <w:sz w:val="28"/>
          <w:szCs w:val="28"/>
          <w:u w:val="single"/>
        </w:rPr>
        <w:t xml:space="preserve">Легкие. </w:t>
      </w:r>
      <w:r>
        <w:rPr>
          <w:sz w:val="28"/>
          <w:szCs w:val="28"/>
        </w:rPr>
        <w:t>Сосуды альвеолярных перегородок резко полнокровны. Стенки бронхов в состоянии спазма, эпителий слизистой оболочки слущен пластами, заполняет просвет. Альвеолы вокруг таких бронхов щелевидно сужены и соседствуют с небольшими группами альвеол, которые сливаются в крупные ячейки или содержат гомогенную жидкость розового цвета.</w:t>
      </w:r>
    </w:p>
    <w:p>
      <w:pPr>
        <w:pStyle w:val="Normal"/>
        <w:jc w:val="both"/>
        <w:rPr/>
      </w:pPr>
      <w:r>
        <w:rPr>
          <w:sz w:val="28"/>
          <w:szCs w:val="28"/>
          <w:u w:val="single"/>
        </w:rPr>
        <w:t>Печень.</w:t>
      </w:r>
      <w:r>
        <w:rPr>
          <w:sz w:val="28"/>
          <w:szCs w:val="28"/>
        </w:rPr>
        <w:t xml:space="preserve"> Центральные вены умеренно полнокровны. В зоне триад имеются небольшие скопления лимфоцитарных элементов. Гепатоциты набухшие, содержат неравномерно окрашенные белковые глыбки.</w:t>
      </w:r>
    </w:p>
    <w:p>
      <w:pPr>
        <w:pStyle w:val="Normal"/>
        <w:jc w:val="both"/>
        <w:rPr/>
      </w:pPr>
      <w:r>
        <w:rPr>
          <w:sz w:val="28"/>
          <w:szCs w:val="28"/>
          <w:u w:val="single"/>
        </w:rPr>
        <w:t>Почки.</w:t>
      </w:r>
      <w:r>
        <w:rPr>
          <w:sz w:val="28"/>
          <w:szCs w:val="28"/>
        </w:rPr>
        <w:t xml:space="preserve"> Оба слоя, особенно мозговой слой, резко полнокровный. Межуточная ткань отечна. Эпителий канальцев, набухший за счет накопления в них неравномерно окрашенных белковых глыбок.</w:t>
      </w:r>
    </w:p>
    <w:p>
      <w:pPr>
        <w:pStyle w:val="Normal"/>
        <w:jc w:val="both"/>
        <w:rPr/>
      </w:pPr>
      <w:r>
        <w:rPr>
          <w:sz w:val="28"/>
          <w:szCs w:val="28"/>
          <w:u w:val="single"/>
        </w:rPr>
        <w:t>Щитовидная железа.</w:t>
      </w:r>
      <w:r>
        <w:rPr>
          <w:sz w:val="28"/>
          <w:szCs w:val="28"/>
        </w:rPr>
        <w:t xml:space="preserve"> Фолликулы выстланы кубическим эпителием, содержат коллоид, равномерно окрашенный в красный цвет. Отмечается умеренный отек. Сосуды умеренно полнокровны.</w:t>
      </w:r>
    </w:p>
    <w:p>
      <w:pPr>
        <w:pStyle w:val="Normal"/>
        <w:jc w:val="both"/>
        <w:rPr/>
      </w:pPr>
      <w:r>
        <w:rPr>
          <w:sz w:val="28"/>
          <w:szCs w:val="28"/>
          <w:u w:val="single"/>
        </w:rPr>
        <w:t>Надпочечники.</w:t>
      </w:r>
      <w:r>
        <w:rPr>
          <w:sz w:val="28"/>
          <w:szCs w:val="28"/>
        </w:rPr>
        <w:t xml:space="preserve"> Оба слоя умеренно полнокровны, содержат небольшой очаг скопления лимфоидных элементов. Клеточные элементы обычного строения.</w:t>
      </w:r>
    </w:p>
    <w:p>
      <w:pPr>
        <w:pStyle w:val="Normal"/>
        <w:jc w:val="both"/>
        <w:rPr/>
      </w:pPr>
      <w:r>
        <w:rPr>
          <w:sz w:val="28"/>
          <w:szCs w:val="28"/>
          <w:u w:val="single"/>
        </w:rPr>
        <w:t xml:space="preserve">Яичко </w:t>
      </w:r>
      <w:r>
        <w:rPr>
          <w:sz w:val="28"/>
          <w:szCs w:val="28"/>
        </w:rPr>
        <w:t>обычного строения. Канальцы выстланы кубическим эпителием, содержат сперматозоиды и спермацеты различной стадии зрелости. Строма умеренно полнокровна.</w:t>
      </w:r>
    </w:p>
    <w:p>
      <w:pPr>
        <w:pStyle w:val="Normal"/>
        <w:jc w:val="both"/>
        <w:rPr>
          <w:sz w:val="28"/>
          <w:szCs w:val="28"/>
        </w:rPr>
      </w:pPr>
      <w:r>
        <w:rPr>
          <w:b/>
          <w:sz w:val="28"/>
          <w:szCs w:val="28"/>
          <w:u w:val="single"/>
        </w:rPr>
        <w:t>Судебно-гистологический диагноз.</w:t>
      </w:r>
      <w:r>
        <w:rPr>
          <w:sz w:val="28"/>
          <w:szCs w:val="28"/>
        </w:rPr>
        <w:t xml:space="preserve"> Участок набухания и базофилии стенки сосудов синокаротидной зоны и обширные участки диффузного кровоизлияния в окружающей их рыхлой клетчатке с незначительной лейкоцитарной реакцией. Умеренное полнокровие и периваскулярный отек мягкой мозговой оболочки. Неравномерное </w:t>
      </w:r>
    </w:p>
    <w:p>
      <w:pPr>
        <w:pStyle w:val="Normal"/>
        <w:jc w:val="both"/>
        <w:rPr>
          <w:sz w:val="28"/>
          <w:szCs w:val="28"/>
        </w:rPr>
      </w:pPr>
      <w:r>
        <w:rPr>
          <w:sz w:val="28"/>
          <w:szCs w:val="28"/>
        </w:rPr>
        <w:t>полнокровие, спазм капилляров, единичные эритроцитарные экстравазаты, очаги ишемического выпадения нейроцитов и отек вещества головного мозга. Неравномерное полнокровие твердой мозговой оболочки. Неравномерное полнокровие, единичные эритроцитарные экстравазаты в межуточной ткани и мелкие очаги фрагментации мышечных волокон сердца. Спазм стенки и слущивание эпителия слизистой оболочки стенки бронхов. Резкое полнокровие альвеолярных перегородок, очаги ателектаза, острой эмфиземы и серозного отека альвеол легких. Полнокровие и паренхиматозная дистрофия печени и почек. Неравномерное полнокровие и очаговая лимфоидная инфильтрация надпочечников. Умеренное полнокровие стромы щитовидной железы и яичек.</w:t>
      </w:r>
    </w:p>
    <w:p>
      <w:pPr>
        <w:pStyle w:val="Normal"/>
        <w:jc w:val="both"/>
        <w:rPr>
          <w:b/>
          <w:b/>
          <w:sz w:val="28"/>
          <w:szCs w:val="28"/>
        </w:rPr>
      </w:pPr>
      <w:r>
        <w:rPr>
          <w:b/>
          <w:sz w:val="28"/>
          <w:szCs w:val="28"/>
        </w:rPr>
        <w:t>23 ноября 2007 год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758" w:right="1758"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4:00Z</dcterms:created>
  <dc:creator>Ким</dc:creator>
  <dc:description/>
  <cp:keywords/>
  <dc:language>en-US</dc:language>
  <cp:lastModifiedBy>Валерий</cp:lastModifiedBy>
  <cp:lastPrinted>2007-12-07T08:32:00Z</cp:lastPrinted>
  <dcterms:modified xsi:type="dcterms:W3CDTF">2008-01-15T16:10:00Z</dcterms:modified>
  <cp:revision>54</cp:revision>
  <dc:subject/>
  <dc:title>Центр судебной медицины </dc:title>
</cp:coreProperties>
</file>