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СВОДНАЯ ТАБЛИЦА ДЛЯ ОПРЕДЕЛЕНИЯ ДАВНОСТИ СМЕРТИ ПРИ НАХОЖДЕНИИ ТРУПА БЕЗ ВЕРХНЕЙ ОДЕЖДЫ В УСЛОВИЯХ КОМНАТНОЙ ТЕМПЕРАТУРЫ</w:t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430"/>
        <w:gridCol w:w="1411"/>
        <w:gridCol w:w="710"/>
        <w:gridCol w:w="691"/>
        <w:gridCol w:w="1382"/>
        <w:gridCol w:w="1488"/>
        <w:gridCol w:w="1507"/>
        <w:gridCol w:w="1517"/>
        <w:gridCol w:w="1507"/>
        <w:gridCol w:w="1728"/>
      </w:tblGrid>
      <w:tr>
        <w:trPr>
          <w:trHeight w:val="480" w:hRule="atLeast"/>
        </w:trPr>
        <w:tc>
          <w:tcPr>
            <w:tcW w:w="20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Признак</w:t>
            </w:r>
          </w:p>
        </w:tc>
        <w:tc>
          <w:tcPr>
            <w:tcW w:w="13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Время после смерти</w:t>
            </w:r>
          </w:p>
        </w:tc>
      </w:tr>
      <w:tr>
        <w:trPr>
          <w:trHeight w:val="432" w:hRule="atLeast"/>
        </w:trPr>
        <w:tc>
          <w:tcPr>
            <w:tcW w:w="20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До 1 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2-3 ч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4—6 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10—12 ч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24 ч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36 ч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2-3 су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1 не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2 нед</w:t>
            </w:r>
          </w:p>
        </w:tc>
      </w:tr>
      <w:tr>
        <w:trPr>
          <w:trHeight w:val="307" w:hRule="atLeast"/>
        </w:trPr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Феномен Белоглазова</w:t>
            </w:r>
          </w:p>
        </w:tc>
        <w:tc>
          <w:tcPr>
            <w:tcW w:w="5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Выражен с первых 15 мин после смерти</w:t>
            </w:r>
          </w:p>
        </w:tc>
        <w:tc>
          <w:tcPr>
            <w:tcW w:w="7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ятна Лярш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ри открытых глазах со 2— 3-го часа</w:t>
            </w:r>
          </w:p>
        </w:tc>
      </w:tr>
      <w:tr>
        <w:trPr>
          <w:trHeight w:val="662" w:hRule="atLeast"/>
        </w:trPr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ханическое раздра</w:t>
              <w:softHyphen/>
              <w:t xml:space="preserve">жение мышц в точках </w:t>
            </w:r>
            <w:r>
              <w:rPr>
                <w:color w:val="000000"/>
                <w:sz w:val="18"/>
                <w:szCs w:val="18"/>
                <w:lang w:val="en-US"/>
              </w:rPr>
              <w:t>Zsak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Выраженное сокраще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тдельные фибрилляции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диомускулярная опухоль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Хорошо выражена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Выражена слаб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Вмятина на месте удар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Электрораздражение скелетных мышц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глаза</w:t>
            </w:r>
          </w:p>
        </w:tc>
        <w:tc>
          <w:tcPr>
            <w:tcW w:w="3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жатие век, сокращение мышц всего лиц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жатие ве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Фибрилляция мышц век</w:t>
            </w:r>
          </w:p>
        </w:tc>
        <w:tc>
          <w:tcPr>
            <w:tcW w:w="7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рта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окращение мышц рта, шеи, сжатие ве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окра</w:t>
              <w:softHyphen/>
              <w:t>щ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ышцы рт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Фибрил</w:t>
              <w:softHyphen/>
              <w:t>ляция мышцы р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Химическое воздейст</w:t>
              <w:softHyphen/>
              <w:t>вие на гладкие мышцы радужки глаза пилокар</w:t>
              <w:softHyphen/>
              <w:t>пином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ужение зрачка в течение 3—5 с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ужение зрачка в течение 6—15 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ужение зрачка за 20-30 с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Электрораздражение гладких мышц радужки глаза</w:t>
            </w:r>
          </w:p>
        </w:tc>
        <w:tc>
          <w:tcPr>
            <w:tcW w:w="4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Быстрое сужение зрачка более чем на 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>/2 диаметра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ужение и деформация     Слабая деформация зрачка зрачка                  (видна с увеличением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хлаждение трупа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руп теплый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хлаждение открытых частей тела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хлаждение под одеждой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тчетливое охлаждение под одеждо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0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емпература в прямой кишке 34...35°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емпература в прямой кишке 30...29°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емпература в прямой кишке 22...21°С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емпература в прямой кишке сравнивается с температурой окружающей сред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рупные пятна</w:t>
            </w:r>
          </w:p>
        </w:tc>
        <w:tc>
          <w:tcPr>
            <w:tcW w:w="4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ри давлении пальцем Отсутствуют               исчезают и быстро восстанавливаютс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счезают и восстанавли</w:t>
              <w:softHyphen/>
              <w:t>ваются через 3—5 мин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Бледнеют и восстанавли</w:t>
              <w:softHyphen/>
              <w:t>ваются через 10—15 мин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Бледнеют и восстанавли</w:t>
              <w:softHyphen/>
              <w:t>ваются через 15—25 мин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е бледнеют</w:t>
            </w:r>
          </w:p>
        </w:tc>
      </w:tr>
      <w:tr>
        <w:trPr>
          <w:trHeight w:val="662" w:hRule="atLeast"/>
        </w:trPr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рупное окочене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меется в жевательных мышцах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хватывает все мышцы тела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Хорошо выражен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ачало разреш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кончание разреш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Гниение</w:t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рупная зелень подвздошных областе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рупная зелень всего живо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Вся кожа трупа грязно-зеленого цвета,  венозная сеть, начало гнило</w:t>
              <w:softHyphen/>
              <w:t>стной эмфизем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Выраженная трупная эмфизема, гнилост</w:t>
              <w:softHyphen/>
              <w:t>ные пузыри, венозная сеть, выделение жид</w:t>
              <w:softHyphen/>
              <w:t>кости изо рта и носа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ухи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Кладки яиц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оявление личинок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Увеличение размеров личинок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ачало окукли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1:32:00Z</dcterms:created>
  <dc:creator>МАН</dc:creator>
  <dc:description/>
  <dc:language>en-US</dc:language>
  <cp:lastModifiedBy>МАН</cp:lastModifiedBy>
  <dcterms:modified xsi:type="dcterms:W3CDTF">2003-03-02T11:39:00Z</dcterms:modified>
  <cp:revision>1</cp:revision>
  <dc:subject/>
  <dc:title/>
</cp:coreProperties>
</file>