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ежрегиональной научно-практической конференции</w:t>
      </w:r>
    </w:p>
    <w:p>
      <w:pPr>
        <w:pStyle w:val="Normal"/>
        <w:ind w:firstLine="708"/>
        <w:jc w:val="center"/>
        <w:rPr/>
      </w:pPr>
      <w:r>
        <w:rPr/>
        <w:t xml:space="preserve">«Современные судебно-медицинские исследования в ГСМЭУ» </w:t>
      </w:r>
    </w:p>
    <w:p>
      <w:pPr>
        <w:pStyle w:val="Normal"/>
        <w:ind w:firstLine="708"/>
        <w:jc w:val="center"/>
        <w:rPr/>
      </w:pPr>
      <w:r>
        <w:rPr/>
        <w:t xml:space="preserve">05-06 октября 2017 год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(место проведения: г. Тюмень, ул. Юрия Семовских, дом 14, </w:t>
      </w:r>
    </w:p>
    <w:p>
      <w:pPr>
        <w:pStyle w:val="Normal"/>
        <w:ind w:firstLine="708"/>
        <w:jc w:val="center"/>
        <w:rPr/>
      </w:pPr>
      <w:r>
        <w:rPr/>
        <w:t>ГАУЗ ТО МК МЦ «Медицинский город», 2 этаж, конференц-зал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05 октября 2017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:00-10:45</w:t>
        <w:tab/>
        <w:t xml:space="preserve">Лекция </w:t>
      </w:r>
      <w:r>
        <w:rPr>
          <w:i/>
        </w:rPr>
        <w:t>«Судебная медицина Тюменской области: становление, современное состояние, перспективы инновационного развития»</w:t>
      </w:r>
      <w:r>
        <w:rPr/>
        <w:t xml:space="preserve"> ставит целью познакомить участников конференции с основными этапами истории зарождения судебной медицины Тюменской области, талантливыми учеными и практическими судебными медиками, принимавшими деятельное участие в развитии Тюменского областного бюро судебно-медицинской экспертизы и кафедры судебной медицины Тюменского государственного медицинского университета. Лекция наглядно иллюстрирована интересными архивными сведениями, примерами из современной деятельности и планами перспективного развития Тюменского областного бю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</w:t>
        <w:tab/>
        <w:t xml:space="preserve">О.М. Зороастров, д.м.н., главный внештатный судебно-медицинский эксперт Росздравнадзора по Уральскому федеральному округу, г. Тюм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65" w:leader="none"/>
        </w:tabs>
        <w:jc w:val="both"/>
        <w:rPr/>
      </w:pPr>
      <w:r>
        <w:rPr/>
        <w:t>10:45-11:00</w:t>
        <w:tab/>
        <w:t xml:space="preserve">Дискуссия.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-11:45</w:t>
        <w:tab/>
        <w:t xml:space="preserve">Лекция </w:t>
      </w:r>
      <w:r>
        <w:rPr>
          <w:i/>
        </w:rPr>
        <w:t>«Характеристика врачебных дел» по Сибирскому федеральному округу»</w:t>
      </w:r>
      <w:r>
        <w:rPr/>
        <w:t xml:space="preserve"> знакомит слушателей с опытом работы отделения особо сложных экспертиз ГБУЗ НСО «НОКБСМЭ» в производстве экспертиз по «врачебным делам», особенностями ятрогенных заболеваний и осложнений, с анализом данных судебно-медицинских экспертиз по Сибирскому федеральному округ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ктор В.П. Новоселов, д.м.н., профессор, начальник ГБУЗ НСО «Новосибирское областное клиническое бюро судебно-медицинской экспертизы», главный внештатный судебно-медицинский эксперт Росздравнадзора и МЗ РФ по СФО, г. Новосибир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45-12:00</w:t>
        <w:tab/>
        <w:t>Диск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0-12:45</w:t>
        <w:tab/>
        <w:t xml:space="preserve">Лекция </w:t>
      </w:r>
      <w:r>
        <w:rPr>
          <w:i/>
        </w:rPr>
        <w:t>«Роль комиссионных судебно-медицинских экспертиз в системе контроля качества оказания медицинской помощи»</w:t>
      </w:r>
      <w:r>
        <w:rPr/>
        <w:t xml:space="preserve"> знакомит слушателей с краткой характеристикой экспертной оценки качества медицинской помощи. На основе структурного и количественного анализа комиссионных судебно-медицинских экспертиз ГБУЗ ТО «ОБСМЭ» за 2012-2016 гг. определены и систематизированы основные недостатки в оказании медицинской помощи пациентам, как отдельными медицинскими работниками, так и лечебно-профилактическими учреждениями в целом. Показана характерная роль комиссионных судебно-медицинских экспертиз, заключающаяся в определении тяжести вреда здоровью пациентов и установлении причинно-следственных связей неблагоприятных исходов заболеваний с дефектами оказания медицинской помощ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ктор Н.И Хорошкина, заведующая отделом сложных экспертиз ГБУЗ Тюменской области «Областное бюро судебно-медицинской экспертизы», г. Тюм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45-13:00</w:t>
        <w:tab/>
        <w:t xml:space="preserve">Дискусс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:00-13:45 Лекция </w:t>
      </w:r>
      <w:r>
        <w:rPr>
          <w:i/>
        </w:rPr>
        <w:t>«Непрерывное медицинское образование в Российской Федерации. Вызовы и решения»</w:t>
      </w:r>
      <w:r>
        <w:rPr/>
        <w:t xml:space="preserve"> представит слушателям проблемы и условия, с которыми сталкивается здравоохранение в настоящее время и на перспективу. Покажет, что реальный путь адаптации к новым требованиям заключается в инновационном развитии здравоохранения, во многом обусловленном реформой непрерывного медицинского образования и аккредитации врачей, познакомит слушателей с нормативно-правовой базой для организации НМО и этапах проведения аккреди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</w:t>
        <w:tab/>
        <w:t xml:space="preserve">И.А. Чернов, к.м.н., заведующий кафедрой патологической анатомии и судебной медицины ФГБОУ ВО «Тюменский государственный медицинский университет», г. Тюм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45-14:00</w:t>
        <w:tab/>
        <w:t>Диск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рыв (кофе-брей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00-15:30</w:t>
        <w:tab/>
        <w:t xml:space="preserve">Доклад </w:t>
      </w:r>
      <w:r>
        <w:rPr>
          <w:i/>
        </w:rPr>
        <w:t>«Оснащение отделения судебно-медицинской экспертизы трупов рентгенографическим оборудованием и его практическое использование»</w:t>
      </w:r>
      <w:r>
        <w:rPr/>
        <w:t xml:space="preserve"> знакомит участников конференции с возможностью использования рентгенографического цифрового аппарата в работе отделения судебно-медицинской экспертизы трупов для эффективной диагностики и фиксации имеющихся изменений и пов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Р.М. Тимофеев, врач судебно-медицинский эксперт отделения судебно-медицинской экспертизы трупов ГБУЗ ТО «Областное бюро судебно-медицинской экспертизы», г. Тюм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30-15:45 Диск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45-16:15</w:t>
        <w:tab/>
        <w:t xml:space="preserve">Доклад </w:t>
      </w:r>
      <w:r>
        <w:rPr>
          <w:i/>
        </w:rPr>
        <w:t>«Диагностика и структура исследований на наркотические и психотропные вещества при химико-токсикологических исследованиях в г. Тюмени и Тюменской области за период 2013-2016 гг.»</w:t>
      </w:r>
      <w:r>
        <w:rPr/>
        <w:t xml:space="preserve"> познакомит слушателей с новыми судебно-химическими (химико-токсикологическими) исследованиями для определения токсикологически важных веществ, представит анализ деятельности судебно-химического отделения за последние 3 года, раскроет проблемы при производстве судебно-химических эксперти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А.С. Шершова, судебный эксперт (эксперт-химик) судебно-химического отделения ГБУЗ ТО «Областное бюро судебно-медицинской экспертиз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15-16:30</w:t>
        <w:tab/>
        <w:t xml:space="preserve">Дискус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30-17:00</w:t>
        <w:tab/>
        <w:t xml:space="preserve">Доклад </w:t>
      </w:r>
      <w:r>
        <w:rPr>
          <w:i/>
        </w:rPr>
        <w:t>«Анализ отравлений спиртосодержащими и техническими жидкостями в ГБУЗ СО «БСМЭ» за период 2012-2016 гг.»</w:t>
      </w:r>
      <w:r>
        <w:rPr/>
        <w:t xml:space="preserve"> раскроет основные понятия и терминологию данного вида отравлений, на основе статистического анализа экспертиз отравлений спиртосодержащими и техническими жидкостями в ГБУЗ СО «Бюро судебно-медицинской экспертизы» в 2012-2016 гг. определит положение отравлений «суррогатами алкоголя» в структуре насильственной смерти. Представит современные и перспективные методики лабораторной диагностики, особенности забора и направления биологических объектов на судебно-химическое иссл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и Т.В. Макаренко, заведующая судебно-химическим отделением ГБУЗ СО «Бюро судебно-медицинской экспертизы», г. Екатеринбург,</w:t>
      </w:r>
    </w:p>
    <w:p>
      <w:pPr>
        <w:pStyle w:val="Normal"/>
        <w:jc w:val="both"/>
        <w:rPr/>
      </w:pPr>
      <w:r>
        <w:rPr/>
        <w:t>Д.С. Михалев, заведующий отделом судебно-медицинской экспертизы трупов ГБУЗ СО «Бюро судебно-медицинской экспертизы», г. 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00-17:15</w:t>
        <w:tab/>
        <w:t>Диск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15-17:45</w:t>
        <w:tab/>
        <w:t>Доклад</w:t>
      </w:r>
      <w:r>
        <w:rPr>
          <w:bCs/>
        </w:rPr>
        <w:t xml:space="preserve"> </w:t>
      </w:r>
      <w:r>
        <w:rPr>
          <w:bCs/>
          <w:i/>
        </w:rPr>
        <w:t>«Значение определения и перспективы оценки содержания в биологическом материале специфических белков для судебно-медицинской практики»</w:t>
      </w:r>
      <w:r>
        <w:rPr>
          <w:bCs/>
        </w:rPr>
        <w:t xml:space="preserve"> знакомит слушателей с современными методами определения и диагностическим значением уровня содержания альбумина, иммуноглобулина </w:t>
      </w:r>
      <w:r>
        <w:rPr>
          <w:bCs/>
          <w:lang w:val="en-US"/>
        </w:rPr>
        <w:t>G</w:t>
      </w:r>
      <w:r>
        <w:rPr>
          <w:bCs/>
        </w:rPr>
        <w:t xml:space="preserve"> и белков острой фазы (гаптоглобина и С-реактивного белка) в биологическом материале; описывает методы забора и особенного направления биологического материала на судебно-биохимическое исследова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окладчик Е.П. Авраменко, судебный эксперт (эксперт-биохимик) судебно-биохимического отделения ГБУЗ ТО «Областное бюро судебно-медицинской экспертизы», г. Тюм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45-18:00</w:t>
        <w:tab/>
        <w:t xml:space="preserve">Дискус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6 октя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-10:30</w:t>
        <w:tab/>
        <w:t xml:space="preserve">Лекция </w:t>
      </w:r>
      <w:r>
        <w:rPr>
          <w:i/>
        </w:rPr>
        <w:t>«Диагностика синдрома позиционного сдавления в практической работе судебно-медицинских экспертов»</w:t>
      </w:r>
      <w:r>
        <w:rPr/>
        <w:t xml:space="preserve"> на основе статистических данных о судебно-медицинских исследованиях трупов в Свердловской области знакомит слушателей с частотой случаев диагностики синдрома позиционного сдавления (СПС) в качестве основного повреждения. Показана социальная значимость диагностики СПС как причины смерти, в том числе условия развития указанного варианта рабдомиолиза в зависимости от возраста пострадавших. Определен порядок взаимодействия судебно-медицинской службы с ЛПУ в вопросах диагностики и профилактики неблагоприятных исходов при наличии СПС. Показана зависимость морфологических изменений в тканях от условий развития СПС. Выявлены и актуализированы </w:t>
      </w:r>
      <w:r>
        <w:rPr>
          <w:bCs/>
          <w:color w:val="000000"/>
        </w:rPr>
        <w:t xml:space="preserve">проблемы судебно-медицинской диагностики указанной нозологии, а также проблемы понимания врачом-танатологом патогенеза и танатогенеза данного состоя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О.Б. Долгова, к.м.н., доцент, заведующая кафедрой судебной медицины ФГБОУ ВО «Уральский государственный медицинский университет» МЗ России, г. Екатери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30-10:45</w:t>
        <w:tab/>
        <w:t>Диск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45-11:15</w:t>
        <w:tab/>
        <w:t xml:space="preserve">Лекция </w:t>
      </w:r>
      <w:r>
        <w:rPr>
          <w:i/>
        </w:rPr>
        <w:t>«Морфологические и клинические критерии диагностики рабдомиолиза в судебно-медицинской практике»</w:t>
      </w:r>
      <w:r>
        <w:rPr/>
        <w:t xml:space="preserve"> представляет слушателям краткие данные о рабдомиолизе как патологическом процессе (терминология, классификация, патогенез), о различных вариантах течения данного патологического процесса и месте его в танатогенезе. Дан анализ случаев возникновения миоренального синдрома у пострадавших в уголовно-исправительных учреждениях: причины возникновения, особенности клинического течения, а также на примере случая из практики (комиссионная экспертиза) продемонстрирована типичная клиническая и морфологическая картина развития рабдомиолиза с миоренальным синдромом в случае длительного позиционного сд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С.Л. Соколова, к.м.н., доцент кафедры судебной медицины ФГБОУ ВО «Уральский государственный медицинский университет» МЗ России, г. Екатеринбур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15-11:30</w:t>
        <w:tab/>
        <w:t>Дискусс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:30-12:00</w:t>
        <w:tab/>
        <w:t>Доклад</w:t>
      </w:r>
      <w:r>
        <w:rPr/>
        <w:t xml:space="preserve"> «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ализ и особенности работы судебно-гистологического отделения ГБУЗ СО «БСМЭ» за период 2014-2016 гг.» представляет структуру и анализ содержания и сроков проведения судебно-гистологических исследований в ГБУЗ СО «Бюро судебно-медицинской экспертизы» за указанный период. Дана подробная характеристика оптимального перечня оборудования. Представлены различные виды покрасок, их возможности и порядок применения в зависимости от особенностей отдельных видов судебно-гистологических исследований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кладчики</w:t>
        <w:tab/>
        <w:t>О.В. Бабушкина, заведующая судебно-гистологическим отделением ГБУЗ СО «Бюро судебно-медицинской экспертизы», г. Екатеринбург,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.С. Клейн, врач судебно-медицинский эксперт судебно-гистологического отделения ГБУЗ СО «Бюро судебно-медицинской экспертизы», г. Екатеринбург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>Перерыв (кофе-брейк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0-13:00</w:t>
        <w:tab/>
        <w:t>Лекция «</w:t>
      </w:r>
      <w:r>
        <w:rPr>
          <w:i/>
        </w:rPr>
        <w:t>Проведение судебно-биологических и молекулярно-генетических экспертиз в минимальных следах и следах, подвергшихся уничтожению</w:t>
      </w:r>
      <w:r>
        <w:rPr/>
        <w:t xml:space="preserve">» представляет слушателям на примере результатов работы судебно-биологического отделения ГБУЗ ТО «Областное бюро судебно-медицинской экспертизы» основные принципы, алгоритм исследования объектов с заведомо низким содержанием биологического материала и порядок интерпретации полученных результа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</w:t>
      </w:r>
      <w:r>
        <w:rPr>
          <w:b/>
        </w:rPr>
        <w:tab/>
      </w:r>
      <w:r>
        <w:rPr/>
        <w:t>Н.Н. Михайлова, к.м.н., заведующая судебно-биологическим отделением ГБУЗ ТО «Областное бюро судебно-медицинской экспертизы», г. Тюм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-13:15</w:t>
        <w:tab/>
        <w:t>Диск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15-13:45</w:t>
        <w:tab/>
        <w:t>Доклад «</w:t>
      </w:r>
      <w:r>
        <w:rPr>
          <w:i/>
        </w:rPr>
        <w:t>Возможные ошибки интерпретации полученных результатов молекулярно-генетического исследования с использованием современной системы капиллярного электрофореза</w:t>
      </w:r>
      <w:r>
        <w:rPr/>
        <w:t>» представит слушателям примеры судебно-медицинской практики экспертих молекулярно-генетического профиля, в которых возникли трудности при интерпретации полученных результатов молекулярно-генетического исследования с использованием системы капиллярного электрофореза «ABI PRISM 3500™» и программного обеспечения «</w:t>
      </w:r>
      <w:r>
        <w:rPr>
          <w:lang w:val="en-US"/>
        </w:rPr>
        <w:t>GeneMapper</w:t>
      </w:r>
      <w:r>
        <w:rPr/>
        <w:t xml:space="preserve"> </w:t>
      </w:r>
      <w:r>
        <w:rPr>
          <w:lang w:val="en-US"/>
        </w:rPr>
        <w:t>ID</w:t>
      </w:r>
      <w:r>
        <w:rPr/>
        <w:t>-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oftware </w:t>
      </w:r>
      <w:r>
        <w:rPr>
          <w:lang w:val="en-US"/>
        </w:rPr>
        <w:t>v</w:t>
      </w:r>
      <w:r>
        <w:rPr/>
        <w:t>1.4» (пр-во Applied Biosystems), раскроет возможные причины возникших трудностей и даст рекомендации по их устранению во избежание экспертной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тор Ж.В. Слепцова, к.м.н., врач судебно-медицинский эксперт судебно-биологического отделения ГБУЗ ТО «Областное бюро судебно-медицинской экспертизы», г. Тюм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45-14:00</w:t>
        <w:tab/>
        <w:t>Диск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00-14:30</w:t>
        <w:tab/>
        <w:t>Доклад «</w:t>
      </w:r>
      <w:r>
        <w:rPr>
          <w:i/>
        </w:rPr>
        <w:t>Опыт применения тест-кассет для поиска биообъектов спермального происхождения с целью их дальнейшего молекулярно-генетического исследования</w:t>
      </w:r>
      <w:r>
        <w:rPr/>
        <w:t xml:space="preserve">» представит слушателям конференции сравнительный анализ двух видов иммунохроматографических экспресс-тестов, используемых для поиска следов спермы, а также отразит основные принципы исследования объектов с заведомо низким содержанием спермального компонент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чик Е.Н. Разумов, врач судебно-медицинский эксперт судебно-биологического отделения ГБУЗ ТО «Областное бюро судебно-медицинской экспертизы», г. Тюмень</w:t>
      </w:r>
      <w:bookmarkStart w:id="0" w:name="_GoBack"/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30-14:45</w:t>
        <w:tab/>
        <w:t xml:space="preserve">Дискуссия.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45-15:15</w:t>
        <w:tab/>
        <w:t xml:space="preserve">Доклад </w:t>
      </w:r>
      <w:r>
        <w:rPr>
          <w:rFonts w:cs="Times New Roman" w:ascii="Times New Roman" w:hAnsi="Times New Roman"/>
          <w:i/>
          <w:sz w:val="24"/>
          <w:szCs w:val="24"/>
        </w:rPr>
        <w:t>«Молекулярно-генетические исследования как единственное доказательство в раскрытии неочевидных преступлений при изнасилованиях, сопряженных с убийством»</w:t>
      </w:r>
      <w:r>
        <w:rPr>
          <w:rFonts w:cs="Times New Roman" w:ascii="Times New Roman" w:hAnsi="Times New Roman"/>
          <w:sz w:val="24"/>
          <w:szCs w:val="24"/>
        </w:rPr>
        <w:t xml:space="preserve"> покажет слушателям особенности работы с вещественными доказательствами, виды и порядок использования методов исследования и оценки полученных результатов. Материал иллюстрирован примерами из двух практических экспертных наблюд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 Т.Н. Цитович, заведующая судебно-биологическим отделением </w:t>
      </w:r>
      <w:r>
        <w:rPr>
          <w:rFonts w:eastAsia="MS Mincho;ＭＳ 明朝" w:cs="Times New Roman" w:ascii="Times New Roman" w:hAnsi="Times New Roman"/>
          <w:sz w:val="24"/>
          <w:szCs w:val="24"/>
        </w:rPr>
        <w:t>ГБУЗ СО «Бюро судебно-медицинской экспертизы», г. Екатеринбур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5:15-15:30</w:t>
        <w:tab/>
        <w:t xml:space="preserve">Дискусс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30-16:00</w:t>
        <w:tab/>
        <w:t xml:space="preserve">Доклад </w:t>
      </w:r>
      <w:r>
        <w:rPr>
          <w:i/>
        </w:rPr>
        <w:t>«Цели, задачи, виды и особенности экспертных исследований в медико-криминалистическом отделении»</w:t>
      </w:r>
      <w:r>
        <w:rPr/>
        <w:t xml:space="preserve"> показывает слушателям на примере данных о работе медико-криминалистического отделения ГБУЗ СО «Бюро судебно-медицинской экспертизы» за 2012-2016 гг. порядок изъятия и направления биологических объектов; цели, задачи, виды исследований, алгоритм и последовательность их применения, система оценки полученных результатов и порядок взаимодействия с другими подразделениями бюро судебно-медицинской эксперти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</w:t>
        <w:tab/>
        <w:t xml:space="preserve">А.В. Никитин, заведующий медико-криминалистическим отделением </w:t>
      </w:r>
      <w:r>
        <w:rPr>
          <w:rFonts w:eastAsia="MS Mincho;ＭＳ 明朝"/>
        </w:rPr>
        <w:t>ГБУЗ СО «Бюро судебно-медицинской экспертизы», г. Екатеринбур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00-16:15</w:t>
        <w:tab/>
        <w:t>Диску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15-16.30</w:t>
        <w:tab/>
        <w:t>Анкетирование слушателей.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Перер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45-17:15</w:t>
        <w:tab/>
        <w:t xml:space="preserve">Мастер-класс </w:t>
      </w:r>
      <w:r>
        <w:rPr>
          <w:i/>
        </w:rPr>
        <w:t>«Особенности медико-криминалистической идентификации орудия травмы в случаях смерти от странгуляционной асфиксии (удушения)»</w:t>
      </w:r>
      <w:r>
        <w:rPr/>
        <w:t xml:space="preserve">. </w:t>
      </w:r>
      <w:r>
        <w:rPr>
          <w:color w:val="000000"/>
        </w:rPr>
        <w:t xml:space="preserve">Цель – познакомить и обучить судебно-медицинских экспертов современным инструментальным методикам для диагностики и </w:t>
      </w:r>
      <w:r>
        <w:rPr/>
        <w:t xml:space="preserve">идентификации по рельефу странгуляционной борозды, инородных наложений в сравнении с экспериментальными следами повреждениями и наложениями от предполагаемого травмирующего орудия. </w:t>
      </w:r>
    </w:p>
    <w:p>
      <w:pPr>
        <w:pStyle w:val="Vladimi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ladimi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едущий – Р.Р. Калимуллин, врач судебно-медицинский эксперт медико-криминалистического отделения ГБУЗ ТО «Областное бюро судебно-медицинской экспертизы», г. Тюмень. </w:t>
      </w:r>
    </w:p>
    <w:p>
      <w:pPr>
        <w:pStyle w:val="Vladimi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7:15-17:45</w:t>
        <w:tab/>
        <w:t xml:space="preserve">Мастер-класс </w:t>
      </w:r>
      <w:r>
        <w:rPr>
          <w:i/>
        </w:rPr>
        <w:t>«Особенности распределения некоторых факторов выстрела по ходу раневого канала»</w:t>
      </w:r>
      <w:r>
        <w:rPr/>
        <w:t>. Цель – познакомить и обучить судебно-медицинских экспертов выявлению микрочастиц свинца, текстильных волокон и других факторов выстрела методами цифровой рентгенографии и стереомикроскопии в области входных и выходных ран, по ходу раневых каналов. Обучить интерпретации полученных данных для решения вопросов о дистанции и направлении выстрела, типе огнестрельного оружия и сна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– И.Н. Барышников, врач судебно-медицинский эксперт медико-криминалистического отделения ГБУЗ ТО «Областное бюро судебно-медицинской экспертизы», г. Тюм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:45-18:00</w:t>
        <w:tab/>
        <w:t xml:space="preserve">Дискуссия по каждому мастер-классу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imir">
    <w:name w:val="vladimir"/>
    <w:basedOn w:val="Normal"/>
    <w:qFormat/>
    <w:pPr>
      <w:ind w:firstLine="720"/>
      <w:jc w:val="both"/>
    </w:pPr>
    <w:rPr>
      <w:sz w:val="26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1:00Z</dcterms:created>
  <dc:creator>User46</dc:creator>
  <dc:description/>
  <cp:keywords/>
  <dc:language>en-US</dc:language>
  <cp:lastModifiedBy>Razumov_EN</cp:lastModifiedBy>
  <dcterms:modified xsi:type="dcterms:W3CDTF">2017-09-05T10:21:00Z</dcterms:modified>
  <cp:revision>2</cp:revision>
  <dc:subject/>
  <dc:title/>
</cp:coreProperties>
</file>