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ЛЕДЫ КРОВ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Установление обстоятельств происшествия по следам крови.» Методические рекомендации. Харьков, 1977г. Автор – эксперт Харьковского областного Бюро судмедэкспертизы к.м.н. Л.В. Станиславский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ЭЛЕМЕНТАРНЫЕ СЛЕДЫ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3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ИДЫ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ЗИЧЕСКИЕ ФАКТОРЫ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ВЕРХНОСТЬ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Луж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скопления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яжест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впитывающая, горизонтальная или с небольшим наклоном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ропитыван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пиллярност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питывающа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Затек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верхностное натяжение и явления смачиван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Щель между не впитывающими поверхностям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отек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яжесть и явление смачиван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ртикальная или с большим наклоном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апл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с крови, равный силе поверхностного натяжения по периметру отрыв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леды образуются только ниже уровня отрыва капель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рызг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мпульс кинетической энергии и вес крови, меньший силы поверхностного натяжения по периметру отрыв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юбая по структуре и положению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Мазк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рение и адсорбц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юба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тпечатк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вление и адсорбц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овна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ят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ий термин для обозначения всякого следа, когда определение его вида затруднительно из-за различных факторов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СЛОЖНЫЕ СЛЕДЫ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3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РАЗНОВИДНОСТ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УСЛОВ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ИЗНАК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Лужи от натекан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течение крови без иных воздействий на нее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ткие края, чистая периферия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Лужи с расплескивание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дары по луже или стекание крови с высоты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учеобразные ответвления у краев, множество брызг вокруг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леды волочен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кольжение обильно окровавленного массивного предмета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оса крови с продольной линейностью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тклоняющиеся и пересекающиеся потек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зменение первоначального положения поверхности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правление некоторых или всех потеков отклоняется от вертикали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леды струйного истечен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вижение обильно кровоточащего предмета на некоторой высоте. (Переноска пострадавшего или частей трупа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звилистые полосы с фестончатыми краями. (Ширина полос соответствует диаметру капель при той же высоте падения)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вободно падающие капл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кудное выделение крови с постоянной высоты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руппа следов капель одинакового размера. Их диаметр, контуры и периферия зависят от высоты падения)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катывающиеся капл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кудное выделение крови из раны при вертикальном положении тела с отрывом капель на разной высоте с соударением их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леды капель имеют разные размеры и контуры, между ними множество следов брызг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Брызги от фонтанирован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ртериальное кровотече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почка брызг, в которых преобладают элементы одинаковых размеров, интервалы относительно равномерны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Брызги от размахивания окровавленным предмето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Ясны из названия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ка следов брызг с беспорядочным варьированием размеров и интервалов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Брызги от ударов по окровавленной поверхност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Ясны из названия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ерообразно расходящаяся группировка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Инерционная деформация следов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предмет попадает кровь в виде капель, брызг или потеков, после чего пока кровь еще жидкая, этим предметом наносятся удары, вызывающие смещение крови в вышеуказанных следах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первичных следов отходят узкие полоски, направленные центробежно и вперед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роч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давливание кровососущих насекомых, плевки крови и пр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3:52:00Z</dcterms:created>
  <dc:creator>Сергей</dc:creator>
  <dc:description/>
  <dc:language>en-US</dc:language>
  <cp:lastModifiedBy>Сергей</cp:lastModifiedBy>
  <dcterms:modified xsi:type="dcterms:W3CDTF">2005-01-10T16:04:00Z</dcterms:modified>
  <cp:revision>2</cp:revision>
  <dc:subject/>
  <dc:title>СЛЕДЫ КРОВИ</dc:title>
</cp:coreProperties>
</file>