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инистерство здравоохранения и социального развит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оссийская академия медицинских наук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оссийский центр судебно-медицинской экспертизы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екоммерческое партнерство судебно-медицинских эксперт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сероссийское общество судебных медик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юро судебно-медицинской экспертизы Санкт-Петербурга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168402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ETX;Times New Roman" w:hAnsi="TimesETX;Times New Roman" w:cs="TimesETX;Times New Roman"/>
          <w:b/>
          <w:b/>
          <w:color w:val="000080"/>
          <w:sz w:val="52"/>
          <w:szCs w:val="52"/>
        </w:rPr>
      </w:pPr>
      <w:r>
        <w:rPr>
          <w:rFonts w:cs="TimesETX;Times New Roman" w:ascii="TimesETX;Times New Roman" w:hAnsi="TimesETX;Times New Roman"/>
          <w:b/>
          <w:color w:val="000080"/>
          <w:sz w:val="52"/>
          <w:szCs w:val="52"/>
        </w:rPr>
        <w:t xml:space="preserve">П  Р  О  Г  Р  А  М  М  А </w:t>
      </w:r>
    </w:p>
    <w:p>
      <w:pPr>
        <w:pStyle w:val="Normal"/>
        <w:jc w:val="center"/>
        <w:rPr>
          <w:rFonts w:ascii="TimesETX;Times New Roman" w:hAnsi="TimesETX;Times New Roman" w:cs="TimesETX;Times New Roman"/>
          <w:b/>
          <w:b/>
          <w:color w:val="000080"/>
          <w:sz w:val="28"/>
          <w:szCs w:val="28"/>
        </w:rPr>
      </w:pPr>
      <w:r>
        <w:rPr>
          <w:rFonts w:cs="TimesETX;Times New Roman" w:ascii="TimesETX;Times New Roman" w:hAnsi="TimesETX;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АКТУАЛЬНЫЕ ВОПРОС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УПА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освященной 90-летию Санкт-Петербургского ГУЗ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Бюро судебно-медицинской экспертизы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5 – 6 июня 2008 год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анкт-Петербур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33985</wp:posOffset>
            </wp:positionV>
            <wp:extent cx="5143500" cy="121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4780</wp:posOffset>
                </wp:positionH>
                <wp:positionV relativeFrom="paragraph">
                  <wp:posOffset>2012315</wp:posOffset>
                </wp:positionV>
                <wp:extent cx="6507480" cy="602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02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СПИСОК КОМПАНИЙ – УЧАСТНИКОВ ВЫСТАВКИ: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ЛЮМЭК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БиоВитру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ЗАО «Химаналитсерви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ОО «Гематоло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НПФ «Мета-хр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НЕОЛА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ЗАО «НИПК «ЭЛЕКТР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ОО «Лабметод ЛТ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153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ОО АТМ-Прак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АО «Нихр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КБ «Спек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ЗАО «САРТАГОС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Группа СИМА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НИАРМЕДИК ПЛЮ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ОО «Бриг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ФГУП НИИПТ «Рас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НПО «Спектр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2694" w:hanging="36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Александр СОК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474.4pt;mso-wrap-distance-left:9.05pt;mso-wrap-distance-right:9.05pt;mso-wrap-distance-top:0pt;mso-wrap-distance-bottom:0pt;margin-top:158.4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СПИСОК КОМПАНИЙ – УЧАСТНИКОВ ВЫСТАВКИ: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ЛЮМЭКС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БиоВитрум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ЗАО «Химаналитсервис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ОО «Гематолог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НПФ «Мета-хром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НЕОЛАБ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ЗАО «НИПК «ЭЛЕКТРОН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ОО «Лабметод ЛТД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153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ОО АТМ-Практи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АО «Нихром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КБ «Спектр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ЗАО «САРТАГОСМ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Группа СИМАС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«НИАРМЕДИК ПЛЮС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ОО «Бригс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ФГУП НИИПТ «Растр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НПО «Спектрон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2694" w:hanging="360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Александр СОК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медицин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й центр судебно-медицинск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е общество судебных мед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Правительств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е ГУЗ «Бюро судебно-медицинской экспертиз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ОРГАНИЗАТОРЫ ВЫСТ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медицинская академия им. С.М.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судебно-медицинских эксперт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нсалтинговый центр </w:t>
      </w:r>
      <w:r>
        <w:rPr>
          <w:bCs/>
          <w:caps/>
          <w:sz w:val="28"/>
          <w:szCs w:val="28"/>
        </w:rPr>
        <w:t xml:space="preserve">« Балтика </w:t>
      </w:r>
      <w:r>
        <w:rPr>
          <w:bCs/>
          <w:caps/>
          <w:sz w:val="28"/>
          <w:szCs w:val="28"/>
          <w:lang w:val="en-US"/>
        </w:rPr>
        <w:t>xxi</w:t>
      </w:r>
      <w:r>
        <w:rPr>
          <w:bCs/>
          <w:caps/>
          <w:sz w:val="28"/>
          <w:szCs w:val="28"/>
        </w:rPr>
        <w:t xml:space="preserve"> »</w:t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РЕГЛАМЕНТ МЕРОПРИЯТИЙ: </w:t>
      </w:r>
    </w:p>
    <w:p>
      <w:pPr>
        <w:pStyle w:val="Normal"/>
        <w:autoSpaceDE w:val="false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0"/>
        <w:gridCol w:w="6657"/>
      </w:tblGrid>
      <w:tr>
        <w:trPr>
          <w:trHeight w:val="1021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участников конференции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тиница «Санкт-Петербург»: СПб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роговская наб., д. 5/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тиница «Коломяжский Визит»: СПб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Чистяковская, д.4</w:t>
            </w:r>
          </w:p>
        </w:tc>
      </w:tr>
      <w:tr>
        <w:trPr>
          <w:trHeight w:val="903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конференции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ференц-зал клуба ВМедА им. С.М. Киро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б, Сампсониевский пр., д.1.</w:t>
            </w:r>
          </w:p>
        </w:tc>
      </w:tr>
      <w:tr>
        <w:trPr>
          <w:trHeight w:val="1222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июня 2008 г. с 12.00 час в гостиниц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нкт-Петербур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июня в фойе клуба ВМедА  9.00-10.00 час.</w:t>
            </w:r>
          </w:p>
        </w:tc>
      </w:tr>
      <w:tr>
        <w:trPr>
          <w:trHeight w:val="930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.00 час 5 июня 2008 г. в конференц-зале клуба ВМедА им. С.М. Кирова</w:t>
            </w:r>
          </w:p>
        </w:tc>
      </w:tr>
      <w:tr>
        <w:trPr>
          <w:trHeight w:val="77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ые заседания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июня 2008 г. с 10.00 час до 18.00 ча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июня 2008 г. с 10.00 час до 15.00 час.</w:t>
            </w:r>
          </w:p>
        </w:tc>
      </w:tr>
      <w:tr>
        <w:trPr>
          <w:trHeight w:val="720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е доклады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-6 июня 2008 г. в фойе клуба ВМ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. С.М. Кирова</w:t>
            </w:r>
          </w:p>
        </w:tc>
      </w:tr>
      <w:tr>
        <w:trPr>
          <w:trHeight w:val="903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ыставки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-6 июня 2008 г. в фойе конференц-зала клуб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МедА им. С.М. Кирова</w:t>
            </w:r>
          </w:p>
        </w:tc>
      </w:tr>
      <w:tr>
        <w:trPr>
          <w:trHeight w:val="612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ходная экскурсия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июня 2008 г. с 16.00 до 18.00 час. </w:t>
            </w:r>
          </w:p>
        </w:tc>
      </w:tr>
      <w:tr>
        <w:trPr>
          <w:trHeight w:val="638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работы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июня 2008 г. 18.00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 Е Р В Ы Й  Д Е Н Ь  РАБОТЫ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5 июня 2008 год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Т К Р Ы Т И Е   К О Н Ф Е Р Е Н Ц 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ВЕТСТВИЯ УЧАСТНИКАМ КОНФЕРЕНЦ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0.00 - 10.30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20" w:after="0"/>
        <w:ind w:left="2100" w:hanging="21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Е.П. Какорина </w:t>
        <w:tab/>
        <w:t>Заместитель руководителя Департамента развития меди-цинской помощи и курортного дела Минздравсоцразвития России (Москва)</w:t>
      </w:r>
    </w:p>
    <w:p>
      <w:pPr>
        <w:pStyle w:val="Normal"/>
        <w:spacing w:before="120" w:after="0"/>
        <w:ind w:left="2100" w:hanging="2100"/>
        <w:jc w:val="both"/>
        <w:rPr/>
      </w:pPr>
      <w:r>
        <w:rPr>
          <w:b/>
          <w:color w:val="000080"/>
          <w:sz w:val="28"/>
          <w:szCs w:val="28"/>
        </w:rPr>
        <w:t xml:space="preserve">А.А. Мартынов </w:t>
        <w:tab/>
        <w:t>Заместитель руководителя Департамента развития меди-цинской помощи и курортного дела Минздравсоцразвития России (Москва)</w:t>
      </w:r>
    </w:p>
    <w:p>
      <w:pPr>
        <w:pStyle w:val="Normal"/>
        <w:spacing w:before="120" w:after="0"/>
        <w:ind w:left="2100" w:hanging="2100"/>
        <w:jc w:val="both"/>
        <w:rPr/>
      </w:pPr>
      <w:r>
        <w:rPr>
          <w:b/>
          <w:color w:val="000080"/>
          <w:sz w:val="28"/>
          <w:szCs w:val="28"/>
        </w:rPr>
        <w:t xml:space="preserve">Ю.А. Щербук </w:t>
        <w:tab/>
        <w:t>Председатель Комитета по здравоохранения Правительства</w:t>
      </w:r>
    </w:p>
    <w:p>
      <w:pPr>
        <w:pStyle w:val="Normal"/>
        <w:ind w:left="2098" w:firstLine="1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анкт-Петербурга, д.м.н. профессор </w:t>
      </w:r>
    </w:p>
    <w:p>
      <w:pPr>
        <w:pStyle w:val="Normal"/>
        <w:spacing w:before="120" w:after="0"/>
        <w:rPr/>
      </w:pPr>
      <w:r>
        <w:rPr>
          <w:b/>
          <w:color w:val="000080"/>
          <w:sz w:val="28"/>
          <w:szCs w:val="28"/>
        </w:rPr>
        <w:t xml:space="preserve">А.Б. Белевитин </w:t>
        <w:tab/>
        <w:t>Начальник ВМедА им. С.М. Кирова, д.м.н., профессор</w:t>
      </w:r>
    </w:p>
    <w:p>
      <w:pPr>
        <w:pStyle w:val="Normal"/>
        <w:spacing w:before="120" w:after="0"/>
        <w:rPr/>
      </w:pPr>
      <w:r>
        <w:rPr>
          <w:b/>
          <w:color w:val="000080"/>
          <w:sz w:val="28"/>
          <w:szCs w:val="28"/>
        </w:rPr>
        <w:t xml:space="preserve">С.П. Зайцев </w:t>
        <w:tab/>
        <w:t>Прокурор Санкт-Петербурга</w:t>
      </w:r>
    </w:p>
    <w:p>
      <w:pPr>
        <w:pStyle w:val="Normal"/>
        <w:spacing w:before="120" w:after="0"/>
        <w:ind w:left="2127" w:hanging="2127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.В. Лавренко </w:t>
        <w:tab/>
        <w:t>Руководитель Следственного управления Следственного</w:t>
        <w:br/>
        <w:t>комитета при прокуратуре РФ по Санкт-Петербур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1" w:leader="none"/>
          <w:tab w:val="left" w:pos="8188" w:leader="none"/>
        </w:tabs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1" w:leader="none"/>
          <w:tab w:val="left" w:pos="818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1" w:leader="none"/>
          <w:tab w:val="left" w:pos="8188" w:leader="none"/>
        </w:tabs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Д О К Л А Д Ы 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.30-12.30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. Особенности формирования показателей смертности населения в РФ - </w:t>
      </w:r>
      <w:r>
        <w:rPr>
          <w:bCs/>
          <w:i/>
          <w:sz w:val="28"/>
          <w:szCs w:val="28"/>
        </w:rPr>
        <w:t>15 минут.</w:t>
      </w:r>
      <w:r>
        <w:rPr>
          <w:bCs/>
          <w:sz w:val="28"/>
          <w:szCs w:val="28"/>
        </w:rPr>
        <w:t xml:space="preserve"> Зам. Руководителя Департамента развития медицинской помощи и курортного дела Минздравсоцразвития России </w:t>
      </w:r>
      <w:r>
        <w:rPr>
          <w:b/>
          <w:bCs/>
          <w:sz w:val="28"/>
          <w:szCs w:val="28"/>
        </w:rPr>
        <w:t xml:space="preserve">Е.П. КАКОРИНА </w:t>
      </w:r>
      <w:r>
        <w:rPr>
          <w:bCs/>
          <w:sz w:val="28"/>
          <w:szCs w:val="28"/>
        </w:rPr>
        <w:t xml:space="preserve">(Москва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дебно-медицинская экспертиза трупов: реалии, проблемы и перспективы - </w:t>
      </w:r>
      <w:r>
        <w:rPr>
          <w:sz w:val="28"/>
          <w:szCs w:val="28"/>
        </w:rPr>
        <w:t>2</w:t>
      </w:r>
      <w:r>
        <w:rPr>
          <w:bCs/>
          <w:i/>
          <w:sz w:val="28"/>
          <w:szCs w:val="28"/>
        </w:rPr>
        <w:t>5 минут.</w:t>
      </w:r>
      <w:r>
        <w:rPr>
          <w:bCs/>
          <w:sz w:val="28"/>
          <w:szCs w:val="28"/>
        </w:rPr>
        <w:t xml:space="preserve"> Директор ФГУ РЦСМЭ Росздрава, д.м.н., профессор</w:t>
      </w:r>
      <w:r>
        <w:rPr>
          <w:b/>
          <w:bCs/>
          <w:sz w:val="28"/>
          <w:szCs w:val="28"/>
        </w:rPr>
        <w:t xml:space="preserve"> В.А. КЛЕВНО </w:t>
      </w:r>
      <w:r>
        <w:rPr>
          <w:bCs/>
          <w:sz w:val="28"/>
          <w:szCs w:val="28"/>
        </w:rPr>
        <w:t xml:space="preserve">(Москва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 Научные проблемы судебно-медицинской танатологии на современном этап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. танатологическим отделом РЦСМЭ, д.м.н. </w:t>
      </w:r>
      <w:r>
        <w:rPr>
          <w:b/>
          <w:sz w:val="28"/>
          <w:szCs w:val="28"/>
        </w:rPr>
        <w:t xml:space="preserve">Д.В. БОГОМОЛОВ; </w:t>
      </w:r>
      <w:r>
        <w:rPr>
          <w:sz w:val="28"/>
          <w:szCs w:val="28"/>
        </w:rPr>
        <w:t xml:space="preserve">ст. научный сотрудник танатологического отдела РЦСМЭ </w:t>
      </w:r>
      <w:r>
        <w:rPr>
          <w:b/>
          <w:sz w:val="28"/>
          <w:szCs w:val="28"/>
        </w:rPr>
        <w:t xml:space="preserve">И.Н. БОГОМОЛОВА </w:t>
      </w:r>
      <w:r>
        <w:rPr>
          <w:sz w:val="28"/>
          <w:szCs w:val="28"/>
        </w:rPr>
        <w:t>(Москва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тановление причинной связи наличия опиатов в тканях человека с употреблением наркотических средств –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>Руководитель департамента организационно-аналитического департамента Федеральной службы РФ по контролю за оборотом наркот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-лейтенант полиции, д.ю.н., профессор</w:t>
      </w:r>
      <w:r>
        <w:rPr>
          <w:b/>
          <w:sz w:val="28"/>
          <w:szCs w:val="28"/>
        </w:rPr>
        <w:t xml:space="preserve"> В.Ю. ВЛАДИМИРОВ </w:t>
      </w:r>
      <w:r>
        <w:rPr>
          <w:sz w:val="28"/>
          <w:szCs w:val="28"/>
        </w:rPr>
        <w:t>(Москва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Вопросы организация судебно-медицинской экспертизы трупов в экспертных учреждениях РФ - </w:t>
      </w:r>
      <w:r>
        <w:rPr>
          <w:i/>
          <w:sz w:val="28"/>
          <w:szCs w:val="28"/>
        </w:rPr>
        <w:t>10 мину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МЭ МО России, начальник 111 ГГЦ СМ и КЭ МО РФ, д.м.н., профессор </w:t>
      </w:r>
      <w:r>
        <w:rPr>
          <w:b/>
          <w:sz w:val="28"/>
          <w:szCs w:val="28"/>
        </w:rPr>
        <w:t>В.В. КОЛКУТИН</w:t>
      </w:r>
      <w:r>
        <w:rPr>
          <w:sz w:val="28"/>
          <w:szCs w:val="28"/>
        </w:rPr>
        <w:t xml:space="preserve"> (Москва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6. Деятельность организационно-методических подразделений РЦСМЭ - </w:t>
      </w:r>
      <w:r>
        <w:rPr>
          <w:bCs/>
          <w:i/>
          <w:sz w:val="28"/>
          <w:szCs w:val="28"/>
        </w:rPr>
        <w:t>10 минут.</w:t>
      </w:r>
      <w:r>
        <w:rPr>
          <w:bCs/>
          <w:sz w:val="28"/>
          <w:szCs w:val="28"/>
        </w:rPr>
        <w:t xml:space="preserve"> Зам. директора ФГУ РЦСМЭ Росздрава по организационно-методической работе, к.м.н., доцент</w:t>
      </w:r>
      <w:r>
        <w:rPr>
          <w:b/>
          <w:bCs/>
          <w:sz w:val="28"/>
          <w:szCs w:val="28"/>
        </w:rPr>
        <w:t xml:space="preserve"> Б.М. ЛИСЯНСКИЙ </w:t>
      </w:r>
      <w:r>
        <w:rPr>
          <w:bCs/>
          <w:sz w:val="28"/>
          <w:szCs w:val="28"/>
        </w:rPr>
        <w:t xml:space="preserve">(Москва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60"/>
        <w:jc w:val="both"/>
        <w:rPr/>
      </w:pPr>
      <w:r>
        <w:rPr>
          <w:b/>
          <w:sz w:val="28"/>
          <w:szCs w:val="28"/>
        </w:rPr>
        <w:t>7. Организация работы судебно-медицинского эксперта на месте происшестви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Начальник БСМЭ Республики Татарстан, Заслуженный врач Республики Татарстан </w:t>
      </w:r>
      <w:r>
        <w:rPr>
          <w:b/>
          <w:sz w:val="28"/>
          <w:szCs w:val="28"/>
        </w:rPr>
        <w:t>Н.Ш. НИГМАТУЛЛИН</w:t>
      </w:r>
      <w:r>
        <w:rPr>
          <w:sz w:val="28"/>
          <w:szCs w:val="28"/>
        </w:rPr>
        <w:t xml:space="preserve"> (Казань)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ирование труда в отделе судебно-медицинской экспертизы трупов БСМЭ Республики Коми –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Начальник БСМЭ Республики Коми, к.м.н. </w:t>
      </w:r>
      <w:r>
        <w:rPr>
          <w:b/>
          <w:sz w:val="28"/>
          <w:szCs w:val="28"/>
        </w:rPr>
        <w:t>Э.С. НАУМОВ</w:t>
      </w:r>
      <w:r>
        <w:rPr>
          <w:sz w:val="28"/>
          <w:szCs w:val="28"/>
        </w:rPr>
        <w:t xml:space="preserve"> (Республика Коми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9. Система оплаты труда в Тюменском ОБСМ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Начальник Тюменского ОБСМЭ, Заслуженный врач РФ, д.м.н. </w:t>
      </w:r>
      <w:r>
        <w:rPr>
          <w:b/>
          <w:sz w:val="28"/>
          <w:szCs w:val="28"/>
        </w:rPr>
        <w:t>О.М. ЗОРОАСТРОВ</w:t>
      </w:r>
      <w:r>
        <w:rPr>
          <w:sz w:val="28"/>
          <w:szCs w:val="28"/>
        </w:rPr>
        <w:t xml:space="preserve"> (Тюмень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0. Обсуждение требований к оформлению судебно-медицинской документации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Зав. кафедрой судебной медицины Казанского ГМ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служенный врач Республики Татарстан, Заслуженный деятель науки Республики Татарстан, д.м.н., профессор</w:t>
      </w:r>
      <w:r>
        <w:rPr>
          <w:b/>
          <w:sz w:val="28"/>
          <w:szCs w:val="28"/>
        </w:rPr>
        <w:t xml:space="preserve"> Г.М. ХАРИН </w:t>
      </w:r>
      <w:r>
        <w:rPr>
          <w:sz w:val="28"/>
          <w:szCs w:val="28"/>
        </w:rPr>
        <w:t xml:space="preserve">(Казань)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1. Анализ экспертных ошибок, допущенных при проведении судебно-медицинских экспертиз трупа по материалам повторных комиссионных экспертиз, выполненных в РЦСМЭ за 2007 год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Зав. отделом сложных экспертиз РЦСМЭ, к.м.н. </w:t>
      </w:r>
      <w:r>
        <w:rPr>
          <w:b/>
          <w:sz w:val="28"/>
          <w:szCs w:val="28"/>
        </w:rPr>
        <w:t>О.В. ЛЫСЕНКО</w:t>
      </w:r>
      <w:r>
        <w:rPr>
          <w:sz w:val="28"/>
          <w:szCs w:val="28"/>
        </w:rPr>
        <w:t xml:space="preserve"> (Моск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ерерыв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2.30 - 13.00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Фотографирование участников конференции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Кофе – брейк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чало осмотра экспозиции выставки: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center"/>
        <w:rPr/>
      </w:pPr>
      <w:r>
        <w:rPr>
          <w:b/>
          <w:bCs/>
          <w:caps/>
          <w:color w:val="000080"/>
          <w:sz w:val="32"/>
          <w:szCs w:val="32"/>
        </w:rPr>
        <w:t>«СОВРЕМЕННОЕ ЛАБОРАТОРНОЕ ОБОРУДОВАНИЕ ДЛЯ ПРОИЗВОДСТВА СУДЕБНО-МЕДицинских  ЭКСПЕРТИЗ»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0" w:after="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одолжение работы конференции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3.00 – 15.00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К вопросу о методологии и технологии судебно-медицинской экспертизы труп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Начальник Воронежского ОБСМЭ, зав. кафедрой судебной медицины, Заслуженный врач РФ, д.м.н., профессор </w:t>
      </w:r>
      <w:r>
        <w:rPr>
          <w:b/>
          <w:sz w:val="28"/>
          <w:szCs w:val="28"/>
        </w:rPr>
        <w:t>В.Г. ДОНЦОВ</w:t>
      </w:r>
      <w:r>
        <w:rPr>
          <w:sz w:val="28"/>
          <w:szCs w:val="28"/>
        </w:rPr>
        <w:t xml:space="preserve"> (Воронеж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2. К вопросу о пересмотре «Методических указаний о судебно-медицинской диагностике смертельных отравлений этиловым спиртом и допускаемых при этом ошибках» -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Начальник Смоленского ОБСМЭ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служенный врач РФ, д.м.н., профессор</w:t>
      </w:r>
      <w:r>
        <w:rPr>
          <w:b/>
          <w:sz w:val="28"/>
          <w:szCs w:val="28"/>
        </w:rPr>
        <w:t xml:space="preserve"> В.В. ХОХЛОВ </w:t>
      </w:r>
      <w:r>
        <w:rPr>
          <w:sz w:val="28"/>
          <w:szCs w:val="28"/>
        </w:rPr>
        <w:t xml:space="preserve">(Смоленск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 Особенности судебно-медицинской экспертизы трупов при огнестрельных повреждениях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Зав. кафедрой судебной медицины СПб ВМедА им. М.С. Кирова, д.м.н., профессор</w:t>
      </w:r>
      <w:r>
        <w:rPr>
          <w:b/>
          <w:sz w:val="28"/>
          <w:szCs w:val="28"/>
        </w:rPr>
        <w:t xml:space="preserve"> И.А. ТОЛМАЧЕВ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Морфология жировой эмболии легких при разных способах лечения переломов шейки бедр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. судебно-гистологическим отделением РЦСМЭ, д.м.н., профессор </w:t>
      </w:r>
      <w:r>
        <w:rPr>
          <w:b/>
          <w:sz w:val="28"/>
          <w:szCs w:val="28"/>
        </w:rPr>
        <w:t>Т.К. ОСИПЕНКОВА-ВИЧТОМОВА</w:t>
      </w:r>
      <w:r>
        <w:rPr>
          <w:sz w:val="28"/>
          <w:szCs w:val="28"/>
        </w:rPr>
        <w:t xml:space="preserve"> (Москва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Определение давности образования переломов ребер при судебно-медицинской экспертизе труп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Старший научный сотрудник танатологического отдела РЦСМЭ, к.м.н. </w:t>
      </w:r>
      <w:r>
        <w:rPr>
          <w:b/>
          <w:sz w:val="28"/>
          <w:szCs w:val="28"/>
        </w:rPr>
        <w:t>Е.А. КИРЕЕВА</w:t>
      </w:r>
      <w:r>
        <w:rPr>
          <w:sz w:val="28"/>
          <w:szCs w:val="28"/>
        </w:rPr>
        <w:t xml:space="preserve"> (Москва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6. К проблеме судебно-медицинской экспертизы тяжести вреда здоровью по фактам закрытых переломов длинных трубчатых костей  –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Доцент каф. суд.медицины ГОУ ВПО СГМУ</w:t>
      </w:r>
      <w:r>
        <w:rPr>
          <w:bCs/>
          <w:sz w:val="28"/>
          <w:szCs w:val="28"/>
        </w:rPr>
        <w:t xml:space="preserve"> Росздрава</w:t>
      </w:r>
      <w:r>
        <w:rPr>
          <w:sz w:val="28"/>
          <w:szCs w:val="28"/>
        </w:rPr>
        <w:t>, к.м.н.</w:t>
      </w:r>
      <w:r>
        <w:rPr>
          <w:b/>
          <w:sz w:val="28"/>
          <w:szCs w:val="28"/>
        </w:rPr>
        <w:t xml:space="preserve"> С.Н. КУЛИКОВ </w:t>
      </w:r>
      <w:r>
        <w:rPr>
          <w:sz w:val="28"/>
          <w:szCs w:val="28"/>
        </w:rPr>
        <w:t>(Самар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Биологические методы установления давности наступления смерти и места захоронени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. танатологическим отделом РЦСМЭ, д.м.н. </w:t>
      </w:r>
      <w:r>
        <w:rPr>
          <w:b/>
          <w:sz w:val="28"/>
          <w:szCs w:val="28"/>
        </w:rPr>
        <w:t xml:space="preserve">Д.В. БОГОМОЛОВ, </w:t>
      </w:r>
      <w:r>
        <w:rPr>
          <w:sz w:val="28"/>
          <w:szCs w:val="28"/>
        </w:rPr>
        <w:t xml:space="preserve">мл. научный сотрудник танатологического отдела РЦСМЭ </w:t>
      </w:r>
      <w:r>
        <w:rPr>
          <w:b/>
          <w:sz w:val="28"/>
          <w:szCs w:val="28"/>
        </w:rPr>
        <w:t>А.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АРГАШИН</w:t>
      </w:r>
      <w:r>
        <w:rPr>
          <w:sz w:val="28"/>
          <w:szCs w:val="28"/>
        </w:rPr>
        <w:t xml:space="preserve"> (Москва) ординатор кафедры </w:t>
      </w:r>
      <w:r>
        <w:rPr>
          <w:b/>
          <w:sz w:val="28"/>
          <w:szCs w:val="28"/>
        </w:rPr>
        <w:t>БОБРОВ А.П.</w:t>
      </w:r>
      <w:r>
        <w:rPr>
          <w:sz w:val="28"/>
          <w:szCs w:val="28"/>
        </w:rPr>
        <w:t xml:space="preserve">, научный сотрудник </w:t>
      </w:r>
      <w:r>
        <w:rPr>
          <w:b/>
          <w:sz w:val="28"/>
          <w:szCs w:val="28"/>
        </w:rPr>
        <w:t>АМАН МУРАДОВ А.Х.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8. Особенности судебно-медицинской экспертизы лиц, погибших в результате острой лучевой болезни тяжелой степени -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Начальник БСМЭ ФГУЗ «Клиническая больница № 122 им. Л.Г. Соловьева ФМБА России», к.м.н., доцент </w:t>
      </w:r>
      <w:r>
        <w:rPr>
          <w:b/>
          <w:sz w:val="28"/>
          <w:szCs w:val="28"/>
        </w:rPr>
        <w:t>М.И.КРУТЬ</w:t>
      </w:r>
      <w:r>
        <w:rPr>
          <w:sz w:val="28"/>
          <w:szCs w:val="28"/>
        </w:rPr>
        <w:t xml:space="preserve"> (Санкт-Петербург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Комплексное использование цифровых фотографий в работе отдела судебно-медицинской экспертизы труп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Зав. отделом судебно-медицинской экспертизы трупов Республиканского БСМЭ МЗ Республики Татарстан </w:t>
      </w:r>
      <w:r>
        <w:rPr>
          <w:b/>
          <w:bCs/>
          <w:sz w:val="28"/>
          <w:szCs w:val="28"/>
        </w:rPr>
        <w:t xml:space="preserve">И.Е. ИСХАКОВА </w:t>
      </w:r>
      <w:r>
        <w:rPr>
          <w:bCs/>
          <w:sz w:val="28"/>
          <w:szCs w:val="28"/>
        </w:rPr>
        <w:t xml:space="preserve">(Казань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 Необходимость совершенствования судебно-медицинской экспертизы отравления этанолом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Судебно-медицинский эксперт - гистолог БСМЭ Приморского края </w:t>
      </w:r>
      <w:r>
        <w:rPr>
          <w:b/>
          <w:sz w:val="28"/>
          <w:szCs w:val="28"/>
        </w:rPr>
        <w:t>О.В. НИКОЛАЕВА</w:t>
      </w:r>
      <w:r>
        <w:rPr>
          <w:sz w:val="28"/>
          <w:szCs w:val="28"/>
        </w:rPr>
        <w:t xml:space="preserve"> (Владивосток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1. Новый метод поляризационной микроскопии при диагностике инфаркта миокард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. директора ООО «Лабметод», к.ф.н., </w:t>
      </w:r>
      <w:r>
        <w:rPr>
          <w:b/>
          <w:bCs/>
          <w:sz w:val="28"/>
          <w:szCs w:val="28"/>
        </w:rPr>
        <w:t>Н.А. КОЛТОВОЙ</w:t>
      </w:r>
      <w:r>
        <w:rPr>
          <w:sz w:val="28"/>
          <w:szCs w:val="28"/>
        </w:rPr>
        <w:t xml:space="preserve"> (Москва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 Унификация работы с различным аналитическим оборудованием при проведении судебно-химических и химико-токсикологических экспертных исследований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лаб. аналитических исследований института ядерных проблем Белгосуниверситета, к.ф-м.н., </w:t>
      </w:r>
      <w:r>
        <w:rPr>
          <w:b/>
          <w:bCs/>
          <w:sz w:val="28"/>
          <w:szCs w:val="28"/>
        </w:rPr>
        <w:t>С.В. ЧЕРЕПИЦА</w:t>
      </w:r>
      <w:r>
        <w:rPr>
          <w:sz w:val="28"/>
          <w:szCs w:val="28"/>
        </w:rPr>
        <w:t xml:space="preserve"> (Минск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аспекты работы офиса коронеров (США)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 Зам. начальника по экспертной работе Республиканского БСМЭ МЗ Республики Татарстан, к.м.н., доцент </w:t>
      </w:r>
      <w:r>
        <w:rPr>
          <w:b/>
          <w:sz w:val="28"/>
          <w:szCs w:val="28"/>
        </w:rPr>
        <w:t>В.А. СПИРИДОНОВ</w:t>
      </w:r>
      <w:r>
        <w:rPr>
          <w:bCs/>
          <w:sz w:val="28"/>
          <w:szCs w:val="28"/>
        </w:rPr>
        <w:t xml:space="preserve"> (Казань)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ыт использования оборудования производства группы компаний «ЛЮМЭКС» в экспертно-криминалистической практике </w:t>
      </w:r>
      <w:r>
        <w:rPr>
          <w:i/>
          <w:sz w:val="28"/>
          <w:szCs w:val="28"/>
        </w:rPr>
        <w:t xml:space="preserve">– 10 мин. </w:t>
      </w:r>
      <w:r>
        <w:rPr>
          <w:sz w:val="26"/>
          <w:szCs w:val="26"/>
        </w:rPr>
        <w:t>Представитель фирмы</w:t>
      </w:r>
      <w:r>
        <w:rPr>
          <w:b/>
          <w:sz w:val="26"/>
          <w:szCs w:val="26"/>
        </w:rPr>
        <w:t xml:space="preserve"> «ЛЮМЭКС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Современные методы микроскопии при проведении судебно-медицинских экспертиз и исследований </w:t>
      </w:r>
      <w:r>
        <w:rPr>
          <w:i/>
          <w:sz w:val="28"/>
          <w:szCs w:val="28"/>
        </w:rPr>
        <w:t xml:space="preserve">– 10 мин. </w:t>
      </w:r>
      <w:r>
        <w:rPr>
          <w:sz w:val="28"/>
          <w:szCs w:val="28"/>
        </w:rPr>
        <w:t xml:space="preserve">Ведущий специалист по направлению </w:t>
      </w:r>
      <w:r>
        <w:rPr>
          <w:b/>
          <w:sz w:val="28"/>
          <w:szCs w:val="28"/>
        </w:rPr>
        <w:t>Д.В. Деханов (Москва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еры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5.00 - 15.30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фе – брейк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чало осмотра экспозиции выставки: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«СОВРЕМЕННОЕ ЛАБОРАТОРНОЕ ОБОРУДОВАНИЕ ДЛЯ ПРОИЗВОДСТВА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СУДЕБНО-МЕДИЦИНСКИХ ЭКСПЕРТИЗ»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0" w:after="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5.30 – 17.00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родолжение работы конференции </w: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both"/>
        <w:rPr/>
      </w:pPr>
      <w:r>
        <w:rPr>
          <w:b/>
          <w:sz w:val="28"/>
          <w:szCs w:val="28"/>
        </w:rPr>
        <w:t xml:space="preserve">1. Судебно-медицинской экспертной службе Санкт-Петербурга –  90 лет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 xml:space="preserve">. К.м.н., доцент, судебно-медицинский эксперт МКО СПб БСМЭ </w:t>
      </w:r>
      <w:r>
        <w:rPr>
          <w:b/>
          <w:sz w:val="28"/>
          <w:szCs w:val="28"/>
        </w:rPr>
        <w:t xml:space="preserve">В.Ю. НАЗАРОВ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393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2. Работа судебно-медицинской экспертной службы в условиях блокадного Ленинграда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 xml:space="preserve">. Зам нач. СПб БСМЭ д.м.н., профессор </w:t>
      </w:r>
      <w:r>
        <w:rPr>
          <w:b/>
          <w:sz w:val="28"/>
          <w:szCs w:val="28"/>
        </w:rPr>
        <w:t xml:space="preserve">В.Д. Исаков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393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казатели судебно-медицинской экспертной деятельности  в СПб ГУЗ «БСМЭ»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Начальник СПб БСМЭ, Заслуженный врач РФ, д.м.н., профессор </w:t>
      </w:r>
      <w:r>
        <w:rPr>
          <w:b/>
          <w:sz w:val="28"/>
          <w:szCs w:val="28"/>
        </w:rPr>
        <w:t>Г.П. ЛАВРЕНТЮК</w:t>
      </w:r>
      <w:r>
        <w:rPr>
          <w:sz w:val="28"/>
          <w:szCs w:val="28"/>
        </w:rPr>
        <w:t xml:space="preserve"> (Санкт-Петербург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4. Постдипломная подготовка квалифицированных кадров по специаль-ности «Судебно-медицинская экспертиза» - 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 xml:space="preserve">. Зав. кафедрой судебной медицины СПб МАПО, д.м.н., профессор </w:t>
      </w:r>
      <w:r>
        <w:rPr>
          <w:b/>
          <w:sz w:val="28"/>
          <w:szCs w:val="28"/>
        </w:rPr>
        <w:t xml:space="preserve">И.Н. ИВАНОВ </w:t>
      </w:r>
      <w:r>
        <w:rPr>
          <w:sz w:val="28"/>
          <w:szCs w:val="28"/>
        </w:rPr>
        <w:t>(Санкт-Петербург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Закрытая тупая травма шеи: механизмы образования и диагностика - 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 xml:space="preserve">. Зав. кафедрой судебной медицины ГУВПО СПб ГМА им. И.И. Мечникова Росздрава, д.м.н., профессор, </w:t>
      </w:r>
      <w:r>
        <w:rPr>
          <w:b/>
          <w:sz w:val="28"/>
          <w:szCs w:val="28"/>
        </w:rPr>
        <w:t xml:space="preserve">Е.С. МИШИН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Организация и анализ работы дежурного отделения СПб ГУЗ БСМЭ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. дежурным отделением СПб БСМЭ </w:t>
      </w:r>
      <w:r>
        <w:rPr>
          <w:b/>
          <w:sz w:val="28"/>
          <w:szCs w:val="28"/>
        </w:rPr>
        <w:t xml:space="preserve">Е.В. ПОПОВ </w:t>
      </w:r>
      <w:r>
        <w:rPr>
          <w:sz w:val="28"/>
          <w:szCs w:val="28"/>
        </w:rPr>
        <w:t>(Санкт-Петербур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 Возможности отделения лучевой диагностики СПб ГУЗ «БСМЭ» на современном этапе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 ОЛД СПб БСМЭ </w:t>
      </w:r>
      <w:r>
        <w:rPr>
          <w:b/>
          <w:sz w:val="28"/>
          <w:szCs w:val="28"/>
        </w:rPr>
        <w:t xml:space="preserve">Л.Е. БОГДАНОВА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Возможности судебно-химического отделения СПб ГУЗ БСМЭ на современном этапе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Зав. судебно-химическим отделением СПб БСМЭ, к.х.н. </w:t>
      </w:r>
      <w:r>
        <w:rPr>
          <w:b/>
          <w:sz w:val="28"/>
          <w:szCs w:val="28"/>
        </w:rPr>
        <w:t>Т.В. ГОРБАЧЕВА</w:t>
      </w:r>
      <w:r>
        <w:rPr>
          <w:sz w:val="28"/>
          <w:szCs w:val="28"/>
        </w:rPr>
        <w:t xml:space="preserve"> (Санкт-Петербург) </w:t>
      </w:r>
    </w:p>
    <w:p>
      <w:pPr>
        <w:pStyle w:val="Style15"/>
        <w:spacing w:before="120" w:after="0"/>
        <w:ind w:left="0" w:right="-765" w:hanging="0"/>
        <w:rPr/>
      </w:pPr>
      <w:r>
        <w:rPr>
          <w:sz w:val="28"/>
          <w:szCs w:val="28"/>
        </w:rPr>
        <w:t xml:space="preserve">9. Прионные инфекции – </w:t>
      </w:r>
      <w:r>
        <w:rPr>
          <w:b w:val="false"/>
          <w:i/>
          <w:sz w:val="28"/>
          <w:szCs w:val="28"/>
        </w:rPr>
        <w:t>10 минут.</w:t>
      </w:r>
      <w:r>
        <w:rPr>
          <w:b w:val="false"/>
          <w:sz w:val="28"/>
          <w:szCs w:val="28"/>
        </w:rPr>
        <w:t xml:space="preserve"> Сотрудник НИИ Гриппа РАМН </w:t>
      </w:r>
    </w:p>
    <w:p>
      <w:pPr>
        <w:pStyle w:val="Style15"/>
        <w:ind w:left="0" w:right="-765" w:hanging="0"/>
        <w:rPr/>
      </w:pPr>
      <w:r>
        <w:rPr>
          <w:sz w:val="28"/>
          <w:szCs w:val="28"/>
        </w:rPr>
        <w:t>П.А.НЕКРАСОВ</w:t>
      </w:r>
      <w:r>
        <w:rPr/>
        <w:t xml:space="preserve">,  </w:t>
      </w:r>
      <w:r>
        <w:rPr>
          <w:b w:val="false"/>
          <w:sz w:val="28"/>
          <w:szCs w:val="28"/>
        </w:rPr>
        <w:t xml:space="preserve">судебно-медицинский эксперт дежурного отделения СПб БСМЭ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В. ЛАВРОВ</w:t>
      </w:r>
      <w:r>
        <w:rPr>
          <w:sz w:val="28"/>
          <w:szCs w:val="28"/>
        </w:rPr>
        <w:t xml:space="preserve"> 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7.00 – 18.00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ЗДРАВЛЕНИЯ СПб БСМЭ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вязи с 90-летием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ТОВАРИЩЕСКИЙ УЖИН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начало в 18.30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 ♦ 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 Т О Р О Й   Д Е Н Ь   Р А Б О Т Ы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6 июня 2008 года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должение работы конференц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0.00 – 13.00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Жизнь и деятельность проф. М.И. Райског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20 минут. </w:t>
      </w:r>
      <w:r>
        <w:rPr>
          <w:sz w:val="28"/>
          <w:szCs w:val="28"/>
        </w:rPr>
        <w:t xml:space="preserve">Зав. кафедрой судебной медицины ГУВПО СПб ГМА им. И.И. Мечникова Росздрава, д.м.н., профессор, </w:t>
      </w:r>
      <w:r>
        <w:rPr>
          <w:b/>
          <w:sz w:val="28"/>
          <w:szCs w:val="28"/>
        </w:rPr>
        <w:t xml:space="preserve">Е.С. МИШИН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Анализ структуры и особенности материнской и детской смертности по данным БСМЭ и ПАБ за 2002 -2006 годы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15 минут. </w:t>
      </w:r>
      <w:r>
        <w:rPr>
          <w:bCs/>
          <w:sz w:val="28"/>
          <w:szCs w:val="28"/>
        </w:rPr>
        <w:t xml:space="preserve"> Зам. нач. СПб ГУЗ БСМЭ, д.м.н., профессор</w:t>
      </w:r>
      <w:r>
        <w:rPr>
          <w:b/>
          <w:bCs/>
          <w:sz w:val="28"/>
          <w:szCs w:val="28"/>
        </w:rPr>
        <w:t xml:space="preserve"> В.Д. ИСАКОВ </w:t>
      </w:r>
      <w:r>
        <w:rPr>
          <w:bCs/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 Анализ материнской смертности за 2007 год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 xml:space="preserve">. Консультант отдела по организации педиатрической и акушерско-гинекологической помощи Агентства здравоохранения и лекарственного обеспечения Администрации Красноярского края, </w:t>
      </w:r>
      <w:r>
        <w:rPr>
          <w:bCs/>
          <w:sz w:val="28"/>
          <w:szCs w:val="28"/>
        </w:rPr>
        <w:t>к.м.н.</w:t>
      </w:r>
      <w:r>
        <w:rPr>
          <w:b/>
          <w:bCs/>
          <w:sz w:val="28"/>
          <w:szCs w:val="28"/>
        </w:rPr>
        <w:t xml:space="preserve"> Н.В. ХОМЕНКО </w:t>
      </w:r>
      <w:r>
        <w:rPr>
          <w:bCs/>
          <w:sz w:val="28"/>
          <w:szCs w:val="28"/>
        </w:rPr>
        <w:t xml:space="preserve">(Красноярск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вопросы «судебной педиатрии»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5 минут.</w:t>
      </w:r>
      <w:r>
        <w:rPr>
          <w:sz w:val="28"/>
          <w:szCs w:val="28"/>
        </w:rPr>
        <w:t xml:space="preserve"> Зав. кафедрой педиатрии СПб ГПМА, к.м.н., доцент </w:t>
      </w:r>
      <w:r>
        <w:rPr>
          <w:b/>
          <w:sz w:val="28"/>
          <w:szCs w:val="28"/>
        </w:rPr>
        <w:t xml:space="preserve">Г.П. ТИМЧЕНКО </w:t>
      </w:r>
      <w:r>
        <w:rPr>
          <w:sz w:val="28"/>
          <w:szCs w:val="28"/>
        </w:rPr>
        <w:t xml:space="preserve">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5. Современные проблемы материнской и перинатальной смертности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Зав. кафедрой социальной педиатрии СПб ГПМА, Заслуженный деятель науки РФ, д.м.н., профессор </w:t>
      </w:r>
      <w:r>
        <w:rPr>
          <w:b/>
          <w:bCs/>
          <w:sz w:val="28"/>
          <w:szCs w:val="28"/>
        </w:rPr>
        <w:t>В.И. ОРЕЛ</w:t>
      </w:r>
      <w:r>
        <w:rPr>
          <w:sz w:val="28"/>
          <w:szCs w:val="28"/>
        </w:rPr>
        <w:t xml:space="preserve"> 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6. Материнская и перинатальная смертность по материалам отдела сложных экспертиз СПб БСМЭ за 2002-2007 годы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>К.м.н., судебно-медицинский эксперт отдела сложных экспертиз СПб БСМЭ</w:t>
      </w:r>
      <w:r>
        <w:rPr>
          <w:b/>
          <w:sz w:val="28"/>
          <w:szCs w:val="28"/>
        </w:rPr>
        <w:t xml:space="preserve"> Т.А. ЛЕВИНА</w:t>
      </w:r>
      <w:r>
        <w:rPr>
          <w:sz w:val="28"/>
          <w:szCs w:val="28"/>
        </w:rPr>
        <w:t xml:space="preserve"> (Санкт-Петербург)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7. Синдром внезапной смерти младен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минут.</w:t>
      </w:r>
      <w:r>
        <w:rPr>
          <w:sz w:val="28"/>
          <w:szCs w:val="28"/>
        </w:rPr>
        <w:t xml:space="preserve"> Профессор кафедры специальной педагогики и психологии Международного университета семьи и ребенка им. Р. Валленберга </w:t>
      </w:r>
      <w:r>
        <w:rPr>
          <w:b/>
          <w:sz w:val="28"/>
          <w:szCs w:val="28"/>
        </w:rPr>
        <w:t>И.А. КЕЛЬМАНСОН</w:t>
      </w:r>
      <w:r>
        <w:rPr>
          <w:sz w:val="28"/>
          <w:szCs w:val="28"/>
        </w:rPr>
        <w:t xml:space="preserve"> (Санкт-Петербург)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8. Влияние возраста на объём повреждений у детей при тупой сочетанной травме -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 xml:space="preserve">Доцент кафедры судебной медицины СПб БСМЭ, к.м.н. </w:t>
      </w:r>
      <w:r>
        <w:rPr>
          <w:b/>
          <w:sz w:val="28"/>
          <w:szCs w:val="28"/>
        </w:rPr>
        <w:t>В.М. КАРАВАЕВ</w:t>
      </w:r>
      <w:r>
        <w:rPr>
          <w:sz w:val="28"/>
          <w:szCs w:val="28"/>
        </w:rPr>
        <w:t xml:space="preserve"> (Санкт-Петербург)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9. Гипертоксические формы инфекционных заболеваний у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10 минут</w:t>
      </w:r>
      <w:r>
        <w:rPr>
          <w:sz w:val="28"/>
          <w:szCs w:val="28"/>
        </w:rPr>
        <w:t xml:space="preserve">. Зав. кафедрой патологической анатомии СПб ГПМА, д.м.н., профессор </w:t>
      </w:r>
      <w:r>
        <w:rPr>
          <w:b/>
          <w:sz w:val="28"/>
          <w:szCs w:val="28"/>
        </w:rPr>
        <w:t>Р.А. НАСЫРОВ</w:t>
      </w:r>
      <w:r>
        <w:rPr>
          <w:sz w:val="28"/>
          <w:szCs w:val="28"/>
        </w:rPr>
        <w:t xml:space="preserve"> (Санкт-Петербург)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8"/>
        </w:rPr>
        <w:t xml:space="preserve">Несмертельные родовые повреждения нервной системы у неожиданно умерших дома детей в возрасте от 7 суток до 1 года – </w:t>
      </w:r>
      <w:r>
        <w:rPr>
          <w:i/>
          <w:sz w:val="28"/>
        </w:rPr>
        <w:t>10 минут.</w:t>
      </w:r>
      <w:r>
        <w:rPr>
          <w:b/>
          <w:sz w:val="28"/>
        </w:rPr>
        <w:t xml:space="preserve"> </w:t>
      </w:r>
      <w:r>
        <w:rPr>
          <w:sz w:val="28"/>
        </w:rPr>
        <w:t xml:space="preserve">Врач судебно-медицинский эксперт </w:t>
      </w:r>
      <w:r>
        <w:rPr>
          <w:b/>
          <w:sz w:val="28"/>
        </w:rPr>
        <w:t>Парилов С.Л.</w:t>
      </w:r>
      <w:r>
        <w:rPr>
          <w:sz w:val="28"/>
        </w:rPr>
        <w:t xml:space="preserve"> (Красноярск)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6"/>
          <w:szCs w:val="26"/>
        </w:rPr>
        <w:t xml:space="preserve">Оборудование, инструменты и расходные материалы для Бюро СМЭ </w:t>
      </w:r>
      <w:r>
        <w:rPr>
          <w:i/>
          <w:sz w:val="26"/>
          <w:szCs w:val="26"/>
        </w:rPr>
        <w:t>– 10 мин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6"/>
          <w:szCs w:val="26"/>
        </w:rPr>
        <w:t>Представитель фирмы</w:t>
      </w:r>
      <w:r>
        <w:rPr>
          <w:b/>
          <w:sz w:val="26"/>
          <w:szCs w:val="26"/>
        </w:rPr>
        <w:t xml:space="preserve"> «БиоВитрум»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6"/>
          <w:szCs w:val="26"/>
        </w:rPr>
        <w:t>Моноклональные антитела к групповым антигенам в судебно-медицинской практике</w:t>
      </w:r>
      <w:r>
        <w:rPr>
          <w:i/>
          <w:sz w:val="26"/>
          <w:szCs w:val="26"/>
        </w:rPr>
        <w:t xml:space="preserve"> – 10 мин. </w:t>
      </w:r>
      <w:r>
        <w:rPr>
          <w:sz w:val="26"/>
          <w:szCs w:val="26"/>
        </w:rPr>
        <w:t>Докладчик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.Л. Николаева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представитель фирмы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ОО «Гематолог»</w:t>
      </w:r>
    </w:p>
    <w:p>
      <w:pPr>
        <w:pStyle w:val="Normal"/>
        <w:widowControl w:val="false"/>
        <w:spacing w:before="120" w:after="0"/>
        <w:rPr/>
      </w:pPr>
      <w:r>
        <w:rPr>
          <w:b/>
          <w:sz w:val="26"/>
          <w:szCs w:val="26"/>
        </w:rPr>
        <w:t xml:space="preserve">16. Приборы аналитического контроля – газовые и жидкостные хроматографы для лабораторий судебно-медицинской экспертизы – </w:t>
      </w:r>
      <w:r>
        <w:rPr>
          <w:b/>
          <w:i/>
          <w:sz w:val="26"/>
          <w:szCs w:val="26"/>
        </w:rPr>
        <w:t xml:space="preserve">10 мин. </w:t>
      </w:r>
      <w:r>
        <w:rPr>
          <w:sz w:val="26"/>
          <w:szCs w:val="26"/>
        </w:rPr>
        <w:t>Представитель фирмы</w:t>
      </w:r>
      <w:r>
        <w:rPr>
          <w:b/>
          <w:sz w:val="26"/>
          <w:szCs w:val="26"/>
        </w:rPr>
        <w:t xml:space="preserve"> ЗАО «Химаналитсервис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Прения по докладам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3.00 – 13.30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ерыв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фе – брейк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смотр стендовых докладов и выставки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3.30 – 14.30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Завершение работы конференции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КРУГЛЫЙ СТОЛ: 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ind w:left="2517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1. Обсуждение стендовых докладов </w:t>
      </w:r>
    </w:p>
    <w:p>
      <w:pPr>
        <w:pStyle w:val="Normal"/>
        <w:spacing w:before="120" w:after="0"/>
        <w:ind w:left="251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. Информация представителей фирм </w:t>
      </w:r>
    </w:p>
    <w:p>
      <w:pPr>
        <w:pStyle w:val="Normal"/>
        <w:numPr>
          <w:ilvl w:val="0"/>
          <w:numId w:val="0"/>
        </w:numPr>
        <w:spacing w:before="120" w:after="0"/>
        <w:ind w:left="2517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3. Принятие решения конференции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ind w:left="25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УЖЕБНОЕ СОВЕЩАНИЕ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УКОВОДИТЕЛЕЙ ГОСУДАРСТВЕННЫХ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УДЕБНО-МЕДИЦИНСКИХ ЭКСПЕРТНЫХ УЧРЕЖДЕНИЙ 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РАЗНО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624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</w:rPr>
        <w:t xml:space="preserve">1. Заседание Совета Некоммерческого партнёрства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удебно-медицинских экспертов (НПСМЭ)</w:t>
      </w:r>
    </w:p>
    <w:p>
      <w:pPr>
        <w:pStyle w:val="Normal"/>
        <w:numPr>
          <w:ilvl w:val="0"/>
          <w:numId w:val="0"/>
        </w:numPr>
        <w:spacing w:before="120" w:after="0"/>
        <w:ind w:left="1990" w:hanging="295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Заседание Федерального координационно-методического совета по судебно-медицинской экспертизе (ФКМ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4.30 - 16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вободное время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♦</w:t>
      </w:r>
    </w:p>
    <w:p>
      <w:pPr>
        <w:pStyle w:val="Normal"/>
        <w:tabs>
          <w:tab w:val="clear" w:pos="708"/>
          <w:tab w:val="left" w:pos="1101" w:leader="none"/>
          <w:tab w:val="left" w:pos="8188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6.00 - 18.00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зорная  экскурсия по Санкт-Петербургу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(на катере по Неве)</w:t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0</wp:posOffset>
                </wp:positionH>
                <wp:positionV relativeFrom="paragraph">
                  <wp:posOffset>-228600</wp:posOffset>
                </wp:positionV>
                <wp:extent cx="800100" cy="3672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83">
                              <a:moveTo>
                                <a:pt x="0" y="576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5760"/>
                              </a:lnTo>
                              <a:lnTo>
                                <a:pt x="630" y="5783"/>
                              </a:lnTo>
                              <a:lnTo>
                                <a:pt x="795" y="5558"/>
                              </a:lnTo>
                              <a:lnTo>
                                <a:pt x="570" y="5213"/>
                              </a:lnTo>
                              <a:lnTo>
                                <a:pt x="180" y="5220"/>
                              </a:lnTo>
                              <a:lnTo>
                                <a:pt x="0" y="5430"/>
                              </a:lnTo>
                              <a:lnTo>
                                <a:pt x="0" y="57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83" path="m0,5760l0,0l1260,0l1260,5760l630,5783l795,5558l570,5213l180,5220l0,5430l0,5760xe" stroked="t" o:allowincell="f" style="position:absolute;margin-left:735pt;margin-top:-18pt;width:62.95pt;height:289.1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327025" cy="7429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9pt;width:25.7pt;height:5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из метр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л. Лебед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ход из метр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ул. Лебед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вижения на конферен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-6 июн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вижения на конферен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-6 июн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74930</wp:posOffset>
                </wp:positionV>
                <wp:extent cx="8453120" cy="47371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3160" cy="47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2" h="7460">
                              <a:moveTo>
                                <a:pt x="0" y="0"/>
                              </a:moveTo>
                              <a:cubicBezTo>
                                <a:pt x="142" y="550"/>
                                <a:pt x="615" y="2464"/>
                                <a:pt x="854" y="3282"/>
                              </a:cubicBezTo>
                              <a:cubicBezTo>
                                <a:pt x="1093" y="4100"/>
                                <a:pt x="1126" y="4399"/>
                                <a:pt x="1432" y="4910"/>
                              </a:cubicBezTo>
                              <a:cubicBezTo>
                                <a:pt x="1738" y="5421"/>
                                <a:pt x="2032" y="5960"/>
                                <a:pt x="2692" y="6350"/>
                              </a:cubicBezTo>
                              <a:cubicBezTo>
                                <a:pt x="3352" y="6740"/>
                                <a:pt x="4552" y="7070"/>
                                <a:pt x="5392" y="7250"/>
                              </a:cubicBezTo>
                              <a:cubicBezTo>
                                <a:pt x="6232" y="7430"/>
                                <a:pt x="6832" y="7400"/>
                                <a:pt x="7732" y="7430"/>
                              </a:cubicBezTo>
                              <a:cubicBezTo>
                                <a:pt x="8632" y="7460"/>
                                <a:pt x="9862" y="7430"/>
                                <a:pt x="10792" y="7430"/>
                              </a:cubicBezTo>
                              <a:cubicBezTo>
                                <a:pt x="11722" y="7430"/>
                                <a:pt x="12922" y="7430"/>
                                <a:pt x="13312" y="7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2,7460" path="m0,0c142,550,615,2464,854,3282c1093,4100,1126,4399,1432,4910c1738,5421,2032,5960,2692,6350c3352,6740,4552,7070,5392,7250c6232,7430,6832,7400,7732,7430c8632,7460,9862,7430,10792,7430c11722,7430,12922,7430,13312,7430e" stroked="t" o:allowincell="f" style="position:absolute;margin-left:54.4pt;margin-top:5.9pt;width:665.55pt;height:3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984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619250" cy="5390515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3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8489">
                              <a:moveTo>
                                <a:pt x="226" y="0"/>
                              </a:moveTo>
                              <a:cubicBezTo>
                                <a:pt x="318" y="527"/>
                                <a:pt x="487" y="2156"/>
                                <a:pt x="779" y="3181"/>
                              </a:cubicBezTo>
                              <a:cubicBezTo>
                                <a:pt x="1071" y="4206"/>
                                <a:pt x="1720" y="5474"/>
                                <a:pt x="1980" y="6149"/>
                              </a:cubicBezTo>
                              <a:cubicBezTo>
                                <a:pt x="2240" y="6824"/>
                                <a:pt x="2310" y="6959"/>
                                <a:pt x="2340" y="7229"/>
                              </a:cubicBezTo>
                              <a:cubicBezTo>
                                <a:pt x="2370" y="7499"/>
                                <a:pt x="2550" y="7559"/>
                                <a:pt x="2160" y="7769"/>
                              </a:cubicBezTo>
                              <a:cubicBezTo>
                                <a:pt x="1770" y="7979"/>
                                <a:pt x="885" y="8234"/>
                                <a:pt x="0" y="8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8489" path="m226,0c318,527,487,2156,779,3181c1071,4206,1720,5474,1980,6149c2240,6824,2310,6959,2340,7229c2370,7499,2550,7559,2160,7769c1770,7979,885,8234,0,8489e" stroked="t" o:allowincell="f" style="position:absolute;margin-left:-18pt;margin-top:2.15pt;width:127.45pt;height:4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457200" cy="364490"/>
                <wp:effectExtent l="635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4320"/>
                          <a:chOff x="0" y="0"/>
                          <a:chExt cx="45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71280" y="2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.6pt;width:36pt;height:28.7pt" coordorigin="11520,72" coordsize="720,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2;top:1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1520;top:72;width:719;height:53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04775</wp:posOffset>
                </wp:positionV>
                <wp:extent cx="4848860" cy="247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pt;margin-top:8.25pt;width:381.75pt;height:19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371600" cy="212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отки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5pt;mso-wrap-distance-left:9.05pt;mso-wrap-distance-right:9.05pt;mso-wrap-distance-top:0pt;mso-wrap-distance-bottom:0pt;margin-top:8.4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от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857500" cy="34232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5391">
                              <a:moveTo>
                                <a:pt x="1510" y="16"/>
                              </a:moveTo>
                              <a:lnTo>
                                <a:pt x="0" y="5383"/>
                              </a:lnTo>
                              <a:lnTo>
                                <a:pt x="4487" y="5391"/>
                              </a:lnTo>
                              <a:lnTo>
                                <a:pt x="4487" y="4286"/>
                              </a:lnTo>
                              <a:lnTo>
                                <a:pt x="4153" y="4303"/>
                              </a:lnTo>
                              <a:lnTo>
                                <a:pt x="4002" y="3935"/>
                              </a:lnTo>
                              <a:lnTo>
                                <a:pt x="4052" y="3466"/>
                              </a:lnTo>
                              <a:lnTo>
                                <a:pt x="4487" y="3399"/>
                              </a:lnTo>
                              <a:lnTo>
                                <a:pt x="4500" y="0"/>
                              </a:lnTo>
                              <a:lnTo>
                                <a:pt x="151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5391" path="m1510,16l0,5383l4487,5391l4487,4286l4153,4303l4002,3935l4052,3466l4487,3399l4500,0l1510,16xe" fillcolor="white" stroked="t" o:allowincell="f" style="position:absolute;margin-left:288pt;margin-top:12.25pt;width:224.95pt;height:269.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8760</wp:posOffset>
                </wp:positionH>
                <wp:positionV relativeFrom="paragraph">
                  <wp:posOffset>144780</wp:posOffset>
                </wp:positionV>
                <wp:extent cx="17272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8pt;margin-top:11.4pt;width:13.5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0</wp:posOffset>
                </wp:positionH>
                <wp:positionV relativeFrom="paragraph">
                  <wp:posOffset>-403860</wp:posOffset>
                </wp:positionV>
                <wp:extent cx="1555750" cy="457835"/>
                <wp:effectExtent l="44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ЛЯНСКИЙ ВОКЗ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pt;margin-top:-31.85pt;width:122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ЛЯНСКИЙ ВОКЗ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4120</wp:posOffset>
                </wp:positionH>
                <wp:positionV relativeFrom="paragraph">
                  <wp:posOffset>-429260</wp:posOffset>
                </wp:positionV>
                <wp:extent cx="125793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беде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5.6pt;margin-top:-33.8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бед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485900" cy="1257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МЕДИЦИНСКОЙ АКАДЕ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Ме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6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рритор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МЕДИЦИНСКОЙ АКАДЕ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М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1360</wp:posOffset>
                </wp:positionH>
                <wp:positionV relativeFrom="paragraph">
                  <wp:posOffset>121920</wp:posOffset>
                </wp:positionV>
                <wp:extent cx="2057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8pt;margin-top:9.6pt;width:161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121920</wp:posOffset>
                </wp:positionV>
                <wp:extent cx="119507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тор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ша поля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7pt;mso-wrap-distance-left:9.05pt;mso-wrap-distance-right:9.05pt;mso-wrap-distance-top:0pt;mso-wrap-distance-bottom:0pt;margin-top:9.6pt;mso-position-vertical-relative:text;margin-left:20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тор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Наша поля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789305" cy="717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17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pt;margin-top:1.7pt;width:62.1pt;height:56.4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881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3pt;margin-top:0.8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0</wp:posOffset>
                </wp:positionH>
                <wp:positionV relativeFrom="paragraph">
                  <wp:posOffset>149860</wp:posOffset>
                </wp:positionV>
                <wp:extent cx="457200" cy="364490"/>
                <wp:effectExtent l="6350" t="508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4320"/>
                          <a:chOff x="0" y="0"/>
                          <a:chExt cx="45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71280" y="2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1.8pt;width:36pt;height:28.7pt" coordorigin="14700,236" coordsize="720,574">
                <v:shape id="shape_0" stroked="f" o:allowincell="f" style="position:absolute;left:14812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00;top:236;width:719;height:53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1849755" cy="1284605"/>
                <wp:effectExtent l="5715" t="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023">
                              <a:moveTo>
                                <a:pt x="335" y="110"/>
                              </a:moveTo>
                              <a:cubicBezTo>
                                <a:pt x="497" y="143"/>
                                <a:pt x="461" y="143"/>
                                <a:pt x="720" y="110"/>
                              </a:cubicBezTo>
                              <a:cubicBezTo>
                                <a:pt x="808" y="99"/>
                                <a:pt x="920" y="0"/>
                                <a:pt x="1005" y="43"/>
                              </a:cubicBezTo>
                              <a:lnTo>
                                <a:pt x="1620" y="583"/>
                              </a:lnTo>
                              <a:lnTo>
                                <a:pt x="2880" y="943"/>
                              </a:lnTo>
                              <a:lnTo>
                                <a:pt x="2913" y="930"/>
                              </a:lnTo>
                              <a:lnTo>
                                <a:pt x="2520" y="2023"/>
                              </a:lnTo>
                              <a:lnTo>
                                <a:pt x="2340" y="1663"/>
                              </a:lnTo>
                              <a:lnTo>
                                <a:pt x="1440" y="943"/>
                              </a:lnTo>
                              <a:lnTo>
                                <a:pt x="360" y="583"/>
                              </a:lnTo>
                              <a:lnTo>
                                <a:pt x="0" y="403"/>
                              </a:lnTo>
                              <a:lnTo>
                                <a:pt x="33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2023" path="m335,110c497,143,461,143,720,110c808,99,920,0,1005,43l1620,583l2880,943l2913,930l2520,2023l2340,1663l1440,943l360,583l0,403l335,110xe" fillcolor="yellow" stroked="t" o:allowincell="f" style="position:absolute;margin-left:144pt;margin-top:1.45pt;width:145.6pt;height:101.1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1371600" cy="342900"/>
                <wp:effectExtent l="24765" t="221615" r="24765" b="220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4.25pt;width:107.95pt;height:26.9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910</wp:posOffset>
                </wp:positionH>
                <wp:positionV relativeFrom="paragraph">
                  <wp:posOffset>125730</wp:posOffset>
                </wp:positionV>
                <wp:extent cx="5127625" cy="722630"/>
                <wp:effectExtent l="635" t="57150" r="43180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5" h="1138">
                              <a:moveTo>
                                <a:pt x="8054" y="0"/>
                              </a:moveTo>
                              <a:cubicBezTo>
                                <a:pt x="8075" y="191"/>
                                <a:pt x="8054" y="53"/>
                                <a:pt x="8054" y="251"/>
                              </a:cubicBezTo>
                              <a:lnTo>
                                <a:pt x="3232" y="251"/>
                              </a:lnTo>
                              <a:lnTo>
                                <a:pt x="3232" y="653"/>
                              </a:lnTo>
                              <a:lnTo>
                                <a:pt x="268" y="653"/>
                              </a:lnTo>
                              <a:lnTo>
                                <a:pt x="368" y="1138"/>
                              </a:ln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5,1138" path="m8054,0c8075,191,8054,53,8054,251l3232,251l3232,653l268,653l368,1138l0,1121e" stroked="t" o:allowincell="f" style="position:absolute;margin-left:353.3pt;margin-top:9.9pt;width:403.7pt;height:56.85pt;mso-wrap-style:none;v-text-anchor:middle">
                <v:fill o:detectmouseclick="t" on="false"/>
                <v:stroke color="red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48895</wp:posOffset>
                </wp:positionV>
                <wp:extent cx="30861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.85pt;width:242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2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4195</wp:posOffset>
                </wp:positionH>
                <wp:positionV relativeFrom="paragraph">
                  <wp:posOffset>81280</wp:posOffset>
                </wp:positionV>
                <wp:extent cx="8001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pt;mso-position-vertical-relative:text;margin-left:4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89750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28.1pt;height:8.95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36525</wp:posOffset>
                </wp:positionV>
                <wp:extent cx="1863090" cy="734060"/>
                <wp:effectExtent l="43815" t="57150" r="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156">
                              <a:moveTo>
                                <a:pt x="21" y="0"/>
                              </a:moveTo>
                              <a:cubicBezTo>
                                <a:pt x="0" y="191"/>
                                <a:pt x="281" y="390"/>
                                <a:pt x="422" y="586"/>
                              </a:cubicBezTo>
                              <a:lnTo>
                                <a:pt x="1109" y="1156"/>
                              </a:lnTo>
                              <a:lnTo>
                                <a:pt x="1611" y="703"/>
                              </a:lnTo>
                              <a:lnTo>
                                <a:pt x="1745" y="134"/>
                              </a:lnTo>
                              <a:lnTo>
                                <a:pt x="2783" y="101"/>
                              </a:lnTo>
                              <a:lnTo>
                                <a:pt x="2934" y="3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4,1156" path="m21,0c0,191,281,390,422,586l1109,1156l1611,703l1745,134l2783,101l2934,302e" stroked="t" o:allowincell="f" style="position:absolute;margin-left:213.3pt;margin-top:10.75pt;width:146.65pt;height:57.75pt;mso-wrap-style:none;v-text-anchor:middle">
                <v:fill o:detectmouseclick="t" on="false"/>
                <v:stroke color="red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13716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2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Комс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из метр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л. Ле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2pt;mso-position-vertical-relative:text;margin-left:7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ход из метр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285</wp:posOffset>
                </wp:positionH>
                <wp:positionV relativeFrom="paragraph">
                  <wp:posOffset>145415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180" y="0"/>
                              </a:moveTo>
                              <a:lnTo>
                                <a:pt x="1080" y="0"/>
                              </a:lnTo>
                              <a:lnTo>
                                <a:pt x="1080" y="540"/>
                              </a:lnTo>
                              <a:lnTo>
                                <a:pt x="0" y="54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180,0l1080,0l1080,540l0,540l180,0xe" fillcolor="lime" stroked="t" o:allowincell="f" style="position:absolute;margin-left:299.55pt;margin-top:11.45pt;width:53.95pt;height:26.9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2573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05pt;margin-top:6.65pt;width:17.95pt;height:8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М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М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228600" cy="685800"/>
                <wp:effectExtent l="95250" t="24765" r="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92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46440 w 129600"/>
                            <a:gd name="textAreaRight" fmla="*/ 83160 w 129600"/>
                            <a:gd name="textAreaTop" fmla="*/ 139320 h 388800"/>
                            <a:gd name="textAreaBottom" fmla="*/ 249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t" o:allowincell="f" style="position:absolute;margin-left:99pt;margin-top:6.05pt;width:17.95pt;height:53.95pt;mso-wrap-style:none;v-text-anchor:middle;rotation:344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.25pt;width:44.95pt;height:17.9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ейсер Авр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ейсер Ав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1143000" cy="571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0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о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4435</wp:posOffset>
                </wp:positionH>
                <wp:positionV relativeFrom="paragraph">
                  <wp:posOffset>-451485</wp:posOffset>
                </wp:positionV>
                <wp:extent cx="1257935" cy="229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йный мо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05pt;margin-top:-35.6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йный мо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2860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ка Н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4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ка 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107315</wp:posOffset>
                </wp:positionV>
                <wp:extent cx="22860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ка Н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45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ка 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8910" w:leader="none"/>
      </w:tabs>
      <w:overflowPunct w:val="false"/>
      <w:autoSpaceDE w:val="false"/>
      <w:spacing w:lineRule="auto" w:line="360"/>
      <w:textAlignment w:val="baselin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-766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0:00Z</dcterms:created>
  <dc:creator>Владимир Исаков</dc:creator>
  <dc:description/>
  <cp:keywords/>
  <dc:language>en-US</dc:language>
  <cp:lastModifiedBy>Evgeny Semenov</cp:lastModifiedBy>
  <cp:lastPrinted>2008-05-07T16:29:00Z</cp:lastPrinted>
  <dcterms:modified xsi:type="dcterms:W3CDTF">2008-05-22T08:00:00Z</dcterms:modified>
  <cp:revision>2</cp:revision>
  <dc:subject/>
  <dc:title>Министерство здравоохранения и социального развития </dc:title>
</cp:coreProperties>
</file>