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рисовано условно и быстро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6655</wp:posOffset>
                </wp:positionH>
                <wp:positionV relativeFrom="paragraph">
                  <wp:posOffset>671195</wp:posOffset>
                </wp:positionV>
                <wp:extent cx="619760" cy="2381250"/>
                <wp:effectExtent l="444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238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" h="3750">
                              <a:moveTo>
                                <a:pt x="586" y="0"/>
                              </a:moveTo>
                              <a:cubicBezTo>
                                <a:pt x="521" y="10"/>
                                <a:pt x="455" y="15"/>
                                <a:pt x="391" y="30"/>
                              </a:cubicBezTo>
                              <a:cubicBezTo>
                                <a:pt x="294" y="52"/>
                                <a:pt x="203" y="96"/>
                                <a:pt x="106" y="120"/>
                              </a:cubicBezTo>
                              <a:cubicBezTo>
                                <a:pt x="94" y="128"/>
                                <a:pt x="0" y="189"/>
                                <a:pt x="1" y="195"/>
                              </a:cubicBezTo>
                              <a:cubicBezTo>
                                <a:pt x="5" y="230"/>
                                <a:pt x="47" y="249"/>
                                <a:pt x="76" y="270"/>
                              </a:cubicBezTo>
                              <a:cubicBezTo>
                                <a:pt x="137" y="315"/>
                                <a:pt x="231" y="345"/>
                                <a:pt x="301" y="375"/>
                              </a:cubicBezTo>
                              <a:cubicBezTo>
                                <a:pt x="316" y="381"/>
                                <a:pt x="332" y="382"/>
                                <a:pt x="346" y="390"/>
                              </a:cubicBezTo>
                              <a:cubicBezTo>
                                <a:pt x="378" y="408"/>
                                <a:pt x="436" y="450"/>
                                <a:pt x="436" y="450"/>
                              </a:cubicBezTo>
                              <a:cubicBezTo>
                                <a:pt x="446" y="465"/>
                                <a:pt x="452" y="483"/>
                                <a:pt x="466" y="495"/>
                              </a:cubicBezTo>
                              <a:cubicBezTo>
                                <a:pt x="493" y="519"/>
                                <a:pt x="556" y="555"/>
                                <a:pt x="556" y="555"/>
                              </a:cubicBezTo>
                              <a:cubicBezTo>
                                <a:pt x="501" y="583"/>
                                <a:pt x="449" y="596"/>
                                <a:pt x="391" y="615"/>
                              </a:cubicBezTo>
                              <a:cubicBezTo>
                                <a:pt x="386" y="635"/>
                                <a:pt x="367" y="657"/>
                                <a:pt x="376" y="675"/>
                              </a:cubicBezTo>
                              <a:cubicBezTo>
                                <a:pt x="386" y="695"/>
                                <a:pt x="415" y="697"/>
                                <a:pt x="436" y="705"/>
                              </a:cubicBezTo>
                              <a:cubicBezTo>
                                <a:pt x="465" y="717"/>
                                <a:pt x="496" y="725"/>
                                <a:pt x="526" y="735"/>
                              </a:cubicBezTo>
                              <a:cubicBezTo>
                                <a:pt x="560" y="746"/>
                                <a:pt x="616" y="795"/>
                                <a:pt x="616" y="795"/>
                              </a:cubicBezTo>
                              <a:cubicBezTo>
                                <a:pt x="601" y="810"/>
                                <a:pt x="590" y="831"/>
                                <a:pt x="571" y="840"/>
                              </a:cubicBezTo>
                              <a:cubicBezTo>
                                <a:pt x="548" y="851"/>
                                <a:pt x="520" y="846"/>
                                <a:pt x="496" y="855"/>
                              </a:cubicBezTo>
                              <a:cubicBezTo>
                                <a:pt x="479" y="861"/>
                                <a:pt x="466" y="875"/>
                                <a:pt x="451" y="885"/>
                              </a:cubicBezTo>
                              <a:cubicBezTo>
                                <a:pt x="522" y="933"/>
                                <a:pt x="479" y="909"/>
                                <a:pt x="586" y="945"/>
                              </a:cubicBezTo>
                              <a:cubicBezTo>
                                <a:pt x="601" y="950"/>
                                <a:pt x="631" y="960"/>
                                <a:pt x="631" y="960"/>
                              </a:cubicBezTo>
                              <a:cubicBezTo>
                                <a:pt x="626" y="975"/>
                                <a:pt x="626" y="993"/>
                                <a:pt x="616" y="1005"/>
                              </a:cubicBezTo>
                              <a:cubicBezTo>
                                <a:pt x="578" y="1051"/>
                                <a:pt x="509" y="1082"/>
                                <a:pt x="466" y="1125"/>
                              </a:cubicBezTo>
                              <a:cubicBezTo>
                                <a:pt x="505" y="1222"/>
                                <a:pt x="502" y="1220"/>
                                <a:pt x="601" y="1245"/>
                              </a:cubicBezTo>
                              <a:cubicBezTo>
                                <a:pt x="616" y="1255"/>
                                <a:pt x="654" y="1259"/>
                                <a:pt x="646" y="1275"/>
                              </a:cubicBezTo>
                              <a:cubicBezTo>
                                <a:pt x="625" y="1316"/>
                                <a:pt x="554" y="1336"/>
                                <a:pt x="511" y="1350"/>
                              </a:cubicBezTo>
                              <a:cubicBezTo>
                                <a:pt x="391" y="1470"/>
                                <a:pt x="418" y="1407"/>
                                <a:pt x="391" y="1515"/>
                              </a:cubicBezTo>
                              <a:cubicBezTo>
                                <a:pt x="447" y="1534"/>
                                <a:pt x="485" y="1571"/>
                                <a:pt x="541" y="1590"/>
                              </a:cubicBezTo>
                              <a:cubicBezTo>
                                <a:pt x="659" y="1708"/>
                                <a:pt x="605" y="1668"/>
                                <a:pt x="691" y="1725"/>
                              </a:cubicBezTo>
                              <a:cubicBezTo>
                                <a:pt x="639" y="1760"/>
                                <a:pt x="585" y="1780"/>
                                <a:pt x="526" y="1800"/>
                              </a:cubicBezTo>
                              <a:cubicBezTo>
                                <a:pt x="521" y="1815"/>
                                <a:pt x="500" y="1834"/>
                                <a:pt x="511" y="1845"/>
                              </a:cubicBezTo>
                              <a:cubicBezTo>
                                <a:pt x="543" y="1877"/>
                                <a:pt x="591" y="1885"/>
                                <a:pt x="631" y="1905"/>
                              </a:cubicBezTo>
                              <a:cubicBezTo>
                                <a:pt x="691" y="1935"/>
                                <a:pt x="725" y="1973"/>
                                <a:pt x="781" y="2010"/>
                              </a:cubicBezTo>
                              <a:cubicBezTo>
                                <a:pt x="730" y="2044"/>
                                <a:pt x="691" y="2055"/>
                                <a:pt x="631" y="2070"/>
                              </a:cubicBezTo>
                              <a:cubicBezTo>
                                <a:pt x="621" y="2090"/>
                                <a:pt x="597" y="2108"/>
                                <a:pt x="601" y="2130"/>
                              </a:cubicBezTo>
                              <a:cubicBezTo>
                                <a:pt x="604" y="2146"/>
                                <a:pt x="631" y="2139"/>
                                <a:pt x="646" y="2145"/>
                              </a:cubicBezTo>
                              <a:cubicBezTo>
                                <a:pt x="671" y="2154"/>
                                <a:pt x="696" y="2165"/>
                                <a:pt x="721" y="2175"/>
                              </a:cubicBezTo>
                              <a:cubicBezTo>
                                <a:pt x="736" y="2190"/>
                                <a:pt x="766" y="2199"/>
                                <a:pt x="766" y="2220"/>
                              </a:cubicBezTo>
                              <a:cubicBezTo>
                                <a:pt x="766" y="2238"/>
                                <a:pt x="739" y="2246"/>
                                <a:pt x="721" y="2250"/>
                              </a:cubicBezTo>
                              <a:cubicBezTo>
                                <a:pt x="662" y="2262"/>
                                <a:pt x="601" y="2260"/>
                                <a:pt x="541" y="2265"/>
                              </a:cubicBezTo>
                              <a:cubicBezTo>
                                <a:pt x="587" y="2288"/>
                                <a:pt x="629" y="2319"/>
                                <a:pt x="676" y="2340"/>
                              </a:cubicBezTo>
                              <a:cubicBezTo>
                                <a:pt x="757" y="2376"/>
                                <a:pt x="770" y="2359"/>
                                <a:pt x="841" y="2430"/>
                              </a:cubicBezTo>
                              <a:cubicBezTo>
                                <a:pt x="846" y="2445"/>
                                <a:pt x="869" y="2466"/>
                                <a:pt x="856" y="2475"/>
                              </a:cubicBezTo>
                              <a:cubicBezTo>
                                <a:pt x="822" y="2499"/>
                                <a:pt x="736" y="2505"/>
                                <a:pt x="736" y="2505"/>
                              </a:cubicBezTo>
                              <a:cubicBezTo>
                                <a:pt x="741" y="2520"/>
                                <a:pt x="741" y="2538"/>
                                <a:pt x="751" y="2550"/>
                              </a:cubicBezTo>
                              <a:cubicBezTo>
                                <a:pt x="762" y="2564"/>
                                <a:pt x="781" y="2570"/>
                                <a:pt x="796" y="2580"/>
                              </a:cubicBezTo>
                              <a:cubicBezTo>
                                <a:pt x="850" y="2619"/>
                                <a:pt x="906" y="2648"/>
                                <a:pt x="961" y="2685"/>
                              </a:cubicBezTo>
                              <a:cubicBezTo>
                                <a:pt x="911" y="2718"/>
                                <a:pt x="861" y="2727"/>
                                <a:pt x="811" y="2760"/>
                              </a:cubicBezTo>
                              <a:cubicBezTo>
                                <a:pt x="816" y="2785"/>
                                <a:pt x="812" y="2814"/>
                                <a:pt x="826" y="2835"/>
                              </a:cubicBezTo>
                              <a:cubicBezTo>
                                <a:pt x="835" y="2848"/>
                                <a:pt x="857" y="2843"/>
                                <a:pt x="871" y="2850"/>
                              </a:cubicBezTo>
                              <a:cubicBezTo>
                                <a:pt x="907" y="2868"/>
                                <a:pt x="940" y="2892"/>
                                <a:pt x="976" y="2910"/>
                              </a:cubicBezTo>
                              <a:cubicBezTo>
                                <a:pt x="956" y="2925"/>
                                <a:pt x="932" y="2936"/>
                                <a:pt x="916" y="2955"/>
                              </a:cubicBezTo>
                              <a:cubicBezTo>
                                <a:pt x="906" y="2967"/>
                                <a:pt x="908" y="2986"/>
                                <a:pt x="901" y="3000"/>
                              </a:cubicBezTo>
                              <a:cubicBezTo>
                                <a:pt x="874" y="3054"/>
                                <a:pt x="829" y="3088"/>
                                <a:pt x="781" y="3120"/>
                              </a:cubicBezTo>
                              <a:cubicBezTo>
                                <a:pt x="776" y="3135"/>
                                <a:pt x="761" y="3150"/>
                                <a:pt x="766" y="3165"/>
                              </a:cubicBezTo>
                              <a:cubicBezTo>
                                <a:pt x="794" y="3249"/>
                                <a:pt x="839" y="3169"/>
                                <a:pt x="796" y="3255"/>
                              </a:cubicBezTo>
                              <a:cubicBezTo>
                                <a:pt x="787" y="3273"/>
                                <a:pt x="729" y="3352"/>
                                <a:pt x="721" y="3360"/>
                              </a:cubicBezTo>
                              <a:cubicBezTo>
                                <a:pt x="693" y="3392"/>
                                <a:pt x="631" y="3450"/>
                                <a:pt x="631" y="3450"/>
                              </a:cubicBezTo>
                              <a:cubicBezTo>
                                <a:pt x="613" y="3505"/>
                                <a:pt x="585" y="3543"/>
                                <a:pt x="571" y="3600"/>
                              </a:cubicBezTo>
                              <a:cubicBezTo>
                                <a:pt x="614" y="3730"/>
                                <a:pt x="542" y="3556"/>
                                <a:pt x="646" y="3660"/>
                              </a:cubicBezTo>
                              <a:cubicBezTo>
                                <a:pt x="663" y="3677"/>
                                <a:pt x="661" y="3725"/>
                                <a:pt x="661" y="37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6,3750" path="m586,0c521,10,455,15,391,30c294,52,203,96,106,120c94,128,0,189,1,195c5,230,47,249,76,270c137,315,231,345,301,375c316,381,332,382,346,390c378,408,436,450,436,450c446,465,452,483,466,495c493,519,556,555,556,555c501,583,449,596,391,615c386,635,367,657,376,675c386,695,415,697,436,705c465,717,496,725,526,735c560,746,616,795,616,795c601,810,590,831,571,840c548,851,520,846,496,855c479,861,466,875,451,885c522,933,479,909,586,945c601,950,631,960,631,960c626,975,626,993,616,1005c578,1051,509,1082,466,1125c505,1222,502,1220,601,1245c616,1255,654,1259,646,1275c625,1316,554,1336,511,1350c391,1470,418,1407,391,1515c447,1534,485,1571,541,1590c659,1708,605,1668,691,1725c639,1760,585,1780,526,1800c521,1815,500,1834,511,1845c543,1877,591,1885,631,1905c691,1935,725,1973,781,2010c730,2044,691,2055,631,2070c621,2090,597,2108,601,2130c604,2146,631,2139,646,2145c671,2154,696,2165,721,2175c736,2190,766,2199,766,2220c766,2238,739,2246,721,2250c662,2262,601,2260,541,2265c587,2288,629,2319,676,2340c757,2376,770,2359,841,2430c846,2445,869,2466,856,2475c822,2499,736,2505,736,2505c741,2520,741,2538,751,2550c762,2564,781,2570,796,2580c850,2619,906,2648,961,2685c911,2718,861,2727,811,2760c816,2785,812,2814,826,2835c835,2848,857,2843,871,2850c907,2868,940,2892,976,2910c956,2925,932,2936,916,2955c906,2967,908,2986,901,3000c874,3054,829,3088,781,3120c776,3135,761,3150,766,3165c794,3249,839,3169,796,3255c787,3273,729,3352,721,3360c693,3392,631,3450,631,3450c613,3505,585,3543,571,3600c614,3730,542,3556,646,3660c663,3677,661,3725,661,3750e" stroked="t" o:allowincell="f" style="position:absolute;margin-left:92.65pt;margin-top:52.85pt;width:48.75pt;height:187.45pt;mso-wrap-style:none;v-text-anchor:middle">
                <v:fill o:detectmouseclick="t" on="false"/>
                <v:stroke color="yellow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8740" simplePos="0" locked="0" layoutInCell="0" allowOverlap="1" relativeHeight="3">
                <wp:simplePos x="0" y="0"/>
                <wp:positionH relativeFrom="column">
                  <wp:posOffset>100965</wp:posOffset>
                </wp:positionH>
                <wp:positionV relativeFrom="paragraph">
                  <wp:posOffset>1080770</wp:posOffset>
                </wp:positionV>
                <wp:extent cx="1664970" cy="1133475"/>
                <wp:effectExtent l="8255" t="8890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11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2" h="1785">
                              <a:moveTo>
                                <a:pt x="0" y="0"/>
                              </a:moveTo>
                              <a:cubicBezTo>
                                <a:pt x="206" y="21"/>
                                <a:pt x="413" y="43"/>
                                <a:pt x="705" y="105"/>
                              </a:cubicBezTo>
                              <a:cubicBezTo>
                                <a:pt x="997" y="167"/>
                                <a:pt x="1485" y="220"/>
                                <a:pt x="1755" y="375"/>
                              </a:cubicBezTo>
                              <a:cubicBezTo>
                                <a:pt x="2025" y="530"/>
                                <a:pt x="2198" y="843"/>
                                <a:pt x="2325" y="1035"/>
                              </a:cubicBezTo>
                              <a:cubicBezTo>
                                <a:pt x="2452" y="1227"/>
                                <a:pt x="2622" y="1428"/>
                                <a:pt x="2520" y="1530"/>
                              </a:cubicBezTo>
                              <a:cubicBezTo>
                                <a:pt x="2418" y="1632"/>
                                <a:pt x="2115" y="1608"/>
                                <a:pt x="1710" y="1650"/>
                              </a:cubicBezTo>
                              <a:cubicBezTo>
                                <a:pt x="1305" y="1692"/>
                                <a:pt x="697" y="1738"/>
                                <a:pt x="90" y="1785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22,1785" path="m0,0c206,21,413,43,705,105c997,167,1485,220,1755,375c2025,530,2198,843,2325,1035c2452,1227,2622,1428,2520,1530c2418,1632,2115,1608,1710,1650c1305,1692,697,1738,90,1785e" stroked="t" o:allowincell="f" style="position:absolute;margin-left:7.95pt;margin-top:85.1pt;width:131.05pt;height:89.2pt;mso-wrap-style:none;v-text-anchor:middle">
                <v:fill o:detectmouseclick="t" on="false"/>
                <v:stroke color="#0070c0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865</wp:posOffset>
                </wp:positionH>
                <wp:positionV relativeFrom="paragraph">
                  <wp:posOffset>1137920</wp:posOffset>
                </wp:positionV>
                <wp:extent cx="95885" cy="391160"/>
                <wp:effectExtent l="5080" t="127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95pt;margin-top:89.6pt;width:7.5pt;height:30.75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965</wp:posOffset>
                </wp:positionH>
                <wp:positionV relativeFrom="paragraph">
                  <wp:posOffset>833120</wp:posOffset>
                </wp:positionV>
                <wp:extent cx="76835" cy="150558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400" cy="150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95pt;margin-top:65.6pt;width:6.05pt;height:11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65</wp:posOffset>
                </wp:positionH>
                <wp:positionV relativeFrom="paragraph">
                  <wp:posOffset>833120</wp:posOffset>
                </wp:positionV>
                <wp:extent cx="76835" cy="150558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40" cy="150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65.6pt;width:6pt;height:11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9260</wp:posOffset>
                </wp:positionH>
                <wp:positionV relativeFrom="paragraph">
                  <wp:posOffset>1530350</wp:posOffset>
                </wp:positionV>
                <wp:extent cx="3990975" cy="555625"/>
                <wp:effectExtent l="5715" t="5715" r="508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960" cy="55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5" h="875">
                              <a:moveTo>
                                <a:pt x="0" y="810"/>
                              </a:moveTo>
                              <a:cubicBezTo>
                                <a:pt x="116" y="797"/>
                                <a:pt x="233" y="785"/>
                                <a:pt x="420" y="795"/>
                              </a:cubicBezTo>
                              <a:cubicBezTo>
                                <a:pt x="607" y="805"/>
                                <a:pt x="843" y="875"/>
                                <a:pt x="1125" y="870"/>
                              </a:cubicBezTo>
                              <a:cubicBezTo>
                                <a:pt x="1407" y="865"/>
                                <a:pt x="1730" y="820"/>
                                <a:pt x="2115" y="765"/>
                              </a:cubicBezTo>
                              <a:cubicBezTo>
                                <a:pt x="2500" y="710"/>
                                <a:pt x="3020" y="638"/>
                                <a:pt x="3435" y="540"/>
                              </a:cubicBezTo>
                              <a:cubicBezTo>
                                <a:pt x="3850" y="442"/>
                                <a:pt x="4193" y="220"/>
                                <a:pt x="4605" y="180"/>
                              </a:cubicBezTo>
                              <a:cubicBezTo>
                                <a:pt x="5017" y="140"/>
                                <a:pt x="5630" y="330"/>
                                <a:pt x="5910" y="300"/>
                              </a:cubicBezTo>
                              <a:cubicBezTo>
                                <a:pt x="6190" y="270"/>
                                <a:pt x="6225" y="50"/>
                                <a:pt x="628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5,875" path="m0,810c116,797,233,785,420,795c607,805,843,875,1125,870c1407,865,1730,820,2115,765c2500,710,3020,638,3435,540c3850,442,4193,220,4605,180c5017,140,5630,330,5910,300c6190,270,6225,50,6285,0e" stroked="t" o:allowincell="f" style="position:absolute;margin-left:133.8pt;margin-top:120.5pt;width:314.2pt;height:43.7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3275</wp:posOffset>
                </wp:positionH>
                <wp:positionV relativeFrom="paragraph">
                  <wp:posOffset>2166620</wp:posOffset>
                </wp:positionV>
                <wp:extent cx="97790" cy="952500"/>
                <wp:effectExtent l="254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1500">
                              <a:moveTo>
                                <a:pt x="64" y="0"/>
                              </a:moveTo>
                              <a:cubicBezTo>
                                <a:pt x="55" y="35"/>
                                <a:pt x="41" y="69"/>
                                <a:pt x="34" y="105"/>
                              </a:cubicBezTo>
                              <a:cubicBezTo>
                                <a:pt x="0" y="292"/>
                                <a:pt x="38" y="167"/>
                                <a:pt x="4" y="270"/>
                              </a:cubicBezTo>
                              <a:cubicBezTo>
                                <a:pt x="17" y="359"/>
                                <a:pt x="42" y="439"/>
                                <a:pt x="64" y="525"/>
                              </a:cubicBezTo>
                              <a:cubicBezTo>
                                <a:pt x="49" y="691"/>
                                <a:pt x="27" y="875"/>
                                <a:pt x="124" y="1020"/>
                              </a:cubicBezTo>
                              <a:cubicBezTo>
                                <a:pt x="134" y="1180"/>
                                <a:pt x="154" y="1340"/>
                                <a:pt x="154" y="15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1500" path="m64,0c55,35,41,69,34,105c0,292,38,167,4,270c17,359,42,439,64,525c49,691,27,875,124,1020c134,1180,154,1340,154,1500e" stroked="t" o:allowincell="f" style="position:absolute;margin-left:63.25pt;margin-top:170.6pt;width:7.65pt;height:74.95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865</wp:posOffset>
                </wp:positionH>
                <wp:positionV relativeFrom="paragraph">
                  <wp:posOffset>3061970</wp:posOffset>
                </wp:positionV>
                <wp:extent cx="1200785" cy="6731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009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95pt;margin-top:241.1pt;width:94.5pt;height:5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390</wp:posOffset>
                </wp:positionH>
                <wp:positionV relativeFrom="paragraph">
                  <wp:posOffset>3128645</wp:posOffset>
                </wp:positionV>
                <wp:extent cx="1200785" cy="6731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0132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pt;margin-top:246.35pt;width:94.55pt;height:5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92140</wp:posOffset>
                </wp:positionH>
                <wp:positionV relativeFrom="paragraph">
                  <wp:posOffset>661670</wp:posOffset>
                </wp:positionV>
                <wp:extent cx="1270" cy="108585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2pt;margin-top:52.1pt;width:0.05pt;height:85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49290</wp:posOffset>
                </wp:positionH>
                <wp:positionV relativeFrom="paragraph">
                  <wp:posOffset>661670</wp:posOffset>
                </wp:positionV>
                <wp:extent cx="1270" cy="108585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7pt;margin-top:52.1pt;width:0.1pt;height:85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15690</wp:posOffset>
                </wp:positionH>
                <wp:positionV relativeFrom="paragraph">
                  <wp:posOffset>2719070</wp:posOffset>
                </wp:positionV>
                <wp:extent cx="1733550" cy="609600"/>
                <wp:effectExtent l="803910" t="63754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03856"/>
                            <a:gd name="adj4" fmla="val -46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овые линейные части перело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84.7pt;margin-top:214.1pt;width:136.4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овые линейные части перелом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2040</wp:posOffset>
                </wp:positionH>
                <wp:positionV relativeFrom="paragraph">
                  <wp:posOffset>404495</wp:posOffset>
                </wp:positionV>
                <wp:extent cx="1466850" cy="609600"/>
                <wp:effectExtent l="90805" t="5080" r="5715" b="2254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6773"/>
                            <a:gd name="adj4" fmla="val -58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тарые линейные части перело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2pt;margin-top:31.85pt;width:115.4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тарые линейные части перелом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23795</wp:posOffset>
                </wp:positionH>
                <wp:positionV relativeFrom="paragraph">
                  <wp:posOffset>3519170</wp:posOffset>
                </wp:positionV>
                <wp:extent cx="1733550" cy="609600"/>
                <wp:effectExtent l="803910" t="63754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03856"/>
                            <a:gd name="adj4" fmla="val -46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Ш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85pt;margin-top:277.1pt;width:136.4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Ш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315</wp:posOffset>
                </wp:positionH>
                <wp:positionV relativeFrom="paragraph">
                  <wp:posOffset>90170</wp:posOffset>
                </wp:positionV>
                <wp:extent cx="676275" cy="9334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Левая теменная к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73.5pt;mso-wrap-distance-left:9.05pt;mso-wrap-distance-right:9.05pt;mso-wrap-distance-top:0pt;mso-wrap-distance-bottom:0pt;margin-top:7.1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Левая теменная к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4140</wp:posOffset>
                </wp:positionH>
                <wp:positionV relativeFrom="paragraph">
                  <wp:posOffset>156845</wp:posOffset>
                </wp:positionV>
                <wp:extent cx="676275" cy="9334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аваятеменная к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73.5pt;mso-wrap-distance-left:9.05pt;mso-wrap-distance-right:9.05pt;mso-wrap-distance-top:0pt;mso-wrap-distance-bottom:0pt;margin-top:12.35pt;mso-position-vertical-relative:text;margin-left:208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раваятеменная к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17:00Z</dcterms:created>
  <dc:creator>rektor</dc:creator>
  <dc:description/>
  <dc:language>en-US</dc:language>
  <cp:lastModifiedBy>rektor</cp:lastModifiedBy>
  <dcterms:modified xsi:type="dcterms:W3CDTF">2018-05-25T10:17:00Z</dcterms:modified>
  <cp:revision>2</cp:revision>
  <dc:subject/>
  <dc:title/>
</cp:coreProperties>
</file>