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sz w:val="32"/>
        </w:rPr>
        <w:t>Наркотические и другие одурманивающие средств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изводные барбитуровой кислоты ( барбитал, барбамил, фенобарбитал, циклобарбитал, этаминал натрия 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пиа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аннабиноиды – в данную группу наркотических веществ входят препараты, приготовленные из различных частей конопли, наиболее распространенные: марихуана ( смесь листьев, соцветия );</w:t>
      </w:r>
    </w:p>
    <w:p>
      <w:pPr>
        <w:pStyle w:val="Normal"/>
        <w:ind w:left="1140" w:hanging="0"/>
        <w:jc w:val="both"/>
        <w:rPr>
          <w:b/>
          <w:b/>
          <w:bCs/>
        </w:rPr>
      </w:pPr>
      <w:r>
        <w:rPr>
          <w:b/>
          <w:bCs/>
        </w:rPr>
        <w:t>гашиш, анаша, смола канабиса – специально приготовленная смесь отделенной смолы, пыльцы растения каннабис или смесь, приготовленная путем обработки ( измельчением, прессованием и т. д. ) верхушек растения каннабис с разными наполнителями ;</w:t>
      </w:r>
    </w:p>
    <w:p>
      <w:pPr>
        <w:pStyle w:val="Normal"/>
        <w:ind w:left="1140" w:hanging="0"/>
        <w:jc w:val="both"/>
        <w:rPr>
          <w:b/>
          <w:b/>
          <w:bCs/>
        </w:rPr>
      </w:pPr>
      <w:r>
        <w:rPr>
          <w:b/>
          <w:bCs/>
        </w:rPr>
        <w:t>гашишное масло – наркотическое средство, получаемое из частей растений конопли путем извлечения ( экстракции ) различными растворителями или жи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Однако наркоманами используются практически все части раст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Фенилалкиламины являются стимуляторами ЦНС ( амфетамин, метамфетамин, эфедрин, норэфедрин, эфедрон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Кокаин является алколоидом, который получают из листьев южноамериканского полукустарника « кокаинового куста  « </w:t>
      </w:r>
      <w:r>
        <w:rPr>
          <w:b/>
          <w:bCs/>
          <w:lang w:val="en-US"/>
        </w:rPr>
        <w:t>Erytroxyl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c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m</w:t>
      </w:r>
      <w:r>
        <w:rPr>
          <w:b/>
          <w:bCs/>
        </w:rPr>
        <w:t xml:space="preserve">. 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изводные 1,4 – бензодиазепина ( оксазепам, диазепам, нитразепам, феназепам, гидазепам, медазепам, хлордиазепоксид и др. 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изводные фенотиазина ( аминазин, дипразин, левомепромазин, тиоридазин и др. 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Термином « ОПИАТЫ » обозначают природные и синтетические вещества с морфиноподобными анальгезирующими свойствами, влияющими на ЦНС и гладкие мышцы и объедин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вещества, извлекаемые из </w:t>
      </w:r>
      <w:r>
        <w:rPr>
          <w:b/>
          <w:bCs/>
        </w:rPr>
        <w:t xml:space="preserve">опия, </w:t>
      </w:r>
      <w:r>
        <w:rPr/>
        <w:t xml:space="preserve">среди которых наиболее важны </w:t>
      </w:r>
      <w:r>
        <w:rPr>
          <w:b/>
          <w:bCs/>
        </w:rPr>
        <w:t>морфин, кодеин, папаверин</w:t>
      </w:r>
      <w:r>
        <w:rPr/>
        <w:t xml:space="preserve">, широко применяемые в качестве лекарственных средств, и </w:t>
      </w:r>
      <w:r>
        <w:rPr>
          <w:b/>
          <w:bCs/>
        </w:rPr>
        <w:t>тебаин</w:t>
      </w:r>
      <w:r>
        <w:rPr/>
        <w:t>, используемый для получения лекарст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Опиаты</w:t>
      </w:r>
      <w:r>
        <w:rPr/>
        <w:t xml:space="preserve"> – это вещества, близкие по химической структуре к морф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а также синтезированные производные морфина, которые относят к полусинтетическим </w:t>
      </w:r>
      <w:r>
        <w:rPr>
          <w:b/>
          <w:bCs/>
        </w:rPr>
        <w:t>опиатам</w:t>
      </w:r>
      <w:r>
        <w:rPr/>
        <w:t xml:space="preserve"> и среди которых наиболее известен за свои наркотические свойства </w:t>
      </w:r>
      <w:r>
        <w:rPr>
          <w:b/>
          <w:bCs/>
        </w:rPr>
        <w:t>героин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Героин</w:t>
      </w:r>
      <w:r>
        <w:rPr/>
        <w:t xml:space="preserve"> – диацетильное производное морфина, производится в подпольных лабораториях из морфина ( или любого морфин-содержащего сырья: морфина-сырца, экстракционного опия, экстракта маковой соломы 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К синтетическим опиатам</w:t>
      </w:r>
      <w:r>
        <w:rPr/>
        <w:t xml:space="preserve"> относятся: героин ( диацетилированный морфин ), дионин ( этилморфин ), промедол и можно включить ряд других анальгетиков.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вещества, отличающиеся по структуре от структуры морфина, но действующие по сходному механизму ( через опиоидные рецепторы ) относят к </w:t>
      </w:r>
      <w:r>
        <w:rPr>
          <w:b/>
          <w:bCs/>
        </w:rPr>
        <w:t>опиоид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Опиоиды</w:t>
      </w:r>
      <w:r>
        <w:rPr/>
        <w:t xml:space="preserve"> – это вещества, оказывающие морфиноподобное действие на человека ( действут на те же рецепторы ), но обладающие иной химической структурой. Среди </w:t>
      </w:r>
      <w:r>
        <w:rPr>
          <w:b/>
          <w:bCs/>
        </w:rPr>
        <w:t xml:space="preserve">опиоидов </w:t>
      </w:r>
      <w:r>
        <w:rPr/>
        <w:t xml:space="preserve">наибольшее значение имеют </w:t>
      </w:r>
      <w:r>
        <w:rPr>
          <w:b/>
          <w:bCs/>
        </w:rPr>
        <w:t>фенциклидин, метадон, фентан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данной классификацией к </w:t>
      </w:r>
      <w:r>
        <w:rPr>
          <w:b/>
          <w:bCs/>
        </w:rPr>
        <w:t>опиатам</w:t>
      </w:r>
      <w:r>
        <w:rPr/>
        <w:t xml:space="preserve"> относят наиболее распространенные в незаконном обороте наркотические средства </w:t>
      </w:r>
      <w:r>
        <w:rPr>
          <w:b/>
          <w:bCs/>
        </w:rPr>
        <w:t>морфин, кодеин,</w:t>
      </w:r>
      <w:r>
        <w:rPr/>
        <w:t xml:space="preserve"> а также их полусинтетические аналоги – </w:t>
      </w:r>
      <w:r>
        <w:rPr>
          <w:b/>
          <w:bCs/>
        </w:rPr>
        <w:t>героин ( диацетилморфин – ДАМ )</w:t>
      </w:r>
      <w:r>
        <w:rPr/>
        <w:t xml:space="preserve"> и его основной метаболит </w:t>
      </w:r>
      <w:r>
        <w:rPr>
          <w:b/>
          <w:bCs/>
        </w:rPr>
        <w:t xml:space="preserve"> 6-моноацетилморфин ( 6-МАМ 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 xml:space="preserve">  </w:t>
      </w:r>
      <w:r>
        <w:rPr/>
        <w:t>Основные алколоиды опия</w:t>
      </w:r>
      <w:r>
        <w:rPr>
          <w:sz w:val="20"/>
        </w:rPr>
        <w:t xml:space="preserve">: </w:t>
      </w:r>
      <w:r>
        <w:rPr/>
        <w:t>морфин, кодеин, наркотин ( носкапин ), тебаин, папаверин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 xml:space="preserve"> </w:t>
      </w:r>
      <w:r>
        <w:rPr>
          <w:b/>
          <w:bCs/>
        </w:rPr>
        <w:t>Опий</w:t>
      </w:r>
      <w:r>
        <w:rPr/>
        <w:t xml:space="preserve"> – натуральный продукт, получающийся при надрезании незрелых головок мака. Млечный сок, вытекающий из надрезов, собирается вручную и высушивается на воздухе, образуя опийную смолу или опий-сырец. Опий свернувшийся сок опийного или масличного мак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Опий – </w:t>
      </w:r>
      <w:r>
        <w:rPr/>
        <w:t>сложная смесь сахаров, белков, липидов, смол, восков, пигментов, воды и т.д. В его состав входят более 50 активных алколоидов, составляющих 10-20 % общей массы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Виды опи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   </w:t>
      </w:r>
      <w:r>
        <w:rPr/>
        <w:t xml:space="preserve">Источником опия является опийный мак </w:t>
      </w:r>
      <w:r>
        <w:rPr>
          <w:b/>
          <w:bCs/>
          <w:lang w:val="en-US"/>
        </w:rPr>
        <w:t>Papa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mnifer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Морфин извлекается из опия.</w:t>
      </w:r>
    </w:p>
    <w:p>
      <w:pPr>
        <w:pStyle w:val="2"/>
        <w:rPr/>
      </w:pPr>
      <w:r>
        <w:rPr/>
        <w:t xml:space="preserve">        </w:t>
      </w:r>
      <w:r>
        <w:rPr/>
        <w:t xml:space="preserve">Основными видами наркотических средств из мака снотворного являются опий, маковая солома, экстракт соломы мака или экстракционный опий, ацетилированный опий и героин; кроме того, имеются фармацевтические препараты на основе опия и опийных алколоидов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Опий–сырец</w:t>
      </w:r>
      <w:r>
        <w:rPr/>
        <w:t xml:space="preserve"> – в свежем виде - липкая, смолообразная пластичная масса, темно-коричневого цвета, с характерным лакричным запахо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Обработанный ( экстракционный ) опий</w:t>
      </w:r>
      <w:r>
        <w:rPr/>
        <w:t xml:space="preserve"> – продукт, получаемый из опия-сырца путем различной обработки, обычно водной экстракцией, с последующим фильтрованием и выпариванием вод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Ацетилированный опий </w:t>
      </w:r>
      <w:r>
        <w:rPr/>
        <w:t>– средство, получаемое путем ацетилирования опия или экстракционного опия, содержащее, кроме алколоидов опия, моноацетилморфин, диацетилморфин, ацетилкодеин либо их смесь. Представляет собой жидкость, цвет которой зависит от используемой маковой соломы и применяемого для экстракции растворителя ( от светло-желтого до темно-коричневого )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Экстракт маковой соломы</w:t>
      </w:r>
      <w:r>
        <w:rPr/>
        <w:t xml:space="preserve"> – средство, получаемое из маковой соломы любым способом путем извлечения ( экстракции ) наркотически активных алколоидов водой или органическими раствори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Медицинский опий</w:t>
      </w:r>
      <w:r>
        <w:rPr/>
        <w:t xml:space="preserve"> – тонкий порошок светло-коричневого цвета с содержанием морфина 9,5 – 10,5 %. Включает добавки « разбавителей »: лактозу, крахмал, и другие компоненты. Имеет характерный запах оп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Пантопон ( омнопон )</w:t>
      </w:r>
      <w:r>
        <w:rPr/>
        <w:t xml:space="preserve"> – смесь гидрохлоридов алколоидов опия, светло-коричневый порошок легко растворимый в воде, содержит 48 - 50 % морфин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>Опиумные шлаки</w:t>
      </w:r>
      <w:r>
        <w:rPr/>
        <w:t xml:space="preserve"> – продукт, оставшийся в трубке после курения опия, еще содержит значительные количества морфина.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6:00Z</dcterms:created>
  <dc:creator>1</dc:creator>
  <dc:description/>
  <dc:language>en-US</dc:language>
  <cp:lastModifiedBy>1</cp:lastModifiedBy>
  <cp:lastPrinted>2008-06-07T12:06:00Z</cp:lastPrinted>
  <dcterms:modified xsi:type="dcterms:W3CDTF">2008-06-19T07:46:00Z</dcterms:modified>
  <cp:revision>18</cp:revision>
  <dc:subject/>
  <dc:title>РОССИЙСКАЯ ФЕДЕРАЦИЯ</dc:title>
</cp:coreProperties>
</file>