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9"/>
          <w:szCs w:val="19"/>
          <w:shd w:fill="FFFFFF" w:val="clear"/>
          <w:lang w:eastAsia="ru-RU"/>
        </w:rPr>
        <w:t>Дело № 1-654/11</w:t>
      </w:r>
      <w:r>
        <w:rPr>
          <w:rFonts w:eastAsia="Times New Roman" w:cs="Arial" w:ascii="Arial" w:hAnsi="Arial"/>
          <w:color w:val="000000"/>
          <w:sz w:val="19"/>
          <w:szCs w:val="19"/>
          <w:lang w:eastAsia="ru-RU"/>
        </w:rPr>
        <w:br/>
      </w:r>
    </w:p>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ПРИГОВОР</w:t>
      </w:r>
    </w:p>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shd w:fill="FFFFFF" w:val="clear"/>
          <w:lang w:eastAsia="ru-RU"/>
        </w:rPr>
        <w:t>Именем Российской Федерации</w:t>
      </w:r>
      <w:r>
        <w:rPr>
          <w:rFonts w:eastAsia="Times New Roman" w:cs="Arial" w:ascii="Arial" w:hAnsi="Arial"/>
          <w:color w:val="000000"/>
          <w:sz w:val="19"/>
          <w:szCs w:val="19"/>
          <w:lang w:eastAsia="ru-RU"/>
        </w:rPr>
        <w:br/>
      </w:r>
    </w:p>
    <w:p>
      <w:pPr>
        <w:pStyle w:val="Normal"/>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г. Нефтекамск                                                                                                                     27 декабря 2011 года</w:t>
      </w:r>
      <w:r>
        <w:rPr>
          <w:rFonts w:eastAsia="Times New Roman" w:cs="Arial" w:ascii="Arial" w:hAnsi="Arial"/>
          <w:color w:val="000000"/>
          <w:sz w:val="19"/>
          <w:szCs w:val="19"/>
          <w:lang w:eastAsia="ru-RU"/>
        </w:rPr>
        <w:br/>
      </w:r>
    </w:p>
    <w:p>
      <w:pPr>
        <w:pStyle w:val="Normal"/>
        <w:spacing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Нефтекамский городской суд Республики Башкортостан в составе:</w:t>
      </w: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председательствующего судьи Акулова А.В.,</w:t>
      </w: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с участием государственного обвинителя Харисова М.Ф.,</w:t>
      </w: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защитника Синковер Н.Я.,</w:t>
      </w: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подсудимого Романова С.С.,</w:t>
      </w: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потерпевших Д.Г.З., Г.З.В., их представителя Сопильняка М.Б.,</w:t>
      </w: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при секретаре Миннихановой Г.Ф.,</w:t>
      </w: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рассмотрев в открытом судебном заседании уголовное дело по обвинению</w:t>
      </w: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Романова С.С., , ранее не судимого,</w:t>
      </w: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в совершении преступлений, предусмотренных ч.1 ст. 105, ч.1 ст. 166 УК РФ,</w:t>
      </w:r>
      <w:r>
        <w:rPr>
          <w:rFonts w:eastAsia="Times New Roman" w:cs="Arial" w:ascii="Arial" w:hAnsi="Arial"/>
          <w:color w:val="000000"/>
          <w:sz w:val="19"/>
          <w:szCs w:val="19"/>
          <w:lang w:eastAsia="ru-RU"/>
        </w:rPr>
        <w:br/>
      </w:r>
    </w:p>
    <w:p>
      <w:pPr>
        <w:pStyle w:val="Normal"/>
        <w:spacing w:before="0" w:after="0"/>
        <w:jc w:val="center"/>
        <w:rPr>
          <w:rFonts w:ascii="Arial" w:hAnsi="Arial" w:eastAsia="Times New Roman" w:cs="Arial"/>
          <w:b/>
          <w:b/>
          <w:color w:val="000000"/>
          <w:sz w:val="19"/>
          <w:szCs w:val="19"/>
          <w:shd w:fill="FFFFFF" w:val="clear"/>
          <w:lang w:eastAsia="ru-RU"/>
        </w:rPr>
      </w:pPr>
      <w:r>
        <w:rPr>
          <w:rFonts w:eastAsia="Times New Roman" w:cs="Arial" w:ascii="Arial" w:hAnsi="Arial"/>
          <w:color w:val="000000"/>
          <w:sz w:val="19"/>
          <w:szCs w:val="19"/>
          <w:lang w:eastAsia="ru-RU"/>
        </w:rPr>
        <w:br/>
      </w:r>
      <w:r>
        <w:rPr>
          <w:rFonts w:eastAsia="Times New Roman" w:cs="Arial" w:ascii="Arial" w:hAnsi="Arial"/>
          <w:b/>
          <w:color w:val="000000"/>
          <w:sz w:val="19"/>
          <w:szCs w:val="19"/>
          <w:shd w:fill="FFFFFF" w:val="clear"/>
          <w:lang w:eastAsia="ru-RU"/>
        </w:rPr>
        <w:t>УСТАНОВИЛ:</w:t>
      </w:r>
    </w:p>
    <w:p>
      <w:pPr>
        <w:pStyle w:val="Normal"/>
        <w:spacing w:before="0" w:after="0"/>
        <w:ind w:firstLine="567"/>
        <w:jc w:val="both"/>
        <w:rPr>
          <w:rFonts w:ascii="Arial" w:hAnsi="Arial" w:eastAsia="Times New Roman" w:cs="Arial"/>
          <w:b/>
          <w:b/>
          <w:color w:val="000000"/>
          <w:sz w:val="19"/>
          <w:szCs w:val="19"/>
          <w:shd w:fill="FFFFFF" w:val="clear"/>
          <w:lang w:eastAsia="ru-RU"/>
        </w:rPr>
      </w:pPr>
      <w:r>
        <w:rPr>
          <w:rFonts w:eastAsia="Times New Roman" w:cs="Arial" w:ascii="Arial" w:hAnsi="Arial"/>
          <w:b/>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Романов С.С. совершил убийство, то есть умышленно причинил смерть другому человеку, и неправомерно завладел автомобилем без цели хищения (совершил угон).</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Оба преступления совершены в г. Нефтекамске Республики Башкортостан при следующих обстоятельствах.</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31 августа 2011 года в период времени с 14 до 16 часов Романов возле встретился с ранее знакомой Г.Г.З., приехавшей на автомобиле , №, и они вдвоем приехали по месту жительства Романова по адресу: , где стали обсуждать сложившиеся между ними личные отношения.</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Во время разговора между ними возникла ссора, обусловленная нежеланием Романова разглашать сведения об их отношениях с Г.Г.З. перед другими лицами, в том числе, чтобы об этом узнала его супруга.</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В результате этого у Романова возникли личные неприязненные отношения к Г.Г.З. и умысел на причинение ей смерти.</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осле чего Романов, сознавая, что от его действий может наступить смерть Г.Г.З., желая этого, умышленно обхватив рукой и сдавливая шею, начал душить последнюю, отчего она потеряла сознание и упала на пол. Продолжая реализовывать свой преступный умысел, направленный на причинение смерти Г.Г.З., Романов взял электрошнур, обвязал его вокруг шеи последней и, сдавливая, продолжил душить Г.Г.З., однако электрошнур порвался. Тогда Романов взял шнурок от обуви, которым обвязал шею Г.Г.З. и удушил ее.</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В результате преступных действий Романова Г.Г.З. были причинены телесные повреждения в виде незамкнутой и замкнутой, неравномерно вдавленных странгуляционных борозд на шее, с уплощением эпидермиса, с полнокровием сосудов по периферии странгуляционных борозд без воспалительной реакции, вызвавших развитие острой дыхательной недостаточности, являющиеся опасными для жизни и повлекшие смерть потерпевшей.</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Смерть Г.Г.З. наступила на месте преступления от механической асфиксии в результате сдавления шеи петлей при удавлении, то есть состоит в прямой причинной связи с телесными повреждениями, нанесенными ей Романовым.</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31 августа 2011 года в период времени с 14 до 16 часов, непосредственно после убийства Г.Г.З., с целью его сокрытия у Романова возник умысел, направленный на неправомерное завладение автомобилем, на котором приехала Г.Г.З., без цели его хищения.</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Реализуя свой преступный умысел, Романов взял ключи от автомобиля , №, принадлежащего отцу Г.Г.З. – Г.З.В., спустился во двор своего , где стоял автомобиль, завел двигатель и уехал со двора дома, совершив угон автомобиля. На данном автомобиле Романов доехал до гаражей, расположенных на , где его оставил.</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одсудимый Романов С.С. вину в предъявленном ему обвинении по ч.1 ст. 105 и ч.1 ст. 166 УК РФ признал полностью. От дачи показаний отказался на основании ст. 51 Конституции РФ РФ, подтвердив правильность показаний, данных им в ходе предварительного расследования. Пояснил, что кредиты Г.Г.З. оформила в трех банках «Хоум Кредит», «ПроБизнесБанк» и «ПромТрансБанк» всего на сумму 100000 рублей, которые передала ему. Гражданский иск в части возмещения материального ущерба признал полностью, иск о компенсации морального вреда признал частично.</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Будучи допрошенным в ходе предварительного следствия в качестве подозреваемого и обвиняемого, Романов, признавая вину полностью, показал, что в мае 2011 года через Интернет познакомился с Г.Г.З., проживавшей в , с которой стали встречаться, и в процессе общения между ними завязались интимные отношения.</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риблизительно 20 июня 2011 года он сказал Г.Г.З., что с друзьями разбил чужую автомашину, на ремонт которой необходимы деньги. Потерпевшая обещала помочь, и через несколько дней они вместе поехали в банк «Хоум Кредит», где она на свое имя взяла кредит на сумму 50000 руб. Затем поехали в «ПромТрансБанк», где Г.Г.З. также взяла 50000 руб. на свое имя. Все деньги - 100 000 рублей Г.Г.З. отдала ему. Примерно 24 июня 2011 года он с Г.Г.З. съездил к нотариусу в , где написал расписку о том, что обязуется вернуть деньги до 01 августа 2011 года. Своей жене он сказал, что занял деньги у друзей. Данные денежные средства тратил на свои нужды, и часть из них потратил на свадьбу, которая состоялась ДД.ММ.ГГГГ. После свадьбы они с женой съездили в города Ижевск, Казань, Москву, чтобы отдохнуть. В это время с Г.Г.З. связь не поддерживал.</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о приезду в г. Нефтекамск в конце июля 2011 года ему на сотовый телефон стала звонить Г.Г.З. и спрашивать, когда он вернет ей деньги. Он отвечал, что скоро отдаст. Эти звонки продолжались в течение августа, он все время обещал ей вернуть долг. 26 - 27 августа 2011 года Г.Г.З. приезжала к нему, также просила вернуть деньги, он объяснил, что денег у него нет, но он обязательно вернет их в скором времени. При этом Г.Г.З. узнала, что он женился, из-за этого расстроилась, т.к. любила его.</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30 августа 2011 года он позвонил Г.Г.З. на сотовый телефон и сказал, что на следующий день, то есть 31 августа 2011 года, вернет ей деньги, так как планировал занять их у друзей. Г.Г.З. сказала, что приедет за деньгами сама.</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31 августа 2011 года около 13 часов Г.Г.З. приехала в г. Нефтекамск, они встретились возле налоговой инспекции, расположенной по адресу: , на ее машине доехали до его дома, зашли в его квартиру по , чтобы пообщаться.</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Он сказал Г.Г.З., что пока деньги вернуть не может, но пообещал вскоре вернуть, она согласилась подождать еще. Затем она стала говорить, что сильно его любит и хочет быть с ним, упрекала за то, что женился. Он сказал, что не будет с Г.Г.З., так как женат. В результате между ними произошел скандал, и Г.Г.З. сказала, чтобы он развелся с женой и жил с ней, но он отказался. Затем она стала угрожать, что разведет его с супругой.</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Он разозлился и одновременно испугался, что Г.Г.З. расскажет об их интимной связи его жене, и когда Г.Г.З. повернулась к нему спиной, он обхватил ее шею правой рукой и стал, сжимая ее, душить Г.Г.З., которая потеряла сознание и упала на пол. Затем он взял со шкафа шнур и стал им душить Г.Г.З., но шнур порвался. Тогда он взял шнурок от ботинок и им задушил Г.Г.З..</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Далее он взял с балкона ковер и завернул в него тело Г.Г.З.. Данный ковер он отнес на балкон и поставил его в левый угол, прикрыв коробками. Чтобы труп не пах, он посыпал его порошком. После чего он взял принадлежащие Г.Г.З. туфли, сумку черного цвета, телефон «Нокиа», солнечные очки, кошелек, положил все в пакет, который выкинул в урну, расположенную во дворе с торца дома.</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еред тем как выйти на улицу и выкинуть вещи Г.Г.З., он взял ключи от автомашины , на которой она приехала, завел двигатель и отогнал машину в гаражи, расположенные по . Из автомашины он взял водительские документы, чьи-то права. После чего, оставив автомашину во второй секции гаражей, он пошел домой пешком. Ключи и документы он выбросил в ту же урну возле своего дома. Зайдя домой, он навел порядок, около 19 часов 30 минут встретил жену с работы, купил себе пиво и они пошли домой. О случившемся жене не рассказывал.</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06 сентября 2011 года его вызвали в отдел полиции, где он пояснил, что задушил Г.Г.З., а машину, на которой та приехала, отогнал в гаражи, чтобы она не стояла в его дворе. (т. 1, л.д. 209-214, 220-225)</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В ходе проверки показаний на месте 07 сентября 2011 года Романов С.С. в присутствии защитника и понятых на месте происшествия – в – подробно описал и продемонстрировал при помощи манекена, при каких обстоятельствах он задушил Г.Г.З.. К протоколу приложен диск с видеозаписью. (т. 1, л.д. 226-233)</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 xml:space="preserve">Помимо приведенных выше признательных показаний Романова С.С. его причастность к инкриминируемым преступлениям также подтверждается показаниями потерпевших, свидетелей, протоколом осмотра места происшествия, </w:t>
      </w:r>
      <w:r>
        <w:rPr>
          <w:rFonts w:eastAsia="Times New Roman" w:cs="Arial" w:ascii="Arial" w:hAnsi="Arial"/>
          <w:b/>
          <w:color w:val="000000"/>
          <w:sz w:val="19"/>
          <w:szCs w:val="19"/>
          <w:highlight w:val="yellow"/>
          <w:shd w:fill="FFFFFF" w:val="clear"/>
          <w:lang w:eastAsia="ru-RU"/>
        </w:rPr>
        <w:t>заключением судебно-медицинской экспертизы</w:t>
      </w:r>
      <w:r>
        <w:rPr>
          <w:rFonts w:eastAsia="Times New Roman" w:cs="Arial" w:ascii="Arial" w:hAnsi="Arial"/>
          <w:color w:val="000000"/>
          <w:sz w:val="19"/>
          <w:szCs w:val="19"/>
          <w:shd w:fill="FFFFFF" w:val="clear"/>
          <w:lang w:eastAsia="ru-RU"/>
        </w:rPr>
        <w:t xml:space="preserve"> и другими доказательствами.</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Согласно протоколу осмотра места происшествия от 06 сентября 2011 года на балконе в завернутом ковре обнаружен труп Г.Г.З. с незамкнутой и замкнутой бороздами на шее, на которой имеются шнурок от обуви и электрошнур. К протоколу приложена фототаблица. (т. 1, л.д. 33-43)</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Из протокола осмотра места происшествия от 06 сентября 2011 года, которое расположено между гаражами № «г» и № гаражного кооператива по , следует, что обнаружен автомобиль , №, в котором отсутствовали ключи в замке зажигания.</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В ходе осмотра были изъяты свидетельство о регистрации транспортного средства на имя Г.З.В., доверенность на право управления автомобилем на имя Г.Г.З., водительское удостоверение на имя Г.Г.З. и страховой полис, в который включены Г.З.В. и Г.Г.З. (т.1, л.д.50-57)</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оказания Романова С.С. об обстоятельствах убийства Г.Г.З. согласуются с заключением судебно-медицинской экспертизы № от ДД.ММ.ГГГГ, согласно которому смерть Г.Г.З. наступила от механической асфиксии в результате сдавления шеи петлей при удавлении.</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Этот вывод подтверждается обнаружением следующих телесных повреждений:</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а) незамкнутой и замкнутой, неравномерно вдавленных, прижизненных, странгуляционных борозд на шее с уплощением эпидермиса, с полнокровием сосудов по периферии странгуляционных борозд без воспалительной реакции;</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б) ссадин области угла нижней челюсти справа, подбородка справа, левой щеки.</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Названные в пункте «а» телесные повреждения прижизненны, причинены незадолго до смерти тупыми предметами продолговатой формы, возможно, при удавлении имеющимися на шее шнурком от обуви и электрическим проводом, как в горизонтальном, так и в вертикальном положении тела потерпевшей, как в положении лицом к лицу, так и в положении нападавшего сзади к потерпевшей, в своей совокупности являются опасными для жизни, вызвали тяжкий вред здоровью, повлекший смерть потерпевшей, с которой состоят в прямой причинной связи. (т. 2, л.д. 56-60)</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отерпевшая Д.Г.З. показала, что убитая Г.Г.З. была ее младшей сестрой, охарактеризовала которую исключительно с положительной стороны. Она сама проживает в , в отпуск приезжала к родителям и сестре.</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С 03 июня по 22 августа 2011 года она была в . Заметила, что в этом году у сестры не хватало денег, хотя та зарабатывала нормально. Кроме того, с конца июня 2011 года у Г.Г.З. стало портиться настроение, она стала замыкаться в себе, практически не общалась. В июле 2011 года сестра попросила номер ее банковской зарплатной карты, объяснив, что ей должны прийти деньги. Однако денег на карту не приходило.</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осле она видела в переписке сестры с Романовым С.С. сообщение о том, что последний обещал перевести деньги для сестры. Затем по почте пришло письмо с банка «Хоум Кредит» о том, что Г.Г.З. должна погасить долг. Она спросила у сестры, что случилось, но та сказала, что со своими проблемами разберется сама.</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22 августа 2011 года она улетела домой, но с сестрой созванивалась по несколько раз в день. 31 августа 2011 года сестра не взяла трубку. Когда она позвонила матери и спросила про Г.Г.З., мать сообщила, что та уехала в г. Нефтекамск. Она стала названивать сестре, отправлять СМС-сообщения, чтобы та взяла трубку.</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На следующий день она стала звонить подругам сестры: Т.И.Г., З.Э.Р., Б., от которых узнала, что сестра встречалась с Романовым С.С. с мая 2011 года, для которого взяла кредиты на сумму 100000 рублей.</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03 сентября текущего года она вылетела из , и все вместе стали заниматься активными поисками сестры. 06 сентября 2011 года им позвонили со следственного комитета и сообщили, что нашли труп Г.Г.З.. Она опознала сестру в морге.</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Считает, что никакой любовной переписки между сестрой и подсудимым не было, разговор шел только о возврате долга. По этой причине считает, что Романов С.С. убийство совершил с целью не возвращать денежные средства.</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31 августа 2011 года в «аське» сестра сообщила Романову С.С., что возьмет автомашину у отца и приедет за деньгами. Романов С.С. писал, что приготовил для нее сюрприз, спрашивал, какие цветы она любит, и настаивал, чтобы сестра непременно приезжала на автомобиле одна. Около 13 часов Г.Г.З. выехала к Романову С.С. в г. Нефтекамск на автомобиле отца , №, которым управляла по доверенности.</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Гражданский иск поддержала в полном объеме. В обоснование материального вреда пояснила, что затратила деньги на авиабилеты, в том числе 27 октября 2011 года 6575 рублей для приобретения авиабилета дочери. Просит взыскать с Романова затраты на бензин, связанные с поиском Г.Г.З., поездками на следственные действия, а также расходы на ритуальные услуги, телефонные переговоры, лекарства для всей семьи и услуги представителя в суде.</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росила назначить Романову С.С. максимально возможный срок наказания.</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отерпевший Г.З.В. показал, что 31 августа 2011 года около 11 часов его дочь Г.Г.З. попросила у него принадлежащий ему на праве собственности автомобиль , №, чтобы съездить за деньгами в г. Нефтекамск, обещала вернуться к 17 часам. Данной автомашиной дочь управляла по доверенности и была включена в страховой полис ОСАГО.</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Около 12 часов 30 минут 31.08.2011 года Г.Г.З. уехала. Примерно в 14 часов 50 минут он позвонил дочери, но она не взяла трубку, а в 15 часов 5 минут от нее пришло СМС-сообщение, что она за рулем. Он очень удивился, так как дочь, если за рулем, то всегда поднимала трубку, быстро отвечала, что едет, и отключалась.</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Он начал беспокоиться и после 17 часов звонил постоянно, пока телефон не отключился. Около 21 часа он позвонил в ГИБДД г. Янаула и г. Нефтекамска, где узнал, что ДТП с участием его автомашины не зарегистрировано.</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римерно в 23 часа он со своим братом поехал в г. Нефтекамск на поиски дочери, поездили по городу, но нигде не нашли ни Г.Г.З., ни автомашину. Уже под утро 01 сентября 2011 года обратились в полицию, где он написал заявление о пропаже дочери.</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06 сентября 2011 года в следственном комитете узнал, что труп его дочери, завернутый в ковер, нашли на балконе квартиры Романова. На опознание ездила его старшая дочь Д.Г.З..</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Затем им сообщили, что обнаружен его автомобиль в гаражном массиве, но в нем не было ключей, брелка с сигнализацией и документов, которые лежали в бардачке.</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Гражданский иск поддержал в полном объеме. Пояснил, что после смерти дочери у него ухудшилось состояние здоровья, он был месяц на больничном, принимал сердечные препараты. Также пояснил, что затратил деньги на восстановление документов, программирование сигнализации, изготовление ключа для замка зажигания.</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росил назначить Романову суровое наказание.</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оказаниями свидетеля и гражданского истца Г.Р.А., полностью совпадающими с приведенными выше показаниями потерпевших Д.Г.З. и Г.З.В., также подтверждается, что, изучив переписку в Интернете дочери с Романовым, им стало известно, что последний постоянно зазывал Г.Г.З. к себе, причем настаивал, чтобы она приезжала одна на машине. Также он постоянно говорил дочери, что любит ее, хотя та уже знала о том, что подсудимый женат.</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Гражданский иск поддержала в полном объеме. Пояснила, что ее состояние здоровья после смерти дочери резко ухудшилось.</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Согласно показаниям свидетеля К.Г.А. 01 сентября 2011 года ей стало известно об исчезновении Г.Г.З., после чего все родственники стали активно заниматься поисками последней. В ходе чего установили переписку между Романовым и Г.Г.З.. Из содержания переписки следовало, что у Романова были теплые отношения к Г.Г.З.. Он готовил на 31 августа 2011 года для последней сюрприз, спрашивал про цветы и все время просил ее приехать одной на машине. 06 сентября 2011 года в следственном комитете им сообщили, что обнаружен труп Г.Г.З..</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Свидетель Р.Л.Е. от дачи показаний отказалась на основании ст. 51 Конституции РФ, подтвердив правильность показаний, данных в ходе предварительного расследования. Добавила, что у нее с мужем были разговоры на тему измен, и подсудимый знал, что она к этому относится категорично и не простила бы ему измену. Охарактеризовала Романова как спокойного, очень доброго человека.</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Будучи допрошенной в ходе предварительного следствия Р.Л.Е. показала, что в декабре 2010 года познакомилась с подсудимым. ДД.ММ.ГГГГ у них состоялась свадьба. Общая сумма подаренных денег составила 70000 рублей. На эти деньги они с мужем 19 июля 2011 года поехали отдыхать в города Ижевск, Казань, Нижний Новгород и Москву.</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В конце июля 2011 года они вернулись, и до 08 августа 2011 года находились дома, т.к. у нее был отпуск, а Романов не работал из-за вывиха плеча, полученного в результате ДТП. С 05 августа 2011 года они сняли квартиру по адресу: .</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31 августа 2011 года Романов встретил ее с работы в 19 часов 30 минут, по дороге они купили продукты, пиво и пошли домой. Дома она заметила, что коробки, стоявшие с правой стороны балкона, лежали в аккуратном порядке с левой стороны балкона, в углу которого стоял ковер. Романов объяснил, что прибрался на балконе и в квартире. Каких-либо посторонних вещей и предметов в квартире она не обнаружила.</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02 сентября 2011 года Романов сказал ей, что ходил в полицию, где его опрашивали по поводу пропавшей девушки, которую он знал. 06 сентября 2011 года она узнала, что у них на балконе в завернутом ковре находился труп Г.Г.З., которую убил ее муж. Ранее она об этом не знала, постороннего запаха на балконе и в квартире не было. О том, что Романов С.С. встречался с Г.Г.З. и переписывался с ней по Интернету, она не знала. (т. 1, л.д. 152-155)</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Из показаний свидетеля Р.С.А. следует, что подсудимый – его сын, который вернулся из армии в мае 2010 года, после чего работал в Москве, спиртным не злоупотреблял. С декабря 2010 года сын стал жить с будущей своей супругой. ДД.ММ.ГГГГ у них состоялась свадьба. Расходы на свадьбу, на одежду, кольца и т.д. поделили он с женой и родители невесты. Своих денежных средств сын и невестка в организацию свадьбы не вкладывали. О кредитах сына ему ничего неизвестно. Последний раз видел сына 27 августа 2011 года, когда тот со своей женой жили в снятой квартире по адресу: . При этом, когда они пришли в гости, сын некоторое время не открывал входную дверь, был чем-то встревожен, но объяснять ничего не стал. По характеру его сын уравновешенный, агрессивным никогда не был, ни разу не дрался.</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С согласия сторон в соответствии с ч.1 ст. 281 УПК РФ были оглашены показания не явившихся свидетелей Т.И.Г., З.Э.Р., К.А.И., Я.Ю.М., Ш.А.Р., допрошенных в ходе предварительного расследования.</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Из показаний свидетеля Т.И.Г. следует, что Г.Г.З. была ее подругой, которую охарактеризовала как спокойного, общительного, скрытного человека, не вступающего в конфликтные ситуации. В начале мая 2011 года Г.Г.З. познакомилась с Романовым через Интернет, и между ними возникли близкие отношения. В начале июля 2011 года она встретилась с Г.Г.З., которая сказала, что рассталась с Романовым, так как последний уже встречался с кем-то. У нее сложилось мнение, что Г.Г.З. любила Романова. (т.1, л.д.165-167)</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Свидетель З.Э.Р. показала, что Г.Г.З. рассказывала ей о том, что поддерживает связь с Романовым, для которого взяла кредит в банке. Когда пришел срок оплаты, Романов сказал, что не может оплатить и уезжает в г. Москву на заработки. Г.Г.З. пришлось платить кредит самостоятельно. Романов обещал вернуть деньги, но не возвращал. Она посоветовала Г.Г.З. взять у Романова расписку, что он будет оплачивать кредит, что та и сделала. Потом Г.Г.З. ей сообщила, что на странице сайта «П.» появилась информация о свадьбе Романова. Сам Романов объяснил, что замуж выходит его сестра. После чего Г.Г.З. сообщила, что Романов действительно женился, рассказывала, что плохо себя чувствует, не может ни есть, ни спать. (т.1, л.д.172-174)</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Из показаний свидетеля К.А.И. следует, что она работает нотариусом в . 27 июня 2011 года к ним в контору пришли Романов и Г.Г.З.. Они помогли составить договор займа Романовым денежных средств у Г.Г.З.. Также им стало известно, что Г.Г.З. деньги Романову уже отдала, но они хотели оформить этот факт в письменном виде. (т.1, л.д.186-187)</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Свидетель Я.Ю.М., работающая консультантом нотариуса в , дала показания, аналогичные показаниям свидетеля К.А.И., отраженным выше. (т.1, л.д.188-189)</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Согласно показаниям свидетеля Ш.А.Р., проживающей по адресу: , она слышала, что с 25 на 26 августа 2011 года в № квартире произошла ссора между парнем и девушкой. Такую же ссору слышала с 26 на 27 августа 2011 года. Из этих ссор запомнила, что девушка плакала. Больше никакого шума из этой квартиры не слышала. 31 августа 2011 года ее дома не было, она находилась на суточном дежурстве. (т. 1, л.д. 192-194)</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 xml:space="preserve">На основании протокола выемки от 09 сентября 2011 года у </w:t>
      </w:r>
      <w:r>
        <w:rPr>
          <w:rFonts w:eastAsia="Times New Roman" w:cs="Arial" w:ascii="Arial" w:hAnsi="Arial"/>
          <w:b/>
          <w:color w:val="000000"/>
          <w:sz w:val="19"/>
          <w:szCs w:val="19"/>
          <w:highlight w:val="yellow"/>
          <w:shd w:fill="FFFFFF" w:val="clear"/>
          <w:lang w:eastAsia="ru-RU"/>
        </w:rPr>
        <w:t>судебно-медицинского эксперта А.И.Х.</w:t>
      </w:r>
      <w:r>
        <w:rPr>
          <w:rFonts w:eastAsia="Times New Roman" w:cs="Arial" w:ascii="Arial" w:hAnsi="Arial"/>
          <w:color w:val="000000"/>
          <w:sz w:val="19"/>
          <w:szCs w:val="19"/>
          <w:shd w:fill="FFFFFF" w:val="clear"/>
          <w:lang w:eastAsia="ru-RU"/>
        </w:rPr>
        <w:t xml:space="preserve"> следователем были изъяты образцы крови, срезы ногтевых пластин, волос Г.Г.З. и два шнура. (т.2, л.д.29-31)</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Изъятые в ходе осмотра места происшествия и выемки предметы, были осмотрены, о чем составлен протокол осмотра предметов, и приобщены постановлением к делу в качестве вещественных доказательств. (т. 2, л.д.32-36, 37-39)</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Заключением судебно-дактилоскопической экспертизы № от 18 ноября 2011 года подтверждается, что следы пальцев рук, изъятые 06 сентября 2011 года в ходе осмотра места происшествия с пластмассового баллона «Белый медведь» по , оставлены большим и безымянным пальцами Романова С.С. (т. 1, л.д. 190-191)</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Из договора займа и расписки от 27 июня 2011 года следует, что Романов занял у Г.Г.З. деньги в сумме 100000 рублей, дата возврата указана – 01 августа 2011 года. (т. 1, л.д. 190-191)</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Согласно свидетельству о регистрации транспортного средства № и страховому полису ВВВ № собственником и страхователем автомобиля является Г.З.В.. (т.2, л.д.42, 44)</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Доверенностью, выданной Г.З.В., подтверждается право Г.Г.З. на управление указанным автомобилем. (т.2, л.д.42)</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Допросив подсудимого, выслушав потерпевших, свидетелей, исследовав материалы уголовного дела и оценив доказательства в их совокупности, суд считает вину Романова в совершении преступлений, предусмотренных ч.1 ст. 105 и ч.1 ст. 166 УК РФ, доказанной.</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риведенные выше доказательства последовательны и непротиворечивы, согласуются и взаимосвязаны между собой, допустимы, в своей совокупности являются достаточными и приводят к достоверному выводу о причастности Романова к убийству Г.Г.З. и умышленному неправомерному завладению автомобилем Г.З.В. без цели хищения.</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Характер, локализация и степень тяжести нанесенных телесных повреждений, а также орудия преступления – электрошнур и шнурок от обуви, свидетельствуют о том, что Романов не только осознавал неизбежность наступления тяжких последствий, но и желал этого, принимал меры к доведению преступления до конца, то есть действовал с прямым умыслом, направленным на причинение смерти Г.Г.З..</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Смерть Г.Г.З. наступила от механической асфиксии в результате сдавления шеи петлей при удавлении, то есть состоит в прямой причинной связи с действиями Романова.</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Доводы потерпевших и их представителя о том, что Романов совершил убийство из корыстных побуждений, не желая возвращать сумму кредита, оформленного Г.Г.З., суд находит неубедительными, поскольку каких-либо достоверных доказательств, прямо указывающих на это, суду не представлено.</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Утверждения Романова о том, что убийство Г.Г.З. им было совершено на почве внезапно возникших личных неприязненных отношений, вызванных ссорой с потерпевшей и его боязнью, что Г.Г.З. расскажет об их интимной связи его супруге, ничем в судебном заседании не опровергнуты.</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редставленная в суд потерпевшей Д.Г.З. переписка в сети Интернет между Романовым и Г.Г.З. также не свидетельствует о том, что Романов планировал убийство, не желая возвращать денежный долг потерпевшей, т.к. в ней никаких соответствующих сведений не содержится.</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Все высказанные по этому поводу суждения потерпевшими и их представителем являются предположениями, которые в силу ч. 4 ст. 302 УПК РФ не могут быть положены в основу обвинительного приговора.</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Таким образом, квалифицируя действия подсудимого, суд считает, что Романов умышленно причинил смерть другому человеку, т.е. совершил убийство - преступление, предусмотренное ч. 1 ст. 105 УК РФ.</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Кроме того, как установлено в судебном заседании, подсудимый умышленно, с целью сокрытия следов преступления, но не имея цели хищения, неправомерно завладел автомобилем , №, принадлежащем Г.З.В., завел двигатель и отогнал автомашину от своего дома в гаражный массив, то есть совершил угон автомобиля.</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Тем самым, давая юридическую оценку содеянному, суд считает, что Романов совершил неправомерное завладение автомобилем без цели хищения (угон) - преступление, предусмотренное ч.1 ст. 166 УК РФ.</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В соответствии с ч.1 ст. 1064 ГК РФ вред, причиненный личности или имуществу гражданина, подлежит возмещению в полном объеме лицом, причинившим вред.</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отерпевшие Д.Г.З., Г.З.В. и гражданский истец Г.Р.А. исковые требования поддержали в полном объеме. Романов исковые требования в части возмещения материального вреда признал полностью, в части компенсации морального вреда признал частично.</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Несмотря на признание подсудимым иска в части возмещения материального ущерба, суд, руководствуясь требованиями статьи 39 Гражданско-процессуального кодекса РФ, приходит к выводу, что такое признание иска может быть принято во внимание только в пределах предоставленных суду гражданскими истцами доказательств наличия причинно-следственной связи между действиями Романова и понесенными убытками истцами Д.Г.З. и Г.З.В. и Г.Р.А..</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Исходя из имеющихся по делу доказательств судом установлено, что Г.З.В. и Г.Р.А. преступными действиями Романова был причинен материальный ущерб на общую сумму 7 055 рублей, из которых: 6380 рублей – стоимость затрат на ритуальные услуги в связи с погребением Г.Г.З., 675 рублей – стоимость восстановления ключей зажигания и сигнализации для автомобиля .</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В пользу Д.Г.З. подлежит взысканию сумма в размере 24010 рублей, состоящая из: 23450 рублей – стоимость авиабилетов, 100 рублей – страховой сбор за авиабилеты и 460 рублей – стоимость нотариальных услуг в связи с оформлением документов.</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Расходы на бензин в общей сумме 11221 рубль 59 копеек, на телефонные переговоры в размере 2300 рублей возмещению не подлежат в связи с тем, что не представлены расчеты в обоснование указанных сумм, а также в связи с отсутствием данных, свидетельствующих о том, что затраты произведены в связи со смертью Г.Г.З.</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Расходы на приобретение лекарственных препаратов в общей сумме 884,93 рубля также не подлежат взысканию с Романова исходя из того, что суду не представлены рецепты врачей и товарные чеки, подтверждающие необходимость приобретения указанных лекарственных средств и лиц, для кого они были приобретены.</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Исковое заявление в части возмещения расходов на почтовые услуги в сумме 52 рубля 20 копеек, на услуги редакции газеты «З.» в сумме 2500 рублей, расходов на печать фотографий, приобретение рамки на общую сумму 91 рубль, расходов на приобретение продуктов питания в общей сумме 4503 рубля 42 копейки, хозяйственных принадлежностей на сумму 1720 рублей удовлетворению не подлежит, поскольку не предоставлены доказательства, указывающие на необходимость произведения данных затрат.</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Кроме того, потерпевшей Д.Г.З. не представлено суду убедительных доводов о необходимости перевоза из в ее дочери Д.А., в связи с чем стоимость авиабилета для последней в сумме 6575 рублей взысканию с подсудимого не подлежит. Также не подлежит взысканию сумма сервисного сбора агентства ООО «МТА - Глобус» – 300 рублей.</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В силу статей 150 и 151 ГК РФ гражданину подлежит компенсации моральный вред (физические или нравственные страдания), причиненный действиями, нарушающими его личные неимущественные права.</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В связи со смертью Г.Г.З. ее близким родственникам: матери Г.Р.А., отцу Г.З.В. и сестре Д.Г.З. – были причинены существенные нравственные страдания, поэтому с Романова подлежит взысканию сумма в счет компенсации причиненного его действиями морального вреда указанным лицам.</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ри определении размера компенсации морального вреда суд принимает во внимание обстоятельства совершения преступления, имущественное положение Романова, характер и объем причиненных истцам физических и нравственных страданий, а также требования разумности и справедливости.</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Исходя из чего, гражданский иск Д.Г.З., Г.З.В. и Г.Р.А. подлежит удовлетворению частично.</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оскольку исковые требования подлежат удовлетворению частично, а также с учетом категории дела, затраченного времени на участие в судебном заседании, суд находит необходимым соразмерно снизить расходы по оплате услуг представителя до 5000 рублей.</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При определении вида и размера наказания суд учитывает характер и степень общественной опасности совершенных преступлений.</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Обстоятельств, отягчающих наказание, судом не установлено.</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В качестве обстоятельств, смягчающих наказание, суд учитывает полное признание вины подсудимым и активное способствование правоохранительным органам в раскрытии и расследовании преступлений.</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Кроме того, при назначении наказания суд принимает во внимание влияние назначенного наказания на исправление подсудимого и условия жизни его семьи, состояние его здоровья, позицию потерпевших, данные о личности: Романов ранее не судим, на учете в ПНДО и НДО не состоит, по месту жительства, прежнему месту учебы характеризуется удовлетворительно, по прежнему месту жительства, месту прохождения военной службы - положительно.</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В соответствии с заключением судебной комплексной стационарной психолого-психиатрической экспертизы № от ДД.ММ.ГГГГ Романов каким-либо хроническим психическим расстройством или слабоумием не страдает. В инкриминируемый период он не обнаруживал какого-либо временного психического расстройства и мог осознавать фактический характер и общественную опасность своих действий и руководить ими. В настоящее время он также может осознавать фактический характер своих действий и руководить ими, правильно воспринимать обстоятельства, имеющие значение для дела, и давать о них показания. В применении принудительных мер медицинского характера не нуждается. В момент совершения преступления в состоянии аффекта или ином выраженном эмоциональном состоянии не находился, о чем свидетельствует отсутствие квалификационных признаков состояния выраженного аффективного деликта с типичной динамикой развития эмоциональных реакций и их внешними проявлениями. (т. 2, л.д. 80-87)</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Тщательное изучение материалов уголовного дела, личности Романова позволяют суду согласиться с такой оценкой экспертов. Поведение подсудимого при совершении преступлений, в ходе предварительного следствия и в судебном заседании свидетельствует об отсутствии каких-либо оснований сомневаться в его полной психической полноценности, поэтому суд признает Романова вменяемым, подлежащим уголовной ответственности за содеянное.</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С учетом обстоятельств преступлений суд считает, что цели наказания, предусмотренные ч. 2 ст. 43 УК РФ, будут достигнуты только путем длительной изоляции Романова от общества, с отбыванием наказания в исправительном учреждении согласно п. «в» ч.1 ст. 58 УК РФ.</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Условий для применения положений статей 15 ч.6, 64 и 73 УК РФ суд не находит.</w:t>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r>
    </w:p>
    <w:p>
      <w:pPr>
        <w:pStyle w:val="Normal"/>
        <w:spacing w:before="0" w:after="0"/>
        <w:ind w:firstLine="567"/>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shd w:fill="FFFFFF" w:val="clear"/>
          <w:lang w:eastAsia="ru-RU"/>
        </w:rPr>
        <w:t>На основании вышеизложенного и руководствуясь статьями 303, 304, 307-309</w:t>
      </w:r>
      <w:r>
        <w:rPr>
          <w:rFonts w:eastAsia="Times New Roman" w:cs="Times New Roman" w:ascii="Times New Roman" w:hAnsi="Times New Roman"/>
          <w:sz w:val="24"/>
          <w:szCs w:val="24"/>
          <w:lang w:eastAsia="ru-RU"/>
        </w:rPr>
        <w:t xml:space="preserve"> УПК РФ</w:t>
      </w:r>
      <w:r>
        <w:rPr>
          <w:rFonts w:eastAsia="Times New Roman" w:cs="Arial" w:ascii="Arial" w:hAnsi="Arial"/>
          <w:color w:val="000000"/>
          <w:sz w:val="19"/>
          <w:szCs w:val="19"/>
          <w:shd w:fill="FFFFFF" w:val="clear"/>
          <w:lang w:eastAsia="ru-RU"/>
        </w:rPr>
        <w:t>,</w:t>
      </w:r>
    </w:p>
    <w:p>
      <w:pPr>
        <w:pStyle w:val="Normal"/>
        <w:spacing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r>
      <w:r>
        <w:rPr>
          <w:rFonts w:eastAsia="Times New Roman" w:cs="Arial" w:ascii="Arial" w:hAnsi="Arial"/>
          <w:b/>
          <w:color w:val="000000"/>
          <w:sz w:val="19"/>
          <w:szCs w:val="19"/>
          <w:shd w:fill="FFFFFF" w:val="clear"/>
          <w:lang w:eastAsia="ru-RU"/>
        </w:rPr>
        <w:t>ПРИГОВОРИЛ:</w:t>
      </w:r>
      <w:r>
        <w:rPr>
          <w:rFonts w:eastAsia="Times New Roman" w:cs="Arial" w:ascii="Arial" w:hAnsi="Arial"/>
          <w:color w:val="000000"/>
          <w:sz w:val="19"/>
          <w:szCs w:val="19"/>
          <w:lang w:eastAsia="ru-RU"/>
        </w:rPr>
        <w:br/>
      </w:r>
    </w:p>
    <w:p>
      <w:pPr>
        <w:pStyle w:val="Normal"/>
        <w:spacing w:before="0" w:after="0"/>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Романова С.С. признать виновным в совершении преступлений, предусмотренных ч.1 ст. 105 и ч.1 ст. 166 УК РФ, назначив ему наказание в виде лишения свободы на срок:</w:t>
      </w:r>
    </w:p>
    <w:p>
      <w:pPr>
        <w:pStyle w:val="Normal"/>
        <w:spacing w:before="0" w:after="0"/>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 по ч.1 ст. 105 УК РФ - 9 (девять) лет;</w:t>
      </w:r>
    </w:p>
    <w:p>
      <w:pPr>
        <w:pStyle w:val="Normal"/>
        <w:spacing w:before="0" w:after="0"/>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 по ч.1 ст. 166 УК РФ - 2 (два) года.</w:t>
      </w:r>
    </w:p>
    <w:p>
      <w:pPr>
        <w:pStyle w:val="Normal"/>
        <w:spacing w:before="0" w:after="0"/>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Согласно ч.3 ст. 69 УК РФ по совокупности преступлений путем частичного сложения окончательно Романову С.С. назначить наказание в виде 10 (десяти) лет лишения свободы в исправительной колонии строгого режима.</w:t>
      </w:r>
    </w:p>
    <w:p>
      <w:pPr>
        <w:pStyle w:val="Normal"/>
        <w:spacing w:before="0" w:after="0"/>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Меру пресечения Романову С.С - содержание под стражей – оставить без изменения. Срок наказания исчислять с 06 сентября 2011 года.</w:t>
      </w:r>
    </w:p>
    <w:p>
      <w:pPr>
        <w:pStyle w:val="Normal"/>
        <w:spacing w:before="0" w:after="0"/>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Вещественные доказательства по делу: отрезки ленты - скотч с фрагментами следов пальцев рук, пачки из-под сигарет «Петр I», ковер, отпечатки пальцев и ладоней Г.Г.З., образцы крови, волосы, срезы ногтевых пластин Г.Г.З., два шнура – уничтожить; банковские документы, диск с детализацией телефонных переговоров и электронной переписки Г.Г.З. – хранить при уголовном деле.</w:t>
      </w:r>
    </w:p>
    <w:p>
      <w:pPr>
        <w:pStyle w:val="Normal"/>
        <w:spacing w:before="0" w:after="0"/>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Гражданский иск Д.Г.З., Г.З.В. и Г.Р.А. удовлетворить частично.</w:t>
      </w:r>
    </w:p>
    <w:p>
      <w:pPr>
        <w:pStyle w:val="Normal"/>
        <w:spacing w:before="0" w:after="0"/>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Взыскать с Романова С.С. в счет возмещения материального ущерба и расходов на представителя в пользу Д.Г.З. 29 010 (двадцать девять тысяч десять) рублей, в пользу Г.З.В. и Г.Р.А. – 7 055 (семь тысяч пятьдесят пять) рублей.</w:t>
      </w:r>
    </w:p>
    <w:p>
      <w:pPr>
        <w:pStyle w:val="Normal"/>
        <w:spacing w:before="0" w:after="0"/>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Взыскать с Романова С.С. в счет компенсации морального вреда в пользу Д.Г.З. 150000 (сто пятьдесят тысяч) рублей, в пользу Г.З.В. - 200000 (двести тысяч) рублей, в пользу Г.Р.А. - 200000 (двести тысяч) рублей.</w:t>
      </w:r>
      <w:r>
        <w:rPr>
          <w:rFonts w:eastAsia="Times New Roman" w:cs="Arial" w:ascii="Arial" w:hAnsi="Arial"/>
          <w:color w:val="000000"/>
          <w:sz w:val="19"/>
          <w:szCs w:val="19"/>
          <w:lang w:eastAsia="ru-RU"/>
        </w:rPr>
        <w:br/>
        <w:br/>
      </w:r>
      <w:r>
        <w:rPr>
          <w:rFonts w:eastAsia="Times New Roman" w:cs="Arial" w:ascii="Arial" w:hAnsi="Arial"/>
          <w:color w:val="000000"/>
          <w:sz w:val="19"/>
          <w:szCs w:val="19"/>
          <w:shd w:fill="FFFFFF" w:val="clear"/>
          <w:lang w:eastAsia="ru-RU"/>
        </w:rPr>
        <w:t>Приговор может быть обжалован в Верховный суд Республики Башкортостан в течение 10-ти суток со дня его провозглашения, а осужденным - в тот же срок со дня вручения копии приговора. В случае подачи кассационной жалобы осужденный вправе ходатайствовать о своем участии в рассмотрении уголовного дела судом кассационной инстанции.</w:t>
      </w:r>
    </w:p>
    <w:p>
      <w:pPr>
        <w:pStyle w:val="Normal"/>
        <w:spacing w:before="0" w:after="0"/>
        <w:jc w:val="both"/>
        <w:rPr>
          <w:rFonts w:ascii="Arial" w:hAnsi="Arial" w:eastAsia="Times New Roman" w:cs="Arial"/>
          <w:color w:val="000000"/>
          <w:sz w:val="19"/>
          <w:szCs w:val="19"/>
          <w:shd w:fill="FFFFFF" w:val="clear"/>
          <w:lang w:eastAsia="ru-RU"/>
        </w:rPr>
      </w:pP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Судья: А.В. Акулов</w:t>
      </w:r>
    </w:p>
    <w:p>
      <w:pPr>
        <w:pStyle w:val="Normal"/>
        <w:spacing w:before="0" w:after="0"/>
        <w:jc w:val="both"/>
        <w:rPr/>
      </w:pPr>
      <w:r>
        <w:rPr>
          <w:rFonts w:eastAsia="Times New Roman" w:cs="Arial" w:ascii="Arial" w:hAnsi="Arial"/>
          <w:color w:val="000000"/>
          <w:sz w:val="19"/>
          <w:szCs w:val="19"/>
          <w:lang w:eastAsia="ru-RU"/>
        </w:rPr>
        <w:br/>
      </w:r>
      <w:r>
        <w:rPr>
          <w:rFonts w:eastAsia="Times New Roman" w:cs="Arial" w:ascii="Arial" w:hAnsi="Arial"/>
          <w:color w:val="000000"/>
          <w:sz w:val="19"/>
          <w:szCs w:val="19"/>
          <w:shd w:fill="FFFFFF" w:val="clear"/>
          <w:lang w:eastAsia="ru-RU"/>
        </w:rPr>
        <w:t>Кассационным определением Верховного суда Республики Башкортостан от 03 апреля 2012 года приговор оставлен без изменения.</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53:00Z</dcterms:created>
  <dc:creator>HP</dc:creator>
  <dc:description/>
  <dc:language>en-US</dc:language>
  <cp:lastModifiedBy>HP</cp:lastModifiedBy>
  <dcterms:modified xsi:type="dcterms:W3CDTF">2020-07-23T08:13:00Z</dcterms:modified>
  <cp:revision>4</cp:revision>
  <dc:subject/>
  <dc:title/>
</cp:coreProperties>
</file>