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Мёртвые души»: в РЦСМЭ появился Чичиков?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КАК «РАБОТАЕТ» ФГБУ РЦСМЭ </w:t>
      </w:r>
    </w:p>
    <w:p>
      <w:pPr>
        <w:pStyle w:val="Normal"/>
        <w:rPr/>
      </w:pPr>
      <w:r>
        <w:rPr/>
        <w:t>Век</w:t>
      </w:r>
    </w:p>
    <w:p>
      <w:pPr>
        <w:pStyle w:val="Normal"/>
        <w:rPr/>
      </w:pPr>
      <w:r>
        <w:rPr/>
        <w:t>20 июля 2020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«Мертвыми душами» главного судмедэксперта России Андрея Ковалева в РСЦМЭ интересуется прокуратура</w:t>
      </w:r>
    </w:p>
    <w:p>
      <w:pPr>
        <w:pStyle w:val="Normal"/>
        <w:jc w:val="both"/>
        <w:rPr/>
      </w:pPr>
      <w:r>
        <w:rPr/>
        <w:t>Затягивание сроков проведения экспертиз, несоблюдение конфиденциальности «объектов исследований», нарушение условий их хранения и «мертвые души» в штате привлекли к «Российскому центру судебно-медицинской экспертизы» Минздрава РФ и его руководителю Андрею Ковалёву внимание надзорного ведомства.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«Российский центр судебно-медицинской экспертизы» Министерства здравоохранения Российской Федерации (РЦСМЭ) в том виде, в котором он сейчас существует, был создан в 1995 году. Центру предоставлено право проведения судебно-медицинских экспертиз потерпевших, обвиняемых и других лиц, трупов, а также по материалам уголовных и гражданских дел. Кроме этого, РЦСМЭ осуществляет послевузовское образование (аспирантура и ординатура) и повышение квалификации судебно-медицинских кадров.</w:t>
      </w:r>
    </w:p>
    <w:p>
      <w:pPr>
        <w:pStyle w:val="Normal"/>
        <w:jc w:val="both"/>
        <w:rPr/>
      </w:pPr>
      <w:r>
        <w:rPr/>
        <w:t>Вот уже почти десять лет РЦСМЭ возглавляет доктор медицинских наук Андрей Ковалев. С 1997 по 2005 гг. он заведовал Северо-Западной межрегиональной остеологической лабораторией Ленинградского областного бюро судебно-медицинской экспертизы. Питерское прошлое и определило его дальнейший карьерный взлет, но уже в Москве. С июня 2009 года работает в ФГБУ «Российский центр судебно-медицинской экспертизы». В мае 2012 года назначен его директором. А по сути — внештатным главным судмедэкспертом Минздрава РФ.</w:t>
      </w:r>
    </w:p>
    <w:p>
      <w:pPr>
        <w:pStyle w:val="Normal"/>
        <w:jc w:val="both"/>
        <w:rPr/>
      </w:pPr>
      <w:r>
        <w:rPr/>
        <w:t>Если верить официальной биографии Андрея Ковалева, с 1994 года он — участник экспертных групп по идентификации останков императора Николая Александровича Романова, членов его семьи и окружения. С 1995 года участник экспертных групп по идентификации личности погибших в Северо-Кавказском регионе. В 2012-2013 гг. принимал участие в эксгумации в Рамалле (Палестинская национальная администрация) и исследовании останков бывшего лидера ПНА Ясира Арафата…</w:t>
      </w:r>
    </w:p>
    <w:p>
      <w:pPr>
        <w:pStyle w:val="Normal"/>
        <w:jc w:val="both"/>
        <w:rPr/>
      </w:pPr>
      <w:r>
        <w:rPr/>
        <w:t>Вроде бы опытный врач. Но заниматься практической медициной и руководить серьезным научным учреждением — это совершенно разные вещи. И с последним Андрей Валентинович, как свидетельствуют документы, справляется в последние годы из рук вон плох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РЦСМЭ заинтересовалась прокуратура</w:t>
      </w:r>
    </w:p>
    <w:p>
      <w:pPr>
        <w:pStyle w:val="Normal"/>
        <w:jc w:val="both"/>
        <w:rPr/>
      </w:pPr>
      <w:r>
        <w:rPr/>
        <w:t>Судебно-медицинские экспертизы за счет средств федерального бюджета проводятся РЦСМЭ для органов дознания, органов следствия и судов в рамках производства уголовных дел. В последние годы в РЦСМЭ сроки проведения судебных экспертиз по уголовным делам с ведома директора Ковалева иногда составляют от 3 до 5 лет. В связи с чем, по некоторым уголовным делам (особенно «врачебным») они нередко превышают сроки давности привлечения виновных к уголовной ответственности и соответственно не могут быть рассмотрены должным образом.</w:t>
      </w:r>
    </w:p>
    <w:p>
      <w:pPr>
        <w:pStyle w:val="Normal"/>
        <w:jc w:val="both"/>
        <w:rPr/>
      </w:pPr>
      <w:r>
        <w:rPr/>
        <w:t>Также в РЦСМЭ зачастую непомерно затягивается передача материалов дел и «объектов исследования» экспертам, которая должна происходить в течении одного рабочего дня после их поступления. Был установлен случай невыдачи эксперту материалов в течение двух лет!</w:t>
      </w:r>
    </w:p>
    <w:p>
      <w:pPr>
        <w:pStyle w:val="Normal"/>
        <w:jc w:val="both"/>
        <w:rPr/>
      </w:pPr>
      <w:r>
        <w:rPr/>
        <w:t>При этом очереди или продление срока производства судебных экспертиз отсутствуют только по гражданским делам, так как они являются платными и проводятся на возмездной основе, что, скорее всего, может свидетельствовать о материальной заинтересованности руководства РЦСМЭ. К примеру, за 2019 год в РЦСМЭ было сделано 605 экспертиз, 541 из которых выполнена на платной основе.</w:t>
      </w:r>
    </w:p>
    <w:p>
      <w:pPr>
        <w:pStyle w:val="Normal"/>
        <w:jc w:val="both"/>
        <w:rPr/>
      </w:pPr>
      <w:r>
        <w:rPr>
          <w:b/>
          <w:highlight w:val="yellow"/>
        </w:rPr>
        <w:t>В штате РЦСМЭ фактически состоят 136 сотрудников. Хотя штатным расписанием предусмотрено наличие 242</w:t>
      </w:r>
      <w:r>
        <w:rPr/>
        <w:t>. Судя по всему, условия работы в РЦСМЭ настолько непривлекательны, что специалисты явно не стремятся задерживаться здесь надолго.</w:t>
      </w:r>
    </w:p>
    <w:p>
      <w:pPr>
        <w:pStyle w:val="Normal"/>
        <w:jc w:val="both"/>
        <w:rPr/>
      </w:pPr>
      <w:r>
        <w:rPr/>
        <w:t xml:space="preserve">Мимо такого бардака в главном центре нашей судебной медицины никак не могли пройти проверяющие органы. И, в соответствии с планом Генеральной прокуратуры РФ, в январе-феврале этого года Росздравнадзором РФ была проведена проверка деятельности ФГБУ «Российский центр судебно-медицинской экспертизы» Минздрава России, по результатам которой составлен </w:t>
      </w:r>
      <w:r>
        <w:rPr>
          <w:b/>
          <w:shd w:fill="FBD4B4" w:val="clear"/>
        </w:rPr>
        <w:t>акт проверки №60/20 от 21.02.2020</w:t>
      </w:r>
      <w:r>
        <w:rPr/>
        <w:t xml:space="preserve"> (имеется в распоряжении редакции) с выявленными многочисленными нарушениями действующего законодательства, в том числе со стороны должностных лиц РЦСМЭ под руководством и с непосредственным участием директора центра Андрея Ковал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рдак с «объектами исследований»</w:t>
      </w:r>
    </w:p>
    <w:p>
      <w:pPr>
        <w:pStyle w:val="Normal"/>
        <w:jc w:val="both"/>
        <w:rPr/>
      </w:pPr>
      <w:r>
        <w:rPr/>
        <w:t>Как установила проверка, «в РЦСМЭ зачастую не составляются акты вскрытия упаковки, в связи с чем, в каком состоянии поступили материалы, определить не представляется возможным (наличие повреждения или отсутствия упаковки, перечень объектов исследования)».</w:t>
      </w:r>
    </w:p>
    <w:p>
      <w:pPr>
        <w:pStyle w:val="Normal"/>
        <w:jc w:val="both"/>
        <w:rPr/>
      </w:pPr>
      <w:r>
        <w:rPr/>
        <w:t>«Руководством РЦСМЭ не обеспечены необходимые условия для сохранения конфиденциальности «объектов исследований» и их результатов, о чем свидетельствует, в том числе, отсутствие личных печатей у судебно-медицинских экспертов, необходимых для опечатывания сейфов с «объектами исследования» и материалами дел».</w:t>
      </w:r>
    </w:p>
    <w:p>
      <w:pPr>
        <w:pStyle w:val="Normal"/>
        <w:jc w:val="both"/>
        <w:rPr/>
      </w:pPr>
      <w:r>
        <w:rPr/>
        <w:t>«В отделениях судебно-медицинских экспертиз обнаружены помещения, в которых хранятся материалы дел, объекты исследований, медицинская и иная документация, используемая при проведении судебно-медицинских экспертиз. Таким образом, отсутствует возможность персональной ответственности за сохранность объектов исследования и иных материалов, имеющих отношение к производству экспертизы, в связи с чем хранение объектов исследования и материалов дел вне кабинета врача — судебно-медицинского эксперта допускается исключительно в специально предусмотренных охраняемых помещениях, коими вышеуказанные не являются».</w:t>
      </w:r>
    </w:p>
    <w:p>
      <w:pPr>
        <w:pStyle w:val="Normal"/>
        <w:jc w:val="both"/>
        <w:rPr/>
      </w:pPr>
      <w:r>
        <w:rPr/>
        <w:t>Указанные обстоятельства создают риски доступа к объектам исследований и материалам дел третьих лиц, а также свидетельствуют о ненадлежащей организации работы по обеспечению сохранности указанных материалов как ответственным экспертом в частности, так и руководителем учреждения в целом.</w:t>
      </w:r>
    </w:p>
    <w:p>
      <w:pPr>
        <w:pStyle w:val="Normal"/>
        <w:jc w:val="both"/>
        <w:rPr/>
      </w:pPr>
      <w:r>
        <w:rPr/>
        <w:t>«В ФГБУ «РЦСМЭ» Минздрава России в нарушение установленных нормативно-правовых актов и порядка организации проведения комиссионных судебно-медицинских экспертиз, для проведения которых привлекаются эксперты (специалисты), не состоящие в штате ФГБУ «РЦСМЭ» Минздрава России, отсутствуют оборудованные для указанных лиц рабочие места, в связи с чем эксперты вынуждены самостоятельно вывозить оригиналы материалов уголовных дел и вещественные доказательства (медицинскую документацию) на общественном транспорте, так как экспертам служебный транспорт не предоставляется, и затем оставлять данные материалы по месту основной работы привлекаемых экспертов (специалистов), подвергая тем самым риску их утраты, видоизменению или порче».</w:t>
      </w:r>
    </w:p>
    <w:p>
      <w:pPr>
        <w:pStyle w:val="Normal"/>
        <w:jc w:val="both"/>
        <w:rPr/>
      </w:pPr>
      <w:r>
        <w:rPr/>
        <w:t>Как выяснилось, у РЦСМЭ отсутствует лицензия «на судебно-медицинскую экспертизу и исследование трупа», наличие которой предусмотрено действующим законодательством и является необходимым при осуществлении указанного вида медицинской деятельности. Но в 2019 году и ранее сотрудниками РЦСМЭ в отсутствие специального разрешения (лицензии) «проводились вскрытия и исследования иных трупов (№ 216/18, № 160/18) с внесением их результатов в экспертные заключения, что ведет к ничтожности данных заключений и соответственно принятых (незаконных) на основании этих экспертных заключений судебных решений и решений органов предварительного следст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А были ли откаты?</w:t>
      </w:r>
    </w:p>
    <w:p>
      <w:pPr>
        <w:pStyle w:val="Normal"/>
        <w:jc w:val="both"/>
        <w:rPr/>
      </w:pPr>
      <w:r>
        <w:rPr/>
        <w:t>Отмечается, что за последние годы в РЦСМЭ из средств федерального бюджета закуплено большое количество дорогостоящей экспертной и медицинской техники стоимостью свыше нескольких десятков миллионов рублей, которая не используется, поскольку ее большая часть заведомо не могла быть введена в эксплуатацию ввиду отсутствия в РЦСМЭ технических условий для ее использования, что привело «к незаконному расходованию бюджетных средств».</w:t>
      </w:r>
    </w:p>
    <w:p>
      <w:pPr>
        <w:pStyle w:val="Normal"/>
        <w:jc w:val="both"/>
        <w:rPr/>
      </w:pPr>
      <w:r>
        <w:rPr/>
        <w:t>Также стоимость данной техники, возможно, была завышена, благодаря чему руководство РЦСМЭ могло получить свою «долю» за заключение договоров через фирму ООО «Ниар-Медик». Только данная фирма, действующая как монополист, к которой у руководителей РЦСМЭ, в частности заместителя директора по высокотехнологичным исследованиям Иванова П. Л. , имеется «материальный интерес», за период с 2015 года по февраль 2020 года заключила с РЦСМЭ 31 договор на общую сумму 166 743 340 рублей.</w:t>
      </w:r>
    </w:p>
    <w:p>
      <w:pPr>
        <w:pStyle w:val="Normal"/>
        <w:jc w:val="both"/>
        <w:rPr/>
      </w:pPr>
      <w:r>
        <w:rPr/>
        <w:t>При этом, в РЦСМЭ отсутствует «оснащение для проведения судебно-химических, химико-токсикологических и биохимических экспертиз: аппаратно-программный комплекс для исследований методом гетерогенного иммуноферментного анализа с комплектом расходных материалов; аппаратно-программный комплекс на базе газового хроматографа с термоионным детектором; биохимический анализатор; денситометр для анализа пластин; измельчитель тканей; муфельная печь; поляризационный флуорметр автоматический с комплектом расходных материалов…» и много чего еще.</w:t>
      </w:r>
    </w:p>
    <w:p>
      <w:pPr>
        <w:pStyle w:val="Normal"/>
        <w:jc w:val="both"/>
        <w:rPr/>
      </w:pPr>
      <w:r>
        <w:rPr/>
        <w:t>Кстати, руководитель РЦСМЭ Андрей Ковалев в декларации о доходах за 2018 год указал лишь свою квартиру площадью 30 квадратных метров. А у его «высокотехнологичного» заместителя Павла Иванова в собственности оказался суперкар Maserati и годовой доход составил почти 6,5 млн рублей. За 2019-20 гг. руководство РЦСМЭ сведения о своих доходах в открытом доступе не размеща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рочка</w:t>
      </w:r>
    </w:p>
    <w:p>
      <w:pPr>
        <w:pStyle w:val="Normal"/>
        <w:jc w:val="both"/>
        <w:rPr/>
      </w:pPr>
      <w:r>
        <w:rPr/>
        <w:t>Согласно сведениям, которые были отражены в акте №60/20 от 21.02.2020 г., проверкой установлено, что «в РЦСМЭ в нарушение требований, предусмотренных ч. 3 ст. 38 Федерального закона от 21.11.2011 № 323-ФЗ „Об основах охраны здоровья граждан в Российской Федерации“ к исключению обращения медицинских изделий с истекшим сроком годности, в отделе молекулярно-генетических экспертиз (исследований) были выявлены медицинские изделия с истекшим сроком годности (на 17.01.2020): Abbott mSample Preparation System, производитель: Promega Corporation, USA, REF 06K12-24, LOT: 10938341, срок годности: 2016-12-14, в количестве: 2 упаковок, а также обнаружено большое количество просроченных реактивов и расходных материалов, которые использовались и используются по настоящее время при производстве молекулярно-генетических исследований, проводимых как по уголовным, так и по гражданским делам, назначаемым в учреждение правоохранительными органами и судами.</w:t>
      </w:r>
    </w:p>
    <w:p>
      <w:pPr>
        <w:pStyle w:val="Normal"/>
        <w:jc w:val="both"/>
        <w:rPr/>
      </w:pPr>
      <w:r>
        <w:rPr/>
        <w:t>Данные обстоятельства использования в ходе исследований просроченных, а значит непригодных реактивов и расходных материалов ведут к ничтожности полученных на основании этих исследований заключений молекулярно-генетических судебных экспертиз, что в свою очередь может привести к неверным и незаконным судебным решениям. Указанные действия проводятся с ведома и согласия директора РЦСМЭ Ковалева, а по документам якобы закупаются и расходуются надлежащего качества материалы.</w:t>
      </w:r>
    </w:p>
    <w:p>
      <w:pPr>
        <w:pStyle w:val="Normal"/>
        <w:jc w:val="both"/>
        <w:rPr/>
      </w:pPr>
      <w:r>
        <w:rPr/>
        <w:t>Татьяна Гусева (аттестованный эксперт по судебно— медицинской экспертизе, приказ об аттестации № 1030/18 от 10.08.2018), per. №4174, генеральный директор ООО „Креатив Дент Одинцово“) после проверки дала следующее заключение: „Проведение судебно-медицинских экспертиз лицами, не уполномоченными в соответствии с локальными нормативными актами на их проведение, не возлагает на них обязанностей осуществлять эту деятельность надлежащим образом, не позволяет осуществлять контроль за правильностью их действий. В юридическом плане такие доказательства (результаты экспертиз) могут быть признаны в дальнейшем недопустимыми. Использование при осуществлении деятельности медицинских изделий и лекарственных препаратов с многочисленными нарушениями (не проводится тех. обслуживание, используется просроченная продукция и пр.) не позволяет гарантировать качество и безопасность их применения (которые гарантированы только при соблюдении требований производителей“.</w:t>
      </w:r>
    </w:p>
    <w:p>
      <w:pPr>
        <w:pStyle w:val="Normal"/>
        <w:jc w:val="both"/>
        <w:rPr/>
      </w:pPr>
      <w:r>
        <w:rPr>
          <w:b/>
        </w:rPr>
        <w:t>«Мертвые души»</w:t>
      </w:r>
    </w:p>
    <w:p>
      <w:pPr>
        <w:pStyle w:val="Normal"/>
        <w:jc w:val="both"/>
        <w:rPr/>
      </w:pPr>
      <w:r>
        <w:rPr/>
        <w:t>Из числа сотрудников, уполномоченных в соответствии с должностными инструкциями на проведение судебно-медицинских экспертиз (отнесенных к категории государственных судебно-медицинских экспертов), имеющих сертификаты специалиста по судебно-медицинской экспертизе, — Агаповым А. С., Лисянским Б. М. и Щипановой В. А. за 2019 г. не проведено ни одной судебно-медицинской экспертизы.</w:t>
      </w:r>
    </w:p>
    <w:p>
      <w:pPr>
        <w:pStyle w:val="Normal"/>
        <w:jc w:val="both"/>
        <w:rPr/>
      </w:pPr>
      <w:r>
        <w:rPr/>
        <w:t>«При этом у Агапова А. С. имеется всего 2 публикации в сборнике конференции за 2006 год; Лисянский Б. М. имеет 19 публикаций — последние две в 2010 году; Щипанова В. А. не имеет ни одной публикации, а осуществление какой-либо деятельности, в том числе научной, такими сотрудниками как Завалишина Л. Э. и Жаров В. В. за 2018-2020 гг. не установлено вообще». Данные обстоятельства свидетельствуют о том, что указанные лица какой-либо трудовой деятельности в соответствии с занимаемыми должностями (формально числящиеся) не осуществляют, рабочее место не посещают и им незаконно начисляется заработная плата, которую, возможно, присваивают иные лица.</w:t>
      </w:r>
    </w:p>
    <w:p>
      <w:pPr>
        <w:pStyle w:val="Normal"/>
        <w:jc w:val="both"/>
        <w:rPr/>
      </w:pPr>
      <w:r>
        <w:rPr/>
        <w:t>И при этом, напомним, сроки экспертиз за госсчет затягиваются на годы.</w:t>
      </w:r>
    </w:p>
    <w:p>
      <w:pPr>
        <w:pStyle w:val="Normal"/>
        <w:jc w:val="both"/>
        <w:rPr/>
      </w:pPr>
      <w:r>
        <w:rPr/>
        <w:t>На протяжении более трех лет у директора Ковалева в штате РЦСМЭ числятся лица, не осуществляющие трудовой деятельности, то есть «мертвые души», а именно: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>
          <w:b/>
          <w:shd w:fill="FBD4B4" w:val="clear"/>
        </w:rPr>
        <w:t>Жаров Владимир Васильевич</w:t>
      </w:r>
      <w:r>
        <w:rPr/>
        <w:t>, 1939 г.р., занимает должность главного научного сотрудника РЦСМЭ, а также числится на кафедре судебной медицины ГБОУ ВПО МГМСУ (возрастом более 80 лет, имеет заболевание, не позволяющее ему самостоятельно перемещаться и осуществлять трудовые обязанности, что возможно подтвердить его медицинской документацией и диагнозами);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>
          <w:b/>
          <w:shd w:fill="FBD4B4" w:val="clear"/>
        </w:rPr>
        <w:t>Панфиленко Олег Антонович</w:t>
      </w:r>
      <w:r>
        <w:rPr/>
        <w:t>, 1922 г.р., занимает должность Ученого секретаря Ученого и диссертационного советов РЦСМЭ (возрастом более 90 лет, на протяжении многих лет находится под постоянным наблюдением сиделки по месту жительства);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>
          <w:b/>
          <w:shd w:fill="FBD4B4" w:val="clear"/>
        </w:rPr>
        <w:t>Завалишина Лариса Эдуардовна</w:t>
      </w:r>
      <w:r>
        <w:rPr/>
        <w:t>, занимает должность главного научного сотрудника отдела специальных лабораторных исследований РЦСМЭ;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>
          <w:b/>
          <w:shd w:fill="FBD4B4" w:val="clear"/>
        </w:rPr>
        <w:t>Франк Георгий Авраамович</w:t>
      </w:r>
      <w:r>
        <w:rPr/>
        <w:t>, 1936 г.р., занимает должность научного сотрудника РЦСМЭ (возрастом свыше 80 лет, официально трудоустроен еще в более 5 медицинских организациях, фактически какой-либо научной и трудовой деятельности в указанных учреждениях, в том числе РЦСМЭ, не осуществляет);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>
          <w:b/>
          <w:shd w:fill="FBD4B4" w:val="clear"/>
        </w:rPr>
        <w:t>Денисова Ольга Петровна</w:t>
      </w:r>
      <w:r>
        <w:rPr/>
        <w:t>, занимала должность научного сотрудника РЦСМЭ (фактически какой-либо научной и трудовой деятельности в указанном учреждении не осуществляла).</w:t>
      </w:r>
    </w:p>
    <w:p>
      <w:pPr>
        <w:pStyle w:val="Normal"/>
        <w:shd w:fill="FBD4B4" w:val="clear"/>
        <w:jc w:val="both"/>
        <w:rPr>
          <w:b/>
          <w:b/>
        </w:rPr>
      </w:pPr>
      <w:r>
        <w:rPr>
          <w:b/>
        </w:rPr>
        <w:t>Посещение и табель рабочего времени на указанных лиц составляется фиктивно, в общем порядке, как на работников, постоянно присутствующих и осуществляющих трудовую деятельность, так и совместителей. Указанные лица фактически на протяжении более трех лет свое рабочее место в РЦСМЭ не посещали, какой-либо работы в соответствии со своими должностными обязанностями не выполняли.</w:t>
      </w:r>
    </w:p>
    <w:p>
      <w:pPr>
        <w:pStyle w:val="Normal"/>
        <w:jc w:val="both"/>
        <w:rPr/>
      </w:pPr>
      <w:r>
        <w:rPr/>
        <w:t>Тем не менее, заработная плата им начисляется на их банковские карты. При этом неизвестно, они сами получают начисляемую заработную плату или иные л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евдо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 первый год у нас специальность судмедэксперта относится к дефицитным. И на этом фоне из года в год Ковалев организует в РЦСМЭ массовый набор в ординатуру на платной основе без соответствующего профессорско-преподавательского состава и при полном отсутствии практических баз, где будущие специалисты могли бы подготовиться к работе в регионах. Но деньги не пахнут. Несмотря на видимость расширения образовательной деятельности, Ковалев не организовал ее должным образом.</w:t>
      </w:r>
    </w:p>
    <w:p>
      <w:pPr>
        <w:pStyle w:val="Normal"/>
        <w:jc w:val="both"/>
        <w:rPr/>
      </w:pPr>
      <w:r>
        <w:rPr/>
        <w:t>В настоящее же время обучение в ординатуре РЦСМЭ проходят большое количество слушателей. Все они, и первого года обучения, и второго, не имели практики (ни одного реального занятия) в морге у секционного стола, на местах происшествий и т.д. В современном мире огромную часть работы судебно-медицинского эксперта занимают экспертизы по так называемым «врачебным делам», однако ничему подобному учащихся при прохождении ординатуры в РЦСМЭ не обучают, что известно из обращений самих ординаторов в правоохранительные органы.</w:t>
      </w:r>
    </w:p>
    <w:p>
      <w:pPr>
        <w:pStyle w:val="Normal"/>
        <w:jc w:val="both"/>
        <w:rPr/>
      </w:pPr>
      <w:r>
        <w:rPr/>
        <w:t>По окончанию обучения молодые «специалисты» предпринимают тщетные попытки трудоустройства в государственные судебно-медицинские учреждения. Однако, в танатологических отделениях, в отделениях экспертиз живых лиц и многих других отделениях судебно-медицинских учреждений они получают отказы в связи с тем, что не проходили никакой практики за время обучения в РЦСМЭ, хотя имеют высшее образование и сертификат специалиста, выданный данным учреждением.</w:t>
      </w:r>
    </w:p>
    <w:p>
      <w:pPr>
        <w:pStyle w:val="Normal"/>
        <w:jc w:val="both"/>
        <w:rPr/>
      </w:pPr>
      <w:r>
        <w:rPr/>
        <w:t>Ольга Сажаева (аттестованный эксперт по судебно-медицинской экспертизе, приказ об аттестации № 1830/19 от 20.12.2019 г., per. № 4679, заместитель начальника ГБУЗ «Бюро судебно-медицинской экспертизы ДЗМ») дала следующее заключение: «Отсутствие собственного морга и лицензии на исследование трупов не позволяет ведущему учреждению Российской Федерации осуществлять в полной мере возложенные на него функции. При этом, вероятно, желая соответствовать данному статусу, назначаемые экспертизы выполняются в случайных (различных) местах — больницах, не имеющих лицензию на судебно-медицинскую экспертизу и исследование трупа…».</w:t>
      </w:r>
    </w:p>
    <w:p>
      <w:pPr>
        <w:pStyle w:val="Normal"/>
        <w:jc w:val="both"/>
        <w:rPr/>
      </w:pPr>
      <w:r>
        <w:rPr/>
        <w:t>Судя по всему, обучение в РЦСМЭ, как бесплатное, так и на платной договорной основе, не соответствует стандартам образования по программе послевузовской профессиональной подготовки клинических ординаторов. Но РЦСМЭ под руководством Андрея Ковалева и по сей день продолжает «фиктивно» обучать ординаторов, которые введены в заблуждение вывеской, на которой гордо написано «Российский центр Минздрава России». Чтобы прекратить такую практику, необходимо провести проверку образовательной деятельности РЦСМЭ, предотвратить выпуск врачей — судебно-медицинских экспертов, которые не имеют никаких практических навыков, а также защитить обучающихся в настоящее время в ординатуре РЦСМЭ от участи остаться без знаний и работы.</w:t>
      </w:r>
    </w:p>
    <w:p>
      <w:pPr>
        <w:pStyle w:val="Normal"/>
        <w:jc w:val="both"/>
        <w:rPr/>
      </w:pPr>
      <w:r>
        <w:rPr/>
        <w:t>Кстати, в уставных документах РЦСМЭ вовсе отсутствует такой код экономической деятельности (ОКВЭД) как образование, что может свидетельствовать о получении РЦСМЭ необоснованной налоговой выгоды и является нарушением по ст. 14.25 Кодекса об административных правонарушениях РФ. Таким образом, можно прийти к выводу, что в РЦСМЭ реализуются мошеннические схемы, жертвами которых являются не только будущие врачи и ученые, но и все граждане — участники уголовного и гражданского судо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 с гуся вода</w:t>
      </w:r>
    </w:p>
    <w:p>
      <w:pPr>
        <w:pStyle w:val="Normal"/>
        <w:jc w:val="both"/>
        <w:rPr/>
      </w:pPr>
      <w:r>
        <w:rPr/>
        <w:t>Ковалев занимает должность директора РЦСМЭ Минздрава РФ с 2012 года. Однако, несмотря на указанные злоупотребления полномочиями, контролирующие и вышестоящие государственные органы не обращают внимание на многочисленные нарушения действующего законодательства.</w:t>
      </w:r>
    </w:p>
    <w:p>
      <w:pPr>
        <w:pStyle w:val="Normal"/>
        <w:jc w:val="both"/>
        <w:rPr/>
      </w:pPr>
      <w:r>
        <w:rPr/>
        <w:t>К примеру, вышеуказанный акт проверки №60/20 от 21.02.2020 г. по чьей-то вышестоящей воле был отменен (приказ ФСНСЗ № 2003 от 16.03.2020 г.) по формальным основаниям. Не потому ли, что один из членов комиссии Тучик Евгений Савельевич, будучи Главным внештатным судебно-медицинским экспертом Росздрава, не сдал председателю комиссии свою часть акта, а через месяц уже занимал одну из руководящих должностей в РЦСМЭ МЗ РФ?</w:t>
      </w:r>
    </w:p>
    <w:p>
      <w:pPr>
        <w:pStyle w:val="Normal"/>
        <w:jc w:val="both"/>
        <w:rPr/>
      </w:pPr>
      <w:r>
        <w:rPr/>
        <w:t>Выявленные в ходе проверки нарушения действующего законодательства никем не исследовались и, возможно, были скрыты заинтересованными лицами, действующими в интересах Ковалева, чтобы дать ему возможность «подчистить документы» и уйти от уголовного преследования.</w:t>
      </w:r>
    </w:p>
    <w:p>
      <w:pPr>
        <w:pStyle w:val="Normal"/>
        <w:jc w:val="both"/>
        <w:rPr/>
      </w:pPr>
      <w:r>
        <w:rPr/>
        <w:t>При этом, как неоднократно заявлял Ковалев среди своих подчиненных до и после проведенных в отношении него и РЦСМЭ проверок, он имеет хорошие и доверительные отношения среди вышестоящих должностных лиц  Минздрава, Следственного комитета и, с недавних пор,  Генеральной прокуратуры. В связи с чем, любая проверка в его отношении будет ничтожна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Между тем, из указанных выше фактов можно сделать вывод, что для российской судебной медицины деятельность Андрея Ковалева деструктивна, его дальнейшее пребывание в должности руководителя РЦСМЭ несовместимо с интересами экспертной службы в целом, а для задач федерального уровня и вовсе представляет угрозу. Об этом сообщает "Рамблер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05:00Z</dcterms:created>
  <dc:creator>HP</dc:creator>
  <dc:description/>
  <dc:language>en-US</dc:language>
  <cp:lastModifiedBy>HP</cp:lastModifiedBy>
  <dcterms:modified xsi:type="dcterms:W3CDTF">2020-07-23T21:00:00Z</dcterms:modified>
  <cp:revision>1</cp:revision>
  <dc:subject/>
  <dc:title/>
</cp:coreProperties>
</file>