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6 ноября 2004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N 2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ГЛАВНЫХ ВНЕШТАТНЫХ СПЕЦИАЛИСТАХ-ЭКСПЕРТ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целях повышения качества оказания медицинской помощи, рационального использования ресурсов здравоохранения, совершенствования методического руководства и деятельности органов управления здравоохранением и учреждений здравоохранения Российской Федер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Утвердить "Номенклатуру главных внештатных специалистов-экспертов в области оказания медицинской помощи Министерства здравоохранения и социального развития Российской Федерации" (приложение N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Утвердить "Положение о главном внештатном специалисте-эксперте Министерства здравоохранения Российской Федерации" (приложение N 2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Директору Департамента развития медицинской помощи и курортного дела (Р.А.Хальфин), директору Департамента медико-социальных проблем семьи, материнства и детства (О.В.Шарапова), Руководителю Федеральной службы по надзору в сфере защиты прав потребителей и благополучия человека (Г.Г.Онищенко), в срок до 20.12.2004 года представить на утверждение перспективный план работы главных внештатных специалистов-экспертов Министерства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Считать утратившим силу приказ Министерства здравоохранения Российской Федерации от 26.07.2001 N 290 "О главных специалистах Министерства здравоохранения Российской Федера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 Контроль за исполнением настоящего приказа возложить на заместителя Министра здравоохранения и социального развития Российской Федерации В.И.Стародуб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.Ю.ЗУРАБ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дравоохранения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циального развит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т 26.11.2004 г. N 2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ЛАВНЫХ ВНЕШТАТНЫХ СПЕЦИАЛИСТОВ-ЭКСПЕР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Главный специалист-эксперт терапевт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Главный специалист-эксперт хирур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Главный специалист-эксперт инфекционист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Главный специалист-эксперт психи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 Главный специалист-эксперт патологоанатом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 Главный специалист-эксперт судмедэксперт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 Главный специалист-эксперт эпидеми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8. Главный специалист-эксперт фтизи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9. Главный специалист-эксперт травматолог-ортопед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0. Главный специалист-эксперт дерматовенер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1. Главный специалист-эксперт нарк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2. Главный специалист-эксперт эндокрин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3. Главный специалист-эксперт карди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4. Главный специалист-эксперт онк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5. Главный специалист-эксперт стомат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6. Главный специалист-эксперт по восстановительной медицине и курортолог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7. Главный специалист-эксперт - врач общей практики (семейный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8. Главный специалист-эксперт педи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9. Главный детский специалист-эксперт хирур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0. Главный детский специалист-эксперт по акушерству и гинеколог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1. Главный детский специалист-эксперт неонат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2. Главный детский специалист-эксперт нарк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3. Главный детский специалист-эксперт психиатр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4. Главный детский специалист-эксперт эндокрин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5. Главный детский специалист-эксперт реабилит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6. Главный детский специалист-эксперт карди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7. Главный детский специалист-эксперт по медицинской генетике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8. Главный детский специалист-эксперт по профилактической и оздоровительной работе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9. Главный детский специалист-эксперт стомат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0. Главный детский специалист-эксперт онколог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1. Главный детский специалист-эксперт травматолог-ортопед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2. Главный специалист-эксперт по патоморфологии детского возра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дравоохранения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циального развит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т 26.11.2004 г. N 2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ГЛАВНОМ ВНЕШТАТНОМ СПЕЦИАЛИСТЕ-ЭКСПЕРТ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1. Возложение обязанностей главного внештатного специалиста-эксперта Министерства здравоохранения и социального развития Российской Федерации осуществляется приказом Министерства здравоохранения и социального развития Российской Федерации с учетом согласия специалиста-экспер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2. Обязанности главного внештатного специалиста-эксперта Министерства здравоохранения и социального развития Российской Федерации, как правило, возлагаются на одного из ведущих специалистов по соответствующей специальности профильного федерального медицинского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3. Деятельность главного внештатного специалиста-эксперта Министерства здравоохранения и социального развития Российской Федерации осуществляется на основе законодательства Российской Федерации, положения о Министерстве здравоохранения и социального развития Российской Федерации, нормативных правовых актов Министерства здравоохранения и социального развития Российской Федерации и настоящего Положения на безвозмездной осно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4. Главный внештатный специалист-эксперт Министерства здравоохранения и социального развития Российской Федерации действует в соответствии с ежегодным планом, утвержденным Министерством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Основными задачами главного внештатного специалиста-эксперта Министерства здравоохранения и социального развития Российской Федераци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1. Участвовать в разработке стратегии развития соответствующей области и направления медицины и тактических решений по ее реализации с целью обеспечения современного уровня оказания медицинской помощи и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2. Участие в разработке нормативно-правовых документов по профилю свое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3. Участие в организации внедрения современных медицинских и организационных технологий по соответствующим специальностям, повышение уровня санитарно-эпидемиологического надз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 Участие в организации разработки стандартов, протоколов ведения больных и внедрении их в практику работы медицинских организа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1. Вносить предложения по совершенствованию организации профильного направления как в целом в Российской Федерации, так и в субъектах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67.7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67.7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3. По поручению Министерства здравоохранения и социального развития Российской Федерации принимать участие в проверке работы лечебно-профилактических учреждений и клиник по соответствующему профилю и представлять свои рекомендации по совершенствованию их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4. По поручению Министерства здравоохранения и социального развития Российской Федерации привлекать главных специалистов органов управления здравоохранением субъектов Российской Федерации, специалистов научно-исследовательских и высших учебных заведений медицинского профиля, лечебно-профилактических учреждений к решению и разработке организационных вопросов с их соглас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5. Принимать участие в заседаниях коллегии Министерства здравоохранения и социального развития Российской Федерации по вопросам организации лечебно-профилактической помощи и санитарно-эпидемиологического благополучия населения по направлению их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Обяза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оответствии с основными задачами главный внештатный специалист-эксперт Министерства здравоохранения и социального развития Российской Федерации обязан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1. Планировать и осуществлять профилактические и противоэпидемические мероприятия с участием заинтересованных органов исполнительной власти субъектов Российской Федерации, территориальных органов Федеральной службы по надзору в сфере защиты прав потребителей и благополучия человека в субъектах Российской Федерации, научно-исследовательских учреждений Министерства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2. Участвовать в разработке программ государственных гарантий оказания бесплатной медицинской помощи населению и стандартов (протоколов) диагностики заболеваний, лечения и реабилитации больн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3. Участвовать в разработке предложений по совершенствованию профильного медицинского направления, на основе изучения передового опыта в области организации здравоохранения, медицинских технологий и методов профилактики, диагностики и лечения заболеваний, реабилитации больн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4. Участвовать в разработке положения и программы по аттестации специалистов, требований к лицензированию медицинской деятельности и аккредитации лечебно-профилактических учреж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5. Принимать участие в разработке и формировании научно-исследовательских программ различного уровня (отраслевых, федеральных и др.), в рецензировании (экспертизе) результатов научных исследований по вопросам диагностики, клиники, лечения и профилактике заболеваний, совершенствованию деятельности лечебно-профилактических учреждений и территориальных органов Федеральной службы по надзору в сфере защиты прав потребителей и благополучия человека в субъектах Российской Федерации, а также разработке рекомендаций по их внедр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6. Осуществлять методическую и практическую помощь профильным главным специалистам органов управления здравоохранением субъектов Российской Федерации, территориальным общественным организациям (ассоциациям) соответствующих медицинских специальнос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7. Оказывать практическую лечебно-диагностическую и консультативную помощь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больным по направлениям Министерства здравоохранения и социального развития Российской Федерации, органам управления здравоохранением субъектов Российской Федерации, в т.ч. осуществлять выезды для консультаций и оказания практической помощи органам управления здравоохранением на мес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специалистам профильных учреждений при их обращении по выработке тактики ведения больн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8. Принимать участие в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рецензировании нормативно правовой и методической докумен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рассмотрении обращений граждан Российской Федерации по вопросам диагностики и лечения, организации работы лечебно-профилактических учреж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формировании государственного заказа на подготовку специалистов в системе непрерывной подготовки и переподготовки кад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формировании государственного заказа на дорогостоящую (высокотехнологичную) медицинскую помощь для учреждений здравоохранения федерального под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9. Ежегодно представлять в Министерство здравоохранения и социального развития Российской Федерации отчеты о проделанной работе, готовить конъюнктурные обзоры по состоянию и развитию медицинской помощи по курируемому направле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 Организация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1. Главный внештатный специалист-эксперт Министерства здравоохранения и социального развития Российской Федерации работает по плану, утверждаемому Министерством здравоохранения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2. План работы на год представляется на утверждение к 20 декабря предшествующего года. Отчеты о проведенной за год работе представляются в сроки, установленные руководством Министерства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3. Работа главного внештатного специалиста-эксперта Министерства здравоохранения и социального развития Российской Федерации осуществляется во взаимодействии с департаментами Министерства здравоохранения и социального развития Российской Федерации, Федеральными службами и агентствами Министерства здравоохранения и социального развития Российской Федерации, профильными институтами и центр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вития медицинской помощ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 курортного дел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.А.ХАЛЬФИН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29:00Z</dcterms:created>
  <dc:creator>Evgeny Semenov</dc:creator>
  <dc:description/>
  <cp:keywords/>
  <dc:language>en-US</dc:language>
  <cp:lastModifiedBy>Evgeny Semenov</cp:lastModifiedBy>
  <dcterms:modified xsi:type="dcterms:W3CDTF">2008-11-08T18:29:00Z</dcterms:modified>
  <cp:revision>2</cp:revision>
  <dc:subject/>
  <dc:title/>
</cp:coreProperties>
</file>