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РЕШОК МЕДИЦИНСКОГО СВИДЕТЕЛЬСТВА О СМЕР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УЧЕТНОЙ ФОРМЕ № 106/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РИЯ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u w:val="single"/>
          <w:lang w:val="ru-RU"/>
        </w:rPr>
        <w:fldChar w:fldCharType="begin"/>
      </w:r>
      <w:r>
        <w:rPr>
          <w:u w:val="single"/>
          <w:b/>
          <w:rFonts w:cs="Times New Roman" w:ascii="Times New Roman" w:hAnsi="Times New Roman"/>
          <w:lang w:val="ru-RU"/>
        </w:rPr>
        <w:instrText xml:space="preserve"> REF СерияМСОС \h </w:instrText>
      </w:r>
      <w:r>
        <w:rPr>
          <w:u w:val="single"/>
          <w:b/>
          <w:rFonts w:cs="Times New Roman" w:ascii="Times New Roman" w:hAnsi="Times New Roman"/>
          <w:lang w:val="ru-RU"/>
        </w:rPr>
        <w:fldChar w:fldCharType="separate"/>
      </w:r>
      <w:r>
        <w:rPr>
          <w:u w:val="single"/>
          <w:b/>
          <w:rFonts w:cs="Times New Roman" w:ascii="Times New Roman" w:hAnsi="Times New Roman"/>
          <w:lang w:val="ru-RU"/>
        </w:rPr>
        <w:t xml:space="preserve">  </w:t>
      </w:r>
      <w:r>
        <w:rPr>
          <w:u w:val="single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 №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fldChar w:fldCharType="begin"/>
      </w:r>
      <w:r>
        <w:rPr>
          <w:u w:val="single"/>
          <w:b/>
          <w:rFonts w:cs="Times New Roman" w:ascii="Times New Roman" w:hAnsi="Times New Roman"/>
          <w:lang w:val="ru-RU"/>
        </w:rPr>
        <w:instrText xml:space="preserve"> REF НомерМСОС \h </w:instrText>
      </w:r>
      <w:r>
        <w:rPr>
          <w:u w:val="single"/>
          <w:b/>
          <w:rFonts w:cs="Times New Roman" w:ascii="Times New Roman" w:hAnsi="Times New Roman"/>
          <w:lang w:val="ru-RU"/>
        </w:rPr>
        <w:fldChar w:fldCharType="separate"/>
      </w:r>
      <w:r>
        <w:rPr>
          <w:u w:val="single"/>
          <w:b/>
          <w:rFonts w:cs="Times New Roman" w:ascii="Times New Roman" w:hAnsi="Times New Roman"/>
          <w:lang w:val="ru-RU"/>
        </w:rPr>
        <w:t xml:space="preserve">      </w:t>
      </w:r>
      <w:r>
        <w:rPr>
          <w:u w:val="single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ата выдачи «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fldChar w:fldCharType="begin"/>
      </w:r>
      <w:r>
        <w:rPr>
          <w:u w:val="single"/>
          <w:rFonts w:cs="Times New Roman" w:ascii="Times New Roman" w:hAnsi="Times New Roman"/>
          <w:lang w:val="ru-RU"/>
        </w:rPr>
        <w:instrText xml:space="preserve"> REF ЧислоВыдачи \h </w:instrText>
      </w:r>
      <w:r>
        <w:rPr>
          <w:u w:val="single"/>
          <w:rFonts w:cs="Times New Roman" w:ascii="Times New Roman" w:hAnsi="Times New Roman"/>
          <w:lang w:val="ru-RU"/>
        </w:rPr>
        <w:fldChar w:fldCharType="separate"/>
      </w:r>
      <w:r>
        <w:rPr>
          <w:u w:val="single"/>
          <w:rFonts w:cs="Times New Roman" w:ascii="Times New Roman" w:hAnsi="Times New Roman"/>
          <w:lang w:val="ru-RU"/>
        </w:rPr>
        <w:t xml:space="preserve">   </w:t>
      </w:r>
      <w:r>
        <w:rPr>
          <w:u w:val="singl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fldChar w:fldCharType="begin"/>
      </w:r>
      <w:r>
        <w:rPr>
          <w:u w:val="single"/>
          <w:rFonts w:cs="Times New Roman" w:ascii="Times New Roman" w:hAnsi="Times New Roman"/>
          <w:lang w:val="ru-RU"/>
        </w:rPr>
        <w:instrText xml:space="preserve"> REF МесяцВыдачи \h </w:instrText>
      </w:r>
      <w:r>
        <w:rPr>
          <w:u w:val="single"/>
          <w:rFonts w:cs="Times New Roman" w:ascii="Times New Roman" w:hAnsi="Times New Roman"/>
          <w:lang w:val="ru-RU"/>
        </w:rPr>
        <w:fldChar w:fldCharType="separate"/>
      </w:r>
      <w:r>
        <w:rPr>
          <w:u w:val="single"/>
          <w:rFonts w:cs="Times New Roman" w:ascii="Times New Roman" w:hAnsi="Times New Roman"/>
          <w:lang w:val="ru-RU"/>
        </w:rPr>
        <w:t xml:space="preserve">      </w:t>
      </w:r>
      <w:r>
        <w:rPr>
          <w:u w:val="single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20</w:t>
      </w: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REF ГодВыдачи \h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  </w:t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(окончательное, предварительное, взамен предварительного, взамен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кончательного)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одчеркнуть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left" w:pos="6521" w:leader="none"/>
        </w:tabs>
        <w:ind w:left="993" w:hanging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ru-RU"/>
        </w:rPr>
        <w:instrText xml:space="preserve"> REF Окончательное \h </w:instrText>
      </w:r>
      <w:r>
        <w:rPr>
          <w:sz w:val="18"/>
          <w:b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ru-RU"/>
        </w:rPr>
        <w:t>Error: Reference source not found</w:t>
      </w:r>
      <w:r>
        <w:rPr>
          <w:sz w:val="18"/>
          <w:b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4"/>
          <w:szCs w:val="14"/>
          <w:lang w:val="ru-RU"/>
        </w:rPr>
        <w:tab/>
      </w:r>
      <w:r>
        <w:rPr>
          <w:rFonts w:cs="Times New Roman" w:ascii="Times New Roman" w:hAnsi="Times New Roman"/>
          <w:sz w:val="14"/>
          <w:szCs w:val="14"/>
          <w:lang w:val="ru-RU"/>
        </w:rPr>
        <w:fldChar w:fldCharType="begin"/>
      </w:r>
      <w:r>
        <w:rPr>
          <w:sz w:val="14"/>
          <w:szCs w:val="14"/>
          <w:rFonts w:cs="Times New Roman" w:ascii="Times New Roman" w:hAnsi="Times New Roman"/>
          <w:lang w:val="ru-RU"/>
        </w:rPr>
        <w:instrText xml:space="preserve"> REF Предварительное \h </w:instrText>
      </w:r>
      <w:r>
        <w:rPr>
          <w:sz w:val="14"/>
          <w:szCs w:val="14"/>
          <w:rFonts w:cs="Times New Roman" w:ascii="Times New Roman" w:hAnsi="Times New Roman"/>
          <w:lang w:val="ru-RU"/>
        </w:rPr>
        <w:fldChar w:fldCharType="separate"/>
      </w:r>
      <w:r>
        <w:rPr>
          <w:sz w:val="14"/>
          <w:szCs w:val="14"/>
          <w:rFonts w:cs="Times New Roman" w:ascii="Times New Roman" w:hAnsi="Times New Roman"/>
          <w:lang w:val="ru-RU"/>
        </w:rPr>
        <w:t>Error: Reference source not found</w:t>
      </w:r>
      <w:r>
        <w:rPr>
          <w:sz w:val="14"/>
          <w:szCs w:val="1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4"/>
          <w:szCs w:val="14"/>
          <w:lang w:val="ru-RU"/>
        </w:rPr>
        <w:tab/>
      </w:r>
      <w:r>
        <w:rPr>
          <w:rFonts w:cs="Times New Roman" w:ascii="Times New Roman" w:hAnsi="Times New Roman"/>
          <w:sz w:val="14"/>
          <w:szCs w:val="14"/>
          <w:lang w:val="ru-RU"/>
        </w:rPr>
        <w:fldChar w:fldCharType="begin"/>
      </w:r>
      <w:r>
        <w:rPr>
          <w:sz w:val="14"/>
          <w:szCs w:val="14"/>
          <w:rFonts w:cs="Times New Roman" w:ascii="Times New Roman" w:hAnsi="Times New Roman"/>
          <w:lang w:val="ru-RU"/>
        </w:rPr>
        <w:instrText xml:space="preserve"> REF ВзаменПредварит \h </w:instrText>
      </w:r>
      <w:r>
        <w:rPr>
          <w:sz w:val="14"/>
          <w:szCs w:val="14"/>
          <w:rFonts w:cs="Times New Roman" w:ascii="Times New Roman" w:hAnsi="Times New Roman"/>
          <w:lang w:val="ru-RU"/>
        </w:rPr>
        <w:fldChar w:fldCharType="separate"/>
      </w:r>
      <w:r>
        <w:rPr>
          <w:sz w:val="14"/>
          <w:szCs w:val="14"/>
          <w:rFonts w:cs="Times New Roman" w:ascii="Times New Roman" w:hAnsi="Times New Roman"/>
          <w:lang w:val="ru-RU"/>
        </w:rPr>
        <w:t>Error: Reference source not found</w:t>
      </w:r>
      <w:r>
        <w:rPr>
          <w:sz w:val="14"/>
          <w:szCs w:val="1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4"/>
          <w:szCs w:val="14"/>
          <w:lang w:val="ru-RU"/>
        </w:rPr>
        <w:tab/>
      </w:r>
      <w:r>
        <w:rPr>
          <w:rFonts w:cs="Times New Roman" w:ascii="Times New Roman" w:hAnsi="Times New Roman"/>
          <w:b/>
          <w:sz w:val="14"/>
          <w:szCs w:val="14"/>
          <w:lang w:val="ru-RU"/>
        </w:rPr>
        <w:fldChar w:fldCharType="begin"/>
      </w:r>
      <w:r>
        <w:rPr>
          <w:sz w:val="14"/>
          <w:b/>
          <w:szCs w:val="14"/>
          <w:rFonts w:cs="Times New Roman" w:ascii="Times New Roman" w:hAnsi="Times New Roman"/>
          <w:lang w:val="ru-RU"/>
        </w:rPr>
        <w:instrText xml:space="preserve"> REF ВзаменОкончат \h </w:instrText>
      </w:r>
      <w:r>
        <w:rPr>
          <w:sz w:val="14"/>
          <w:b/>
          <w:szCs w:val="14"/>
          <w:rFonts w:cs="Times New Roman" w:ascii="Times New Roman" w:hAnsi="Times New Roman"/>
          <w:lang w:val="ru-RU"/>
        </w:rPr>
        <w:fldChar w:fldCharType="separate"/>
      </w:r>
      <w:r>
        <w:rPr>
          <w:sz w:val="14"/>
          <w:b/>
          <w:szCs w:val="14"/>
          <w:rFonts w:cs="Times New Roman" w:ascii="Times New Roman" w:hAnsi="Times New Roman"/>
          <w:lang w:val="ru-RU"/>
        </w:rPr>
        <w:t>Error: Reference source not found</w:t>
      </w:r>
      <w:r>
        <w:rPr>
          <w:sz w:val="14"/>
          <w:b/>
          <w:szCs w:val="1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анее выданное свидетельство: серия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СерияРанее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№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НомерРанее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от «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b/>
          <w:szCs w:val="18"/>
          <w:rFonts w:cs="Times New Roman" w:ascii="Times New Roman" w:hAnsi="Times New Roman"/>
          <w:lang w:val="ru-RU"/>
        </w:rPr>
        <w:instrText xml:space="preserve"> REF ЧислоРанее \h </w:instrText>
      </w:r>
      <w:r>
        <w:rPr>
          <w:sz w:val="18"/>
          <w:u w:val="single"/>
          <w:b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b/>
          <w:szCs w:val="18"/>
          <w:rFonts w:cs="Times New Roman" w:ascii="Times New Roman" w:hAnsi="Times New Roman"/>
          <w:lang w:val="ru-RU"/>
        </w:rPr>
        <w:t xml:space="preserve">   </w:t>
      </w:r>
      <w:r>
        <w:rPr>
          <w:sz w:val="18"/>
          <w:u w:val="single"/>
          <w:b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»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b/>
          <w:szCs w:val="18"/>
          <w:rFonts w:cs="Times New Roman" w:ascii="Times New Roman" w:hAnsi="Times New Roman"/>
          <w:lang w:val="ru-RU"/>
        </w:rPr>
        <w:instrText xml:space="preserve"> REF МесяцРанее \h </w:instrText>
      </w:r>
      <w:r>
        <w:rPr>
          <w:sz w:val="18"/>
          <w:u w:val="single"/>
          <w:b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b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b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ru-RU"/>
        </w:rPr>
        <w:instrText xml:space="preserve"> REF ГодРанее \h </w:instrText>
      </w:r>
      <w:r>
        <w:rPr>
          <w:sz w:val="18"/>
          <w:b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ru-RU"/>
        </w:rPr>
        <w:t>  </w:t>
      </w:r>
      <w:r>
        <w:rPr>
          <w:sz w:val="18"/>
          <w:b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г.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Фамилия, имя, отчество (при наличии) умершего(ей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ФамилияТрупа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ИмяТрупа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>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ОтчествоТрупа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>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 Пол: мужской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ПолМ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           женский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ПолЖ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2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 Дата рождения :   число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ЧислоРождения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месяц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МесяцРождения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год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ГодРождения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 Дата смерти :        число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ЧислоСмерти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месяц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МесяцСмерти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год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ГодСмерти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, час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ЧасСмерти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, мин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МинСмерти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 Регистрация по месту жительства (пребывания) умершего(ей): субъект Российской Федерации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Субъект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йон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Район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ород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Город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селенный пункт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НасПункт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>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лица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Улица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828" w:leader="none"/>
          <w:tab w:val="left" w:pos="5529" w:leader="none"/>
          <w:tab w:val="left" w:pos="6946" w:leader="none"/>
          <w:tab w:val="left" w:pos="8647" w:leader="none"/>
        </w:tabs>
        <w:ind w:left="142" w:hanging="142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м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Дом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стр.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Строение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корп.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Корпус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кв.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Квартира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>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комн.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РегистрацияКомн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6. Смерть наступила: на месте происшеств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СмертьНаст1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1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        в машине скорой помощ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СмертьНаст2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             в стационар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СмертьНаст3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3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м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СмертьНаст4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4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           в образовательной организаци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СмертьНаст5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5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,           в другом мест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СмертьНаст6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6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ля детей, умерших в возрасте до 1 года: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7. Дата рождения: число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месяц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МесяцВыдачи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год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число месяцев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ЧислоВыдачи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ней жизни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ЧислоВыдачи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8. Место рождения: субъект Российской Федерации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РегистрацияСубъект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йон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РегистрацияСубъект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ород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РегистрацияСубъект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селеленный пункт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РегистрацияСубъект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лица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РегистрацияСубъект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828" w:leader="none"/>
          <w:tab w:val="left" w:pos="5529" w:leader="none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ом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РегистрацияСубъект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р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РегистрацияСубъект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рп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РегистрацияСубъект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в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РегистрацияСубъект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9. Фамилия, имя, отчество  (при наличии) матери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МатьФамилия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МатьИмя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МатьОтчество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sectPr>
          <w:type w:val="continuous"/>
          <w:pgSz w:w="11906" w:h="16838"/>
          <w:pgMar w:left="851" w:right="340" w:gutter="0" w:header="0" w:top="397" w:footer="0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60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07950</wp:posOffset>
                </wp:positionV>
                <wp:extent cx="6944995" cy="228600"/>
                <wp:effectExtent l="635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228600"/>
                          <a:chOff x="0" y="0"/>
                          <a:chExt cx="6945120" cy="22860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94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920" y="0"/>
                            <a:ext cx="16282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8.5pt;width:546.8pt;height:18pt" coordorigin="-368,170" coordsize="10936,360">
                <v:line id="shape_0" from="-368,421" to="10568,422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84;top:170;width:25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ge">
                  <wp:posOffset>3927475</wp:posOffset>
                </wp:positionV>
                <wp:extent cx="6828790" cy="6576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3"/>
                              <w:gridCol w:w="1275"/>
                              <w:gridCol w:w="3249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аименование  медицинской орган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од по ОКП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омер и дата выдачи лицензии на осуществление медицинской деятельности: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snapToGrid w:val="false"/>
                                    <w:ind w:right="514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од формы по ОКУ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едицинская докум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Учетная форма  № 106/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Утверждена </w:t>
                                  </w: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6"/>
                                      <w:szCs w:val="16"/>
                                      <w:lang w:val="ru-RU" w:bidi="zxx"/>
                                    </w:rPr>
                                    <w:t xml:space="preserve">приказом Минздрава Ро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от  «</w:t>
                                  </w: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6"/>
                                      <w:szCs w:val="16"/>
                                      <w:lang w:val="ru-RU" w:bidi="zxx"/>
                                    </w:rPr>
                                    <w:t>«15» апреля 2021 г. №352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МЕДИЦИНСКОЕ СВИДЕТЕЛЬСТВО О СМЕР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СЕРИЯ </w:t>
                            </w:r>
                            <w:bookmarkStart w:id="0" w:name="СерияМСОС"/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№</w:t>
                            </w:r>
                            <w:bookmarkStart w:id="1" w:name="НомерМСОС"/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ата выдачи  «</w:t>
                            </w:r>
                            <w:bookmarkStart w:id="2" w:name="ЧислоВыдачи"/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»</w:t>
                            </w:r>
                            <w:bookmarkStart w:id="3" w:name="МесяцВыдачи"/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20</w:t>
                            </w:r>
                            <w:r>
                              <w:fldChar w:fldCharType="begin">
                                <w:ffData>
                                  <w:name w:val="ГодВыдачи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(окончательное, предварительное, взамен предварительного, взамен окончательного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подчеркну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2552" w:leader="none"/>
                                <w:tab w:val="left" w:pos="4111" w:leader="none"/>
                                <w:tab w:val="left" w:pos="6521" w:leader="none"/>
                              </w:tabs>
                              <w:ind w:left="993" w:right="5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_3313468465"/>
                                  <w:enabled/>
                                  <w:ddList>
                                    <w:result w:val="0"/>
                                    <w:listEntry w:val="                                  "/>
                                    <w:listEntry w:val="¯¯¯¯¯¯¯¯¯¯¯¯¯¯¯¯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bookmarkStart w:id="4" w:name="__Fieldmark__19_3313468465"/>
                            <w:bookmarkStart w:id="5" w:name="__Fieldmark__19_3313468465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ru-RU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__Fieldmark__20_3313468465"/>
                                  <w:enabled/>
                                  <w:ddList>
                                    <w:result w:val="0"/>
                                    <w:listEntry w:val="                                  "/>
                                    <w:listEntry w:val="¯¯¯¯¯¯¯¯¯¯¯¯¯¯¯¯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bookmarkStart w:id="6" w:name="__Fieldmark__20_3313468465"/>
                            <w:bookmarkStart w:id="7" w:name="__Fieldmark__20_3313468465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__Fieldmark__21_3313468465"/>
                                  <w:enabled/>
                                  <w:ddList>
                                    <w:result w:val="0"/>
                                    <w:listEntry w:val="                                                  "/>
                                    <w:listEntry w:val="¯¯¯¯¯¯¯¯¯¯¯¯¯¯¯¯¯¯¯¯¯¯¯¯¯¯¯¯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bookmarkStart w:id="8" w:name="__Fieldmark__21_3313468465"/>
                            <w:bookmarkStart w:id="9" w:name="__Fieldmark__21_3313468465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ru-RU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__Fieldmark__22_3313468465"/>
                                  <w:enabled/>
                                  <w:ddList>
                                    <w:result w:val="0"/>
                                    <w:listEntry w:val="                                                  "/>
                                    <w:listEntry w:val="¯¯¯¯¯¯¯¯¯¯¯¯¯¯¯¯¯¯¯¯¯¯¯¯¯¯¯¯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bookmarkStart w:id="10" w:name="__Fieldmark__22_3313468465"/>
                            <w:bookmarkStart w:id="11" w:name="__Fieldmark__22_3313468465"/>
                            <w:bookmarkEnd w:id="11"/>
                            <w:r/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ранее выданное свидетельство: серия </w:t>
                            </w:r>
                            <w:bookmarkStart w:id="12" w:name="СерияРанее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№</w:t>
                            </w:r>
                            <w:bookmarkStart w:id="13" w:name="НомерРанее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13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 от «</w:t>
                            </w:r>
                            <w:bookmarkStart w:id="14" w:name="ЧислоРанее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bookmarkStart w:id="15" w:name="МесяцРанее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20</w:t>
                            </w:r>
                            <w:r>
                              <w:fldChar w:fldCharType="begin">
                                <w:ffData>
                                  <w:name w:val="ГодРанее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. Фамилия, имя, отчество (при наличии) умершего(ей): </w:t>
                            </w:r>
                            <w:bookmarkStart w:id="16" w:name="ФамилияТрупа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ИмяТрупа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ОтчествоТрупа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2. Пол: мужск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ПолМ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    женски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ПолЖ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3. Дата рождения :   число </w:t>
                            </w:r>
                            <w:bookmarkStart w:id="17" w:name="ЧислоРождения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ЧислоРождения1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месяц </w:t>
                            </w:r>
                            <w:bookmarkStart w:id="18" w:name="МесяцРождения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МесяцРождения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год </w:t>
                            </w:r>
                            <w:bookmarkStart w:id="19" w:name="ГодРождения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ГодРождения1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19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4. Документ, удостоверяющий личность умершего: </w:t>
                            </w:r>
                            <w:bookmarkStart w:id="20" w:name="ВидДокумента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Паспорт гражданина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серия </w:t>
                            </w:r>
                            <w:bookmarkStart w:id="21" w:name="СерияДокумента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ерияДокумента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номер </w:t>
                            </w:r>
                            <w:bookmarkStart w:id="22" w:name="НомерДокумента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НомерДокумента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кем и когда выдан </w:t>
                            </w:r>
                            <w:bookmarkStart w:id="23" w:name="КемВыданДокумент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КемВыданДокумент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5. СНИЛС </w:t>
                            </w:r>
                            <w:bookmarkStart w:id="24" w:name="СНИЛС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НИЛС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неизвес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6. Полис ОМС </w:t>
                            </w:r>
                            <w:bookmarkStart w:id="25" w:name="ПолисОМС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ПолисОМС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неизвес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7. Дата смерти :        число </w:t>
                            </w:r>
                            <w:bookmarkStart w:id="26" w:name="ЧислоСмерти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ЧислоСмерти2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месяц </w:t>
                            </w:r>
                            <w:bookmarkStart w:id="27" w:name="МесяцСмерти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МесяцСмерти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7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год </w:t>
                            </w:r>
                            <w:bookmarkStart w:id="28" w:name="ГодСмерти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ГодСмерти2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8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час </w:t>
                            </w:r>
                            <w:bookmarkStart w:id="29" w:name="ЧасСмерти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ЧасСмерти2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29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мин.</w:t>
                            </w:r>
                            <w:bookmarkStart w:id="30" w:name="МинСмерти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МинСмерти2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0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8. Регистрация по месту жительства (пребывания) умершего(ей): субъект Российской Федерации</w:t>
                            </w:r>
                            <w:bookmarkStart w:id="31" w:name="РегистрацияСубъект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район </w:t>
                            </w:r>
                            <w:bookmarkStart w:id="32" w:name="РегистрацияРайон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истрацияРайон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2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город </w:t>
                            </w:r>
                            <w:bookmarkStart w:id="33" w:name="РегистрацияГород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истрацияГород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3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населенный пунк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истрацияНасПункт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улица </w:t>
                            </w:r>
                            <w:bookmarkStart w:id="34" w:name="РегистрацияУлица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истрацияУлица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4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111" w:leader="none"/>
                                <w:tab w:val="left" w:pos="5812" w:leader="none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ом  </w:t>
                            </w:r>
                            <w:bookmarkStart w:id="35" w:name="РегистрацияДом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истрацияДом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5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стр.</w:t>
                            </w:r>
                            <w:bookmarkStart w:id="36" w:name="РегистрацияСтроение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6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корп.</w:t>
                            </w:r>
                            <w:bookmarkStart w:id="37" w:name="РегистрацияКорпус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истрацияКорпус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7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к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истрацияКвартира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комн.</w:t>
                            </w:r>
                            <w:bookmarkStart w:id="38" w:name="РегистрацияКомн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истрацияКомн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bookmarkEnd w:id="38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9. Местность:   город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МестностьГор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сель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РегМестностьСело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0. Место смерти: субъект Российской Федерации</w:t>
                            </w:r>
                            <w:bookmarkStart w:id="39" w:name="СмертьСубъект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Субъект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39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район </w:t>
                            </w:r>
                            <w:bookmarkStart w:id="40" w:name="СмертьРайон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Район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40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гор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Город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населенный пунк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ул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Субъект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111" w:leader="none"/>
                                <w:tab w:val="left" w:pos="5812" w:leader="none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Субъект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ст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Субъект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кор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Субъект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к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1. Местность:   город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МестностьГор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сель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МестностьСело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2. Смерть наступила:    на месте происшеств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Наст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 в машине скорой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Наст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     в стационар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Наст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о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Наст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           в образовательной орган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Наст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,             в другом мес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Наст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3.* Для детей,  умерших  в возрасте от 168 час. до 1 месяц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доношенный (37-41 недель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недоношенный (менее 37 недель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МестностьГор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      переношенный (42 недель и более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СмертьМестностьГор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4.* Для детей, умерших  в  возрасте от 168 час. до 1 год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асса тела ребенка при рождении (грамм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, каким по счету был ребенок у матери (считая умерших и не счит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мертворожденных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 дата рождения мате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 возраст матери (полных лет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фамилия матери </w:t>
                            </w:r>
                            <w:bookmarkStart w:id="41" w:name="МатьФамилия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МатьФамилия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4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имя </w:t>
                            </w:r>
                            <w:bookmarkStart w:id="42" w:name="МатьИмя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МатьИмя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42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отчество </w:t>
                            </w:r>
                            <w:bookmarkStart w:id="43" w:name="МатьОтчество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МатьОтчество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43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ind w:right="37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5.* Семейное положение: состоял(а) в зарегистрированном бра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не состоял(а) в зарегистрированном бра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, неизвес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6.* Образ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профессион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:    высше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неполное высше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среднее профессиона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;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общ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средне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основ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нача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дошко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не имеет нач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; неизвест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7.* Занятость:    работал(а) </w:t>
                            </w: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  проходил(а) военную или приравненную к ней служ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,    пенсионер(ка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студент(ка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не работал(а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; прочие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неизвест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7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5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 В случае смерти  детей, возраст которых указан а пунктах 13-14, пункты. 15  - 17 заполняются в отношении их матере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517.8pt;mso-wrap-distance-left:9.05pt;mso-wrap-distance-right:9.05pt;mso-wrap-distance-top:0pt;mso-wrap-distance-bottom:0pt;margin-top:309.2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tbl>
                      <w:tblPr>
                        <w:tblW w:w="10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3"/>
                        <w:gridCol w:w="1275"/>
                        <w:gridCol w:w="3249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Наименование  медицинской организаци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Код по ОК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ind w:right="34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Номер и дата выдачи лицензии на осуществление медицинской деятельности: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snapToGrid w:val="false"/>
                              <w:ind w:right="514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Код формы по ОКУ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Медицинская документ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Учетная форма  № 106/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Утверждена </w:t>
                            </w:r>
                            <w:r>
                              <w:rPr>
                                <w:rFonts w:eastAsia="Times New Roman CYR" w:cs="Times New Roman" w:ascii="Times New Roman" w:hAnsi="Times New Roman"/>
                                <w:sz w:val="16"/>
                                <w:szCs w:val="16"/>
                                <w:lang w:val="ru-RU" w:bidi="zxx"/>
                              </w:rPr>
                              <w:t xml:space="preserve">приказом Минздрава Ро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от  «</w:t>
                            </w:r>
                            <w:r>
                              <w:rPr>
                                <w:rFonts w:eastAsia="Times New Roman CYR" w:cs="Times New Roman" w:ascii="Times New Roman" w:hAnsi="Times New Roman"/>
                                <w:sz w:val="16"/>
                                <w:szCs w:val="16"/>
                                <w:lang w:val="ru-RU" w:bidi="zxx"/>
                              </w:rPr>
                              <w:t>«15» апреля 2021 г. №352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МЕДИЦИНСКОЕ СВИДЕТЕЛЬСТВО О СМЕР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СЕРИЯ </w:t>
                      </w:r>
                      <w:bookmarkStart w:id="44" w:name="СерияМСОС"/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bookmarkEnd w:id="44"/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b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b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№</w:t>
                      </w:r>
                      <w:bookmarkStart w:id="45" w:name="НомерМСОС"/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b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b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45"/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ата выдачи  «</w:t>
                      </w:r>
                      <w:bookmarkStart w:id="46" w:name="ЧислоВыдачи"/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46"/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»</w:t>
                      </w:r>
                      <w:bookmarkStart w:id="47" w:name="МесяцВыдачи"/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47"/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20</w:t>
                      </w:r>
                      <w:r>
                        <w:fldChar w:fldCharType="begin">
                          <w:ffData>
                            <w:name w:val="ГодВыдачи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 w:eastAsia="en-US"/>
                        </w:rP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(окончательное, предварительное, взамен предварительного, взамен окончательного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ru-RU"/>
                        </w:rPr>
                        <w:t>подчеркнут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2552" w:leader="none"/>
                          <w:tab w:val="left" w:pos="4111" w:leader="none"/>
                          <w:tab w:val="left" w:pos="6521" w:leader="none"/>
                        </w:tabs>
                        <w:ind w:left="993" w:right="514" w:hanging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__Fieldmark__19_3313468465"/>
                            <w:enabled/>
                            <w:ddList>
                              <w:result w:val="0"/>
                              <w:listEntry w:val="                                  "/>
                              <w:listEntry w:val="¯¯¯¯¯¯¯¯¯¯¯¯¯¯¯¯"/>
                            </w:ddLis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instrText xml:space="preserve"> FORMDROPDOWN </w:instrText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fldChar w:fldCharType="separate"/>
                      </w:r>
                      <w:bookmarkStart w:id="48" w:name="__Fieldmark__19_3313468465"/>
                      <w:bookmarkStart w:id="49" w:name="__Fieldmark__19_3313468465"/>
                      <w:bookmarkEnd w:id="49"/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ru-RU"/>
                        </w:rPr>
                        <w:tab/>
                      </w:r>
                      <w:r>
                        <w:fldChar w:fldCharType="begin">
                          <w:ffData>
                            <w:name w:val="__Fieldmark__20_3313468465"/>
                            <w:enabled/>
                            <w:ddList>
                              <w:result w:val="0"/>
                              <w:listEntry w:val="                                  "/>
                              <w:listEntry w:val="¯¯¯¯¯¯¯¯¯¯¯¯¯¯¯¯"/>
                            </w:ddLis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instrText xml:space="preserve"> FORMDROPDOWN </w:instrText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fldChar w:fldCharType="separate"/>
                      </w:r>
                      <w:bookmarkStart w:id="50" w:name="__Fieldmark__20_3313468465"/>
                      <w:bookmarkStart w:id="51" w:name="__Fieldmark__20_3313468465"/>
                      <w:bookmarkEnd w:id="51"/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ab/>
                      </w:r>
                      <w:r>
                        <w:fldChar w:fldCharType="begin">
                          <w:ffData>
                            <w:name w:val="__Fieldmark__21_3313468465"/>
                            <w:enabled/>
                            <w:ddList>
                              <w:result w:val="0"/>
                              <w:listEntry w:val="                                                  "/>
                              <w:listEntry w:val="¯¯¯¯¯¯¯¯¯¯¯¯¯¯¯¯¯¯¯¯¯¯¯¯¯¯¯¯"/>
                            </w:ddLis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instrText xml:space="preserve"> FORMDROPDOWN </w:instrText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fldChar w:fldCharType="separate"/>
                      </w:r>
                      <w:bookmarkStart w:id="52" w:name="__Fieldmark__21_3313468465"/>
                      <w:bookmarkStart w:id="53" w:name="__Fieldmark__21_3313468465"/>
                      <w:bookmarkEnd w:id="53"/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ru-RU"/>
                        </w:rPr>
                        <w:tab/>
                      </w:r>
                      <w:r>
                        <w:fldChar w:fldCharType="begin">
                          <w:ffData>
                            <w:name w:val="__Fieldmark__22_3313468465"/>
                            <w:enabled/>
                            <w:ddList>
                              <w:result w:val="0"/>
                              <w:listEntry w:val="                                                  "/>
                              <w:listEntry w:val="¯¯¯¯¯¯¯¯¯¯¯¯¯¯¯¯¯¯¯¯¯¯¯¯¯¯¯¯"/>
                            </w:ddList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instrText xml:space="preserve"> FORMDROPDOWN </w:instrText>
                      </w:r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fldChar w:fldCharType="separate"/>
                      </w:r>
                      <w:bookmarkStart w:id="54" w:name="__Fieldmark__22_3313468465"/>
                      <w:bookmarkStart w:id="55" w:name="__Fieldmark__22_3313468465"/>
                      <w:bookmarkEnd w:id="55"/>
                      <w:r/>
                      <w:r>
                        <w:rPr>
                          <w:sz w:val="14"/>
                          <w:szCs w:val="14"/>
                          <w:rFonts w:cs="Times New Roman" w:ascii="Times New Roman" w:hAnsi="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ранее выданное свидетельство: серия </w:t>
                      </w:r>
                      <w:bookmarkStart w:id="56" w:name="СерияРанее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bookmarkEnd w:id="56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№</w:t>
                      </w:r>
                      <w:bookmarkStart w:id="57" w:name="НомерРанее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57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      от «</w:t>
                      </w:r>
                      <w:bookmarkStart w:id="58" w:name="ЧислоРанее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58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» </w:t>
                      </w:r>
                      <w:bookmarkStart w:id="59" w:name="МесяцРанее"/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59"/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 20</w:t>
                      </w:r>
                      <w:r>
                        <w:fldChar w:fldCharType="begin">
                          <w:ffData>
                            <w:name w:val="ГодРанее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. Фамилия, имя, отчество (при наличии) умершего(ей): </w:t>
                      </w:r>
                      <w:bookmarkStart w:id="60" w:name="ФамилияТрупа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60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ИмяТрупа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ОтчествоТрупа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2. Пол: мужской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ПолМ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    женский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ПолЖ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3. Дата рождения :   число </w:t>
                      </w:r>
                      <w:bookmarkStart w:id="61" w:name="ЧислоРождения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ЧислоРождения13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61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месяц </w:t>
                      </w:r>
                      <w:bookmarkStart w:id="62" w:name="МесяцРождения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МесяцРождения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62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год </w:t>
                      </w:r>
                      <w:bookmarkStart w:id="63" w:name="ГодРождения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ГодРождения15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63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4. Документ, удостоверяющий личность умершего: </w:t>
                      </w:r>
                      <w:bookmarkStart w:id="64" w:name="ВидДокумента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bookmarkEnd w:id="6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Паспорт гражданина Российской Федераци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серия </w:t>
                      </w:r>
                      <w:bookmarkStart w:id="65" w:name="СерияДокумента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ерияДокумента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65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номер </w:t>
                      </w:r>
                      <w:bookmarkStart w:id="66" w:name="НомерДокумента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НомерДокумента1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66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кем и когда выдан </w:t>
                      </w:r>
                      <w:bookmarkStart w:id="67" w:name="КемВыданДокумент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КемВыданДокумент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67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5. СНИЛС </w:t>
                      </w:r>
                      <w:bookmarkStart w:id="68" w:name="СНИЛС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НИЛС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неизвестн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68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6. Полис ОМС </w:t>
                      </w:r>
                      <w:bookmarkStart w:id="69" w:name="ПолисОМС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ПолисОМС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неизвестн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69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7. Дата смерти :        число </w:t>
                      </w:r>
                      <w:bookmarkStart w:id="70" w:name="ЧислоСмерти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ЧислоСмерти2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0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месяц </w:t>
                      </w:r>
                      <w:bookmarkStart w:id="71" w:name="МесяцСмерти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МесяцСмерти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1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год </w:t>
                      </w:r>
                      <w:bookmarkStart w:id="72" w:name="ГодСмерти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ГодСмерти2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2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час </w:t>
                      </w:r>
                      <w:bookmarkStart w:id="73" w:name="ЧасСмерти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ЧасСмерти24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3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мин.</w:t>
                      </w:r>
                      <w:bookmarkStart w:id="74" w:name="МинСмерти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МинСмерти25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8. Регистрация по месту жительства (пребывания) умершего(ей): субъект Российской Федерации</w:t>
                      </w:r>
                      <w:bookmarkStart w:id="75" w:name="РегистрацияСубъект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5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район </w:t>
                      </w:r>
                      <w:bookmarkStart w:id="76" w:name="РегистрацияРайон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истрацияРайон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6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город </w:t>
                      </w:r>
                      <w:bookmarkStart w:id="77" w:name="РегистрацияГород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истрацияГород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7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населенный пункт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истрацияНасПункт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улица </w:t>
                      </w:r>
                      <w:bookmarkStart w:id="78" w:name="РегистрацияУлица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истрацияУлица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8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111" w:leader="none"/>
                          <w:tab w:val="left" w:pos="5812" w:leader="none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ом  </w:t>
                      </w:r>
                      <w:bookmarkStart w:id="79" w:name="РегистрацияДом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истрацияДом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79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стр.</w:t>
                      </w:r>
                      <w:bookmarkStart w:id="80" w:name="РегистрацияСтроение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80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корп.</w:t>
                      </w:r>
                      <w:bookmarkStart w:id="81" w:name="РегистрацияКорпус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истрацияКорпус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81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кв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истрацияКвартира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комн.</w:t>
                      </w:r>
                      <w:bookmarkStart w:id="82" w:name="РегистрацияКомн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истрацияКомн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bookmarkEnd w:id="82"/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9. Местность:   городска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МестностьГор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сельска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РегМестностьСело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10. Место смерти: субъект Российской Федерации</w:t>
                      </w:r>
                      <w:bookmarkStart w:id="83" w:name="СмертьСубъект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Субъект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83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район </w:t>
                      </w:r>
                      <w:bookmarkStart w:id="84" w:name="СмертьРайон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Район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8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город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Город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населенный пункт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улиц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Субъект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111" w:leader="none"/>
                          <w:tab w:val="left" w:pos="5812" w:leader="none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ом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Субъект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стр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Субъект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корп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Субъект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кв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1. Местность:   городска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МестностьГор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сельска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МестностьСело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2. Смерть наступила:    на месте происшестви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Наст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 в машине скорой помощ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Наст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     в стационар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Наст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ом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Наст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4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           в образовательной организаци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Наст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5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,             в другом мест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Наст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3.* Для детей,  умерших  в возрасте от 168 час. до 1 месяца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доношенный (37-41 недель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недоношенный (менее 37 недель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МестностьГор3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      переношенный (42 недель и более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СмертьМестностьГор39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3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4.* Для детей, умерших  в  возрасте от 168 час. до 1 года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асса тела ребенка при рождении (грамм 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, каким по счету был ребенок у матери (считая умерших и не счит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мертворожденных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 дата рождения матер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 возраст матери (полных лет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4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фамилия матери </w:t>
                      </w:r>
                      <w:bookmarkStart w:id="85" w:name="МатьФамилия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МатьФамилия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85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5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имя </w:t>
                      </w:r>
                      <w:bookmarkStart w:id="86" w:name="МатьИмя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МатьИмя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86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отчество </w:t>
                      </w:r>
                      <w:bookmarkStart w:id="87" w:name="МатьОтчество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МатьОтчество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87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ind w:right="37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5.* Семейное положение: состоял(а) в зарегистрированном брак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не состоял(а) в зарегистрированном брак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, неизвестн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6.* Образование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ru-RU"/>
                        </w:rPr>
                        <w:t>профессионально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:    высше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неполное высше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среднее профессионально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;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ru-RU"/>
                        </w:rPr>
                        <w:t>обще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средне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основно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начально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9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дошкольно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0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не имеет нача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8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; неизвестно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7.* Занятость:    работал(а) </w:t>
                      </w:r>
                      <w:r>
                        <w:fldChar w:fldCharType="begin">
                          <w:ffData>
                            <w:name w:val="Unnamed Copy 3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  проходил(а) военную или приравненную к ней служб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,    пенсионер(ка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студент(ка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не работал(а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; прочие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неизвестно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9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7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none"/>
                        </w:tabs>
                        <w:ind w:right="514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  <w:lang w:val="ru-RU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ru-RU"/>
                        </w:rPr>
                        <w:t xml:space="preserve">  В случае смерти  детей, возраст которых указан а пунктах 13-14, пункты. 15  - 17 заполняются в отношении их матере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8" w:leader="none"/>
        </w:tabs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О</w:t>
      </w:r>
      <w:r>
        <w:rPr/>
        <w:t>боротная сторон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47"/>
        <w:gridCol w:w="1988"/>
        <w:gridCol w:w="1365"/>
      </w:tblGrid>
      <w:tr>
        <w:trPr>
          <w:trHeight w:val="380" w:hRule="atLeast"/>
          <w:cantSplit w:val="true"/>
        </w:trPr>
        <w:tc>
          <w:tcPr>
            <w:tcW w:w="714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чи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мерти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  <w:lang w:val="ru-RU"/>
              </w:rPr>
              <w:t>Приблизительный период времени между началом патологического процесса и смерть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МКБ</w:t>
            </w:r>
          </w:p>
        </w:tc>
      </w:tr>
      <w:tr>
        <w:trPr>
          <w:trHeight w:val="292" w:hRule="atLeast"/>
          <w:cantSplit w:val="true"/>
        </w:trPr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5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. а)  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  <w:lang w:val="ru-RU"/>
              </w:rPr>
              <w:fldChar w:fldCharType="begin"/>
            </w:r>
            <w:r>
              <w:rPr>
                <w:sz w:val="17"/>
                <w:u w:val="single"/>
                <w:szCs w:val="17"/>
                <w:rFonts w:cs="Times New Roman" w:ascii="Times New Roman" w:hAnsi="Times New Roman"/>
                <w:lang w:val="ru-RU"/>
              </w:rPr>
              <w:instrText xml:space="preserve"> REF ПричинаА \h </w:instrText>
            </w:r>
            <w:r>
              <w:rPr>
                <w:sz w:val="17"/>
                <w:u w:val="single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u w:val="single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u w:val="single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  <w:lang w:val="ru-RU"/>
              </w:rPr>
              <w:fldChar w:fldCharType="begin"/>
            </w:r>
            <w:r>
              <w:rPr>
                <w:sz w:val="17"/>
                <w:u w:val="single"/>
                <w:szCs w:val="17"/>
                <w:rFonts w:cs="Times New Roman" w:ascii="Times New Roman" w:hAnsi="Times New Roman"/>
                <w:lang w:val="ru-RU"/>
              </w:rPr>
              <w:instrText xml:space="preserve"> REF ПериодПричинаА \h </w:instrText>
            </w:r>
            <w:r>
              <w:rPr>
                <w:sz w:val="17"/>
                <w:u w:val="single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u w:val="single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u w:val="single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bidi="zxx"/>
                    </w:rPr>
                    <w:instrText xml:space="preserve"> REF МКБа1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bidi="zxx"/>
                    </w:rPr>
                    <w:instrText xml:space="preserve"> REF МКБа2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val="en-US"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а3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а4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болезнь или состояние, непосредственно  приведшее к смер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ind w:left="100" w:hanging="0"/>
              <w:rPr>
                <w:rFonts w:ascii="Times New Roman" w:hAnsi="Times New Roman" w:cs="Times New Roman"/>
                <w:sz w:val="14"/>
                <w:szCs w:val="14"/>
                <w:lang w:val="ru-RU"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bidi="zxx"/>
              </w:rPr>
              <w:fldChar w:fldCharType="begin"/>
            </w:r>
            <w:r>
              <w:rPr>
                <w:sz w:val="14"/>
                <w:szCs w:val="14"/>
                <w:rFonts w:cs="Times New Roman" w:ascii="Times New Roman" w:hAnsi="Times New Roman"/>
                <w:lang w:val="ru-RU" w:bidi="zxx"/>
              </w:rPr>
              <w:instrText xml:space="preserve"> REF ПервопричинаА \h </w:instrText>
            </w:r>
            <w:r>
              <w:rPr>
                <w:sz w:val="14"/>
                <w:szCs w:val="14"/>
                <w:rFonts w:cs="Times New Roman" w:ascii="Times New Roman" w:hAnsi="Times New Roman"/>
                <w:lang w:val="ru-RU" w:bidi="zxx"/>
              </w:rPr>
              <w:fldChar w:fldCharType="separate"/>
            </w:r>
            <w:r>
              <w:rPr>
                <w:sz w:val="14"/>
                <w:szCs w:val="14"/>
                <w:rFonts w:cs="Times New Roman" w:ascii="Times New Roman" w:hAnsi="Times New Roman"/>
                <w:lang w:val="ru-RU" w:bidi="zxx"/>
              </w:rPr>
              <w:t>Error: Reference source not found</w:t>
            </w:r>
            <w:r>
              <w:rPr>
                <w:sz w:val="14"/>
                <w:szCs w:val="14"/>
                <w:rFonts w:cs="Times New Roman" w:ascii="Times New Roman" w:hAnsi="Times New Roman"/>
                <w:lang w:val="ru-RU" w:bidi="zxx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5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б)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REF ПричинаБ \h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REF ПериодПричинаБ \h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б1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б2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б3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б4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патологическое состояние, которое привело к возникновению причины, указанной в пункте «а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ind w:left="10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instrText xml:space="preserve"> REF ПервопричинаБ \h </w:instrText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t>Error: Reference source not found</w:t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15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в)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REF ПричинаВ \h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REF ПериодПричинаВ \h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в1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в2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в3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в4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(первоначальная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причина смерти  указывается  последн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ind w:left="10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instrText xml:space="preserve"> REF ПервопричинаВ \h </w:instrText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t>Error: Reference source not found</w:t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15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г)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REF ПричинаГ \h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REF ПериодПричинаГ \h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г1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г2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г3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г4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внешняя причина при травмах и  отравлениях)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ind w:left="10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instrText xml:space="preserve"> REF ПервопричинаГ \h </w:instrText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t>Error: Reference source not found</w:t>
            </w:r>
            <w:r>
              <w:rPr>
                <w:sz w:val="14"/>
                <w:szCs w:val="14"/>
                <w:rFonts w:cs="Times New Roman" w:ascii="Times New Roman" w:hAnsi="Times New Roman"/>
                <w:lang w:val="ru-RU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714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  <w:lang w:val="ru-RU"/>
              </w:rPr>
              <w:t>Прочие важные состояния, способствовавшие смерти, но не связанные с болезнью или 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(название, дата)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REF Причина2 \h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REF ПериодПричина2 \h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21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22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23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zxx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instrText xml:space="preserve"> REF МКБ24 \h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t> </w: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  <w:lang w:bidi="zxx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1. В случае смерти в результате ДТП: смерть наступила – в течение 30 суток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ДТП30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з них в течение 7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ДТП7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2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2. В случае смерти беременной (независимо от срока и локализации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Берем1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процессе родов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Берем2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течение  42 дней после окончания беременност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Берем3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кроме того в течение  43-365 дней после окончания беременност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fldChar w:fldCharType="begin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instrText xml:space="preserve"> REF Берем4 \h </w:instrTex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separate"/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t> </w:t>
      </w:r>
      <w:r>
        <w:rPr>
          <w:sz w:val="18"/>
          <w:szCs w:val="18"/>
          <w:bdr w:val="single" w:sz="4" w:space="0" w:color="000000"/>
          <w:rFonts w:cs="Times New Roman" w:ascii="Times New Roman" w:hAnsi="Times New Roman"/>
          <w:lang w:val="ru-RU" w:bidi="zxx"/>
        </w:rPr>
        <w:fldChar w:fldCharType="end"/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4 </w:t>
      </w:r>
    </w:p>
    <w:p>
      <w:pPr>
        <w:pStyle w:val="Normal"/>
        <w:tabs>
          <w:tab w:val="clear" w:pos="720"/>
          <w:tab w:val="left" w:pos="5812" w:leader="none"/>
          <w:tab w:val="left" w:pos="10065" w:leader="none"/>
        </w:tabs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3.  Фамилия, имя, отчество (при наличии) врача (фельдшера, акушерки), заполнившего Медицинское свидетельство о смерти </w:t>
        <w:br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instrText xml:space="preserve"> REF ФИОВрача \h </w:instrTex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t xml:space="preserve">      </w:t>
      </w:r>
      <w:r>
        <w:rPr>
          <w:sz w:val="18"/>
          <w:u w:val="single"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Подпись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4. Фамилия, имя, отчество (при наличии) получателя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ФИОВрача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409575</wp:posOffset>
                </wp:positionV>
                <wp:extent cx="6944995" cy="228600"/>
                <wp:effectExtent l="635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228600"/>
                          <a:chOff x="0" y="0"/>
                          <a:chExt cx="6945120" cy="22860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94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920" y="0"/>
                            <a:ext cx="16282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32.25pt;width:546.8pt;height:18pt" coordorigin="-80,645" coordsize="10936,360">
                <v:line id="shape_0" from="-80,896" to="10856,897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972;top:645;width:25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окумент, удостоверяющий личность получателя (серия, номер, кем выдан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10065" w:leader="none"/>
        </w:tabs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НИЛС получателя (при наличии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ЧислоРождения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fldChar w:fldCharType="begin">
          <w:ffData>
            <w:name w:val="МесяцРождения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20</w:t>
      </w:r>
      <w:r>
        <w:fldChar w:fldCharType="begin">
          <w:ffData>
            <w:name w:val="ЧислоРождения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  <w:t>  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en-US"/>
        </w:rPr>
      </w:r>
      <w:r>
        <w:rPr>
          <w:sz w:val="18"/>
          <w:u w:val="single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 </w:t>
        <w:tab/>
        <w:t xml:space="preserve">Подпись получателя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851" w:right="340" w:gutter="0" w:header="0" w:top="397" w:footer="0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250</wp:posOffset>
                </wp:positionH>
                <wp:positionV relativeFrom="page">
                  <wp:posOffset>4079875</wp:posOffset>
                </wp:positionV>
                <wp:extent cx="6802755" cy="60979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8. Смерть произошла:  от заболе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несчастного случ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: не связанного с производств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связанного с производств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убий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,     самоубий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;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ru-RU"/>
                              </w:rPr>
                              <w:t>в ходе действ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: во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,     террорист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;     род смерти не установл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19. В  случае  смерти  от  несчастного  случая,  убийства, самоубийства, от военных и террористических действий, при неустановленном роде смерти - указать дату  травмы (отравления): чис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ЧислоРождения4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меся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МесяцРождения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, ча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, ми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а также место и обстоятельства, при  которых произошла травма (отравление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20. Причины смерти установлены: врачом, только установившим смер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лечащим врачом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фельдшером, акушерк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врачом-патологоанатом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врачом-судебно-медицинским эксперт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5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21.  Я, врач (фельдшер, акушерка) </w:t>
                            </w:r>
                            <w:bookmarkStart w:id="88" w:name="ФИОВрача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ИОВрача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bookmarkEnd w:id="88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(фамилия, имя, отчество(при налич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удостоверяю, что на основании: осмотра тру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записей в медицинской документ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предшествующего наблюдения за пациент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 вскры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мною установле</w:t>
                            </w:r>
                            <w:r>
                              <w:rPr/>
                              <w:t>ны причины смерти.</w:t>
                            </w:r>
                          </w:p>
                          <w:tbl>
                            <w:tblPr>
                              <w:tblW w:w="10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308"/>
                              <w:gridCol w:w="2092"/>
                              <w:gridCol w:w="133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ind w:hanging="6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Прич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смер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ind w:left="-72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  <w:lang w:val="ru-RU"/>
                                    </w:rPr>
                                    <w:t>Приблизительный период времени между началом патологического процесса и смертью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д по МК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. а)   </w:t>
                                  </w:r>
                                  <w:r>
                                    <w:fldChar w:fldCharType="begin">
                                      <w:ffData>
                                        <w:name w:val="ПричинаА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ПериодПричинаА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1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142"/>
                                    <w:gridCol w:w="255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а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а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а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bidi="zxx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а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(болезнь или состояние, непосредственно  приведшее к смерти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3_3313468465"/>
                                        <w:enabled/>
                                        <w:ddList>
                                          <w:result w:val="0"/>
                                          <w:listEntry w:val="                            "/>
                                          <w:listEntry w:val="¯¯¯¯¯¯¯¯¯¯¯¯¯¯¯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separate"/>
                                  </w:r>
                                  <w:bookmarkStart w:id="89" w:name="__Fieldmark__143_3313468465"/>
                                  <w:bookmarkStart w:id="90" w:name="__Fieldmark__143_3313468465"/>
                                  <w:bookmarkEnd w:id="90"/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б)   </w:t>
                                  </w:r>
                                  <w:r>
                                    <w:fldChar w:fldCharType="begin">
                                      <w:ffData>
                                        <w:name w:val="ПричинаБ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ПериодПричинаБ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1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142"/>
                                    <w:gridCol w:w="255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б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б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б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bidi="zxx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б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(патологическое состояние, которое привело к возникновению причины указанной в пункте «а»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0_3313468465"/>
                                        <w:enabled/>
                                        <w:ddList>
                                          <w:result w:val="0"/>
                                          <w:listEntry w:val="                             "/>
                                          <w:listEntry w:val="¯¯¯¯¯¯¯¯¯¯¯¯¯¯¯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separate"/>
                                  </w:r>
                                  <w:bookmarkStart w:id="91" w:name="__Fieldmark__150_3313468465"/>
                                  <w:bookmarkStart w:id="92" w:name="__Fieldmark__150_3313468465"/>
                                  <w:bookmarkEnd w:id="92"/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в)   </w:t>
                                  </w:r>
                                  <w:r>
                                    <w:fldChar w:fldCharType="begin">
                                      <w:ffData>
                                        <w:name w:val="ПричинаВ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ПериодПричинаВ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1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142"/>
                                    <w:gridCol w:w="255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в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в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в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bidi="zxx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в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u w:val="single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(первонача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 причина смерти  указывается  последней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7_3313468465"/>
                                        <w:enabled/>
                                        <w:ddList>
                                          <w:result w:val="0"/>
                                          <w:listEntry w:val="                             "/>
                                          <w:listEntry w:val="¯¯¯¯¯¯¯¯¯¯¯¯¯¯¯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separate"/>
                                  </w:r>
                                  <w:bookmarkStart w:id="93" w:name="__Fieldmark__157_3313468465"/>
                                  <w:bookmarkStart w:id="94" w:name="__Fieldmark__157_3313468465"/>
                                  <w:bookmarkEnd w:id="94"/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г)   </w:t>
                                  </w:r>
                                  <w:r>
                                    <w:fldChar w:fldCharType="begin">
                                      <w:ffData>
                                        <w:name w:val="ПричинаГ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ПериодПричинаГ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1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142"/>
                                    <w:gridCol w:w="255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г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г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г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bidi="zxx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г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(внешняя причина при травмах и  отравлениях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4_3313468465"/>
                                        <w:enabled/>
                                        <w:ddList>
                                          <w:result w:val="0"/>
                                          <w:listEntry w:val="                             "/>
                                          <w:listEntry w:val="¯¯¯¯¯¯¯¯¯¯¯¯¯¯¯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separate"/>
                                  </w:r>
                                  <w:bookmarkStart w:id="95" w:name="__Fieldmark__164_3313468465"/>
                                  <w:bookmarkStart w:id="96" w:name="__Fieldmark__164_3313468465"/>
                                  <w:bookmarkEnd w:id="96"/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II. Прочие важные состояния, способствовавшие смерти, но не связанные с болезнью или 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(название, дата)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Причина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ПериодПричина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1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142"/>
                                    <w:gridCol w:w="278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2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bidi="zxx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bidi="zxx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МКБ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23. В случае смерти в результате ДТП: смерть наступила – в течение 30 сут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ДТП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из них в течение 7 сут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ДТП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ind w:left="142" w:hanging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24 В случае смерти беременной (независимо от срока и локализации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Берем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в процессе родо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Берем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в течение  42 дней после окончания берем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Берем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; кроме того в течение  43-365 дней после окончания берем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Берем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eastAsia="en-US" w:bidi="zxx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  <w:rFonts w:cs="Times New Roman" w:ascii="Times New Roman" w:hAnsi="Times New Roman"/>
                                <w:lang w:val="ru-RU" w:eastAsia="en-US" w:bidi="zxx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bdr w:val="single" w:sz="4" w:space="0" w:color="000000"/>
                                <w:lang w:val="ru-RU" w:bidi="zxx"/>
                              </w:rPr>
                              <w:t xml:space="preserve"> 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ind w:left="142" w:hanging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25.  Фамилия, имя, отчество(при наличии) врача (фельдшера, акушерки), заполнившего Медицинское свидетельство о смер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30" w:leader="none"/>
                                <w:tab w:val="left" w:pos="10206" w:leader="none"/>
                              </w:tabs>
                              <w:ind w:left="142" w:hanging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REF ФИОВрача \h </w:instrText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/>
                              </w:rPr>
                              <w:t xml:space="preserve">      </w:t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Подпис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Руковод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(иное уполномоченное лицо **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медицинск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, индивидуальный предприниматель, осуществляющий медицинскую деятельность (подчеркнуть)  _____________   ____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Печать                          (подпись)                      (фамилия, имя, отчество(при наличии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26. Свидетельство проверено врачом, ответственным за правильность заполнения медицинских свидетельст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88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ЧислоРождения5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20</w:t>
                            </w:r>
                            <w:r>
                              <w:fldChar w:fldCharType="begin">
                                <w:ffData>
                                  <w:name w:val="ЧислоРождения5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г.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Причина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(фамилия, имя, отчество (при налич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**  В случае, установленном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i/>
                                <w:u w:val="single"/>
                                <w:szCs w:val="16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HYPERLINK "https://normativ.kontur.ru/document?moduleid=1&amp;documentid=332223" \l "l46"</w:instrText>
                            </w:r>
                            <w:r>
                              <w:rPr>
                                <w:rStyle w:val="InternetLink"/>
                                <w:sz w:val="16"/>
                                <w:i/>
                                <w:u w:val="single"/>
                                <w:szCs w:val="16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частью 10</w:t>
                            </w:r>
                            <w:r>
                              <w:rPr>
                                <w:rStyle w:val="InternetLink"/>
                                <w:sz w:val="16"/>
                                <w:i/>
                                <w:u w:val="single"/>
                                <w:szCs w:val="16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статьи 9 Федерального закона от 5 июня 2012 г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50-ФЗ "О регулировании деятельности российских граждан и российских юридических лиц в Антарктике" (Собрание законодательства Российской Федерации, 2012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24, ст. 306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480.15pt;mso-wrap-distance-left:9.05pt;mso-wrap-distance-right:9.05pt;mso-wrap-distance-top:0pt;mso-wrap-distance-bottom:0pt;margin-top:321.25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8. Смерть произошла:  от заболевани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ru-RU"/>
                        </w:rPr>
                        <w:t>несчастного случа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: не связанного с производством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связанного с производством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убийств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,     самоубийств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;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ru-RU"/>
                        </w:rPr>
                        <w:t>в ходе действи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: военных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,     террористических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9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;     род смерти не установлен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0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19. В  случае  смерти  от  несчастного  случая,  убийства, самоубийства, от военных и террористических действий, при неустановленном роде смерти - указать дату  травмы (отравления): число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ЧислоРождения47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месяц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МесяцРождения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год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, час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, мин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3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а также место и обстоятельства, при  которых произошла травма (отравление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Unnamed Copy 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20. Причины смерти установлены: врачом, только установившим смерть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лечащим врачом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фельдшером, акушеркой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3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врачом-патологоанатомом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4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врачом-судебно-медицинским экспертом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59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5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21.  Я, врач (фельдшер, акушерка) </w:t>
                      </w:r>
                      <w:bookmarkStart w:id="97" w:name="ФИОВрача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ФИОВрача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bookmarkEnd w:id="97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(фамилия, имя, отчество(при наличи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олжность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удостоверяю, что на основании: осмотра труп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записей в медицинской документаци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предшествующего наблюдения за пациентом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3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 вскрыти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4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мною установле</w:t>
                      </w:r>
                      <w:r>
                        <w:rPr/>
                        <w:t>ны причины смерти.</w:t>
                      </w:r>
                    </w:p>
                    <w:tbl>
                      <w:tblPr>
                        <w:tblW w:w="10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308"/>
                        <w:gridCol w:w="2092"/>
                        <w:gridCol w:w="133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ind w:hanging="6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 xml:space="preserve">2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смер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ind w:left="-72" w:right="-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4"/>
                                <w:szCs w:val="14"/>
                                <w:lang w:val="ru-RU"/>
                              </w:rPr>
                              <w:t>Приблизительный период времени между началом патологического процесса и смертью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од по МК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 xml:space="preserve">. а)   </w:t>
                            </w:r>
                            <w:r>
                              <w:fldChar w:fldCharType="begin">
                                <w:ffData>
                                  <w:name w:val="ПричинаА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ПериодПричинаА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142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а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а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а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а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(болезнь или состояние, непосредственно  приведшее к смерти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 w:bidi="zxx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3_3313468465"/>
                                  <w:enabled/>
                                  <w:ddList>
                                    <w:result w:val="0"/>
                                    <w:listEntry w:val="                            "/>
                                    <w:listEntry w:val="¯¯¯¯¯¯¯¯¯¯¯¯¯¯¯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bookmarkStart w:id="98" w:name="__Fieldmark__143_3313468465"/>
                            <w:bookmarkStart w:id="99" w:name="__Fieldmark__143_3313468465"/>
                            <w:bookmarkEnd w:id="99"/>
                            <w:r/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 xml:space="preserve">б)   </w:t>
                            </w:r>
                            <w:r>
                              <w:fldChar w:fldCharType="begin">
                                <w:ffData>
                                  <w:name w:val="ПричинаБ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ПериодПричинаБ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142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б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б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б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б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(патологическое состояние, которое привело к возникновению причины указанной в пункте «а»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0_3313468465"/>
                                  <w:enabled/>
                                  <w:ddList>
                                    <w:result w:val="0"/>
                                    <w:listEntry w:val="                             "/>
                                    <w:listEntry w:val="¯¯¯¯¯¯¯¯¯¯¯¯¯¯¯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bookmarkStart w:id="100" w:name="__Fieldmark__150_3313468465"/>
                            <w:bookmarkStart w:id="101" w:name="__Fieldmark__150_3313468465"/>
                            <w:bookmarkEnd w:id="101"/>
                            <w:r/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 xml:space="preserve">в)   </w:t>
                            </w:r>
                            <w:r>
                              <w:fldChar w:fldCharType="begin">
                                <w:ffData>
                                  <w:name w:val="ПричинаВ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ПериодПричинаВ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142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в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в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в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bidi="zx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в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(первонач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  причина смерти  указывается  последней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7_3313468465"/>
                                  <w:enabled/>
                                  <w:ddList>
                                    <w:result w:val="0"/>
                                    <w:listEntry w:val="                             "/>
                                    <w:listEntry w:val="¯¯¯¯¯¯¯¯¯¯¯¯¯¯¯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bookmarkStart w:id="102" w:name="__Fieldmark__157_3313468465"/>
                            <w:bookmarkStart w:id="103" w:name="__Fieldmark__157_3313468465"/>
                            <w:bookmarkEnd w:id="103"/>
                            <w:r/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  <w:t xml:space="preserve">г)   </w:t>
                            </w:r>
                            <w:r>
                              <w:fldChar w:fldCharType="begin">
                                <w:ffData>
                                  <w:name w:val="ПричинаГ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ПериодПричинаГ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1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142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г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г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г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г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(внешняя причина при травмах и  отравлениях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4_3313468465"/>
                                  <w:enabled/>
                                  <w:ddList>
                                    <w:result w:val="0"/>
                                    <w:listEntry w:val="                             "/>
                                    <w:listEntry w:val="¯¯¯¯¯¯¯¯¯¯¯¯¯¯¯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bookmarkStart w:id="104" w:name="__Fieldmark__164_3313468465"/>
                            <w:bookmarkStart w:id="105" w:name="__Fieldmark__164_3313468465"/>
                            <w:bookmarkEnd w:id="105"/>
                            <w:r/>
                            <w:r>
                              <w:rPr>
                                <w:sz w:val="14"/>
                                <w:szCs w:val="1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  <w:lang w:val="ru-RU"/>
                              </w:rPr>
                              <w:t xml:space="preserve">II. Прочие важные состояния, способствовавшие смерти, но не связанные с болезнью или 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(название, дата)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pacing w:val="-6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Причина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ПериодПричина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Times New Roman" w:ascii="Times New Roman" w:hAnsi="Times New Roman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142"/>
                              <w:gridCol w:w="27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zx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zxx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МКБ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23. В случае смерти в результате ДТП: смерть наступила – в течение 30 суток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ДТП30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из них в течение 7 суток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ДТП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ind w:left="142" w:hanging="142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24 В случае смерти беременной (независимо от срока и локализации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Берем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1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в процессе родов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Берем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2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в течение  42 дней после окончания беременнос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Берем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3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; кроме того в течение  43-365 дней после окончания беременнос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Берем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eastAsia="en-US" w:bidi="zxx"/>
                        </w:rPr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  <w:rFonts w:cs="Times New Roman" w:ascii="Times New Roman" w:hAnsi="Times New Roman"/>
                          <w:lang w:val="ru-RU" w:eastAsia="en-US" w:bidi="zxx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bdr w:val="single" w:sz="4" w:space="0" w:color="000000"/>
                          <w:lang w:val="ru-RU" w:bidi="zxx"/>
                        </w:rPr>
                        <w:t xml:space="preserve"> 4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ind w:left="142" w:hanging="142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25.  Фамилия, имя, отчество(при наличии) врача (фельдшера, акушерки), заполнившего Медицинское свидетельство о смерт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30" w:leader="none"/>
                          <w:tab w:val="left" w:pos="10206" w:leader="none"/>
                        </w:tabs>
                        <w:ind w:left="142" w:hanging="142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fldChar w:fldCharType="begin"/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/>
                        </w:rPr>
                        <w:instrText xml:space="preserve"> REF ФИОВрача \h </w:instrText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/>
                        </w:rPr>
                        <w:t xml:space="preserve">      </w:t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Подпись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>Руководитель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(иное уполномоченное лицо **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>медицинской организаци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, индивидуальный предприниматель, осуществляющий медицинскую деятельность (подчеркнуть)  _____________   ___________________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Печать                          (подпись)                      (фамилия, имя, отчество(при наличии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26. Свидетельство проверено врачом, ответственным за правильность заполнения медицинских свидетельств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088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ЧислоРождения50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20</w:t>
                      </w:r>
                      <w:r>
                        <w:fldChar w:fldCharType="begin">
                          <w:ffData>
                            <w:name w:val="ЧислоРождения5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г.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Причина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 w:eastAsia="en-US"/>
                        </w:rPr>
                      </w:r>
                      <w:r>
                        <w:rPr>
                          <w:sz w:val="18"/>
                          <w:u w:val="single"/>
                          <w:szCs w:val="18"/>
                          <w:rFonts w:cs="Times New Roman" w:ascii="Times New Roman" w:hAnsi="Times New Roman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(фамилия, имя, отчество (при наличи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ru-RU"/>
                        </w:rPr>
                        <w:t xml:space="preserve">**  В случае, установленном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i/>
                          <w:u w:val="single"/>
                          <w:szCs w:val="16"/>
                          <w:rFonts w:cs="Times New Roman" w:ascii="Times New Roman" w:hAnsi="Times New Roman"/>
                          <w:lang w:val="ru-RU"/>
                        </w:rPr>
                        <w:instrText xml:space="preserve"> HYPERLINK "https://normativ.kontur.ru/document?moduleid=1&amp;documentid=332223" \l "l46"</w:instrText>
                      </w:r>
                      <w:r>
                        <w:rPr>
                          <w:rStyle w:val="InternetLink"/>
                          <w:sz w:val="16"/>
                          <w:i/>
                          <w:u w:val="single"/>
                          <w:szCs w:val="16"/>
                          <w:rFonts w:cs="Times New Roman" w:ascii="Times New Roman" w:hAnsi="Times New Roman"/>
                          <w:lang w:val="ru-R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16"/>
                          <w:szCs w:val="16"/>
                          <w:u w:val="single"/>
                          <w:lang w:val="ru-RU"/>
                        </w:rPr>
                        <w:t>частью 10</w:t>
                      </w:r>
                      <w:r>
                        <w:rPr>
                          <w:rStyle w:val="InternetLink"/>
                          <w:sz w:val="16"/>
                          <w:i/>
                          <w:u w:val="single"/>
                          <w:szCs w:val="16"/>
                          <w:rFonts w:cs="Times New Roman" w:ascii="Times New Roman" w:hAnsi="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ru-RU"/>
                        </w:rPr>
                        <w:t xml:space="preserve"> статьи 9 Федерального закона от 5 июня 2012 г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ru-RU"/>
                        </w:rPr>
                        <w:t xml:space="preserve"> 50-ФЗ "О регулировании деятельности российских граждан и российских юридических лиц в Антарктике" (Собрание законодательства Российской Федерации, 2012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ru-RU"/>
                        </w:rPr>
                        <w:t xml:space="preserve"> 24, ст. 306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340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Helv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ixHelvDL;Times New Roman" w:hAnsi="FixHelvDL;Times New Roman" w:eastAsia="Times New Roman" w:cs="FixHelvDL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7:00Z</dcterms:created>
  <dc:creator>User</dc:creator>
  <dc:description/>
  <cp:keywords/>
  <dc:language>en-US</dc:language>
  <cp:lastModifiedBy>Смирнов</cp:lastModifiedBy>
  <cp:lastPrinted>2021-09-14T11:15:00Z</cp:lastPrinted>
  <dcterms:modified xsi:type="dcterms:W3CDTF">2021-09-16T11:07:00Z</dcterms:modified>
  <cp:revision>2</cp:revision>
  <dc:subject/>
  <dc:title>КОРЕШОК МЕДИЦИНСКОГО СВИДЕТЕЛЬСТВА О СМЕРТИ N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780979</vt:r8>
  </property>
  <property fmtid="{D5CDD505-2E9C-101B-9397-08002B2CF9AE}" pid="3" name="_AuthorEmail">
    <vt:lpwstr>HahalinaEV@rosminzdrav.ru</vt:lpwstr>
  </property>
  <property fmtid="{D5CDD505-2E9C-101B-9397-08002B2CF9AE}" pid="4" name="_AuthorEmailDisplayName">
    <vt:lpwstr>Хахалина Елена Владимировна</vt:lpwstr>
  </property>
  <property fmtid="{D5CDD505-2E9C-101B-9397-08002B2CF9AE}" pid="5" name="_EmailSubject">
    <vt:lpwstr/>
  </property>
  <property fmtid="{D5CDD505-2E9C-101B-9397-08002B2CF9AE}" pid="6" name="_PreviousAdHocReviewCycleID">
    <vt:r8>1781789363</vt:r8>
  </property>
  <property fmtid="{D5CDD505-2E9C-101B-9397-08002B2CF9AE}" pid="7" name="_ReviewingToolsShownOnce">
    <vt:lpwstr/>
  </property>
</Properties>
</file>