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Верховный Суд Российской Федераци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Административный истец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>Мамедов Эльчин Вели оглы</w:t>
      </w:r>
      <w:r>
        <w:rPr>
          <w:rFonts w:cs="Times New Roman;Times New Roman" w:ascii="Times New Roman;Times New Roman" w:hAnsi="Times New Roman;Times New Roman"/>
        </w:rPr>
        <w:t>, 17 июня 1973 г.р., место рождения – г. Тбилиси, Грузия; место жительства (пре</w:t>
        <w:softHyphen/>
        <w:t>бывания) – Азербайджанская Республика, г. Баку, Низаминский район, ул. Али Ва</w:t>
        <w:softHyphen/>
        <w:t>лиева, дом 6, квартира 18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редставитель административного истца</w:t>
      </w:r>
      <w:r>
        <w:rPr>
          <w:rFonts w:cs="Times New Roman;Times New Roman" w:ascii="Times New Roman;Times New Roman" w:hAnsi="Times New Roman;Times New Roman"/>
        </w:rPr>
        <w:t>: Веккер Сергей Ва</w:t>
        <w:softHyphen/>
        <w:t>димо</w:t>
        <w:softHyphen/>
        <w:t xml:space="preserve">вич; сведения о высшем юридическом образовании – МГУ, диплом </w:t>
      </w:r>
      <w:r>
        <w:rPr>
          <w:rFonts w:cs="Times New Roman;Times New Roman" w:ascii="Times New Roman;Times New Roman" w:hAnsi="Times New Roman;Times New Roman"/>
          <w:b/>
        </w:rPr>
        <w:t>ЭП № 475992</w:t>
      </w:r>
      <w:r>
        <w:rPr>
          <w:rFonts w:cs="Times New Roman;Times New Roman" w:ascii="Times New Roman;Times New Roman" w:hAnsi="Times New Roman;Times New Roman"/>
        </w:rPr>
        <w:t>, выдан 30.06.1995 г., специаль</w:t>
        <w:softHyphen/>
        <w:t>ность «правоведение», квали</w:t>
        <w:softHyphen/>
        <w:t>фика</w:t>
        <w:softHyphen/>
        <w:t>ция «юрист»; 129323, г. Мо</w:t>
        <w:softHyphen/>
        <w:t>сква, ул. Седова, д. 7, корп. 1, кв. 72; нотари</w:t>
        <w:softHyphen/>
        <w:t xml:space="preserve">альная доверенность </w:t>
      </w: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AR</w:t>
      </w:r>
      <w:r>
        <w:rPr>
          <w:rFonts w:cs="Times New Roman;Times New Roman" w:ascii="Times New Roman;Times New Roman" w:hAnsi="Times New Roman;Times New Roman"/>
          <w:b/>
          <w:color w:val="0070C0"/>
        </w:rPr>
        <w:t>-</w:t>
      </w: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№ 814231</w:t>
      </w:r>
      <w:r>
        <w:rPr>
          <w:rFonts w:cs="Times New Roman;Times New Roman" w:ascii="Times New Roman;Times New Roman" w:hAnsi="Times New Roman;Times New Roman"/>
        </w:rPr>
        <w:t xml:space="preserve"> от 22 декабря 2022 года;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тел</w:t>
      </w:r>
      <w:r>
        <w:rPr>
          <w:rFonts w:cs="Times New Roman;Times New Roman" w:ascii="Times New Roman;Times New Roman" w:hAnsi="Times New Roman;Times New Roman"/>
          <w:lang w:val="en-US"/>
        </w:rPr>
        <w:t>. 8 (916) 523-90-20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wekkersw@mail.ru</w:t>
        </w:r>
      </w:hyperlink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тивный ответчик: Министерство здравоохра</w:t>
        <w:softHyphen/>
        <w:t>нения Россий</w:t>
        <w:softHyphen/>
        <w:t>ской Федерации (Мин</w:t>
        <w:softHyphen/>
        <w:t>здрав России); 127994, ГСП-4, г. Москва, Рахма</w:t>
        <w:softHyphen/>
        <w:t>новский пер., д. 3/25; тел. 8 (495) 627-24-00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color w:val="44444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  <w:lang w:val="en-US"/>
          </w:rPr>
          <w:t>info@rosminzdrav.ru</w:t>
        </w:r>
      </w:hyperlink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color w:val="44444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44444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Обжалуемый нормативный правовой акт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>Приказ Министерства здравоохранения и социального развития Рос</w:t>
        <w:softHyphen/>
        <w:t>сийской Федерации от 12 мая 2010 г. № 364н «Об утверждении По</w:t>
        <w:softHyphen/>
        <w:t>рядка организации и производства су</w:t>
        <w:softHyphen/>
        <w:t>дебно-медицинских экс</w:t>
        <w:softHyphen/>
        <w:t>пертиз в государственных судебно-экспертных учреждениях Рос</w:t>
        <w:softHyphen/>
        <w:t>сийской Феде</w:t>
        <w:softHyphen/>
        <w:t>рации»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Зарегистрировано в Минюсте РФ 10.08.2010 № 18111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Источник и дата опубликования: «Российская газета», № 186, 20 авгу</w:t>
        <w:softHyphen/>
        <w:t>ста 2010 год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  <w:t>Начало действия – 31 августа 2010 год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точн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тивного ис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пределением судьи Верховного Суда РФ от 29 декабря 2022 года по делу № АКПИ22-1290 административное исковое заявление Мамедова Э.В. оглы о признании недействующим пункта 89 «Порядка организации и производства судебно-медицинских экспертиз в государственных су</w:t>
        <w:softHyphen/>
        <w:t>дебно-экспертных учреждениях Российской Федерации», утверждённого приказом Минздравсоц</w:t>
        <w:softHyphen/>
        <w:t>развития РФ от 12 мая 2010 г. № 346н, оставлено без движения, в связи с невыполнением требова</w:t>
        <w:softHyphen/>
        <w:t>ний, предусмотренных пунктом 6 части 2 статьи 209 КА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дминистративном исковом заявлении не указаны наименования и отдельные положения нормативных правовых актов, имеющих большую юридическую силу и на соответствие которым надлежит проверить пункт 86 оспариваем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раняя выявленные недостатки административного искового заявления, считаю, что оспа</w:t>
        <w:softHyphen/>
        <w:t>риваемый пункт 86 «Порядка организации и производства судебно-медицинских экспертиз в госу</w:t>
        <w:softHyphen/>
        <w:t xml:space="preserve">дарственных судебно-экспертных учреждениях Российской Федерации», утверждённого приказом Минздравсоцразвития РФ от 12 мая 2010 г. № 346н </w:t>
      </w:r>
      <w:r>
        <w:rPr>
          <w:rFonts w:cs="Times New Roman;Times New Roman" w:ascii="Times New Roman;Times New Roman" w:hAnsi="Times New Roman;Times New Roman"/>
          <w:b/>
        </w:rPr>
        <w:t>нарушает общепризнанный принцип неза</w:t>
        <w:softHyphen/>
        <w:t>висимости суда (судьи) при отправлении правосудия и принцип независимости эксперта</w:t>
      </w:r>
      <w:r>
        <w:rPr>
          <w:rFonts w:cs="Times New Roman;Times New Roman" w:ascii="Times New Roman;Times New Roman" w:hAnsi="Times New Roman;Times New Roman"/>
        </w:rPr>
        <w:t>, за</w:t>
        <w:softHyphen/>
        <w:t>креплённые в следующих нормативных правовых актах, имеющих большую юридическую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Конституция Российской Федерации (статье 10, части 1 ст. 1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еждународный пакт о гражданских и политических правах (часть 1 статьи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Европейская конвенция по правам человека (часть 1 статьи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казанные правовые нормативные акты гарантируют каждому рассмотрение любого дела в суде </w:t>
      </w:r>
      <w:r>
        <w:rPr>
          <w:rFonts w:cs="Times New Roman;Times New Roman" w:ascii="Times New Roman;Times New Roman" w:hAnsi="Times New Roman;Times New Roman"/>
          <w:b/>
        </w:rPr>
        <w:t xml:space="preserve">независимым судом. </w:t>
      </w:r>
      <w:r>
        <w:rPr>
          <w:rFonts w:cs="Times New Roman;Times New Roman" w:ascii="Times New Roman;Times New Roman" w:hAnsi="Times New Roman;Times New Roman"/>
        </w:rPr>
        <w:t>Принцип разделения ветвей власти гарантирует самостоятельность ка</w:t>
        <w:softHyphen/>
        <w:t>ждой ветви власти и независимость её деятельности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париваемая же норма прямо предписывает, в том числе суду, что ему необходимо делать при назначении судебно-медицинской экспертизы – </w:t>
      </w:r>
      <w:r>
        <w:rPr>
          <w:rFonts w:cs="Times New Roman;Times New Roman" w:ascii="Times New Roman;Times New Roman" w:hAnsi="Times New Roman;Times New Roman"/>
          <w:b/>
          <w:i/>
        </w:rPr>
        <w:t>…  органом или лицом, назначившим экс</w:t>
        <w:softHyphen/>
        <w:t xml:space="preserve">пертизу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направляются также заключения ранее проведённых экспертиз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 этом, оспариваемая норма не содержит указания, в </w:t>
      </w:r>
      <w:r>
        <w:rPr>
          <w:rFonts w:cs="Times New Roman;Times New Roman" w:ascii="Times New Roman;Times New Roman" w:hAnsi="Times New Roman;Times New Roman"/>
          <w:b/>
          <w:u w:val="single"/>
        </w:rPr>
        <w:t>качестве чего</w:t>
      </w:r>
      <w:r>
        <w:rPr>
          <w:rFonts w:cs="Times New Roman;Times New Roman" w:ascii="Times New Roman;Times New Roman" w:hAnsi="Times New Roman;Times New Roman"/>
        </w:rPr>
        <w:t xml:space="preserve"> направляется заклю</w:t>
        <w:softHyphen/>
        <w:t>чения ранее проведённых экспертиз (как методика исследования, как методическая рекомендация, как образец для подражания, для выявления недостатк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Уголовно-процессуальный кодекс РФ (статья 2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Федеральный закон от 31 мая 2001 г. № 73-ФЗ «О государственной судебно-экспертной деятельности в Российской Федерации» (статья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казанный федеральный закон прямо закрепляет </w:t>
      </w:r>
      <w:r>
        <w:rPr>
          <w:rFonts w:cs="Times New Roman;Times New Roman" w:ascii="Times New Roman;Times New Roman" w:hAnsi="Times New Roman;Times New Roman"/>
          <w:b/>
        </w:rPr>
        <w:t xml:space="preserve">принцип независимости эксперта. </w:t>
      </w:r>
      <w:r>
        <w:rPr>
          <w:rFonts w:cs="Times New Roman;Times New Roman" w:ascii="Times New Roman;Times New Roman" w:hAnsi="Times New Roman;Times New Roman"/>
        </w:rPr>
        <w:t>А в заключении эксперта отсутствует законодательное указание на обязательность приведения выво</w:t>
        <w:softHyphen/>
        <w:t>дов ранее проведённых эксперт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париваемая же норма </w:t>
      </w:r>
      <w:r>
        <w:rPr>
          <w:rFonts w:cs="Times New Roman;Times New Roman" w:ascii="Times New Roman;Times New Roman" w:hAnsi="Times New Roman;Times New Roman"/>
          <w:b/>
        </w:rPr>
        <w:t xml:space="preserve">императивно предписывает </w:t>
      </w:r>
      <w:r>
        <w:rPr>
          <w:rFonts w:cs="Times New Roman;Times New Roman" w:ascii="Times New Roman;Times New Roman" w:hAnsi="Times New Roman;Times New Roman"/>
          <w:b/>
          <w:u w:val="single"/>
        </w:rPr>
        <w:t>обязательность</w:t>
      </w:r>
      <w:r>
        <w:rPr>
          <w:rFonts w:cs="Times New Roman;Times New Roman" w:ascii="Times New Roman;Times New Roman" w:hAnsi="Times New Roman;Times New Roman"/>
          <w:b/>
        </w:rPr>
        <w:t xml:space="preserve"> приведения в за</w:t>
        <w:softHyphen/>
        <w:t>ключении эксперта результаты предшествующих экспертиз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Так же, как и в предписании суду, оспариваемая норма не разъясняет, с какой целью обязы</w:t>
        <w:softHyphen/>
        <w:t>вает независимого эксперта приводит в заключении эксперта результаты предшествующих экс</w:t>
        <w:softHyphen/>
        <w:t xml:space="preserve">пертиз, выполненные </w:t>
      </w:r>
      <w:r>
        <w:rPr>
          <w:rFonts w:cs="Times New Roman;Times New Roman" w:ascii="Times New Roman;Times New Roman" w:hAnsi="Times New Roman;Times New Roman"/>
          <w:b/>
          <w:u w:val="single"/>
        </w:rPr>
        <w:t>другими</w:t>
      </w:r>
      <w:r>
        <w:rPr>
          <w:rFonts w:cs="Times New Roman;Times New Roman" w:ascii="Times New Roman;Times New Roman" w:hAnsi="Times New Roman;Times New Roman"/>
        </w:rPr>
        <w:t xml:space="preserve"> экспе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иворечия оспариваемой нормы указанным нормативным правовым актам заключается в </w:t>
      </w:r>
      <w:r>
        <w:rPr>
          <w:rFonts w:cs="Times New Roman;Times New Roman" w:ascii="Times New Roman;Times New Roman" w:hAnsi="Times New Roman;Times New Roman"/>
          <w:b/>
          <w:u w:val="single"/>
        </w:rPr>
        <w:t>нарушении принципа независимости</w:t>
      </w:r>
      <w:r>
        <w:rPr>
          <w:rFonts w:cs="Times New Roman;Times New Roman" w:ascii="Times New Roman;Times New Roman" w:hAnsi="Times New Roman;Times New Roman"/>
        </w:rPr>
        <w:t>, как судебной власти (судей), так и эксперта. При этом, были превышены полномочия Министра здравоохранения и социального развития РФ, который не вправе предписывать, что должны делать независимые участники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, как я указал в административном исковом заявлении, очень чётко и грамотно указали на влияние (воздействие) выводов ранее проведённых экспертиз на вновь проводимую экспертизу (</w:t>
      </w: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  <w:t>экспертов</w:t>
      </w:r>
      <w:r>
        <w:rPr>
          <w:rFonts w:cs="Times New Roman;Times New Roman" w:ascii="Times New Roman;Times New Roman" w:hAnsi="Times New Roman;Times New Roman"/>
        </w:rPr>
        <w:t>) судебно-медицинские эксперты, проводившие экспертизу, по результатам которой было оформ</w:t>
        <w:softHyphen/>
        <w:t>лено Заключение № 1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Толмачёв Игорь Анатоль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>, судебно-медицин</w:t>
        <w:softHyphen/>
        <w:t xml:space="preserve">ский эксперт высшей квалификационной категории, </w:t>
      </w:r>
      <w:r>
        <w:rPr>
          <w:rFonts w:cs="Times New Roman;Times New Roman" w:ascii="Times New Roman;Times New Roman" w:hAnsi="Times New Roman;Times New Roman"/>
          <w:b/>
        </w:rPr>
        <w:t>начальник кафедр</w:t>
      </w:r>
      <w:r>
        <w:rPr>
          <w:rFonts w:cs="Times New Roman;Times New Roman" w:ascii="Times New Roman;Times New Roman" w:hAnsi="Times New Roman;Times New Roman"/>
        </w:rPr>
        <w:t>ы судебной медицины, стаж экспертной работы 36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b/>
        </w:rPr>
        <w:t>Шабанов Пётр Дмитри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заведующий кафед</w:t>
        <w:softHyphen/>
        <w:t>рой</w:t>
      </w:r>
      <w:r>
        <w:rPr>
          <w:rFonts w:cs="Times New Roman;Times New Roman" w:ascii="Times New Roman;Times New Roman" w:hAnsi="Times New Roman;Times New Roman"/>
        </w:rPr>
        <w:t xml:space="preserve"> фармакологии, стаж работы 4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</w:rPr>
        <w:t>Свистов Александр Серге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начальник ка</w:t>
        <w:softHyphen/>
        <w:t>федры</w:t>
      </w:r>
      <w:r>
        <w:rPr>
          <w:rFonts w:cs="Times New Roman;Times New Roman" w:ascii="Times New Roman;Times New Roman" w:hAnsi="Times New Roman;Times New Roman"/>
        </w:rPr>
        <w:t xml:space="preserve"> терапии, стаж работы 45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>Щёголев Алексей Валерьяно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hd w:fill="D6E3BC" w:val="clear"/>
        </w:rPr>
        <w:t>Заслуженный врач РФ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на</w:t>
        <w:softHyphen/>
        <w:t>чальник кафедры</w:t>
      </w:r>
      <w:r>
        <w:rPr>
          <w:rFonts w:cs="Times New Roman;Times New Roman" w:ascii="Times New Roman;Times New Roman" w:hAnsi="Times New Roman;Times New Roman"/>
        </w:rPr>
        <w:t xml:space="preserve"> анестезиологии и реаниматологии, стаж 31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b/>
        </w:rPr>
        <w:t>Скворцов Юрий Ради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>, пластический хирург, стаж работы 40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Мадай Дмитрий Юрь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>, стаж работы 37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Бисага Геннадий Никола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профессор</w:t>
      </w:r>
      <w:r>
        <w:rPr>
          <w:rFonts w:cs="Times New Roman;Times New Roman" w:ascii="Times New Roman;Times New Roman" w:hAnsi="Times New Roman;Times New Roman"/>
        </w:rPr>
        <w:t>, стаж работы 3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 </w:t>
      </w:r>
      <w:r>
        <w:rPr>
          <w:rFonts w:cs="Times New Roman;Times New Roman" w:ascii="Times New Roman;Times New Roman" w:hAnsi="Times New Roman;Times New Roman"/>
          <w:b/>
        </w:rPr>
        <w:t>Фокин Владимир Александро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hd w:fill="D6E3BC" w:val="clear"/>
        </w:rPr>
        <w:t>доктор</w:t>
      </w:r>
      <w:r>
        <w:rPr>
          <w:rFonts w:cs="Times New Roman;Times New Roman" w:ascii="Times New Roman;Times New Roman" w:hAnsi="Times New Roman;Times New Roman"/>
          <w:shd w:fill="D6E3BC" w:val="clear"/>
        </w:rPr>
        <w:t xml:space="preserve"> медицинских наук</w:t>
      </w:r>
      <w:r>
        <w:rPr>
          <w:rFonts w:cs="Times New Roman;Times New Roman" w:ascii="Times New Roman;Times New Roman" w:hAnsi="Times New Roman;Times New Roman"/>
        </w:rPr>
        <w:t>, стаж работы 21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</w:t>
      </w:r>
      <w:r>
        <w:rPr>
          <w:rFonts w:cs="Times New Roman;Times New Roman" w:ascii="Times New Roman;Times New Roman" w:hAnsi="Times New Roman;Times New Roman"/>
          <w:b/>
        </w:rPr>
        <w:t>Акиев Рустам Магомедович</w:t>
      </w:r>
      <w:r>
        <w:rPr>
          <w:rFonts w:cs="Times New Roman;Times New Roman" w:ascii="Times New Roman;Times New Roman" w:hAnsi="Times New Roman;Times New Roman"/>
        </w:rPr>
        <w:t>, кандидат медицинских наук, стаж работы 21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Бойков Игорь Валерьевич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доктор</w:t>
      </w:r>
      <w:r>
        <w:rPr>
          <w:rFonts w:cs="Times New Roman;Times New Roman" w:ascii="Times New Roman;Times New Roman" w:hAnsi="Times New Roman;Times New Roman"/>
        </w:rPr>
        <w:t xml:space="preserve"> медицинских наук, стаж работы 19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1. </w:t>
      </w:r>
      <w:r>
        <w:rPr>
          <w:rFonts w:cs="Times New Roman;Times New Roman" w:ascii="Times New Roman;Times New Roman" w:hAnsi="Times New Roman;Times New Roman"/>
          <w:b/>
        </w:rPr>
        <w:t>Альшевский Владимир Владимирович</w:t>
      </w:r>
      <w:r>
        <w:rPr>
          <w:rFonts w:cs="Times New Roman;Times New Roman" w:ascii="Times New Roman;Times New Roman" w:hAnsi="Times New Roman;Times New Roman"/>
        </w:rPr>
        <w:t>, кандидат медицинских наук, судебно-медицин</w:t>
        <w:softHyphen/>
        <w:t>ский эксперт, стаж работы 41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 </w:t>
      </w:r>
      <w:r>
        <w:rPr>
          <w:rFonts w:cs="Times New Roman;Times New Roman" w:ascii="Times New Roman;Times New Roman" w:hAnsi="Times New Roman;Times New Roman"/>
          <w:b/>
        </w:rPr>
        <w:t>Панчук Юрий Петрович</w:t>
      </w:r>
      <w:r>
        <w:rPr>
          <w:rFonts w:cs="Times New Roman;Times New Roman" w:ascii="Times New Roman;Times New Roman" w:hAnsi="Times New Roman;Times New Roman"/>
        </w:rPr>
        <w:t>, кандидат медицинских наук, стаж работы 2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роме того, в целом в соответствии с практикой производства судебно-медицин</w:t>
        <w:softHyphen/>
        <w:t>ских экс</w:t>
        <w:softHyphen/>
        <w:t xml:space="preserve">пертиз, </w:t>
      </w:r>
      <w:r>
        <w:rPr>
          <w:rFonts w:cs="Times New Roman;Times New Roman" w:ascii="Times New Roman;Times New Roman" w:hAnsi="Times New Roman;Times New Roman"/>
          <w:b/>
          <w:i/>
        </w:rPr>
        <w:t>сам по себе факт приведения в исследовательской части заключения вы</w:t>
        <w:softHyphen/>
        <w:t xml:space="preserve">водов ранее проведенной экспертизы указывает на то, что они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изучались</w:t>
      </w:r>
      <w:r>
        <w:rPr>
          <w:rFonts w:cs="Times New Roman;Times New Roman" w:ascii="Times New Roman;Times New Roman" w:hAnsi="Times New Roman;Times New Roman"/>
          <w:b/>
          <w:i/>
        </w:rPr>
        <w:t>, а полученные при этом резуль</w:t>
        <w:softHyphen/>
        <w:t xml:space="preserve">таты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влияли</w:t>
      </w:r>
      <w:r>
        <w:rPr>
          <w:rFonts w:cs="Times New Roman;Times New Roman" w:ascii="Times New Roman;Times New Roman" w:hAnsi="Times New Roman;Times New Roman"/>
          <w:b/>
          <w:i/>
        </w:rPr>
        <w:t xml:space="preserve"> на формулирование выводов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Данное обстоятельство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ста</w:t>
        <w:softHyphen/>
        <w:t>вит под сомнение объективность экспертизы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.е., обязательное приведение в заключении эксперта выводов ранее проведённых экспертиз </w:t>
      </w:r>
      <w:r>
        <w:rPr>
          <w:rFonts w:cs="Times New Roman;Times New Roman" w:ascii="Times New Roman;Times New Roman" w:hAnsi="Times New Roman;Times New Roman"/>
          <w:b/>
          <w:u w:val="single"/>
        </w:rPr>
        <w:t>ставит под сомнение объективность экспертизы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я уточнённого иска для административного ответч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0 декабря 2022 год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2">
    <w:name w:val="Body text (2)_"/>
    <w:basedOn w:val="Style14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Afc568fbd">
    <w:name w:val="afc568f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kersw@mail.ru" TargetMode="External"/><Relationship Id="rId3" Type="http://schemas.openxmlformats.org/officeDocument/2006/relationships/hyperlink" Target="mailto:info@rosminzdra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3:11:00Z</dcterms:created>
  <dc:creator>HP</dc:creator>
  <dc:description/>
  <cp:keywords/>
  <dc:language>en-US</dc:language>
  <cp:lastModifiedBy>user</cp:lastModifiedBy>
  <cp:lastPrinted>2023-01-15T14:29:00Z</cp:lastPrinted>
  <dcterms:modified xsi:type="dcterms:W3CDTF">2023-01-15T11:30:00Z</dcterms:modified>
  <cp:revision>13</cp:revision>
  <dc:subject/>
  <dc:title/>
</cp:coreProperties>
</file>