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Время появления и развития мацерации на руках и ногах трупов в зависимости от температуры воды (в градусах Цельсия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мпература в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Первые признаки мацерации (в часах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Хорошо выраженные признаки мацерации (время в сутках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Резко выраженные признаки мацерации (время в сутка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– 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– 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–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–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– 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– 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– 2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– 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– 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02:00Z</dcterms:created>
  <dc:creator>User</dc:creator>
  <dc:description/>
  <dc:language>en-US</dc:language>
  <cp:lastModifiedBy>User</cp:lastModifiedBy>
  <dcterms:modified xsi:type="dcterms:W3CDTF">2005-01-30T17:03:00Z</dcterms:modified>
  <cp:revision>1</cp:revision>
  <dc:subject/>
  <dc:title>Время появления и развития мацерации на руках и ногах трупов в зависимости от температуры воды (в градусах Цельсия)</dc:title>
</cp:coreProperties>
</file>