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8"/>
          <w:szCs w:val="48"/>
        </w:rPr>
      </w:pPr>
      <w:r>
        <w:rPr>
          <w:rFonts w:eastAsia="Lucida Calligraphy" w:cs="Lucida Calligraphy" w:ascii="Lucida Calligraphy" w:hAnsi="Lucida Calligraphy"/>
          <w:b/>
          <w:sz w:val="48"/>
          <w:szCs w:val="48"/>
        </w:rPr>
        <w:t xml:space="preserve">                </w:t>
      </w:r>
      <w:r>
        <w:rPr>
          <w:rFonts w:cs="Book Antiqua"/>
          <w:b/>
          <w:sz w:val="48"/>
          <w:szCs w:val="48"/>
        </w:rPr>
        <w:t>Морозов</w:t>
      </w:r>
      <w:r>
        <w:rPr>
          <w:rFonts w:cs="Lucida Calligraphy" w:ascii="Lucida Calligraphy" w:hAnsi="Lucida Calligraphy"/>
          <w:b/>
          <w:sz w:val="48"/>
          <w:szCs w:val="48"/>
        </w:rPr>
        <w:t xml:space="preserve"> </w:t>
      </w:r>
      <w:r>
        <w:rPr>
          <w:rFonts w:cs="Book Antiqua"/>
          <w:b/>
          <w:sz w:val="48"/>
          <w:szCs w:val="48"/>
        </w:rPr>
        <w:t>Л М</w:t>
      </w:r>
      <w:r>
        <w:rPr>
          <w:rFonts w:cs="Lucida Calligraphy" w:ascii="Lucida Calligraphy" w:hAnsi="Lucida Calligraphy"/>
          <w:b/>
          <w:sz w:val="48"/>
          <w:szCs w:val="48"/>
        </w:rPr>
        <w: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ЗАПИСКИ</w:t>
      </w:r>
    </w:p>
    <w:p>
      <w:pPr>
        <w:pStyle w:val="Normal"/>
        <w:jc w:val="center"/>
        <w:rPr>
          <w:rFonts w:ascii="Times New Roman" w:hAnsi="Times New Roman" w:cs="Times New Roman"/>
          <w:sz w:val="52"/>
          <w:szCs w:val="52"/>
        </w:rPr>
      </w:pPr>
      <w:r>
        <w:rPr>
          <w:rFonts w:cs="Times New Roman" w:ascii="Times New Roman" w:hAnsi="Times New Roman"/>
          <w:b/>
          <w:sz w:val="52"/>
          <w:szCs w:val="52"/>
        </w:rPr>
        <w:t>НАДЫМСКОГО  СУДМЕДЭКСПЕРТА</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7185" cy="3610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7185" cy="3610610"/>
                    </a:xfrm>
                    <a:prstGeom prst="rect">
                      <a:avLst/>
                    </a:prstGeom>
                  </pic:spPr>
                </pic:pic>
              </a:graphicData>
            </a:graphic>
          </wp:anchor>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52"/>
          <w:szCs w:val="52"/>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2022г.</w:t>
      </w:r>
    </w:p>
    <w:p>
      <w:pPr>
        <w:pStyle w:val="Normal"/>
        <w:rPr>
          <w:rFonts w:ascii="Times New Roman" w:hAnsi="Times New Roman" w:cs="Times New Roman"/>
          <w:sz w:val="32"/>
          <w:szCs w:val="32"/>
        </w:rPr>
      </w:pPr>
      <w:r>
        <w:rPr>
          <w:rFonts w:eastAsia="Times New Roman" w:cs="Times New Roman" w:ascii="Times New Roman" w:hAnsi="Times New Roman"/>
          <w:b/>
          <w:sz w:val="52"/>
          <w:szCs w:val="5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Леонид Михайлович Морозов 45 лет проработал на Крайнем Севере врачом судебно-медицинским экспертом.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воей автобиографической повести Л.М. Морозов  рассказывает о первых строителях Надыма и Нового Уренгоя, в трудных условиях начинавших большую всесоюзную комсомольскую стройку, осваивавших газовые месторождения, что в последствии укрепило экономическую мощь России.         Автор с точки зрения гражданина России обосновывает социальную значимость его профессии и моральные требования к ней.     Л.М. Морозов также высказывает своё суждение об укреплении дружбы народов нашей страны, как первоосновы её существования.</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оме этого автор описывает жизнь и обычаи коренного населения, а также богатства и красоту края по имени ЯМАЛ. </w:t>
      </w:r>
    </w:p>
    <w:p>
      <w:pPr>
        <w:pStyle w:val="Normal"/>
        <w:rPr>
          <w:rFonts w:ascii="Times New Roman" w:hAnsi="Times New Roman" w:cs="Times New Roman"/>
          <w:sz w:val="36"/>
          <w:szCs w:val="36"/>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02275" cy="4126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02275" cy="4126230"/>
                    </a:xfrm>
                    <a:prstGeom prst="rect">
                      <a:avLst/>
                    </a:prstGeom>
                  </pic:spPr>
                </pic:pic>
              </a:graphicData>
            </a:graphic>
          </wp:anchor>
        </w:drawing>
      </w: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Посвящается коллегам, с которыми пришлось  выстрадать  мой Север, в том числе моим Учителям   </w:t>
      </w:r>
    </w:p>
    <w:p>
      <w:pPr>
        <w:pStyle w:val="Normal"/>
        <w:rPr>
          <w:rFonts w:ascii="Times New Roman" w:hAnsi="Times New Roman" w:cs="Times New Roman"/>
          <w:sz w:val="36"/>
          <w:szCs w:val="36"/>
        </w:rPr>
      </w:pPr>
      <w:r>
        <w:rPr>
          <w:rFonts w:cs="Times New Roman" w:ascii="Times New Roman" w:hAnsi="Times New Roman"/>
          <w:sz w:val="36"/>
          <w:szCs w:val="36"/>
        </w:rPr>
        <w:t>Сторожевой Наталье Николаевне,</w:t>
      </w:r>
    </w:p>
    <w:p>
      <w:pPr>
        <w:pStyle w:val="Normal"/>
        <w:rPr>
          <w:rFonts w:ascii="Times New Roman" w:hAnsi="Times New Roman" w:cs="Times New Roman"/>
          <w:sz w:val="36"/>
          <w:szCs w:val="36"/>
        </w:rPr>
      </w:pPr>
      <w:r>
        <w:rPr>
          <w:rFonts w:cs="Times New Roman" w:ascii="Times New Roman" w:hAnsi="Times New Roman"/>
          <w:sz w:val="36"/>
          <w:szCs w:val="36"/>
        </w:rPr>
        <w:t xml:space="preserve">Зороастрову Олегу Марковичу, </w:t>
      </w:r>
    </w:p>
    <w:p>
      <w:pPr>
        <w:pStyle w:val="Normal"/>
        <w:rPr>
          <w:rFonts w:ascii="Times New Roman" w:hAnsi="Times New Roman" w:cs="Times New Roman"/>
          <w:sz w:val="36"/>
          <w:szCs w:val="36"/>
        </w:rPr>
      </w:pPr>
      <w:r>
        <w:rPr>
          <w:rFonts w:cs="Times New Roman" w:ascii="Times New Roman" w:hAnsi="Times New Roman"/>
          <w:sz w:val="36"/>
          <w:szCs w:val="36"/>
        </w:rPr>
        <w:t xml:space="preserve">Лоттеру Михаилу Гурьевичу, </w:t>
      </w:r>
    </w:p>
    <w:p>
      <w:pPr>
        <w:pStyle w:val="Normal"/>
        <w:rPr>
          <w:rFonts w:ascii="Times New Roman" w:hAnsi="Times New Roman" w:cs="Times New Roman"/>
          <w:sz w:val="36"/>
          <w:szCs w:val="36"/>
        </w:rPr>
      </w:pPr>
      <w:r>
        <w:rPr>
          <w:rFonts w:cs="Times New Roman" w:ascii="Times New Roman" w:hAnsi="Times New Roman"/>
          <w:sz w:val="36"/>
          <w:szCs w:val="36"/>
        </w:rPr>
        <w:t xml:space="preserve">Швидкому Юрию Никитичу, </w:t>
      </w:r>
    </w:p>
    <w:p>
      <w:pPr>
        <w:pStyle w:val="Normal"/>
        <w:rPr>
          <w:rFonts w:ascii="Times New Roman" w:hAnsi="Times New Roman" w:cs="Times New Roman"/>
          <w:sz w:val="36"/>
          <w:szCs w:val="36"/>
        </w:rPr>
      </w:pPr>
      <w:r>
        <w:rPr>
          <w:rFonts w:cs="Times New Roman" w:ascii="Times New Roman" w:hAnsi="Times New Roman"/>
          <w:sz w:val="36"/>
          <w:szCs w:val="36"/>
        </w:rPr>
        <w:t xml:space="preserve">Ганицевой Марии  Петровне, </w:t>
      </w:r>
    </w:p>
    <w:p>
      <w:pPr>
        <w:pStyle w:val="Normal"/>
        <w:rPr>
          <w:rFonts w:ascii="Times New Roman" w:hAnsi="Times New Roman" w:cs="Times New Roman"/>
          <w:sz w:val="36"/>
          <w:szCs w:val="36"/>
        </w:rPr>
      </w:pPr>
      <w:r>
        <w:rPr>
          <w:rFonts w:cs="Times New Roman" w:ascii="Times New Roman" w:hAnsi="Times New Roman"/>
          <w:sz w:val="36"/>
          <w:szCs w:val="36"/>
        </w:rPr>
        <w:t>Рочеву Владиславу Герасимовичу</w:t>
      </w:r>
    </w:p>
    <w:p>
      <w:pPr>
        <w:pStyle w:val="Normal"/>
        <w:rPr>
          <w:rFonts w:ascii="Times New Roman" w:hAnsi="Times New Roman" w:cs="Times New Roman"/>
          <w:sz w:val="36"/>
          <w:szCs w:val="36"/>
        </w:rPr>
      </w:pPr>
      <w:r>
        <w:rPr>
          <w:rFonts w:cs="Times New Roman" w:ascii="Times New Roman" w:hAnsi="Times New Roman"/>
          <w:sz w:val="36"/>
          <w:szCs w:val="36"/>
        </w:rPr>
        <w:t>Перейме Игорю Анатольевичу</w:t>
      </w:r>
    </w:p>
    <w:p>
      <w:pPr>
        <w:pStyle w:val="Normal"/>
        <w:rPr>
          <w:rFonts w:ascii="Times New Roman" w:hAnsi="Times New Roman" w:cs="Times New Roman"/>
          <w:sz w:val="36"/>
          <w:szCs w:val="36"/>
        </w:rPr>
      </w:pPr>
      <w:r>
        <w:rPr>
          <w:rFonts w:cs="Times New Roman" w:ascii="Times New Roman" w:hAnsi="Times New Roman"/>
          <w:sz w:val="36"/>
          <w:szCs w:val="36"/>
        </w:rPr>
        <w:t>Васильеву Юрию Валериевичу</w:t>
      </w:r>
    </w:p>
    <w:p>
      <w:pPr>
        <w:pStyle w:val="Normal"/>
        <w:rPr>
          <w:rFonts w:ascii="Times New Roman" w:hAnsi="Times New Roman" w:cs="Times New Roman"/>
          <w:sz w:val="36"/>
          <w:szCs w:val="36"/>
        </w:rPr>
      </w:pPr>
      <w:r>
        <w:rPr>
          <w:rFonts w:cs="Times New Roman" w:ascii="Times New Roman" w:hAnsi="Times New Roman"/>
          <w:sz w:val="36"/>
          <w:szCs w:val="36"/>
        </w:rPr>
        <w:t>Пятчуку Сергею Владимировичу</w:t>
      </w:r>
    </w:p>
    <w:p>
      <w:pPr>
        <w:pStyle w:val="Normal"/>
        <w:rPr>
          <w:rFonts w:ascii="Times New Roman" w:hAnsi="Times New Roman" w:cs="Times New Roman"/>
          <w:sz w:val="36"/>
          <w:szCs w:val="36"/>
        </w:rPr>
      </w:pPr>
      <w:r>
        <w:rPr>
          <w:rFonts w:cs="Times New Roman" w:ascii="Times New Roman" w:hAnsi="Times New Roman"/>
          <w:sz w:val="36"/>
          <w:szCs w:val="36"/>
        </w:rPr>
        <w:t>Большакову Максиму Алексеевичу</w:t>
      </w:r>
    </w:p>
    <w:p>
      <w:pPr>
        <w:pStyle w:val="Normal"/>
        <w:rPr>
          <w:rFonts w:ascii="Times New Roman" w:hAnsi="Times New Roman" w:cs="Times New Roman"/>
          <w:sz w:val="36"/>
          <w:szCs w:val="36"/>
        </w:rPr>
      </w:pPr>
      <w:r>
        <w:rPr>
          <w:rFonts w:cs="Times New Roman" w:ascii="Times New Roman" w:hAnsi="Times New Roman"/>
          <w:sz w:val="36"/>
          <w:szCs w:val="36"/>
        </w:rPr>
        <w:t>Зайцеву Сергею Эдуардовичу</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8"/>
          <w:szCs w:val="48"/>
        </w:rPr>
      </w:pPr>
      <w:r>
        <w:rPr>
          <w:rFonts w:cs="Times New Roman" w:ascii="Times New Roman" w:hAnsi="Times New Roman"/>
          <w:sz w:val="36"/>
          <w:szCs w:val="36"/>
        </w:rPr>
        <w: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40"/>
          <w:szCs w:val="4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b/>
          <w:sz w:val="40"/>
          <w:szCs w:val="40"/>
        </w:rPr>
        <w:t>НАЧАЛО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пели вишни в саду у дяди Вани…..</w:t>
      </w:r>
    </w:p>
    <w:p>
      <w:pPr>
        <w:pStyle w:val="Normal"/>
        <w:rPr>
          <w:rFonts w:ascii="Times New Roman" w:hAnsi="Times New Roman" w:cs="Times New Roman"/>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для Валеры из Одессы исполняетс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Итак, мне сегодня уже  80 лет,  жизнь пролетела, как 3 дня, из них 45 лет на Крайнем Севере прошли как одна полярная ночь, три  года уже не работаю.</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шёл на заслуженный отдых, получил некоторые  правительственные награды  и приличную пенсию, купил маленький старенький домик в знаменитом посёлке Катынь в Смоленской области. Два года ремонтировал домик, построил баньку, развёл курей и маленькую собачку ( сейчас она размером с телёнка),   посадил виноград, аллею из ёлочек и прочие деревья,  занялся виноделием,  освоил участок,  научился выращивать всякую зелень, в том числе помидоры и огурцы, и даже в таком количестве, что пришлось раздавать соседя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общем, почил на лаврах,  размечтался, вспомнил коллег, большинство из них  уже ушли из жизни, и хочется, чтобы о нас иногда вспоминали. Ведь северных экспертов по всей России всего несколько десятков, в три-пять  раз меньше, чем прокуроров и начальников полиции, и в десять раз меньше, чем космонавтов.</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сли задуматься, я прожил  шесть эпох, при которых коренным образом менялось мышление людей. Если образно их   называть, то это  эпохи  сталинизма, хрущёвщины, брежневщины, горбачёвщины, ельцинщины  и живу сейчас при светлой эпохе В.В.Путина. Во всяком случае виден свет в конце тоннеля.  Но, пусть меня осуждают потомки, я по духу остался сталинистом в лучшем плане, без тех уродливых, бездумных, тупых извращений. Ведь историю делает народ, а народ то у нас был и есть всякий. Как говорят, заставь дурака богу молиться, то он и лоб разобьёт. А обвиняют во всём И.В. Сталина. Кто виноват и что делать – вечный вопрос России.         А если и вправду задуматься? Люди всегда хотели жить лучше. Светлые умы создавали всякие теории, в том числе утопического социализма, когда все живут в достатке, всем всего хватает, все довольны. Затем  появился Карл Маркс, разложил всё по полочкам и теоретически «похоронил»  капитализм. А гениальный Владимир Ильич Ленин   решил проверить это на практике, и ведь получилось! Половина такой огромной страны, как Россия поверила  ему. Пришлось вторую половину страны уничтожить. Да и первой половине жилось нелегко. Пришлось дать задний ход, учредить политику НЕПа. Но цепная реакция была запущена  и   Иосифу Виссарионовичу Сталину пришлось восстанавливать разрушенную страну. Пришлось заново восстанавливать сельское хозяйство, промышленность, науку, культуру. А «умирающий» капитализм не дремал, не мог он допустить, чтобы жила страна, которая на него не похожа. Началась мировая война. Напали на нас немцы, но их поддержал весь мир, кроме Китая. Мы сумели выстоять, но было ошибкой освобождать Европу, это сравнимо с тем, что   вылечить шизофреника или    параноика. Европа в социальном плане ещё не созрела до нашего уровня цивилизации.  И вот пришёл к власти Никитка, как только мог, осквернил И.В. Сталина, а заодно и маршала Победы Г.К. Жукова,  зачем-то подарил залитый русской кровью Крым  Украине, разбазарил пшеницу и накормил нас кукурузно-гороховым хлебом, чуть не развязал ядерную войну и пообещал нам, что через 20 лет будем жить при коммунизме.         Удивительно, но мы ему поверили. Прожили около десяти лет, а коммунизма  всё нет и нет!  Не  приходит!  Слава Богу,  Леонид Ильич понял это раньше нас и проводил Никитку на заслуженный отдых. Сумел как-то Леонид Ильич удержать Россию и весь мир в браздах управления. Но пришло время  отправляться Леониду Ильичу в вечность . Не успел Леонид Ильич создать Вашингтонский и другие обкомы, а надо бы. Успел только расцеловать и накормить оглоедов, за что они сегодня «благодарят». Как сказал один из моих родственников, прошедший  сталинские лагеря : «Добро злом платитс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сле ухода Ильича  началась большая чехарда.  Среди толпы наследников высунулся мальчик Миша, поболтал с народом и мы снова поверили. Такой мы русский народ , доверчивый. Ладно мы, но и сам Миша оказался доверчивым, поверил врагам и сломал берлинскую стенку. Кому она мешал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раги обрадовались, Мишу по головке гладили, нобелевскую премийку ему выписали, а сами в Россию полезли искать наживу, как полчища крыс.   Но появился Бориска, который почуял что-то неладное и проводил Мишу на заслуженный отдых. Однако  враги оказались хитрее, ублажили Бориску, угостили водочкой и окорочками Буша. Уговорили разделить страну на «суверенные»   части, а ракетки – распилить на металлолом, а самолётики купить у них недорого, а возле каждого чиновника поставили своих инструкторов, мол научим строить капитализ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наши  поля уговорили забросить, мол картошку и мясо купите у нас за копейки, а вы нам нефть и газ, пшеничку и металл  - за фантики (т.е. доллары), в общем за дарма.  А образование зачем народу, мол англо-саксы счастливы без всякого образования. Нате вам ЕГ!   Поздновато почувствовал Бориска  неладное, что мол придётся народу лизать укромные места  у врагов. Страна рушилась, началась «прихватизация» предприятий и недр, профессора пошли продавать спички,  на окраинах России начались распри с перестрелками, а мелкое жульё в костюмах «адидас» терроризировало население. Бориска отрезвел, опомнился  и сбежал к китайцам, откуда пригрозил англо-саксам пальчиком, а затем сделал нам новогодний подарок, мол вот вам новый молодой   Глава по имени Владимир, живите, выкручивайтесь, как сумеете, а я сам ухожу на заслуженный отдых.  Мы снова поверили, и надеюсь, что навсегда. И вновь пришлось уже Владимиру восстанавливать Россию  с нуля. Народ ему поверил, поддержал, и Россия восстанавливается довольно успешно. Только хочется сказать всяким либералам, диссидентам и прочим инакомыслящим   -  легче всего сидя на диване критиковать того, кто что-то делает, а он ведь не волшебник, чтобы махнуть палочкой и всё получится, он такой же человек, как и мы, и может ошибаться.     И в заключение этого лирического отступления скажу: я один раз  дал клятву защищать свою Родину ( не важно, как она называлась), и я , офицер запаса, никогда  клятву не нарушил;  я один раз дал клятву Гиппократа и никогда её не нарушил; я Человек, а как сказал А.М. Пешков: «Человек! Это звучит гордо!».  А посему хочу напомнить слова великого революционера Юлиуса Фучика: «Люди! Я любил вас! Будьте бдительны!».     Враги не только   за границей России, враги и внутри нас, хоть их и не так много, но есть.  Никак не может человечество победить жадность, зависть, тягу к власти, трусость, лживость, мздоимство, ненависть, похоть и прочие пороки, именуемые одним словом – ЗЛО.   ДОБРО сильнее ЗЛА,  а потому чтобы выжить ЗЛО рядится в одёжку ДОБРА. А хочется верить, что придёт время, когда в мире будут править Свобода, Равенство, Братство, Справедливость, Любовь,  а тёмные силы   ЗЛА  канут в вечност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Я отклонился от темы, извините.      С чего начиналось?  Перво-наперво, как сказал один герой знаменитого романа, родился я.</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Родился в  маленьком селе в степях Харьковщины. С детства с молоком матери  всосал два родных языка, так как село было двуязычное, украинский язык и русский, как сегодня говорят некоторые «слобожанский» язык. Село находилось вне больших дорог, поэтому фронт прошёл мимо нас, немцы только забегали , чтобы пожрать. «Матка, млеко! Яйки!»..  Поэтому корову и курей не забрали.  Лесов в этой местности нет, потому и партизан не было. Мужики разбежались, кто куда, кто на войну, кто в тыл. В селе оставались одни бабы и дети, в том числе мои бабушка, мама и я. Бабы работали на полях и приусадебных участках, надо было выживать.  Немцев, как таковых, помню плохо. Смутно помню, как увели моего дядю Алексея в Германию. Ему было 15 лет, но рост 190см. Как сейчас вижу в тумане, его ведут, бабушка плачет , а я стою рядом и держусь за её юбку. Слава богу, после войны он вернулся живым. Только сейчас  понял, почему я всегда понимал разговорный немецкий язык, я его слышал в раннем детстве. А вот что я вспоминаю до сих пор со страхом, это гул низко летящих самолётов, жуткий звук, пронизывающий всё тело. Наш домик, где я родился, стоял рядом с сельским кладбищем, на расстоянии 5 метров от ближайших могил. Кладбище большое, расположено на высоком холме, с зарослями всевозможных кустов сирени, тёрна, шиповника и проч.. Все соседские пацаны и я день и ночь играли на этом кладбище, не было какого-либо страха, а зимой катались на санках с этой же горы. Может быть это и определило мою будущую профессию? Я никогда не боялся мёртвых, но относился к ним с уважением. Когда от нас уходили последние немцы, один из них забежал к нам в дом, мы с мамой и бабушкой прятались под печкой, обложенные подушками. Он увидел нас, вынул фотокарточку с его тремя детьми, сказал:  «Киндер, киндер», и заплакал. Видать такой же был работяга, как и наш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ыло у меня два дедушки. Русский дедушка Иван Морозов  жил в г. Мелитополь, разговаривал только на русском языке, украинское проверочное слово произносил « поляница», ростом около 185 см, богатырского телосложения. Знал нашу родословную со  времён Екатерины  Второй. По приглашению  Григория  Потёмкина в те времена со всех губерний России потянулся народ на  освобождённые от турков новые земли. Строились города – Екатеринослав (Днепропетровск) , Херсон, Одесса, Симферополь, Севастополь, Мариуполь, Мелитополь и другие. Мои пра-пра дедушки  занимались этой стройкой и освоением т.н.  «дикого поля».  Дедушка был начитанный, владел многими хозяйственными профессиями и научил меня малярным работам. Много рассказывал о своих дедах-прадедах. У дедушки Ивана было 8 братьев и 3 сестры, все родные. Из его рассказов помню, что был у него родной брат  покрупнее его, Михаил, настоящий богатырь. В 17 лет Михаил брал за рога 300-килограммового быка и опрокидывал на землю. Во время народных гуляний был заводилой в игре «стенка на стенку». Шутя  поднимал телегу, загруженную соломой, говоря: « Меняйте колёса». К сожалению  Михаил умер в 1919году от испанского гриппа. Мой папа в это время стоял возле него и рассказал мне, как это было. Дедушка Михаил сказал: «Трудно жить птичке в клетке, ну а мне ещё трудней!». При этом он согнул в дугу спинку металлической кровати и умер.  А кровать до сих пор хранится у моих родственников. Я всегда восхищался почерком деда Ивана. Спрашивал, почему у него такой красивый почерк, каллиграфический, как на деньгах с изображением Екатерины Второй. Дедушка объяснял: «Сидим, пишем, ходит учитель с аршином, подходит и требует положить руку на парту,  бьёт аршином по руке, рука распухает на глазах, после чего  все так стараются, чтобы писать красиво». А вот бабушку по папиной линии Анастасию Фадееву не помню, она умерла, когда мне было около 1 год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краинский дедушка Афанасий Заворотний , отец моей мамы, жил на Харьковщине, на берегу реки Орель, за которой уже была Днепропетровская область. По утрам я просыпался, выбегал на улицу и с высокого холма рассматривал Днепропетровскую область. Дедушка Афанасий, по отчеству Лаврентиевич,   наоборот был ростом до 165см, худенький, щупленький. Дедушка Афанасий всегда молчал, и даже при семейных сварах был непробиваемый, спокойный. Но свободно говорил на русском и украинском языках и даже немного на немецком. Был технически грамотным, работал в колхозе на электростанции старинного образца, а именно движок дизель зарубежного производства с одним цилиндром размером с ведро, водяное  охлаждение  и ременная передача к динамомашине. Запускали  его, протягивая за ременную передачу, а когда он оживал, то на всё село был слышен звук: бум, бум, бум, бум…….</w:t>
      </w:r>
    </w:p>
    <w:p>
      <w:pPr>
        <w:pStyle w:val="Normal"/>
        <w:rPr>
          <w:rFonts w:ascii="Times New Roman" w:hAnsi="Times New Roman" w:cs="Times New Roman"/>
          <w:sz w:val="36"/>
          <w:szCs w:val="36"/>
        </w:rPr>
      </w:pPr>
      <w:r>
        <w:rPr>
          <w:rFonts w:cs="Times New Roman" w:ascii="Times New Roman" w:hAnsi="Times New Roman"/>
          <w:sz w:val="36"/>
          <w:szCs w:val="36"/>
        </w:rPr>
        <w:t>Такие шедевры сейчас можно увидеть только в музеях. Также дедушка работал кузнецом, чему и меня немножко научил. А самое главное - этот дедушка  научил меня , как говорят, грамоте , и с 5 лет я легко читал на русском и украинском языках. О своей родословной дедушка молчал всю жизнь, и только перед смертью рассказал, мне лично,  что при царе-батюшке  был офицером, преподавал в военном училище. Участвовал в 1 мировой войне, затем начались революция и гражданская война. Офицеры побогаче удрали в Турцию и Францию, а дедушка Афанасий попал в плен к немцам на Украине и моя украинская бабушка Фёкла Исидоровна Лукьяненко , была достаточно богатая, выкупила дедушку у немцев и спрятала в деревне.  Украинская бабушка Фёкла была мощной «русской»  женщиной, ростом 175см, когда дедушка прикладывался к рюмке и начинал выступать, она его брала под мышку, как котёнка, и укладывала спать. А дедушка  Афанасий был маленький, щуплый, невзрачный, незаметный. Поэтому, не смотря на всякие социальные перемены,   дожил спокойно до Великой отечественной войны. На войну он пошёл сначала стрелком из ПТР ( ружьё, которым подбивают танки), а затем пулемётчиком.  Своё военное прошлое из соображений безопасности не рекламировал. Под Нарвой дедушка получил тяжёлое ранение, под правой лопаткой осколок вырвал кусок мягких тканей грудной клетки и сломал пару рёбер.  Я видел это место, яма, в которую влазил мой детский кулак. Полечился дедушка в госпитале и продолжил войну уже в хозяйственной части, собиравшей трофеи. За что был награждён</w:t>
      </w:r>
      <w:r>
        <w:rPr>
          <w:rFonts w:cs="Times New Roman" w:ascii="Times New Roman" w:hAnsi="Times New Roman"/>
          <w:sz w:val="44"/>
          <w:szCs w:val="44"/>
        </w:rPr>
        <w:t xml:space="preserve"> </w:t>
      </w:r>
      <w:r>
        <w:rPr>
          <w:rFonts w:cs="Times New Roman" w:ascii="Times New Roman" w:hAnsi="Times New Roman"/>
          <w:sz w:val="36"/>
          <w:szCs w:val="36"/>
        </w:rPr>
        <w:t xml:space="preserve">швейной машинкой «Зингер» ну и конечно единственной медалью «За победу над Германией». А ещё привёз дедушка с войны карманные часы швейцарские и опасную бритву французскую, которой он особенно гордилс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Я это понял, когда стал юношей и купил себе обычную опасную бритву.  Сколько ни точил и ни  полировал на ремне, после бритья истекал кровью, как поросёнок. А швейная машинка «Зингер» до сих пор служит кому-то из родственников бабушки. Я эту машинку  опробовал, шила хоть шёлк, хоть брезент. А ещё дедушка Афанасий увлекался траволечением, имел книги по травкам. Когда я в детстве серпом отрезал кусок пальца, он тут же посоветовал найти тысячелистник  ( деревий на украинском языке) и приложить. Я так и сделал, через 10 минут кровотечение остановилось, а через неделю рана зажила и даже сохранился отпечаток пальца, хотя участок был размером свыше 1см.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момент, когда отец вернулся с войны, помню, как в  каком-то фильме до подробностей. Играю на кладбище с пацанами. Идёт бабушка Фёкла с тоненьким прутиком. «Лёнько! Иды сюды!». Подхожу медленно, на 8 шагов останавливаюсь.  «Лёнько!  Твий папашка з вийны прийшов!».  Уже смело подхожу к бабушке, думаю, что бить не будет. Выходит с хаты какой-то мужик, меня обнимает, целует и даёт горсть конфет в бумажных обёртках. Кто он мой папашка, мне до лампочки. Я его никогда не видел. Но хватаю конфеты и бегу снова на кладбище играть с пацанам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вот момент, когда встретился со своей мамой Юлей , также помню. Мне около 3 лет, прилетаем с бабушкой в двухместном кукурузнике на западную Украину, сидим в доме и смотрим в окно. Бежит какая-то очень красивая женщина, забегает в хату и начинает меня обнимать и целовать, и плачет. Угощает меня мармеладом. Спрашиваю: «Тётя, ты кто?». Она : « Я твоя мама».  Ответ: « Ты не мама, моя мама в магазине работает».  Бабушка тут же объяснила, что это и есть моя мама, которая работает в магазин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оя мама периодически отвозила меня к бабушке на Харьковщину. После окончания 1 класса мама отвезла меня из Волыни к бабушке. Бабушка Фёкла взяла курицу, масло, яички , меня, и повела за 7 километров в г. Перещепино  Днепропетровской области, на рынок, продала свой товар и послала меня покупать учебники для 2 класса. Бабушка в учебниках не разбиралась, а я сдуру купил учебники на русском и украинском языках за 2-5  классы. За лето я их все перечитал и в последующие годы в школе отдыхал. Все классы я оканчивал , том числе 2  класс, с отличием, и на следующий год мама увезла меня на Волынь. Странно то, что я никогда не учил стихи. Приходя в школу, я узнавал, что нам задали выучить стишок, перед уроком я пробегал глазами по стишку и тут же его рассказывал. А к окончанию школы я помнил на память половину «Кобзаря» Т.Г. Шевченко и массу стихов А.С. Пушкина и М.Ю. Лермонтов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 родителях несколько слов - папа ветеринарный врач, мама медсестра. Сестра Юлия пол жизни работала операционной медсестрой, затем окончив биофак, преподавала биологию в техникуме, брат Евгений талантливый ветеринарный врач, работал на Житомирщине, попал на 3 месяца в Чернобыль, после чего недолго болел  и умер. На его похороны пришло около 500 человек, то есть уважали. В семье часто возникали споры о важности профессии. И тогда брат говорил: « Медицина лечит человека, а ветеринария –человечество».  Не буду особенно спорить, все профессии важны, и даже юристы и политики нам нужны, если имеют здравое  мышление  и совест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ойна продолжалась,  шёл 1944 год.  Когда освободили западную Украину, моего папу отозвали с фронта, как специалиста ( ветврача)  и послали на Волынь, поднимать сельское хозяйство. Туда же в 1945 г. поехали моя мама,  и мой младший  брат Евгений, который только родилс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Я остался жить у бабушки.  Позже меня и бабушку с дедушкой перевезли на временное жительство на Волынь.  Дальше я рос  в глухой деревне на Волыни . Вместе с другими детьми, можно сказать с детьми амнистированных т.н. «бандеровцев», бегал по лесам и болотам, босиком, иногда по снегу. Купались в речках, как только сходил снег. Поэтому был настолько закалённым, что в любой дождь раздетый до пояса не ощущал его, как бы на мне была рубашка. А прокусить кожу на спине не мог ни один комар. О местных детях могу сказать, обычные пацаны, как все дет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собого уважения к «бандеровцам» у них не было, т.к.  у      многих из них те убили родителей. Любимым развлечением было найти мину или снаряд, положить в костёр и ждать, пока рванёт. Постоянно играли в «войнушку», в общем дети войны. </w:t>
      </w:r>
    </w:p>
    <w:p>
      <w:pPr>
        <w:pStyle w:val="Normal"/>
        <w:ind w:left="1134" w:right="0" w:hanging="0"/>
        <w:rPr>
          <w:rFonts w:ascii="Times New Roman" w:hAnsi="Times New Roman" w:cs="Times New Roman"/>
          <w:sz w:val="36"/>
          <w:szCs w:val="36"/>
        </w:rPr>
      </w:pPr>
      <w:r>
        <w:rPr>
          <w:rFonts w:cs="Times New Roman" w:ascii="Times New Roman" w:hAnsi="Times New Roman"/>
          <w:sz w:val="36"/>
          <w:szCs w:val="36"/>
        </w:rPr>
        <w:t xml:space="preserve">Интересен был язык местного населения,  (шепка -шапка, вапрук -кабан, еблыко –яблоко, зарвав- ударил, двари –дверь, пенёнза-деньги, пенёвка- платок, постолы-лапти   и т.д. ); Кроме этого названия населённых пунктов и рек -  Борки, Горки, Великая Глуша, Ветлы, Ратно, Любомль, Любешов, Проходы, Любьязь, Стоход, Припьять- истинно русские. Фамилии закачиваются на  -ук ( Токарчук, Сидорчук, Павлюк, Кравчук, но изредка встречаются на  -ов (Соколов,  Петров). А вот родной русский мат сохранился в первозданном виде. Волынь – территория Киевской Руси, которая длительно время находилась под польско-литовским гнётом. Поэтому язык был смесью украинских, русских, польских, белорусских и прочих говоров. Но корень оставался украинским (или же русским) .Сегодня этот язык  как-бы умер, помнят его немногие, в т.ч. я, а обычно  люди говорят на литературном украинском языке Тараса Шевченко и Леси Украинк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1956г.поступил в Камень-Каширское медучилище. Преподаватели в основном были врачи, прошедшие войну.  Нас готовили основательно, даже фармацевтику в полном объёме с циклом приготовления любых лекарств и отваров. Поэтому некоторые выпускники даже становились главврачами небольших сельских больниц. Жил я у хозяйки с друзьями: Лёнька Хмель, Семенюк Тарас, Толик Липинский. Вели здоровый образ жизни. По утрам выбегали босиком на улицу, делали зарядку, обтирались снегом.  Однажды пришли на занятия и обнаружили, что класс пустой. Мы удивились, оказывается всё медучилище заболело гриппом. Несколько дней занимались вчетвером, остальные студенты лежали с высокой температурой в общежитии или дома. На 3 курсе медучилища я с парнем Николаем поселился недорого у другой хозяйки. Недорого  потому,  что быстро кончились дрова и пришлось спать в нетопленной комнате. Николай не выдержал, сбежал. Я остался. Ещё и потому, что была пожилая соседка, у которой была библиотека старинных книг на польском языке. Я часто заходил к ней,  и она обучала меня правилам чтения и произношения польского языка. Ночью я  закутывался в два шерстяных одеяла,  с головой, глубоко дышал и согревался.  А кроме этого на пружинной кровати не было матраца. Для большего удобства я положил на пружины лист фанеры и спокойно засыпал.  Однокурсники, которые меня посещали, прозвали меня Рахметовым, но я не обижался. По субботам после занятий я бежал домой в деревню, к маме. Расстояние 25км я преодолевал за 4 часа. Главное было добежать до темноты, т.к. перед нашей деревней был лес, естественно с волками. Однажды я не добежал 5км и мама моего друга , с которым бежали, меня дальше не пустила. Остался до утра, и утром прибыл к маме. Дома мне давали сало, выпечку, иногда гуся,  и я в воскресенье бежал назад в Камень_-Каширский, а если везло, то ехал на попутном тракторе. Дорог, как таковых не было.  Только зимой, когда мороз сковывал болота, могли проехать несколько грузовиков в сопровождении трактора. Хочу отметить, что не смотря на некоторые трудности, я не чувствовал себя обездоленным, никогда не унывал. Кроме учёбы в училище были всякие спортивные секции, а также хор. Начиная со школы, а затем в училище я всегда пел в хоре. А когда учился в институте, пел сразу в двух хорах, в народном и в оперном. Может поэтому голос у меня был довольно сильный и друзья прозывали меня Полем Робсоном, на что я также не обижался. Может быть и поэтому у меня до сих пор жизненная ёмкость лёгких не хуже, чем у любого пловца и ныряльщика. В юности мог нырнуть на полторы минуты в местную речку, пока не начинали меня искать. Вроде  хвастаюсь, но почему бы себя и не похвалить?</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1959г.  окончил  Камень-Каширское медучилище, 2 года проработал фельдшером в санэпидстанции, бродил по сёлам и хуторам в лесах и болотах  Полесья, иногда по 50км в день, ( пешая командировка), проводил подворные обходы с целью выявления и госпитализации  больных дифтерией, дизентерией, болезнью Боткина, брюшным тифом и прочими инфекциями, проводил массовую вакцинацию против дифтерии, оспы, полиомиелита  и прочих бед.   Однажды зимой возвращался с командировки, надо было пройти 10км между сёлами по заболоченной дороге. Надоело месить грязь на дороге, а рядом простиралось болото, ровненькое, покрытое снегом. Шагнул на эту ровную поверхность и тут же провалился по пояс в болото. Выполз из болота и  5км прошёл к следующему селу. Зашёл к знакомой пожилой полячке Ядвиге и она, увидев меня, запричитала на польском языке. Я ей рассказал , что случилось  и попросил стакан самогона и пару горячих картошек. После ужина я заснул мёртвым сном и утром проснулся совершенно здоровым, даже без насморк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1961г. поступил в Черновицкий Государственный медицинский институт. В процессе учёбы сходил  в Советскую армию на 3 года, служил в танковом полку. Поэтому закончил институт в 1970г..  В процессе учёбы с 3 курса занялся научной работой на кафедре патологической анатомии. Возглавлял кафедру профессор Шинкерман Наум Мойсееевич. Когда он читал лекции, весь курс, свыше 200чел. слушал с открытыми ртами. Это  было, как говорят на совремённом жаргоне, шоу. Так он мог красочно преподать, как армии лимфоцитов набрасываются на чужака и побеждаю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1970г. успешно  закончил институт по специальности врач-лечебник  с дополнительной  специализацией патологоанатома. В то время не было всяких субординатур, но по заказу облздравотдела мне и ещё двоим парням разрешили одновременно с учёбой на 6 курсе пройти специализацию по патанатомии и цитологии.   Был направлен в молдавский район Украины, в посёлок, где родилась София Ротару. 4 года проработал врачом патологоанатомом , попутно преподавал патанатомию в местном медучилище, выучил разговорный молдавский язык. Жизнь протекала спокойно и однообразно. Из интересных случаев могу вспомнить трагическую смерть одной женщины в родах от эмболии околоплодными водами. В это время в стационаре дежурила врач акушер-гинеколог – женщина преклонного возраста. Всех собак решили спустить на неё. Произведя вскрытие, покопавшись в литературе, я предположил данную причину смерти. Набрал десятки кусочков из всех органов и,  проведя гистологическое исследование, обнаружил в лёгких множественные инородные частицы и волоски в кровеносных сосудах . Показал препараты профессору Шинкерману Н.М. и он со мной согласился. Лечащего врача,  эту несчастную женщину вызвали на областной медсовет. В огромном лекционном зале Черновицкого мединститута сидят профессора, руководители здравоохранения и прочая т.н. элита, а на лобном месте эта несчастная женщина и рядом я, молодой и наглый «сосунок от медицины»  с микроскопом и препаратами. Послушали её, затем «доложился»  я, предложил посмотреть препараты. В зале тишина, аплодисментов не было, но и упрёков также не было, нечего было сказать уважаемой комиссии.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sz w:val="36"/>
          <w:szCs w:val="36"/>
        </w:rPr>
        <w:t>ПУТЬ НА СЕВЕР.</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ак говорят, самая длинная дорога начинается с первого шага. Работал на 1 ставку в родной больнице, совмещал ещё на пол ставки патологоанатома в соседнем районе и преподавал в медучилище. Всего получалось 200руб. в месяц. Семья не нищенствовала, но требовала больше. Деньги никто не отменял, такова природа человека.  Я  заскучал, понял, что могу больше и потянуло меня в дальние края. Написал 12 писем во все города Крайнего Севера, получил 3 приглашения: в г.г. Ухта, Надым и Анадырь. Выбрал золотую середину – Надым. Продал мебель, дочкино пианино и с семьёй поехал в г. Салехард.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выше двух суток ехал с семьёй от Москвы до Салехарда, т.е. сначала к станции Лабытнанги ( в переводе с хантыйского – Семь лиственниц). Проехали по республике Коми. Удивляло отсутствие ночи. Со школьной скамьи знал, что бывает полярный день. Но это теория, а увидеть это своими глазами , прочувствовать и поверить! Совсем иное ощущение. А ещё больше удивляли мёртвые посёлки, через которые проезжали без остановки. Сталинские бараки сверкали недовыбитыми окнами, словно звали: «Смотрите! Здесь двадцать лет назад жили Люди! Живые Люди, которые что-то чувствовали, любили, страдали, а теперь их нет». Печальное кладбище истори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дъехали к станции Сейда – развилка на путях в Воркуту и Лабытнанги. Долго стояли на станции Сейда, затем пошли через Полярный Урал, со скоростью не более 10 км/час . Мы были одеты по-летнему ,    на мне была нейлоновая рубашка и тонкий плащ из « болоньи», днём стояла  жара, а ночью резко похолодало, т.к. в горах лежал снег.  Я укрыл жену и дочь своим плащом (дочь Алёнка 5 лет), сам продрог и заболел лёгкой пневмонией, начал задыхаться. С нами в купе ехала северянка и имела неосторожность сообщить, что на Севере не хватает кислорода, и это тоже добавило каплю в патогенез. Велика сила внушения! Попробовал подойти к проводнику, купить пузырь за любые деньги, но тот отказал, может и правда не было, аль было, но только «для себя».    Через сутки поезд прибыл в Лабытки, наступила короткая полярная «ночь» на 2 часа, т.е. сумерки. Лабытки представляли собой сотни деревянных «сталинских» бараков, берег р. Оби забит складами леса, ни одного деревца, всё серое  и мрачное, а я задыхался и думал : «  Куда меня занесло?». Если бы не жена и дочь, готов был рвануть назад, но деньги были потрачены, пути назад не было, надо терпеть.  На противоположном берегу р. Обь на расстоянии около 10 км по воде находился г. Салехард. Пока на кораблике «омике» перешли по Оби в Салехард, поднялось солнце и на душе стало легче. Прибыли в  Салехард, по «потёмкинской» деревянной лестнице высотой около 20м поднялись к речному вокзалу, было 2 часа ночи, начали думать о ночлеге. Зашли в вокзал, а там на полу, как шпроты в банке , лежали бородатые мужики в полевой форме цвета хаки, геологи и газовики, яблоку негде упасть. Узнали, что в другом конце города имеется гостиница и пошли к ней, два километра. Шли по деревянному тротуару, то есть деревянные короба с заключёнными в них трубами отопления, а верх их использовался, как тротуар. Особенно зимой, когда во время снежных заносов он возвышается над сугробам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 бокам от этого так называемого тротуара  расстилалось море ромашек, ярко светило солнце, и нас преследовали тучи комаров. Жена и дочь отмахивались руками, а я нёс два чемодана и проклинал свою глупость. Пройдя по ул. Республики , из двух рядов «сталинских» бараков и старых обветшалых «купеческих» домиков, подошли к двухэтажному деревянному дому длиной до 100 м с яркой вывеской «ЯМАЛ». Перед гостиницей стояла скульптура дерущегося оленя из цемента, стоит и сегодня. </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ежду прочим сегодня. г. Салехард очень красивый, благоустроенный, с пятиэтажками и девятиэтажками нестандартными, украшенными всякими радующими глаз архитектурными деталями,  с дворцами для спорта и отдыха, с школами, институтами ,  колледжами и детсадами, с красивыми торговыми центрами. В городе имеется совремённый</w:t>
        <w:tab/>
        <w:t xml:space="preserve"> аэропорт не хуже, чем в той же Тюмени или в Екатеринбурге. Раньше был аэропорт с посадочной  полосой из железных решёток, уложенных на песок, а здания разных служб размещались в сталинских бараках. Город связан с большой землёй недавно построенной автодорогой , а также достраивается железная дорога. В таком городе хочется жить и работать.  А старый город помнят только те, кому сегодня свыше 60 лет.  Это был растянувшийся на 10км посёлок из сталинских бараков и деревянных двухэтажек. На самом высоком месте города стоял, вернее возвышался, торчал, как аппендикс,  единственный каменный пятиэтажный дом Советов  и невдалеке второй каменный домишко без окон, где хранилась киноплёнка. В центре города протекала речка Шайтанка, летом пустая, а весной разливалась на 150м. Именно по ней по рассказам Михаила Задорнова два бегемота плыли в Африку. Один местный поэт писал:</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ома деревянные, сараи</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Фигуры мрачные меж них</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обаки сонные не лают</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и  на своих, ни на чужих. </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он рядом туалет трёхместный</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И гроб для мусора стоит.</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ейзаж такой нам всем известный</w:t>
      </w:r>
    </w:p>
    <w:p>
      <w:pPr>
        <w:pStyle w:val="Normal"/>
        <w:ind w:left="680" w:right="28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 душу он не весели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духотворённые и обнадёженные зашли в гостиницу. Справа от входа из двери ресторана гремела песня «для Валеры из Одессы - Поспели вишни в саду у дяди Вани», отдыхали геологи и газовики, получившие  первую большую зарплату.  Прямо за стойкой располагалась девушка администратор . На наш вопрос ответила: « Мест нет. Ждите до утра». Прилегли на наши чемоданы и, благо комаров было меньше, заснули мёртвым сном, т.к. гремящая музыка действовала, как наркоз. В 6 утра девушка объявила: « Освободился номер «люкс» за 3р.50коп., будете брать?!». Номер конечно был дороговат при моей стандартной зарплате 125 р., но мы с радостью согласили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омер располагался на 2 этаже, над рестораном, отличался тем, что была раковина с водой, а остальные удобства были в конце коридора гостиницы. Окна были выбиты, гулял ветер и пели тучи комаров, но были койки с матрацами и бельём и мы были на седьмом небе , тут же закрыли окна шторами и вырубились под грохот « для Валеры из Одессы ….поспели вишни в саду у дяди Ван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тром сходили в ресторан, попробовали котлеты из оленины, вполне приличные на вкус, хотя почему-то серо-чёрного цвета. Побежал в окрздравотдел, получил направление в г. Надым и на следующий день на такси поехали в аэропорт. Итак, что это был за аэропорт!  Старый купеческий амбар размером около 20 на 40 м, заполнен бородатыми мужиками в камуфляжной форме свыше 200 человек, а в центре его возвышается трибуна с гербом СССР и надписью « касса, регистрация». Пробиваюсь  к девушке на трибуне, отдаю паспорта, а она мне: « А пропуска?». «Какие?»-спрашиваю. « Пропуска в г. Надым, это пограничный город». «А где их взять?». Ответ : «В милиции». </w:t>
      </w:r>
    </w:p>
    <w:p>
      <w:pPr>
        <w:pStyle w:val="Normal"/>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нутри меня всё оборвалось. Поехали на такси в гостиницу, где ещё не успели отдать кому-то наш номер «люкс», поселились,  и поехал я в милицию. Захожу к заму, так мол и так, а он мне: « Уезжайте , откуда прибыли и оформляйте пропуска.»  И никаких аргументов. Иду по деревянному тротуару к гостинице и чуть не плачу,  а навстречу  местный главврач Нигинский   Е.Н., с которым познакомился накануне: «Ты что такой опущенный?». Докладываю, а он : «Всего то делов? Беру тебя на две ставки патологоанатома плюс северные надбавки, зарплата в 4-рёх кратном размере!» Соглашаюсь, только,  мол семья в гостинице в номере люкс. Отвечает: «Это не проблема, придумаем квартиру».  На следующий день выхожу на работу, по вечерам «отдыхаем» в ресторане и спим под грохот десятикратно повторяемой песни «для Валеры из Одессы». Проходит 3 дня и вдруг на работу звонок, лаборант сообщает, что меня срочно вызывают в милицию. Думаю, что я мог натворить? Прихожу к тому же заму, тихонько стучу в дверь, просовываю нос, как волк в мультике, а навстречу мне бежит зам : «А Морозов? Дорогой мой проходи!».  Не могу опомниться, а он: «Срочно вылетай в Надым». А я ему: «А пропуск?». По селектору он: «Маша! Срочно выпиши Морозову пропуск!». Я ему: « А семья».  Он: «Маша, срочно пропуска семье Морозова !».</w:t>
      </w:r>
    </w:p>
    <w:p>
      <w:pPr>
        <w:pStyle w:val="Normal"/>
        <w:jc w:val="center"/>
        <w:rPr>
          <w:rFonts w:ascii="Times New Roman" w:hAnsi="Times New Roman" w:cs="Times New Roman"/>
          <w:sz w:val="36"/>
          <w:szCs w:val="36"/>
        </w:rPr>
      </w:pPr>
      <w:r>
        <w:rPr>
          <w:rFonts w:cs="Times New Roman" w:ascii="Times New Roman" w:hAnsi="Times New Roman"/>
          <w:b/>
          <w:sz w:val="36"/>
          <w:szCs w:val="36"/>
        </w:rPr>
        <w:t>ПРИЕХАЛИ В НАДЫ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следующее утро вылетам в Надым, 35 минут лёту. Выходим из самолёта, и тут меня тоненьким голосом зовут: «Вы Морозов?».  Смотрю и вижу девушку тоненькую, ростом 190 и отвечаю: «Да, а вы кто?».  Ответ : « Я главврач, вам срочно надо ехать в морг и вскрыть труп». Отвечаю : «Впервые вижу такого тоненького главврача». Она смеётся. Это была Ганицева Мария Петровна, и.о. главврача Надымской больницы.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Далее по тексту люди с полными Ф.И.О., реальные, а без И.О. – выдуманны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дело в том, что в Надымской милиции , в вытрезвителе скоропостижно скончался мужчина и родственники возмутились, начали жаловаться, стояла жара , труп уже начал издавать неприятные запахи,  а выдать невозможно. Поселяют меня с семьёй в посёлке  «107 км» за 7 км от города, в отдельную комнату в двухэтажном деревянном доме из сталинских времён, где также проживают врачи, медсёстры и водители больницы, а на 1-м этаже инфекционное отделение и палата для поймавших «белочку».</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ду на вскрытие, морг - избушка рубленая, 2х5м, труп подгнил, облака зелёных мух, жара свыше 30гр. (14 июля 1974г, в это время в Надыме такая обычная погода),  без санитара и лаборанта, нервы на пределе, нахожу обычную сердечную смерть, зашиваю труп и прокалываю себе насквозь 1 палец левой рук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ыйдя из морга, оформил свидетельство, отдал родственникам и пошёл на приём к хирургу. Кабинет хирурга в металлическом вагончике  2х2,5 м, а поликлиника из 6  таких же вагончиков , связанных под одной крышей. Знакомлюсь с хирургом , она же ЛОР, Розой Степановной Денисовой. Общительная, матерщинница, радуется , что нашего полку прибыло и спрашивает, что будем делать. Объясняю ситуацию и предлагаю по ходу раны провести скальпель насквозь и ввести резиновый дренаж. «А наркоз?». «Какой наркоз?! Давайте побыстрее, а то будет, как у Тургеневского Базарова!». Уговорил, согласилась, так мы и подружились, сошлись характерами. Кстати Роза Степановна была талантливым ЛОР-врачом. С детства я страдал частыми носовыми кровотечениями, обильными, наступавшими внезапно. Обратился к ней. Она отыскала в моём носу какой-то недоразвитый участок, сожгла его какими –то медикаментами и на всю оставшуюся жизнь я забыл о носовых кровотечениях. Всё гениальное просто! </w:t>
        <w:tab/>
        <w:t xml:space="preserve">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следующий день меня вызвал зам. прокурора Лунёв Юрий Григорьевич и демонстративно  </w:t>
      </w:r>
      <w:r>
        <w:rPr>
          <w:rFonts w:cs="Times New Roman" w:ascii="Times New Roman" w:hAnsi="Times New Roman"/>
          <w:b/>
          <w:sz w:val="36"/>
          <w:szCs w:val="36"/>
        </w:rPr>
        <w:t xml:space="preserve">обозвал </w:t>
      </w:r>
      <w:r>
        <w:rPr>
          <w:rFonts w:cs="Times New Roman" w:ascii="Times New Roman" w:hAnsi="Times New Roman"/>
          <w:sz w:val="36"/>
          <w:szCs w:val="36"/>
        </w:rPr>
        <w:t xml:space="preserve">меня судмедэкспертом. Я начал возражать и оправдываться, мол я патологоанатом и никогда не буду судмедэкспертом. Он не понимал разницу и просто сказал:  «Ты вскрываешь трупы, значит ты судмедэксперт и пошёл на  х …!».  Позже мы с ним нашли общий язык и также подружили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обытия развивались стремительно. Приехал главврач Надымской горбольницы   Швидкий Юрий Никитович, спросил меня, зачем я приехал. Я ответил , что за романтикой и деньгами. Он показал мне огромную стопку писем врачей, желающих работать, предупредил, что,  не смотря на проживание на 107км, я должен ежедневно в 8 утра быть на планёрке и вообще чувствовать себя, как на войне. Затем подписал приказ о приёме меня на работу. А рана на левой руке воспалилась, поднялась температура, наглотался   антибиотиков и терпел.</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следующий день прилетела в Надым  Сторожева Наталья  Николаевна, зав. Салехардским отделением судмедэкспертизы , и уговорила меня на совместительство по судебной медицин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Я сопротивлялся не долго. Она могла уговорить мёртвого. Таким образом я стал вторым экспертом в Ямало-Ненецком автономном округе, в округе площадью как Франция и Англия вместе взятые. В процессе работы съездил в Ленинград и проучился в ЛенГИДУВе на кафедре судебной медицины.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 Наталье Николаевне Сторожевой ещё не раз вспомню. Это была звезда высшей</w:t>
        <w:tab/>
        <w:t xml:space="preserve"> величины, свыше 60 лет отработавшая на Севере. Начала работать врачом судмедэкспертом в Салехарде в 1950г. при товарище И.В. Сталине.  В «лихие 90-е», когда Тюменская область начала делиться, от области отошли округа ХМАО и ЯНАО, Тюменскому бюро судмедэкспертизы перестали выделять т.наз. северные надбавки, мы некоторое время работали с урезанной зарплатой , да ещё в виде т.н.  бартера. Мы слегка забастовали, не уходя с рабочего места. Тогда в 1992г. и было учреждено Бюро судебно-медицинской экспертизы ЯНАО, начальником которого назначили Наталью Николаевну Сторожев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огда в 2000г .проходил очередной Всероссийский съезд судмедэкспертов и объявили о присутствии на съезде Сторожевой Н.Н., весь зал встал и зааплодировал. А когда жизнь на Ямале начала бить ключом, началась разработка Ямбургского месторождения,   в Новый Уренгой прилетел Медведев Д.А., в это время туда же прилетает Сторожева Н.Н. и встречает её эксперт Лушников В., последний пытался пробиться сквозь милицейское оцепление аэропорта. Его остановили милиционеры: «Валера! Ты куда, там Медведев Д.А. прилетает!?»   Ответ: « Что мне ваш Медведев, у меня Сторожева прилетае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первый год работы нас было два эксперта на весь Ямал. Наталья Николаевна попросила меня поработать в Салехарде на время её отпуска , чтобы оттуда обслуживать округ. При этом поручила мне встретить приглашённую на работу врача эксперта биолога Коневу, которая ехала с ребёнком около 5 лет. Надо было встретить  её в п. Лабытнанги, поселить в гостиницу, снабдить чайником, кастрюлькой и прочими мелочами первой необходимости.  Поезд из Москвы прибывал около 11час. вечера. Я на «омике» пошёл через Обь в Лабытки и к приходу поезда опоздал. Зашёл на ж/д вокзал, там уже спали на полу бородатые мужики в камуфляжной форме. Узнал у дежурной, что те люди, которых не встретили, спят до утра в поезде. Достучался в один из вагонов поезда. Высунулся лохматый слегка пахнущий огненной водой проводник. Я ему объяснил ситуацию. Он мне:  «Гони рупь, и ложись спать, а утром разберёшься!» .  Около 5 утра проснулся и пошёл искать Коневу. В поезде спали свыше 20 женщин с ребёнками. Не мог же я будить каждую и спрашивать: «Вы Конева?».  Включил аналитику. Женщина врач, да ещё и биолог, расследующая половые преступления , должна выглядеть особо. Иду, смотрю. Все спят в невообразимых позах, возможно рассмотреть внешний вид и даже нижнюю одежду во всех деталях. Прошёл по всем вагонам, присмотрелся и увидел симпатичную молодую даму, с аккуратной причёской, опрятно одетую, в том числе нижнее бельё, новое, чистое. Рядом с ней симпатичный мальчик лет 5, аккуратно причёсан, опрятно одет.</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скольку более симпатичных  в моём понимании женщин не встретил, тихонько потрогал её за плечо и спросил:  «Вы Конева?». Она открыла глаза и спросила: « А как вы меня узнали?».. «Секрет фирмы» - ответил я. Позже я имел неосторожность рассказать Наталье Николаевне о моём способе опознания, а она, естественно рассказала другим. После этого все эксперты Тюменской области вспоминали: « А Морозов, знаем. Это тот, который опознал врача-биолога по трусам!».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Работаю в Салехарде, утром   еду на работу в автобусе, вижу двух пацанов с маленькими удочками, длиной до 1.5м , а на конце привязана петелька из тонкой проволоки. Я всё-таки рыбак. Вышел с ними на остановке возле речного вокзала, спустились по «потёмкинской»  лестнице к причалу. А там полтора десятка мужиком и пацанов,  и у каждого своя удочка. У кого крючок с красной тряпочкой, у других тройник или петелечка,  а в воде чудо -  тысячи молоденьких щук , т.наз.   шурогайки, длиной 10-15см .  И их ловят, кто на тряпочку, кто подцепляет тройником, а некоторые рыбаки ждут, пока рыбка всунет голову в петлю, и тут же её выдёргивают. У каждого рыбака по полведра таких шурогаек. Их можно сразу бросить на сковородку, очень вкусные. </w:t>
      </w:r>
    </w:p>
    <w:p>
      <w:pPr>
        <w:pStyle w:val="Normal"/>
        <w:rPr>
          <w:rFonts w:ascii="Times New Roman" w:hAnsi="Times New Roman" w:cs="Times New Roman"/>
          <w:b/>
          <w:b/>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ОИ УЧИТЕЛЯ.</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 Наталье Николаевне Сторожевой я расскажу  попозж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е могу не вспомнить некоторые советы одного из моих учителей Зороастрова О.М. . Как-то в брежневские времена он, будучи молодым экспертом, был вызван в национальный посёлок</w:t>
      </w:r>
      <w:r>
        <w:rPr>
          <w:rFonts w:cs="Times New Roman" w:ascii="Times New Roman" w:hAnsi="Times New Roman"/>
          <w:sz w:val="32"/>
          <w:szCs w:val="32"/>
        </w:rPr>
        <w:t xml:space="preserve"> , </w:t>
      </w:r>
      <w:r>
        <w:rPr>
          <w:rFonts w:cs="Times New Roman" w:ascii="Times New Roman" w:hAnsi="Times New Roman"/>
          <w:sz w:val="36"/>
          <w:szCs w:val="36"/>
        </w:rPr>
        <w:t xml:space="preserve">где умер депутат районного совета. По обстоятельствам выяснено, что товарищ любил приложиться к огненной воде и перебрал. После вскрытия картина была ясна, а также были некоторые  изменения в сердечных сосудах. Но ! Такой диагноз райком коммунистической партии не пропустил бы! Вокруг морга стоит толпа родственников, человек 30. Как никак  умер их «отец родной». Что делать?  Осмыслив ситуацию, мой будущий учитель выходит из морга и говорит:  « Вы помните, от чего умер член Политбюро КПСС  и называет фамилию?».  «О да, помним!».   «Так вот, у вашего депутата точно такая же болезнь.».  Толпа была удовлетворена и осчастливлен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эти же времена по стране витали идеи по оживлению трупов, т.е. по реанимации. Приказано было всем этому обучаться. Был «свежий» труп. Решили пробовать. В Сибири обычно морг обогревают по необходимости. Собрали доктора системы для переливания электролитов, а также адреналин и прочее. Подошли к трупу, а он «памятник», на морозе твёрдый, как мрамор.   Пытались войти в вены, бесполезно. Тогда Олег Маркович говорит: « Ребята! Вы тут </w:t>
      </w:r>
    </w:p>
    <w:p>
      <w:pPr>
        <w:pStyle w:val="Normal"/>
        <w:rPr>
          <w:rFonts w:ascii="Times New Roman" w:hAnsi="Times New Roman" w:cs="Times New Roman"/>
          <w:sz w:val="36"/>
          <w:szCs w:val="36"/>
        </w:rPr>
      </w:pPr>
      <w:r>
        <w:rPr>
          <w:rFonts w:cs="Times New Roman" w:ascii="Times New Roman" w:hAnsi="Times New Roman"/>
          <w:sz w:val="36"/>
          <w:szCs w:val="36"/>
        </w:rPr>
        <w:t xml:space="preserve">как- нибудь без меня». И ушёл, не прощаясь. Кстати, помню , когда по окончании института не знали куда распределить выпускников, которые сумели получить диплом с большой натяжкой, типа фельдшерского. Решили просто – в дом санпросвещения или же в реанимацию, мол где не принесут большого вреда.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дин из моих конкретных учителей  - Лоттер Михаил Гурьевич, зав. танатологическим отделом Тюменского Бюро судмедэкспертизы. Много лет он был моим куратором. Сказать что он был талантливый врач, значит ничего не сказать. Существует МКБ ( Международная классификация болезней). Так вот согласно этой МКБ (образно)  существует 10 тысяч болезней и травм, которые разделены на десятки всяких подрубрик. Любой уважающий себя врач помнит об этом, подходя к больному ( или же к трупу) начинает сортировать в своём мозге эти 10 тысяч. Например врачу терапевту согласно всяких приказов даётся на это 7 минут, хирургу – несколько больше, стоматологу- 30 минут,  врачу скорой помощи иногда 5 «золотых» минут  и т.д..  Это примерные цифры. За это время врач должен перевернуть в своём «компьютере» эти 10 тысяч и выйти на одну болезнь. Так вот Лоттер М.Г. был как бы ходячий справочник. Мгновенно он отвечал на любой вопрос. По-видимому в его мозге  извилины имели форму  отпечатка этой МКБ. Конечно и мы «не лыком шиты». Я, подойдя к трупу, уже как -бы вижу его изнутри, идёт процесс мышления:  да, нет;  да, нет;  да нет….и так до бесконечности. Осмотревши труп снаружи, я уже нахожу ( или отбрасываю) те или иные признаки, исключаю те или иные возможные причины смерти, предполагаю, что увижу на следующем этапе. Так же размышляет любой врач. Был такой Великий врач И.В Давыдовский , увидев например седые волосы на тех или иных частях тела, мог уже предполагать, что происходит в тех или иных органах. Его нередко приглашали на консультацию к живым пациентам, хотя он работал патологоанатомом. Так вот этот аналитический процесс у Михаила Гурьевича происходил мгновенно. А в обычной жизни Михаил Гурьевич был , как все, доброжелательный, простой, понятный. За всё, что он мне сумел передать, я ему бесконечно благодарен. По одному протоколу вскрытия он мог сделать мне десятки замечаний (как и моя любимая  учительница Сторожева Н.Н.). Где то я мог и не соглашаться, и оспаривать. Это и есть творческое мышление. То есть, творческое мышление должно  быть не только у писателя, артиста, художника, скульптора,   но и у математика, врача, политика, финансиста, т.е в любой  профессии, которую любишь. </w:t>
      </w:r>
    </w:p>
    <w:p>
      <w:pPr>
        <w:pStyle w:val="Normal"/>
        <w:ind w:left="964"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964" w:right="0" w:hanging="0"/>
        <w:jc w:val="center"/>
        <w:rPr>
          <w:rFonts w:ascii="Times New Roman" w:hAnsi="Times New Roman" w:cs="Times New Roman"/>
          <w:sz w:val="36"/>
          <w:szCs w:val="36"/>
        </w:rPr>
      </w:pPr>
      <w:r>
        <w:rPr>
          <w:rFonts w:cs="Times New Roman" w:ascii="Times New Roman" w:hAnsi="Times New Roman"/>
          <w:b/>
          <w:sz w:val="40"/>
          <w:szCs w:val="40"/>
        </w:rPr>
        <w:t>РАБОТА В НАДЫМЕ.</w:t>
      </w:r>
    </w:p>
    <w:p>
      <w:pPr>
        <w:pStyle w:val="Normal"/>
        <w:ind w:left="964" w:right="0" w:hanging="0"/>
        <w:rPr>
          <w:rFonts w:ascii="Times New Roman" w:hAnsi="Times New Roman" w:cs="Times New Roman"/>
          <w:sz w:val="36"/>
          <w:szCs w:val="36"/>
        </w:rPr>
      </w:pPr>
      <w:r>
        <w:rPr>
          <w:rFonts w:cs="Times New Roman" w:ascii="Times New Roman" w:hAnsi="Times New Roman"/>
          <w:sz w:val="36"/>
          <w:szCs w:val="36"/>
        </w:rPr>
        <w:t xml:space="preserve">Сегодня Надым представляет собой совремённый благоустроенный город , с аэропортом, принимавшим в своё время больше рейсов, чем какое-то  Внуково, с школами и институтами, с дворцами спорта, в том числе ледовыми,  связан с большой землёй  отличной автодорогой, строится также железная дорога, которая свяжет Салехард с остальными городами газовиков и с Тюменью. За 45 лет в городе проведены значительные работы по благоустройству улиц и дворовых территорий, созданы парки и скверы с со всевозможными детскими площадками и местами отдыха, построены Никольский храм и мечеть , дома 5 и 9 этажные с оригинальной архитектурой, облагорожена набережная и пляжи находящегося в городе красивейшего озера Янтарного.  В общем внешний вид города радует глаз, в нём хочется жить. В городе ежегодно проводятся праздники коренных народов с приглашением оленеводов из Финляндии, Норвегии , Канады и др. стран.. В том числе проводятся спортивные состязания, а именно: по национальной борьбе, по метанию  тынзяна а также топора (типа томагавка, на 100 метров сбивает гуся), а самое главное  - гонка на оленьих упряжках. Болельщики – тысячи горожан болеют, тысячи орут в один голос, куда там какому- то ралли Париж-Дакар. </w:t>
      </w:r>
    </w:p>
    <w:p>
      <w:pPr>
        <w:pStyle w:val="Normal"/>
        <w:ind w:left="964" w:right="0" w:hanging="0"/>
        <w:rPr>
          <w:rFonts w:ascii="Times New Roman" w:hAnsi="Times New Roman" w:cs="Times New Roman"/>
          <w:sz w:val="36"/>
          <w:szCs w:val="36"/>
        </w:rPr>
      </w:pPr>
      <w:r>
        <w:rPr>
          <w:rFonts w:cs="Times New Roman" w:ascii="Times New Roman" w:hAnsi="Times New Roman"/>
          <w:sz w:val="36"/>
          <w:szCs w:val="36"/>
        </w:rPr>
        <w:t xml:space="preserve">Город по благоустройству занял одно из первых мест среди малых городов Росси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тогда в городе было 5 пятиэтажек, одна 3 этажная школа, и звание «город». Вокруг пятиэтажек расстилалось море из тысяч металлических вагончиков и брезентовых палаток. В центре вагончика «кухня» 1х2м, а по бокам 2 «комнаты» с двухъярусными койками на 4 человека. А палатка?  Яма 4х4м, стены на 1.5 м обложены досками, на полу доски. Сверху яма прикрыта двухслойным брезентом. Под стенами  «регистры» - изобретение из труб, по которым течёт вода из котельной. Также вдоль стен железные койки с матрацами. Пока работает котельная, в  палатке тепло. Удобства на улице. Мне довелось жить в такой палатке целый год во время службы в армии, на Украине. Такая же палатка на 8 человек, один из нас топит «буржуйку», каждый час меняемся. И вот если очередной дежурный уснул, то через пол часа в его адрес летят несколько сапог с криком: «Уснул, салага!». Но это на Украине, где зимы почти не бывает. </w:t>
      </w:r>
    </w:p>
    <w:p>
      <w:pPr>
        <w:pStyle w:val="Normal"/>
        <w:rPr>
          <w:rFonts w:ascii="Times New Roman" w:hAnsi="Times New Roman" w:cs="Times New Roman"/>
          <w:sz w:val="36"/>
          <w:szCs w:val="36"/>
        </w:rPr>
      </w:pPr>
      <w:r>
        <w:rPr>
          <w:rFonts w:cs="Times New Roman" w:ascii="Times New Roman" w:hAnsi="Times New Roman"/>
          <w:sz w:val="36"/>
          <w:szCs w:val="36"/>
        </w:rPr>
        <w:t xml:space="preserve">Но  мы и это считали счастьем, так как жили за 7 км от города и каждое утро добирались на работу  на попутках, везущих труб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чалась работа и жизнь забила ключом.  Действительно за год набиралось чуть больше 10 патологоанатомических трупов, т.к. население города было преимущественно мужское в возрасте от 20 до 40 лет, никто не болел. Зато так называемых судебных трупов набиралось до сотни. Это были в основном несчастные случаи на производстве, а также скоропостижная смерть, иногда смерть от «передозировки» спиртного или самоубийство.  Убийства случались не чаще, чем 1-2 раза в году, мужики «по пьяне» что-то не поделил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посему главврач Швидкий Ю.Н. назначил меня, как незагруженного,  неофициально своим замом, а коллеги шутя называли меня « зам главврача по мелочам». Благо, что в своё время я прошёл специализацию по цитологии, рентгенологии и наркологии, то и исполнял. Сумел организовать прохождение 35 000 чел. флюорографии с целью выявления туберкулёза, обследованы методами цитологии  10 000 женщин мною лично с целью выявления злокачественных опухолей . А по наркологии люди с удовольствием потянулись ко мне за помощью. Также возглавил профсоюзный местком, организовывал все праздничные и прочие </w:t>
      </w:r>
    </w:p>
    <w:p>
      <w:pPr>
        <w:pStyle w:val="Normal"/>
        <w:rPr>
          <w:rFonts w:ascii="Times New Roman" w:hAnsi="Times New Roman" w:cs="Times New Roman"/>
          <w:sz w:val="36"/>
          <w:szCs w:val="36"/>
        </w:rPr>
      </w:pPr>
      <w:r>
        <w:rPr>
          <w:rFonts w:cs="Times New Roman" w:ascii="Times New Roman" w:hAnsi="Times New Roman"/>
          <w:sz w:val="36"/>
          <w:szCs w:val="36"/>
        </w:rPr>
        <w:t xml:space="preserve">мероприятия .   В больнице работали всего 25 врачей, поэтому приходилось и дежурить по стационару, благо я  ранее работал на скорой помощи. Также курировал строительство временной и капитальной больниц. Строители работали на совесть, но иногда допускали недоработки. Примечательный был случай. Построили временный стационар из двух корпусов. В одном корпусе тепло, во втором холодно.  Инженеры разводят руками. Тогда мы с главврачом Швидким Ю.Н. и бригадой инженеров спускаемся в подвал больницы, на четвереньках ползаем , щупаем трубы, находим стык из труб разного диаметра и Юрий Никитич  говорит: « Я как врач понимаю, что если к крупному сосуду присоединить тоненький, то будет инфаркт или инсульт» .  Инженеры посмотрели на обнаруженный  стык и сказали: «А и правд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Хочется сказать о людях, работавших в Надыме до перестроечных времён.  В городе было свыше 100 организаций и предприятий. Из всех республик СССР приехали  комсомольцы, преимущественно из Донбасса, Азербайджана, Башкирии и Татарстана. Это были люди жизнерадостные, доброжелательные, весёлые, не смотря на тяжёлые условия работы. Все дружили, особенно я подружился с братьями Ахундовыми. Братьев было человек 20 с разными фамилиями,  а Ахундовы были</w:t>
      </w:r>
      <w:r>
        <w:rPr/>
        <w:t xml:space="preserve"> </w:t>
      </w:r>
      <w:r>
        <w:rPr>
          <w:rFonts w:cs="Times New Roman" w:ascii="Times New Roman" w:hAnsi="Times New Roman"/>
          <w:sz w:val="36"/>
          <w:szCs w:val="36"/>
        </w:rPr>
        <w:t xml:space="preserve"> как-бы родовым ядром, вместе праздновали православные и мусульманские праздники, а со временем переженились и родились дети, рождалось в Надыме свыше 1000 детей в год с национальностью «надымчанин».</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чень хочется отметить какую то эйфорию,  какое то доверие, какое то чувство любви  у всех без исключения надымчан. Если мы встречались в аэропорту Москвы и узнавали, что летим в Надым, воспринимали друг друга, как самые близкие родственники.  Если у кого то возникали финансовые трудности, тут же одалживали любую сумму, не спрашивая Ф.И.О., зная, что в Надыме обязательно вернут.  И даже к т.н.  бичам в городе относились очень благожелательно, с пониманием. Любой т.н. бич мог подойти в городе ко мне (или к любому жителю ) и попросить денег в долг. Отказов не было. Мы понимали, что не каждый мог пережить испытание Достатком и Славой. Да и бичи были в Надыме особенные, в белой рубашке с галстуком,  и при шляпе. Интеллигенты! Я лично встречал врачей, учителей, адвокатов и даже секретаря горкома комсомола, не переживших хорошую жизнь,  попавших в плен к «зелёному змию». Как сказал один мудрый товарищ: « Человек может пережить все невзгоды и лишения, все беды и несчастья. Но не каждый человек может пережить богатство и славу». Такие случаи встречались не часто.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ывали  случаи и действительно трагические. Один мужчина лет 55-ти , работавший на приличной должности, имевший в городе квартиру, вдруг пропал. Через  2 месяца в подвале дома нашли его труп, очень грязный, неухоженный. Со слов собутыльников, находился в длительном запое. Удалось разыскать его родственников, двоих братьев военных, майора и полковника, проживавших в Москве. Принесли мне его одежду, с орденами и медалями. Оказалось, он фронтовик, дошёл до Берлина. Санитара у меня ещё не было. Я покойника обмыл, побрил, одел, в общем подготовил на совесть. Оказалось из рассказов родственников, что за несколько последних месяцев  у покойника умерли отец, затем мать и затем жена. Не каждый может это пережить. Царство ему небесно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дымчане никогда не отказывались от праздников. Но в обычной  жизни каждодневно  трудились самоотверженно, можно сказать героически, с чувством гордости и даже некоторого хвастовства. Может и трудно будет понять «закордонным»  мудрецам, но многие из моих знакомых во время вечернего ужина, под рюмочку,  докладывали друг другу с пафосом:  « ….Мы вчера сварили такой то стык!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Мы вчера добурились до сеномана ( сеноман –газоносный слой)!... А мы вчера сдали подстанцию и я лично докладывал зам министра!...» . Это был всенародный порыв, подвиг. Кстати попробуйте перевести слово   «подвиг» с русского на любой европейский язык. А! а! Ан!  Ан нет в большинстве их языков  такого слова! В ихних языках подвиг, это подвинуть шкаф или тумбочку. А в нашем русском понятии – это положить живот свой за други своя. А значит и понятия такого  у них не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Люди работали в экстремальных , часто в опасных для жизни условиях.  Даже в 40-градусные морозы многие болота и озёра не замерзают. Были частые случаи, когда трактор или автомобиль проваливался под лёд. Кто-нибудь из мужиков раздевался и нырял в ледяную воду, чтобы  зацепить трос на этот трактор, затем выныривал, стакан водки и никаких болезней. Один раз и мне пришлось нырнуть по своей прихоти, то есть на охоте провалился под лёд в озере. Применил тот же рецепт и хотя бы насморк. И вообще двери в квартирах мы не замыкали, когда получил квартиру, все жильцы моего подъезда на 20 квартир жили, как одна семья. Однажды захожу к другу Ванюшке, дома никого нет, на столе внушительная гора денег. Нахожу Ванюшку в соседней квартире и сообщаю о находке, а он : «Да кто их возьмёт, успокойся! Бутылку возьмут, а деньги никогд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стати, насчёт водки. Это была «жидкая валюта». Завозили 5 раз в неделю в вагончик, стоявший в центре города.  Собиралась толпа любителей человек 300, становились в очередь. Я в то время был ярым противником спиртного, но любил , идя с работы домой, поглазеть на зрелище. Стоит толпа мужиков, обсуждают события недели, как сыграл «Шахтёр» Донецка с  «Динамо» Киева и т.п., о чём-то спорят, иногда вспыхивает драка молодых, но их быстро успокаивают. Особенно нетерпеливые вылазят на крышу вагончика и просовывают одного из парней с сумкой и деньгами в зубах над головами покупателей, прямо к продавцу, затем вынимают его с сумкой в зубах, заполненной бутылками. Тут же два милиционера мирно охраняют порядок, с помощью длинной около 4 метров, палки, потихоньку сталкивают нахалов с крыши вагончика. Те не особенно реагируют, мирно спрыгивают с вагончика. И вдруг они начали спрыгивать с вагончика очень активно, можно сказать «пулей». Тут же подбегают к милиционерам, возмущённые, держась за ягодицы и показывая окровавленную ладонь, оказалось, что на одной из палок в конце был гвоздь. Милиционеры дико извиняются, а вся толпа весело хохоче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вот вторая такая же очередь возрождала  в сознании  гордость. Собирались мы около 7 утра возле магазина, человек 100-150, записывались и ждали открытия. Должные были поступить книги. Привозили книги в мешках, продавцы не успевали их рассортировать и разложить по полкам. Тут же весь товар сметали с полок, иногда доходило и до конфликтов  ( слава Богу словесных).   Таким образом у меня лично образовалась библиотека около 500 томов, не считая специальную литературу.</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первые годы работы, как я отметил ранее, были частые несчастные случаи на производстве. По временным зимникам везли трубу 1420мм  на т.н. «Ураганах» , которые возят ракеты на парадах, несчастных случаев практически не было. А вот на КрАЗах при движении по сопкам и неосторожном торможении труба двигалась вперёд и, как острыми ножницами, тут же срезала кабину вместе с людьми.  Поскольку зимник, это песчаная насыпь высотой до 2-3 м, а по бокам кювет, заполненный снегом, часто наблюдалось сваливание автомобиля с переворачиванием и полным погружением кабины в снег. При этом водители погибали от асфиксии вследствие сдавления телами друг друга и  частями кабины, а также от недостатка воздуха. Нередко наблюдались случаи общего переохлаждения, поэтому при понижении температуры ниже минус 40 гр. Цельсия был запрещен выезд одиночных автомобилей на трассу. Как правило выезжали 2 или 3 автомобиля. Мне иногда приходилось выезжать по таким зимникам на осмотр места происшествия. Через каждые 10-15км по бокам от дороги стоят маленькие металлические памятники с фамилией и датой смерти, также  столики и лавочки. Это друзья ставили , чтобы помянуть ушедших. Сегодня эти памятники не увидит никто, только случайный охотник, т.к. зимники размыты и разорваны ручьями. Будучи на охоте я пытался пройти по одному из зимников, больше 10км не преодолел из-за ручьёв. Между прочим , ручей шириной 1.5 м я как-то перепрыгнул, затем взял шест длиной около 3м, опустил в ручей и он полностью ушёл, не доставая дна. Ручей – это глубокая щель, промытая в вечной мерзлоте.  Среди коренных жителей (ненцы, ханты, коми) также  наблюдались несчастные случаи на водном транспорте или же случайные выстрелы из охотничьих ружей.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ак я отметил ранее, убийства случались в первые годы работы редко, в посёлках проживания коренных жителей. Такие убийства раскрывались легко. Коренные жители – дети природы, бесхитростные, прямые. Могли вечером под действием алкоголя убить, а утром жалели о случившемся и добросовестно излагали обстоятельств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sz w:val="40"/>
          <w:szCs w:val="40"/>
        </w:rPr>
        <w:t>МОИ МИНУСЫ.</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За 45 лет работы у меня было 5 нераскрытых убийств. Из них 3, случившиеся 20 лет назад, были раскрыты в 2020г., с помощью ДНК-экспертизы. Помню, когда я выходил на осмотр этих трупов, на последнем осмотре, «увидев» одинаковое орудие убийства и почерк,  я тихонько сказал следователю: </w:t>
      </w:r>
    </w:p>
    <w:p>
      <w:pPr>
        <w:pStyle w:val="Normal"/>
        <w:rPr>
          <w:rFonts w:ascii="Times New Roman" w:hAnsi="Times New Roman" w:cs="Times New Roman"/>
          <w:sz w:val="36"/>
          <w:szCs w:val="36"/>
        </w:rPr>
      </w:pPr>
      <w:r>
        <w:rPr>
          <w:rFonts w:cs="Times New Roman" w:ascii="Times New Roman" w:hAnsi="Times New Roman"/>
          <w:sz w:val="36"/>
          <w:szCs w:val="36"/>
        </w:rPr>
        <w:t xml:space="preserve">« Это серийный убийца». Следователь ( фамилию не скажу) прошептал: «Ты что Михалыч! Молчи пожалуйста». Переживает за свои звёзды. Я взял буквально все объекты для всевозможных исследований и не ошибся. Дело в том, что существовали братья близнецы, и у подозреваемого брата оказалось железное алиби , кто-то видел его на местах убийства, но в это время он был в другом городе, а его братец приехал в Надым погастролироват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Из двух нераскрытых убийств первое, это убийство молодой девушки , дадим ей фамилию Шмелёва. Убийство с помощью ударов молотком по голове с последующим изнасилованием. В общем преступник был т.н. некрофил. Я взял всевозможные объекты на исследование, а криминалисты – отпечатки пальцев на месте. Орудие убийства не найдено. Появился подозреваемый, всё совпадало, но он доказал, что встречался с девушкой за сутки до убийства и имел с ней близкие отношения. Когда я его освидетельствовал, он заявил, что у него дядя полковник в большом городе. На меня это не произвело впечатления, а вот по его лицу я прочитал, что он , мягко сказано, исключительно морально не чистоплотен. В моей работе приходилось быть немножко психологом. Второй раз я с ним встретился на освидетельствовании его по поводу изнасилования другой девушки. «Наконец то!» - подумал я, но он благодаря дяде опять ускользнул из цепких рук правосудия. Зато через 1-2 года после случившегося мне доложили мои как-бы агенты, что его «кончили» свои же кореша, т.к. любил играть в карты и кому-то задолжал. В действительности у меня агентов в криминальном мире не было никогда, но у каждого агента есть друзья, а у них тоже есть друзья. Вот такая цепочка, шило в мешке не утаишь.</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торое нераскрытой убийство девушки лет 22-24 в национальном посёлке, дадим ей фамилию  Витязева. </w:t>
      </w:r>
    </w:p>
    <w:p>
      <w:pPr>
        <w:pStyle w:val="Normal"/>
        <w:rPr>
          <w:rFonts w:ascii="Times New Roman" w:hAnsi="Times New Roman" w:cs="Times New Roman"/>
          <w:sz w:val="36"/>
          <w:szCs w:val="36"/>
        </w:rPr>
      </w:pPr>
      <w:r>
        <w:rPr>
          <w:rFonts w:cs="Times New Roman" w:ascii="Times New Roman" w:hAnsi="Times New Roman"/>
          <w:sz w:val="36"/>
          <w:szCs w:val="36"/>
        </w:rPr>
        <w:t xml:space="preserve">И так в национальном посёлке на свалке возле грунтового  аэродрома, примерно в 1 км от посёлка в холщёвом мешке найден труп девушки, полностью раздетой и на шее была многократно намотана верёвка диаметром около 0.6см витая. Такие верёвки применяют рыбаки для проводки сетей подо льдом. Вскрыл труп, взял всё, что можно для лабораторных исследований. Причина смерти –асфиксия от сдавления шеи петлёй. Вылетели две опергруппы, из Надыма и из Салехарда и это было ошибкой. Начали доказывать, кто главнее и круче, вместо того, чтобы кропотливо покопаться. Подозрение упало на мужчину по кличке «Рыжий», действительно у него были рыже-красные волосы на голове и такая же борода. А он был , как говорят, общественным помощником  местного участкового, довольно активный и знакомый с методами работы криминалистов. Сумел уничтожить любые следы преступления. А ДНК- экспертизы в те времена ещё не было. А сегодня и  «Рыжий»  уже ушёл в мир иной.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b/>
          <w:sz w:val="40"/>
          <w:szCs w:val="40"/>
        </w:rPr>
        <w:t>ДЕСАНТ В НОВЫЙ УРЕНГОЙ.</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дымский район. Территория протяжённостью 600км по параллели и 700км по меридиану. Поздней осенью  1974г., когда г. Надым уже назывался городом, был выброшен «десант» на Новый Уренгой.  Почему десант? Была на карте сталинская железная дорога Салехард - Игарка. На ней стояли ( и стоят до сих пор)  телеграфные столбы с обрывками стальных омеднённых проводов, остатки железнодорожной насыпи и редкие (через 50-100км) полустанки со следами сталинских лагерей в виде бараков, а чаще в виде столбов с колючей проволокой и россыпями битого шифера.  Расстояние от Надыма до Нового Уренгоя примерно 250км ( по карте). Фактически это была тундра с перелесками, то есть болота и сотни ручьёв. Летом проезд автотранспорта был невозможен, но 9 месяцев в году была зима. Примерно около 10 лет , пока Новый</w:t>
        <w:tab/>
        <w:t xml:space="preserve"> Уренгой не получил статус города, и не вышел из территории Надымского района, мне пришлось его обслуживать. Начинался Новый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ренгой , как и Надым, из сталинских бараков, первых пятиэтажек , тысяч вагончиков, и сотен  организаций строителей.  В это время произошло первое убийство в этом посёлке.   В Новом Уренгое ещё не было своей почты, поэтому рабочие ездили на почту, чтобы отослать деньги семье, в п. Пангоды, 125км  в сторону Надыма. Итак,  рабочий Иванов поехал в декабре в п. Пангоды на почту и не вернулся. На работе этого не заметили и продолжали ставить ему «восьмёрки», но в феврале удивились, почему он не приходил получать зарплату, и поняли, что он исчез. В июле, когда растаяли снега, в 10км от Нового Уренгоя был обнаружен труп возле дороги и опознан, как рабочий Иванов. Я вылетел в Новый Уренгой и начал экспертизу трупа Иванова. Труп был разложившийся, с множественными личинками мух, одежда обветшалая, но я заметил на одежде множественные отверстия, похожие на повреждения дробью. Поскольку у меня ещё не было достаточного опыта, я приостановил вскрытие и созвонился со Сторожевой Натальей Николаевной, попросил её прилететь. Мы вместе исследовали труп и обнаружили два огнестрельных дробовых ранения с направлением каналов сзади наперёд и сверху вниз. Для расследования прибыли сразу две группы, чтобы узнать, чей труп. Тело Иванова лежало  возле дороги, слева от которой по карте был Надымский район, а справа –Пуровкий район. Оказалось, что труп лежит слева, т.е. принадлежит Надымскому району. Началось следствие. Подняли тысячи путёвок, по которым автомобили в декабре выезжали в п. Пангоды и обнаружили, что водитель и сопровождающий одного из автомобилей, вернувшись в Новый Уренгой, сразу без особых причин уволились и уехали. Их «отработали» и преступление было раскрыто, Оказалось, что Иванов попросил их подвезти до Нового Уренгоя, а поскольку будучи пьяным, любил спорить и что-то доказывать, как говорят «правдолюб» , его выбросили из кабины и когда он падал , вдогонку   выстрелили ему в спину, затем оттащили от дороги примерно на 30м. В это же время поступило сообщение об обнаружении второго трупа рядом с городом, обнаружил его грибник. Я взмолился:  «Боже, зачем мне столько счастья!?». Две опергруппы и я со Сторожевой Н.Н. на автобусе выезжаем на место, чтобы определить, чей это труп, Надымский или Пуровский. Идём по возвышенности с редкими берёзками, грибник на ровном месте разгребает ягель, которым был замаскирован «схрон», открывает крышку  и кричит: «Он был здесь! Я видел ноги!». Мы все облегчённо вздохнули и дружно рассмеялись. Оказывается, это была лёжка какого-то бомжа, аккуратно благоустроена, с матрасом, подушкой и одеялом.  </w:t>
      </w:r>
    </w:p>
    <w:p>
      <w:pPr>
        <w:pStyle w:val="Normal"/>
        <w:rPr>
          <w:rFonts w:ascii="Times New Roman" w:hAnsi="Times New Roman" w:cs="Times New Roman"/>
          <w:sz w:val="36"/>
          <w:szCs w:val="36"/>
        </w:rPr>
      </w:pPr>
      <w:r>
        <w:rPr>
          <w:rFonts w:cs="Times New Roman" w:ascii="Times New Roman" w:hAnsi="Times New Roman"/>
          <w:sz w:val="36"/>
          <w:szCs w:val="36"/>
        </w:rPr>
        <w:t xml:space="preserve">Один из очередных выездов в Новый Уренгой, когда только начиналась большая стройка. Поступило сообщение в Надымский ГОВД о массовой драке в п. Новом Уренгое. В одном из деревянных общаг произошла драка с участием около 40 мужчин. Выезжаем со следователем и оперативниками. Освидетельствую всех 40 участников драки. У всех побои или лёгкие телесные повреждения. Чтобы понять, кто кого и за что, читаю все материалы дела. Всё началось, как обычно, двое из разных бригад «по пьяне» что-то не поделили, начали драться. Тут же нашлись собригадники и земляки, мол «наших бьют!». И пошла цепная реакция по всем комнатам общежития. Кто? Кого? За что? Никто не мог понять. Но при этом заскакивали в комнаты и дрались. Один из дерущихся решил показать каратэ и дрался, громко выкрикивая : «И Яааа!». А в другой комнате дрались две партии мужиков , из них один показывал приёмы бокса и вдруг его остановили криком:  «Свой!Свой!».  После длительного разбирательства все мужики помирились и уголовное дело не возбуждалось. В общем, как сказал В.Высоцкий, дрались не по злобе.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sz w:val="40"/>
          <w:szCs w:val="40"/>
        </w:rPr>
        <w:t>ТРАНСПОРТ.</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ак как Надымский район имеет  огромную территорию, расскажу немного о транспорте. Для выездов на места происшествия кроме обычного автомобильного транспорта случалось использовать вертолёты, самолёты Ан-2, лодки, катера типа «Ярославец» и «Метеор»,  снегоходы, оленьи упряжки. Не довелось ездить только на собаках, а жаль, самый надёжный транспорт. Однажды летом находился в командировке в п. Ныда, стояла жара, песчаный аэродром настолько высох, что даже при ходьбе ноги погружались в песок  «по щиколотку», ждал самолёт, чтобы вернуться в Надым.  Между прочим на Ямале лето бывает разное, иногда холодное и дождливое, не теплее плюс 10 градусов, а иногда приходит циклон и весь июль круглосуточно стоит жара свыше плюс  30 градусов, и тундра отдаёт влагу настолько, что торф превращается (образно) в порох, вспыхивает от малейшей искры или самовозгорается. Обычно мы в такое лето задыхаемся, а чтобы уснуть, заворачиваемся в мокрые простыни. Так вот, «Аннушка» прилетела, мы загрузились, а взлететь не можем, так как колёса самолёта полностью вошли в песок. Тогда пилот попросил нас выйти и подтолкнуть. Мы дружно выпрыгнули из  летательного аппарата, начали толкать, а пилот прибавил обороты двигателя, с большим трудом удалось сдвинуть самолёт, а затем на ходу мы, 12 пассажиров, заскакивали в самолёт и улетели. А в другой раз будучи в п. Кутопьюган, погрузились  в «Аннушку», грузовой вариант, без сидений, я поближе к пилотам, а местное население прилегло в хвосте. Поскольку они маленького роста, их загрузили 15 человек. Взлетели. Пилот высовывается из кабины и что-то кричит, машет рукой. Оказывается, самолёт летит, как вертолёт, винтом вверх, как шмель. Я сразу всё понял и начал кричать пассажирам, чтобы переместились к кабине. Слава богу те тоже быстро поняли и переползли к кабине, самолёт поднял хвост и всё страшное кончило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Будучи летом в командировке в той же Ныде и ожидая в аэропорту транспорт на Надым, вижу, как по аэродрому едет оленья упряжка по песку, 4 оленя довольно быстро бегут.</w:t>
      </w:r>
    </w:p>
    <w:p>
      <w:pPr>
        <w:pStyle w:val="Normal"/>
        <w:rPr>
          <w:rFonts w:ascii="Times New Roman" w:hAnsi="Times New Roman" w:cs="Times New Roman"/>
          <w:sz w:val="36"/>
          <w:szCs w:val="36"/>
        </w:rPr>
      </w:pPr>
      <w:r>
        <w:rPr>
          <w:rFonts w:cs="Times New Roman" w:ascii="Times New Roman" w:hAnsi="Times New Roman"/>
          <w:sz w:val="36"/>
          <w:szCs w:val="36"/>
        </w:rPr>
        <w:t xml:space="preserve">Подумал, вот бы так!  И мне повезло. В 9-м стаде также летом два молодых оленевода ехали по тундре на оленьей упряжке ,  один из них выпал  и утонул в небольшом озерке. 9 –е стадо, расположено примерно в 20км от Надыма, расположено среди тысячи больших и маленьких озёр. Там люди пасут оленей и ловят рыбу. Вылетели на вертолёте, к стойбищу,  а от стойбища до места происшествия поехали на оленьей упряжке, втроём, т.е. я, следователь и каюр. 4 оленя бегут резво, как по снегу. На пути попадается ровный участок правильной округлой формы, заросший сочной яркозелёной травой. Мы выезжаем на него и олени «по брюхо» погружаются в жижу. Оказывается это заросшее озеро. Сидим тихонько на нарте, каюр издаёт какой-то тоненький свист и хореем бьёт оленей, те мгновенно выскакивают из болота и быстро вывозят нас на сухое место. А сзади за нами бежал «суточник», наша рабочая сила, чтобы вытаскивать труп. Он делает один шаг на этот участок и мгновенно погружается по пояс, но успевает схватиться за растущую на берегу карликовую берёзку и выползает из этого неприятного болота. Хорошо, что так всё кончило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омандировка в п. Нумги, в Полярную экспедицию глубокого бурения. Отработал очередной труп. На ночь поселили меня в общежитие к пилотам МИ-6. Познакомились, разговорились. Была весна, вовсю «шла» корюшка и весь посёлок пахнул жареной корюшкой. Запашок особенный. Заметил я одну деталь – у первого и второго пилотов МИ-6 на пальцах рук были огромные мозоли, как у молотобойцев. Спросил. Ответ  - чтобы удержать «шестёрку», надо прилагать хорошее усилие. Сидели до 5 часов утра, пропускали по маленькой, закусывали корюшкой, говорили о жизни. В 5 утра командир дал команду – всем спать до 7 утра. В 7 утра поднялись,  пилоты разрешили мне сесть меду ними и даже разрешили попробовать удержать штурвал. Я конечно вежливо отказался, не рискнул. МИ-6 – это летающий гараж, в котором свободно помещается грузовик Урал. Взлетели, поднялись на 4км и затем, как на салазках приземлились в Надыме за 25минут. Обычно МИ-8 пролетает эту дистанцию за 50 мин.  Конечно, пилоты немного хулиганили, т.к. они никому не подчинялись, кроме начальника экспедиции. Таков русский характер.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астрял в очередной командировке в п. Нори. Сидим с опергруппой в помещении почты, смотрим в окно, ждём рейсовый вертолёт. Вдруг на реку садится «Аннушка», река покрыта застругами – небольшими сугробчиками высотой около 30-40см. Смотрим. «Аннушка»  садится на заструги, при этом подпрыгивает десятки раз, как кузнечик, и останавливается. Выскакивают пилоты – хулиганы и бегут в магазин за водкой, чаем  и консервами. Дело в том, что когда начинался Надым, снабжение в национальных посёлках было значительно лучше. Отоварившись, пилоты  быстро вскочили в «Аннушку» и таким же манером, сделав несколько десятков прыжков, оторвались от земли и улетела. Обычно дли «Аннушек» готовят посадочную полосу. Для этого и зимой, и летом по предполагаемой полосе прогоняют стадо оленей, гонят   «туда»  и «обратно», получается довольно ровная площадка. А если зимой по этой полосе протянуть трактором трубу, изогнутую литерой «Г», то получается идеально ровная площадка, на которую спокойно приземляется даже АН-24</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ли АН-26..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sz w:val="40"/>
          <w:szCs w:val="40"/>
        </w:rPr>
        <w:t>МОЙ СЫН ПАШК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Надыме у меня родился сын Пашка. С 5 лет я его брал с собой в лес, и он фактически вырос в лесу, в выходные дни мы уходили в лес, проходили до 20км в день, так он просил, когда ему было 6 лет: «Папа! Дай поносить ружьё». Двустволка, 3,5 кг. А он тащит 10км и не отдаёт. Я его научил выживанию, в том числе разжечь костёр в любой дождь, найти сушняк и бересту и разжечь. Я летом  брал отпуск, и мы с ним уходили в лес на 1-2 недели, жили в палатке или в избушке, питались подножным кормом. Как-то мы с Пашкой, когда ему было 8 лет, пошли на рыбалку с удочками на реку Надым. Начинался ледоход и на берегу собрались десятки мужиков с удочками и просто так, смотрели, как река несёт огромные льдины.  Дело в том, что когда река уносит лёд в океан, рыба наоборот устремляется  против течения в свои «роддома», т.е в нерестилища в верховьях реки. Мы с Пашкой выбрали место подальше, переступили через ручеёк и начали разжигать костёр. Ярко светило солнце, снег на берегу был в виде скользких блестящих крупинок, сверкавших как бриллиантики. Мы разделись до плавок</w:t>
      </w:r>
    </w:p>
    <w:p>
      <w:pPr>
        <w:pStyle w:val="Normal"/>
        <w:rPr>
          <w:rFonts w:ascii="Times New Roman" w:hAnsi="Times New Roman" w:cs="Times New Roman"/>
          <w:sz w:val="36"/>
          <w:szCs w:val="36"/>
        </w:rPr>
      </w:pPr>
      <w:r>
        <w:rPr>
          <w:rFonts w:cs="Times New Roman" w:ascii="Times New Roman" w:hAnsi="Times New Roman"/>
          <w:sz w:val="36"/>
          <w:szCs w:val="36"/>
        </w:rPr>
        <w:t>и обтирались этим снегом. Червей мы находили тут же, у стволов деревьев, в прогретых солнцем местах уже ожили черви. Пока мы готовились к рыбалке, я заметил, что ручеёк заполняется водой и становится на глазах шире.  Я сходу понял,  что на реке где-то образовался затор. «Пашка! Рвём когти!» -крикнул я.</w:t>
      </w:r>
    </w:p>
    <w:p>
      <w:pPr>
        <w:pStyle w:val="Normal"/>
        <w:rPr>
          <w:rFonts w:ascii="Times New Roman" w:hAnsi="Times New Roman" w:cs="Times New Roman"/>
          <w:sz w:val="36"/>
          <w:szCs w:val="36"/>
        </w:rPr>
      </w:pPr>
      <w:r>
        <w:rPr>
          <w:rFonts w:cs="Times New Roman" w:ascii="Times New Roman" w:hAnsi="Times New Roman"/>
          <w:sz w:val="36"/>
          <w:szCs w:val="36"/>
        </w:rPr>
        <w:t xml:space="preserve">Мы успели собрать наше имущество и перепрыгнуть через ручеёк. Через 5 минут в этот ручей с глухим но мощным грохотом поползли льдины размером около 5х7метров, толщиной свыше пол метра. Льдины ползли по руслу ручья , а также на берег и на деревья, наползали друг на друга, сверкая под ярким солнцем, как огромные серебристые драконы, образуя горы высотой до 5 метров.  Мы выбежали на более высокий берег и любовались зрелищем. На этом рыбалка и закончилась. Хочется сказать об настоящем большом наводнении, которое случается раз в 10-15 лет. Обычно река Надым имеет ширину около 500м, но в большое наводнение разливается на 10км. От города до реки примерно 5км. Однажды река разлилась и подступила вплотную к городу. Ещё бы подъём на 0.5 метра и река залила бы весь город. Мы побежали смотреть  на окраину города, к посту ГАИ, прошли около 150 метров по шоссейке в сторону реки, толпа любопытных,  человек 100. Стоим и смотрим, вода прибывает , сравнивается с уровнем шоссейки и тут началось. Потоки воды перелились через поверхность шоссейки и начали поднимать в воздух многотонные бетонные плиты, и как листочки бумаги сбрасывать в кювет. Мы все дружно побежали к посту ГАИ,  и с нами побежала какая-то зверюшка, размером с котёнка, чёрная, а живот белый. Мне захотелось рассмотреть зверюшку, подбегаю к ней, а она остановилась, показала мне зубы и, как мне показалось, покрутила пальцем у правого виска, мол чего,  дурак, тебе надо, спасайся, как все. Так до сих пор и не могу понять, что это было.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в 15 лет Пашка  уже сам уходил в лес. Однажды ушёл весной и сам в резиновой лодке неделю сплавлялся за льдом, с малокалиберной винтовкой, чтобы стрелять зайцев. А однажды зимой ушёл на лыжах ловить зайцев петлями, за 10км и по пути назад начал засыпать. Но помнил мои рассказы, мол сядешь и смерть от общего переохлаждения. С огромным трудом дошёл до лесной избушки, переступил через порог, упал и проспал 12 часов. В общем добавил мне седых волос. Когда Пашке было 7 лет, я сшил ему ненецкую одежду, т.е. малицу из грубой ткани с меховой подкладкой, с капюшоном и пришитыми меховыми варежками. На ноги купил ненецкие кисы из оленьего меха. Мы часто ходили гулять в городской парк и я научил его делать «куропаткин»  чум. Куропатки и глухари зимой, чтобы поспать, падают с деревьев в глубокий снег и там засыпают. Так вот Пашка по моей просьбе вскарабкивался на дерево на высоту 3-4 метра и сгруппировавшись, падал в сугроб, погружался с головой и мог спокойно там находиться . Этому меня научила одна подруга, которая работала экскурсоводом на Чукотке. В любой мороз соответственно одетый человек может спастись, зарывшись в глубокий снег. Так спасался мой друг корреспондент Юра Головинов. Одетый в малицу и кисы он не раз ночевал в снегу во время пурги. Не жарко, но выжить можно. Когда Пашка пошёл в 1 класс, то  был самый маленький, остальные были на 2 головы выше. Но со временем сумел вытянуться до 170см. Поэтому я его научил драться, чтобы мог постоять за себя. Однажды, когда ему было 12 лет, я стоял у окна на 3 этаже и смотрел, как он катается на велосипеде. К нему подбежали 3 пацана на голову выше, чем он, начали отнимать велосипед . Я не успел икнуть, как он за секунду уложил их на землю и поехал дальше. В будущем это умение ему пригодилось, когда служил в армии, на китайской границе. Для него пройти 20км не составляло большого труда. Обычно летом, когда я не был в отпуске и не мог уделить ему внимание, он с друзьями уходил в лес.  Вместо того, чтобы хулиганить и наркоманить в городе друзья собирали грибы и ягоды и сдавали в большом количестве в торговые организации, за что получали  хорошие деньги. Я обычно хожу в лес с компасом, также дал компас и Пашке. Когда его друзья, а также охотники увидели у него компас, тут же приказали выбросить. Они объяснили ему, что компас должен быть в голове. Он так и поступил.  Сегодня Павел  живёт в Надыме, работает водителем в Газпромдобыча Надым, выращивает троих сыновей. На работе его уважают. Иногда я жалею, что уехал из Севера, но надоедает 9 месяцев зимы,  да и хочется создать маленький рай в своей избушке, и видеть, как  весной расцветают тюльпаны, вишни, яблони и груши.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b/>
          <w:sz w:val="40"/>
          <w:szCs w:val="40"/>
        </w:rPr>
        <w:t>ПОСТРОЕНА НАДЫМСКАЯ БОЛЬНИЦ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1980г. была достроена Надымская городская больница на 500 коек. Здание больницы 9-этажное плюс цокольный этаж под землёй,   построено по индивидуальному проекту, заказанному главврачом Швидким Ю.Н. в одном из проектных институтов Ленинграда. Здание представляет собой каркас из стальных швеллеров, обложенных кирпичом. Конструкция очень жёсткая, способная выдержать не только какую либо осадку, но и 9-бальное землетрясение.  Также металл для каркаса больницы и медь для электропроводки главврачу Швидкому Ю.Н. пришлось «выбивать» самому.  При этом проведены изыскания и определено, что под зданием  на глубину более 15 м находится песок и гравий. Живой пример: за 50м от здания больницы стоял 5-этажный дом, на 150 квартир, который через 10 лет начал оседать и уходить «под землю», попросту говоря разваливаться. А дело в том , что под ним протекает подземная река. Пришлось этот дом снести.  В составе больницы были поликлиника, изолированное инфекционное отделение,  хозяйственные пристройки (кухня, склады), а также морг по типовому проекту. Была принята на работу врач патологоанатом  Эйгельсон (Колесникова)  Антонина Александровна, молодая, талантливая и очень энергичная, как говорят – девушка с характером. Мне стало легче, избавился от патологоанатомических трупов. В последствии  Антонина Александровна уехала работать в Израиль, а  в недалёком будущем мы, благодаря потомкам, стали близкими родственниками, мой внук оказался её , как говорят, внучатым племянником. </w:t>
      </w:r>
    </w:p>
    <w:p>
      <w:pPr>
        <w:pStyle w:val="Normal"/>
        <w:rPr>
          <w:rFonts w:ascii="Times New Roman" w:hAnsi="Times New Roman" w:cs="Times New Roman"/>
          <w:b/>
          <w:b/>
          <w:sz w:val="36"/>
          <w:szCs w:val="36"/>
        </w:rPr>
      </w:pPr>
      <w:r>
        <w:rPr>
          <w:rFonts w:cs="Times New Roman" w:ascii="Times New Roman" w:hAnsi="Times New Roman"/>
          <w:sz w:val="36"/>
          <w:szCs w:val="36"/>
        </w:rPr>
        <w:t xml:space="preserve">Однако морг больницы был рассчитан на стационар, не было предусмотрено, что в него поступят т.н. «домашние» , то есть «судебные»  трупы . Холодильник мог вместить всего 4 трупа. А иногда, обычно в праздничные дни,  в морг поступало до 25 трупов. </w:t>
      </w:r>
    </w:p>
    <w:p>
      <w:pPr>
        <w:pStyle w:val="Normal"/>
        <w:jc w:val="center"/>
        <w:rPr>
          <w:rFonts w:ascii="Times New Roman" w:hAnsi="Times New Roman" w:cs="Times New Roman"/>
          <w:sz w:val="36"/>
          <w:szCs w:val="36"/>
        </w:rPr>
      </w:pPr>
      <w:r>
        <w:rPr>
          <w:rFonts w:cs="Times New Roman" w:ascii="Times New Roman" w:hAnsi="Times New Roman"/>
          <w:b/>
          <w:sz w:val="36"/>
          <w:szCs w:val="36"/>
        </w:rPr>
        <w:t>СТРОИТЕЛЬСТВО МОРГ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последние годы перед «лихими 90-ми» я вскрывал до 265 трупов в год, при этом приходилось вылетать на вскрытие в посёлки огромного Надымского района  до 20 раз в году, не считая «мелкие» выезды на места происшествия. Нагрузка возросла. Встал вопрос об увеличении штата отделения и остро встал вопрос об строительстве отдельного судебно-медицинского морг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связи с увеличением нагрузки расширялся штат отделения. Были приняты на работу молодые врачи. Первой  появилась Афанасьева Валентина Николаевна. Будучи фельдшером, прошла суровую школу в Афгане, затем окончила Ижевский мединститут. Отличалась наряду с обширными знаниями и колоссальной коммуникабельностью ,  исключительной твёрдостью характера. Через три года к нам пришёл молодой врач Стец Алексей Леонидович. Так же довольно грамотный, отличался фанатической пунктуальностью, скрупулёзностью, бескомпромиссностью. Хочу отметить, что многие молодые следаки и дознаватели,  как правило,  выскакивали из их кабинетов с красным лицом и покрытые потом. Не хочу сказать, что я гладил следаков, но как то ставил их перед фактами более дипломатично. За то многие из следаков и дознавателей потом благодарили нас, т.к приобретали опыт и успешно делали свою карьеру. Оба доктора, Афанасьева В.Н. и Стец А.Л. проработав свыше 10 лет в Надымском отделении, получив опыт и закалку Севера, ушли работать в южные Бюро судмедэкспертизы, поближе к своим родственникам, где и работают сегодня.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Началась многолетняя  моя переписка с власть имущими.  Пришлось убеждать окружное «здравоохраненческое» начальство, сломать немало копьев  и получить многократные «награды» за беспокойство сидящих в мягких креслах важных лиц.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ы представить себе наверно не сможете, как сидит такой важный прыщ и смотрит на вас оловянными глазами. Вы с азартом доказываете необходимость перемен, а он ну просто непробиваемый, никаких эмоций. Но, слава Богу, я сумел применить всю свою артистичность ( в юности я пел в опере и участвовал в театральных  спектаклях) плюс  ангельское терпение и мне навстречу пошли мэр города Ковальчук Владимир Николаевич и его зам. Захаров Лев Ильич. Честь им и хвал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скольку возникали различные бюрократические препоны, т.е. строительство отдельного здания требовало полного набора бюрократических условностей ( изыскательские геологические  и гидрологические работы, привязка к местности, к существующим точкам подключения  к электро-, водо- и теплоснабжению, финансирование проектировки, финансирование  строительства, планирование заказов на различные материалы и оборудование), после длительной моей переписки с мэрией г. Надыма и вышестоящими окружными организациями решено было пойти по упрощённому пути. А именно, сделать как-бы пристрой к существующему моргу, как-бы расширить его, на что мэрия дала добро и выделила определённые суммы денег. Я лично «нарисовал» схему морга в два этажа, с размещением на одном этаже секционного блока по типу санпропускника, с разделением потоков поступающих  и выдаваемых  трупов, с холодильником на 15 трупов, административной половиной с 3-мя кабинетами судмедэкспертов и лабораториями, а также с похоронным бюро в цокольном этаже. В проектных институтах г. Тюмени мой рисунок превратили в инженерный проект со всеми расчётами и выкладками, с определением стоимости работ,  а также всех источников стройматериалов и оборудования. И началась «моя»   большая стройка, т.е. несколько лет один раз в неделю я присутствовал на заседании у зам. мэра г. Надыма Захарова Льва Ильича и доказывал о необходимости тех или иных корректировок. Наконец в 2001г.  судебно-медицинский морг был сдан в эксплуатацию, как правило с некоторыми недоделками, вместо которых меня снабжали гарантийными письмами. Продолжалась моя переписка с целью устранения недоделок ( например три  раза  пришлось менять бракованные холодильные агрегаты). Однако в целом судебно-медицинский морг соответствовал возрастающей нагрузк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Расширился штат отделения, добавилось ещё 2 должности врачей и 3 должности лаборантов. Кроме меня были приняты на работу ранее упомянутые квалифицированные врачи Афанасьева Валентина Николаевна и Стец Алексей Леонидович. Был приняты лаборанты: Забирко Полина Николаевна, Левченко Наталья Галимжановна, Нахрачёва Оксана Кузьминична, все с высшим образованием и специальной подготовкой.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это же т.н. перестроечное время появились невостребованные трупы, до 20 умерших в год. Пришлось также вести переписку с мэрией города об организации городского похоронного бюро. Почему мне? Да потому, что я был ближе всего к этому явлению. Многие  родственники отказывались забирать своих близких из морга, т.к. не могли оплатить похоронные расходы. При любом раскладе эти расходы существуют. Бесплатно никто не будет делать гроб, крест, копать могилу, увозить умершего на кладбище. Невостребованные трупы накоплялись в морге, а хранить их было негде. Иногда по несколько деревянных ящиков с трупами хранились на улице рядом с моргом. Люди жаловались в мэрию, а крайним оказывался я. Пришлось доказывать уважаемой администрации о необходимости организации похоронного бюро, а это снова длительная переписка. Результат переписки: мэрия выделила деньги на оплату похорон невостребованного трупа около 3 000 руб. и учредила  похоронное бюро, обозвав его Бюро ритуальных услуг и разместив его в цокольном этаже вновь построенного морга. Был утвержден штат бюро, с соответствующей зарплатой сотрудников. Организованы мастерские  по изготовлению гробов, памятников и проч… Выделен транспорт для перевозки трупов, а также трактора и экскаваторы для копки могил. Выкопать могилу зимой на Севере –большая проблема. Замёрзший грунт твёрже гранита, сначала разжигают костры для оттаивания почвы, затем копают, и так неоднократно. Также услугами Бюро начало пользоваться население города, за умеренную оплату.  Какого либо дохода Бюро не приносило, только расходы. В первые месяцы мне пришлось временно возглавить это моё детище – Бюро, затем я сумел отыскать добровольца  на эту должность – Ильина Германа Юрьевича, который возглавлял это печальное учреждение в течение свыше 20 дет.  Сегодня такие Бюро существуют по всей стране и являются достаточно доходными, а в перестроечное время это учреждение было очень убыточным. Это зависело от материального благосостояния населения. В связи с ликвидацией многих организаций население города обнищало. Во всяком случае лично мне этот антибизнес не принёс никаких дивидендов, кроме нареканий и выговоров. Но было моральное удовлетворение. Вчерашние герои великой стройки заслуживали  достойных похорон. Воистину справедлива поговорка – кто не уважает мёртвых, тот не уважает живых.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ряду с моей великой стройкой пришлось попотеть над обустройством моргов в национальных посёлках, в которых продолжалась жизнь, а значит люди иногда умирали.  За год приходилось 15-20 раз вылетать в посёлки для производства экспертизы трупов. В первые 20 лет работы в п. Ныда (около 2 тыс. жителей) и в п. Кутопьюган  ( около 700 жителей) исследование трупов проводилось в приспособленных помещениях, летом в различных сараюшках, а иногда на краю могилы, а зимой в доме умершего. На ящики из-под водки ложили три доски или дверь, изображая секционный стол. Родственники нагревали два ведра воды, для обмывания трупа и для моей личной гигиены. Однажды в Кутопьюгане пришлось исследовать труп одинокого мужчины в его же маленьком домике, в домике были прихожка без отопления и кухня, в которой стояла кровать вплотную к печке. Мужчина был мягко говоря добре пьющим и не соблюдал личную гигиену. На одежде и на трупе ползали сотни живых вшей. Кухонька маленькая, посему я, хотя и надел халат и фартук, вплотную соприкасался с трупом. Следователь сидел здесь же у изголовья трупа и писал свой протокол осмотра трупа. А вши были довольно активные и резвые. Что делать?  Закончив вскрытие, мы пошли в вагончик, где собирались ночевать. Был мороз около сорока градусов, а в вагончике имелся холодный пристрой. Я предложил следаку раздеться, как говорят, до трусов и оставить одежду на 3-4 часа в пристрое, чтобы вши и их детки погибли. Так мы спаслись от этой беды. В общем такая работа не укладывалась ни  в какие санитарные нормы. Об этом я писал много и часто в адрес департамента здравоохранения. Меня поддерживала Сторожева Н.Н.  Департамент реагировал на наши письма положительно и закупил 10 вагончиков для установки их по округу в качестве импровизированных моргов. Но прыткие главврачи тут же их использовали под кабинеты или под жильё. Как говорят, своя рубашка ближе к телу. Пошли на второй заход, закупили ещё 10 вагончиков, в результате завезли по одному вагончику в п. Ныда и п. Кутопьюган. И вновь проблемы. Вагончик ставился на баланс больницы, но назвать его моргом запрещалось. Этого санэпиднадзор не допускал, т.к. помещение не соответствовало всяким санпинам. А посему, если нет морга, то учредить в штатном расписании санитара морга невозможно. Таким  образом вагончик оставался безхозным. Поэтому после исследования трупа я уходил, а в вагончик заходили родственники, готовили труп к ритуалам, затем сюда же заходило 15-20 человек родственников, где они пили водку, кушали, курили и засыпали на сутки. Поэтому в той же Ныде  3 раза такие вагончики сгорали. На мою просьбу департамент снова   закупал вагончики. В конце концов департаменту мои письма надоели и он ходатайствовал о награждении меня медалью ордена «За заслуги перед Отечеством» 2 степени и грамотой   губернатора. От наград я не отказался, но проблемы остались. Да и как иначе, если любому главврачу важнее обустроить родильный дом, чем какой-то морг.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40"/>
          <w:szCs w:val="40"/>
        </w:rPr>
        <w:t>ТРАГЕДИЯ НА УКПГ-7.</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далеко от действующей УКПГ-7 ( Установки комплексной подготовки газа) располагался жилой посёлок из 16 вагончиков и деревянное общежитие на 27 мест. , в посёлке проживало около 150  строителей. 20 апреля 1982г. в 22ч. 53м. люди отдыхали, смотрели телевизор и вдруг раздался «хлопок» и страшный грохот или шум. Через 1-2 минуты над посёлком возник язык пламени длиной около 1.5 км и шириной около 500м. . Посёлок вспыхнул, как спичка. Был мороз около 20 град Цельсия и  ветер со скоростью около 20м. в секунду, который прижимал пламя к земле. Люди, кто в чём был, выскочили на улицу и начали бежать, пытаясь спастись. Под ногами лежал снег, а над головой полыхало пламя. Люди в панике бежали , падали в снег и тут же многие погибали от воздействия невыносимого жара. Когда это произошло, через несколько  минут из Москвы прозвенел звонок генеральному директору « Надымгазпрома» Стрижову В.В., мол что у тебя там случилось.   Вспышка газа была замечена со спутников.  Диспетчеры соседних УКПГ тут же перекрыли газовую магистраль и направили газ в обход  по другим трубам. Однако в разорванной трубе было давление свыше 70 атмосфер, поэтому пламя погасло не сразу. В течение 1-2 часов были подняты десятки вертолётов и все пострадавшие вывезены в г. Надым, а также в ожоговые центры Тюмени и Москвы. В Надыме под руководством главного врача Швидкого Ю.Н. в помещении школы был развёрнут стационар на 120 пострадавших. Мне лично пришлось их освидетельствовать. При этом на передней поверхности тела и на конечностях наблюдались отморожения 1-2 степени, а на задней поверхности тела обширные ожоги 3-4 степени. Врачи Надымской больницы несколько дней работали самоотверженно. Из вышеуказанных  120 пострадавших только 1 умер в Московском ожоговом центре, остальные выжили. Также были и погибшие на месте. В этот же день в морг поступило 13 погибших. Прилетел из Тюмени начальник областного бюро  судмедэкспертизы Зороастров Олег Маркович и также из Салехарда судмедэксперт Рочев Владислав Герасимович,  и мы втроём в это  же день исследовали и выдали 13 трупов погибших. При этом установлено, что кроме фактора стресса ( страх) на погибших воздействовали 3 фактора:  высокая температура на задней  поверхности тела, низкая температура на передней поверхности тела,  а также острая кислородная недостаточность, так как пламя над головой бежавших поглощало кислород из воздуха. Хочу отметить высокую организованность существовавших в СССР в  то время различных служб спасения, в том числе медицинской, о чём говорят факты - из 120 пострадавших умер только один.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Шла большая стройка, и одновременно шло развитие науки, т.к. никто не знал, как в экстремальных условиях производить те или иные работы. Работали иногда методом «научного тыка». Авария произошла вследствие недоучёта всех условий, при которых производится сварка труб, произошёл разрыв трубы вследствие  возникновения напряжений от воздействия перепадов низкой температуры. Также был сделан вывод о том, что жилые посёлки надо располагать на определённых расстояниях от действующих УКПГ и газопроводов. Эти события с научными выкладками подробно описаны в книге главного геолога ООО «Надымгазпром» Виктора Александровича Туголукова «Горячая параллель», я же излагаю всё с точки зрения обычного  гражданина.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b/>
          <w:sz w:val="40"/>
          <w:szCs w:val="40"/>
        </w:rPr>
        <w:t>ПЕРЕСТРОЙК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Читателю всё вышеуказанное может показаться скучноватым. Читатель обычно ждёт какой-нибудь «клюквочки, изюминки». Была и «клюквочка», но в общем был  каждодневный нескончаемый рутинный труд коллектива отделения, которое работало чётко, как швейцарские часы. От этого зависели раскрываемость преступлений, профилактика таковых и показатели работы правоохранительных органов Надымского района.    За годы моей работы в Надыме не могу не вспомнить десятки, если не сотни, милиционеров. Со всей откровенностью скажу: в основной массе это были сотрудники, преданные своему долгу перед Родиной, служили , не жалея себя, иногда расплачиваясь здоровьем и жизнью. Многие из них дослужились до генеральских погонов, и сейчас находятся на заслуженном отдыхе. Некоторые из них к сожалению  ушли на покой, земля им пухом, честь им и слава.</w:t>
      </w:r>
      <w:bookmarkStart w:id="0" w:name="_GoBack"/>
      <w:bookmarkEnd w:id="0"/>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 заслугам  Надымской милиции  хочу сказать, что в годы перестройки криминалитету в Надымском районе не дали поднять голову, мелкое жульё только и было в силах, что устроить перестрелки межу собой, за раздел сфер влияния, но население района не страдало от их междоусобиц. Только и могли мелкие жулики, что ходить по городу в спорткостюмах «адидас» и вещать, кто из них «круче». Население же относилось к ним с глубоким презрением. Помню случай, когда жулики организовали рейд с поимкой доходов у кооператоров, но их план был вычислен оперативными службами, и было дано «добро» на законную самооборону. 1993год, апрель. Пятеро вооружённых жуликов ночью пошли по точкам, изъяли немало денег, но их путь был под контролем и в последнем магазине кооператоры активно защитили своё имущество. Все жулики применявшие оружие, были отстреляны и действия кооператоров были расценены, как необходимая оборон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ежду прочим среди отстрелянных половина состава была из детей т.н. «больших начальников». Чего им не хватало!?   Не голодали, одетые. Им бы наше «сталинское»  детство! Вспоминаю моё послевоенное время  , 1945-1949 г.г.. Продукты были по талонам.  Хлеб был наполовину из соломы. После съедания такого хлеба долго болело «под ложечкой». Но слава Богу была картошка. Обувь у многих из нас была самодельная:  кусок доски, к ней прибивалась резина из старой автомобильной шины плюс портянки. Игрушек в магазинах не было, изготовляли сами. Да ещё как! Делали самодельные коньки, на которых  зимой катались на обширных разливах р. Припьять. При этом под тонким льдом с помощью простой палки добывали щук и тут же поджаривали на костре. Пацаны изготовляли луки, которыми могли подстрелить  куропатку, и даже изготовляли самопалы, которые стреляли дробью. Могли прицельно добыть зайца. Ходили по лесам на самодельных лыжах. В деревенской школе были десятки кружков и спортивных секций. В том числе были кружки, где мы «изобретали» говорящие радиоприёмники, писали картины маслом, были музыкальные кружки, ставили пьесы по произведениям Пушкина А.С.  и Чехова А.П.. Были у нас отличные учителя, отдававшие свои души нам, даже не смотря на то, что иногда « лесные братья» их отстреливали. Наша деревенская школа часто побеждала районную на спортивных встречах. При всех трудностях и проблемах  мы не ощущали себя обездоленными. Заканчивая деревенскую школу, многие поступали в медицинские, ветеринарные училища, в сельхозтехникумы и институты. Не смотря на трудности, вырастала советская интеллигенци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этим молодым обормотам чего не хватает?  Ходят по вновь выстроенному рынку,  «крышуют» бабушек, продающих носки и семечки, или же мелких, продавцов, привозивших тряпьё из Греции и Арабских Эмиратов. Пытаются поймать «адреналин» и показать свою крутизну перед девками. После удачных «рейдов» отдыхают во вновь открытых кооператорами «кафишках» или смотрят порнофильмы на «видиках» в притонах. Иногда устраивают перестрелки,  за раздел сфер влияния или на выборах нового «смотрящего». </w:t>
      </w:r>
    </w:p>
    <w:p>
      <w:pPr>
        <w:pStyle w:val="Normal"/>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25 мая 1994г. мне пришлось выехать на осмотр трупа одного такого «смотрящего» Птенчикова. В 10 км от г. Надыма на «сталинской» железной дороге найден труп Птенчикова, пропавшего в феврале, когда морозы обычно 20-30 градусов. Труп лежит под мостом, на льду, лежит в позе мирно спящего , одет в элегантный тёмный костюм, белоснежную рубашку и лакированные чёрные  туфли, без каких либо повреждений на теле и одежде, Вокруг следы большого пикника – пустые бутылки из-под дорогих фирменных вин, вскрытые банки дорогих консервов, обёртки шоколадок и жвачек , следы костра и прочий мусор. На вскрытии классическая картина общего переохлаждения и никаких телесных повреждений. Установить, с кем  и на чём Птенчикова вывезли на это место, не удалось. Видать, не поделили «бабки», пришло время сменить «смотрящего», поэтому его вывезли за город, «угостили» и забыли . Кстати мой родной сынуля Пашка также позавидовал такой крутой жизни, хотелось покрасоваться перед девушками. Пришлось ему популярно объяснить, что в лучшем случае он быстро «заработает» миллион, и тут же его потратит, затем все равно попадёт в места не столь отдалённые, если останется живой. Одному из 100 повезёт наворовать много, остальные участники – это расходный материал. А лично я имею профессию и постоянную работу, и за долгие годы работы заработаю достаточно для спокойной жизни. А получить всё и сразу, и навсегда удаётся немногим. При этом они никогда не спят спокойно. </w:t>
      </w:r>
    </w:p>
    <w:p>
      <w:pPr>
        <w:pStyle w:val="Normal"/>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 xml:space="preserve">В  начале 1990г. зимой один из таких  «крутых» парней, Смирнов В.,   на почве ревности застрелил свою любовницу Зайчикову Н. выстрелом из пистолета. С целью сокрытия преступления решил вывезти её труп в лес. Дело в том, что вдоль магистральных газопроводов существуют технологические дороги, обычно из бетонных плит. По ним круглогодично передвигаются бригады газовиков, обслуживая газопровод и компрессорные станции. Можно проехать на сотни километров, вплоть до границы России  с Европой.   Летом обычно весь город в выходные дни ездит по этим дорогам за грибами и ягодами. Смирнов вывез труп девушки на 20км от города, вынес на сопки, покрытые лесом примерно на 200м  и с помощью бензина сжёг тело почти полностью , до отдельных фрагментов из костей. Однако по заявлению родственников происходил поиск Зайчиковой , оперативники вышли на Смирнова и ему пришлось , как говорят, явиться с повинной. Смирнов указал примерное место нахождения трупа. В октябре 1990г. был организован выезд примерно 50 человек милиционеров и волонтёров для поиска трупа. Выехал и я. Прошли около 3 км, но труп не нашли. Затем я уехал в г. Барнаул на очередную учёбу и вернулся в начале 1991г. . Зимой поиски прекратились. Наступило короткое лето 1991г. и 3 июля 1991г. организован повторный поиск трупа. Примерно 50 мужчин построились  в цепь с промежутками в 10 м и нашли кострище, очень даже не примечательное, малозаметное, но в нём находились фрагменты костей. Я начал осмотр кострища и его содержимого. Действительно это были фрагменты костей, по их форме я без труда определил, что это кости взрослого человека и даже женского пола.  Сохранился левый коленный сустав, часть позвоночника и фрагмент костей таза. Сохранились также фрагменты костей черепа, в достаточном количестве.  Но!  Они были настолько обуглены, до  белого порошка и при малейшем прикосновении рассыпались. При транспортировке в морг они превратились бы в пыль. Советуемся со следователем и криминалистами. Я вспомнил, как перевозят  не разорвавшиеся снаряды, попросил привезти около 10 картонных коробок из-под обуви, заполнил их сухим песком и часа 2 бережно укладывал каждую косточку, пересыпая песком. До морга останки довезли. Поскольку в юности я немного  увлекался археологией, вспомнил их методики и решил каждый фрагмент обработать быстро сохнущим лаком. После двух обработок фрагменты окрепли,  и в течение недели мне удалось из кусочков черепа склеить единое целое. Этот объект уже можно было взять в руки, бережно упаковать в вату и транспортировать. Следователь отправил череп в медико -криминалистическую лабораторию в г. Москву, где путём фотосовмещения он идентифицирован, как принадлежащий гр. Зайчиковой. Почему не применили ДНК-метод? Тогда ещё этот метод был «не в моде», да и разрушение костей пламенем было значительно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Чем-то похожий случай был в последние годы моей работы. Мужчина по условной фамилии Никитин ушёл из п. Пангоды (125км от г. Надыма) на рыбалку и пропал. Прошло 5 лет. Случайно рыбаки на расстоянии примерно 5км от п. Пангоды обнаружили кости человека. Место довольно глухое, около 3 км от шоссе. Выехали на осмотр на гусеничном  вездеходе, по пути встретили пару медведей, которые дружно бросились наутёк. Осматриваю  останки, проросшие травой и мхом. Вижу кости взрослого человека, по форме таза – принадлежат мужчине. Часть костей, в том числе череп, отсутствуют.  По видимому растащили животные. Вижу фрагменты джинсов и  в карманчике нахожу ключ от замка типа «английского» и на колечке брелок из пули от калаша. Рядом сидит следак по имени Виктор ( фамилию не скажу), диктую описание. Решил приколоться. Говорю : «Среди фрагментов костей обнаружена пуля по виду от калаша». Виктор подпрыгивает :  «Ты что, Михалыч?!».  Получив мой адреналин, успокаиваю Виктора : « Пуля с помощью кольца, прикреплена к ключу от замка». Виктор нервно, но радостно, хохочет. Жена Никитина узнала этот ключ, но хоронить останки отказалась. Никитин уже был признан пропавшим без вести и за прошедшие годы эмоции по поводу потери близкого человека улегли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случай с одним «крутым», назовём его Шамиль. Произошла перестрелка между группами преступников, погибло несколько человек. Подозреваемый Шамиль во время допроса нанёс телесные повреждения лично прокурору района. Шамиля привели ко мне на освидетельствование. </w:t>
      </w:r>
    </w:p>
    <w:p>
      <w:pPr>
        <w:pStyle w:val="Normal"/>
        <w:rPr>
          <w:rFonts w:ascii="Times New Roman" w:hAnsi="Times New Roman" w:cs="Times New Roman"/>
          <w:sz w:val="36"/>
          <w:szCs w:val="36"/>
        </w:rPr>
      </w:pPr>
      <w:r>
        <w:rPr>
          <w:rFonts w:cs="Times New Roman" w:ascii="Times New Roman" w:hAnsi="Times New Roman"/>
          <w:sz w:val="36"/>
          <w:szCs w:val="36"/>
        </w:rPr>
        <w:t xml:space="preserve">Он начал кричать на меня , что мол мы  все менты. Я попросил снять с него наручники ,  затем ему объяснил, что я врач, т.е. лицо нейтральное. А также добавил, что был лично знаком с его случайно погибшим в этой перестрелке родным братом Фаридом, с которым мы ходили в спортзал, занимались штангой. Я сообщил ему, что в отличие от него Фарид был исключительно культурный и вежливый, и погиб случайно от лихой пули. Попросил не позорить доброе имя его брата. И тут же Шамиль поник, извинился и заплакал.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ещё было в эти же времена: Погибли в перестрелке жулики. Приходят ко мне в кабинет их друзья, хотим мол посмотреть  на дружков. Объясняю, что до вскрытия не положено, а после вскрытия –пожалуйста. Они бросают мне на стол хорошую пачку денег  и настаивают на своём. Слава богу я только получил зарплату, вынимаю из стола также хорошую пачку денег, бросаю сверху на ихнюю пачку  и отвечаю:  « Я сказал! Только после вскрытия! Заберите деньги и пошли вон на …..!» Я конечно рисковал, могли бы и наказать, но принцип есть принцип. Они не выдержали моей «крутизны». После этих событий в их кругах укрепилось мнение, что самые крутые и неподкупные парни работают в морге.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 смотря на трудности перестройки мы выжили, вместе со всем русским народом. Наступили послеперестроечные времена, в округе, в бескрайних просторах тундры   было построено свыше 10 молодых совремённых благоустроенных городов, в которых проживают нефтяники и газодобытчики, с семьями, с школами, колледжами, институтами, больницами, спортивными  и прочими культурными учреждениями.  Города и промыслы соединились качественными шоссейными и железными дорогами.  В общем Ямал расцвёл.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40"/>
          <w:szCs w:val="40"/>
        </w:rPr>
        <w:t>ВОСПОМИНАНИЯ О СТОРОЖЕВОЙ Н.Н.</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 xml:space="preserve">А о  </w:t>
      </w:r>
      <w:r>
        <w:rPr>
          <w:rFonts w:cs="Times New Roman" w:ascii="Times New Roman" w:hAnsi="Times New Roman"/>
          <w:sz w:val="36"/>
          <w:szCs w:val="36"/>
        </w:rPr>
        <w:t>Наталье Николаевне Сторожевой,  моей первой учительнице, вспоминаю с чувством глубокой благодарности. Проработавшая на Ямале свыше 60 лет, она меня учила прежде всего думать и размышлять. Поставить себя на место преступника и представить картинку, как это могло быть. Из её рассказов:   Случилось убийство в стаде. Стадо – это примерно три семьи, которые живут в трёх чумах и пасут стадо оленей. Стадо оленей медленно передвигается по тундре по мере съедания ягеля, а хозяева стада постоянно охраняют его от волков, то есть круглосуточно возле стада находится человек с ружьём и маленькой собачкой. Эта собачка стоит очень дорого , она понимает хозяина лучше, чем человек. По команде она прыгает на спины оленей, бежит по спинам и поворачивает всё стадо в нужном направлении. Олени её слушают и подчиняются. Если случайно в стадо забредёт поселковая собака, обычно большая, ездовая¸ её тут же отстреливают, так как олени воспринимают её, как волка. Так вот стадо – это и место расположения  чумов и  само стадо оленей. Выехали на оленьей упряжке в стадо, Сторожева Н.Н. и совхозный кассир. Последний должен был выдать оленеводу деньги за сдачу оленей государству. Ехали день, который</w:t>
        <w:tab/>
        <w:t xml:space="preserve"> быстро перешёл в ночь. Бескрайняя белая равнина, никаких ориентиров, ночь ясная, т.к. изредка вспыхивает северное сияние. Куда едут, не понять. Однако каюр говорит: «Скоро приедем, слышу запах дыма.».    И  действительно через пол часа подъехали к чумам. Пригласили в чум, хозяином которого был советский миллионер. Откуда в СССР были миллионеры?  Очень просто. Разрешалось одному хозяину держать 70 оленей. Но у хозяина было много родственников, которые жили в посёлке и не желали работать в тундре, предпочитали жить в посёлке и пить водку. Поэтому они отдавали своих 70 оленей хозяину и получали от него какие-то дивиденды. Таких охочих к спиртному набиралось достаточно много, а значит стадо увеличивалось до тысячи оленей. Пасти стадо  -очень тяжёлый труд. Надо круглосуточно находиться возле стада и каслать , т.е. перемещаться за ним круглый год на расстояние свыше 500км. Всю ночь оленевод с собачкой не спит, находится возле стада, а с рассветом приезжает к чумам, завтракает и ложится спать, а на его место заступает следующий. По приезду в стадо Сторожеву Н.Н. и кассира пригласили на ужин в чум хозяина стад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Что такое чум? Это идеальное жильё в условиях тундры. Около 2 десятков жердей длиной около 4 м связывают в верхушке и устанавливают, образуя конус. Этот конус обтягивают брезентом, затем оленьими шкурами. По окружности укладывают циновки из прутьев, соломы и щиты из досок, покрывают их оленьими шкурами. В центре чума располагается железная печка, на ней устанавливаются котлы, чайник. Вверху в месте соединения жердей получается отверстие диаметром до 1м, через которое выходит дым. По периметру чума может поместиться две или три семьи, которые спят в спальных мешках. У входа спят 2-3 собачки. В хозяйстве имеются несколько столиков высотой около30см, во время ужина в чуме может разместиться около 10-15 человек, сидя по кругу на шкурах, перед каждым устанавливаются маленькие столики. Пока топится печка, в чуме тепло. А когда печка потухнет, в чуме температура снижается до минуса. Перед сном хозяйка чума заготавливает дрова, а утром просыпается первой и зажигает печку. После чего теплеет и просыпаются члены семьи, выползают из спальных мешков. Спальные мешки изготовляются из оленьих шкур.  Особенности оленьего меха – исключительная термоизоляция, обусловленная тем, что ворсинки меха длиной около 6см представляют собой трубочки, содержащие воздух. Поэтому олени, в отличие от коров, лежат на снегу в любой мороз и не примерзают к подстилк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Хозяйка чума так и называется «чумохозяйка» с такой же записью в трудовой книжке. Между прочим при перемещении стада на новое место устанавливает чум сама чумохозяйка, при этом заготавливает дрова, а хозяин в это время отдыхает. Его задача охранять стадо, охотиться, рыбачить. Такое распределение обязанностей. Я спрашивал у ненецких женщин, как они обходятся без 60 пелёнок в сутки, ухаживая за младенцами. В тундре на 30-40-градусном морозе невозможно нагреть столько воды, чтобы постирать пелёнки, а затем ещё и их высушить. Оказывается, всё гениальное просто. С осени заготавливается ягель, сухой,  имеющий естественные консерванты и очень гигроскопичен. Младенцу вместо подгузника обкладывают тельце ягелем, а по мере загрязнения его удаляют.  У маленьких детей, живущих в чуме я видел колокольчики, привязанные к малице на уровне локтевых суставов. В полярную ночь дети выходят на прогулку, а маме некогда ходить за ним. Обычно дети играют с собаками. Собаки небольшие, не больше нашей таксы, но очень умные. Чтобы быстрее отыскать ребёнка на улице и используются такие колокольчики. Кстати полярная ночь не такая уж тёмная благодаря снегу, который освещается звёздами. Когда нет облаков, то видно всё на сотни метров  но видимость т.н. силуэтная. А в посёлках я наблюдал огромные шаровидные пучки, подвешенные под крышей, похожие на вату жёлто-зелёного цвета. Оказалось, это своего рода «памперсы». Изготовляют их из веток ивы, очень острым ножом скоблят ветку, получается тончайшая стружка, при высыхании очень гигроскопичная и содержащая естественные антибиотики. Используют это «изделие» женщины в критические дни - дёшево и экологически надёжно.  Хочется отметить развитую самостоятельность ненецких детей ( в отличие от русских, которых иногда мы водим за ручку вплоть до замужества). Был случай:  идут по реке рыбаки , понятно на лодке, и отойдя 5км от п. Нори, увидели идущего по берегу мальчика примерно 5 лет, в сторону посёлка. Спрашивают, что случилось. Оказывается он с бабушкой шли на лодке к Норям, но бабушка внезапно умерла. Мальчик с помощью весла подогнал лодку к берегу, привязал и сам пошёл в посёлок, за помощью. У индейцев Южной Америки есть 30 оттенков зелёного цвета, поскольку это цвет джунглей. У наших ненцев есть 30 оттенков белого цвета и в этом есть необходимость. Пример из моей жизни: мой знакомый доктор Овчаров пошёл с друзьями на охоту, на лыжах. Подходят к склону  и вдруг мой друг исчезает. Начали искать, оказалось, что он с лыжами провалился на склоне и пролетел под снегом около 6 метров. С большим трудом его нашли, нащупали и откопали вовремя. А всё потому, что не учёл цвет снега, который местами плотный, а местами рыхлый и «текучий», как вод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ак вот пригласили Сторожеву Н.Н. и кассира в чум хозяина, на ужин подали вареную оленину, строганину из рыбы, немного спиртного. В том числе посуда – дорогой сервиз и богемский хрусталь. После ужина кассир сообщил, что привёз деньги за сдачу оленей, дал хозяину расписаться в ведомости и вручил ему солидный пакет денег, завёрнутых в газету. Хозяин взял этот пакет и бросил в горящую печку. Кассир испугался, закричал: « Что ты делаешь, это же деньги!»  - и начал вынимать деньги из печки, обжигая руки. Хозяин улыбнулся и ответил: «Это деньги? Идёмте со мной, я вам покажу деньги ».   Вышли из чума, подошли к нарте, на которой стоял большой ящик из-под оружия. Хозяин открыл ящик, полностью забитый пачками денег, сказал:  «Вот деньги, а что я за них могу купить?». И действительно. Оленей у него достаточно. Дети учатся в  институтах Ленинграда, Москвы. Иногда оказывает спонсорскую помощь совхозу. И всё. </w:t>
      </w:r>
    </w:p>
    <w:p>
      <w:pPr>
        <w:pStyle w:val="Normal"/>
        <w:rPr>
          <w:rFonts w:ascii="Times New Roman" w:hAnsi="Times New Roman" w:cs="Times New Roman"/>
          <w:sz w:val="36"/>
          <w:szCs w:val="36"/>
        </w:rPr>
      </w:pPr>
      <w:r>
        <w:rPr>
          <w:rFonts w:cs="Times New Roman" w:ascii="Times New Roman" w:hAnsi="Times New Roman"/>
          <w:sz w:val="36"/>
          <w:szCs w:val="36"/>
        </w:rPr>
        <w:t xml:space="preserve">Из воспоминаний Сотрожевой Н.Н.. </w:t>
      </w:r>
    </w:p>
    <w:p>
      <w:pPr>
        <w:pStyle w:val="Normal"/>
        <w:ind w:left="794" w:right="11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ызвали ночью, женщина заявила об изнасиловании, написала заявление.  Начали разбираться. В доме она, её муж и пару гостей мужского пола употребляли спиртное. Возник спор, во время которого один из гостей в присутствии всех её изнасиловал. Милиция в тупике. И тут подключилась  Н.Н. Сторожева и попросила рассказать поподробнее. Женщина поясняет: « Он меня повалил на пол, сел сверху ,  начал  наносить множественные удары кулаками по лицу».  «И что было дальше?» - спросила Наталья Николаевна. « Дальше встал и пошёл за стол пить водку».   «И всё?».  Ответ: «И всё».   Оперативники дружно рассмеялись. </w:t>
      </w:r>
    </w:p>
    <w:p>
      <w:pPr>
        <w:pStyle w:val="Normal"/>
        <w:ind w:left="794" w:right="11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п. Тазовском  участковый инспектор оформил дела на 6 хулиганов из местного населения, вручил каждому его дело, посадил на АН-2  и сказал, чтобы по прибытию в г. Салехард обратились в милицию. Выйдя из самолёта в Салехарде,  эти хулиганы  дружненько «гуськом» пошли по городу, искать милицию, нашли и были определены на 15 суток.</w:t>
      </w:r>
    </w:p>
    <w:p>
      <w:pPr>
        <w:pStyle w:val="Normal"/>
        <w:ind w:left="794" w:right="11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сталинские времена судили одного богатого оленевода. Раскулачили,  и суд приговорил его к высшей мере наказания – расстрелу. Судья прочитал приговор, в котором было сказано, что до исполнения приговора осуждённый будет находиться в г. Тюмени в тюрьме №5. Дали осуждённому последнее слово. Осуждённый заявил: « Однако  моя не бывала  в Тумени ,   не знает, где турма  №5». Воистину!  Всё по А.П. Чехову. </w:t>
      </w:r>
    </w:p>
    <w:p>
      <w:pPr>
        <w:pStyle w:val="Normal"/>
        <w:ind w:left="794" w:right="11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п. Тазовском на АН-2 вылетели пассажиры в Салехард, в том числе милиционер, сопровождавший задержанного местного жителя. Пролетев  примерно 5 км самолёт упал, но удачно, все получили переломы,  а задержанный был в малице и повреждений не получил. Малица- это одежда из оленьей шкуры, как пенал, смягчила удары. Тогда милиционер сказал задержанному, чтобы то вернулся в Тазовск  за помощью. Задержанный пришёл в аэропорт, начал отогреваться у печки и говорить: «Самолётка однако хальмер». Сотрудники начали его прогонять, подумав, что он пьян. Но кто-то узнал его, что он улетал на самолёте, поняли , что случилась авария и выслали помощь. Все пассажиры были спасены. Хальмер  - в переводе с ненецкого – кладбище.</w:t>
      </w:r>
    </w:p>
    <w:p>
      <w:pPr>
        <w:pStyle w:val="Normal"/>
        <w:ind w:left="794" w:right="113"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ак-то Наталья Николаевна вскрыла труп мужчины и обнаружила признаки утопления в воде. Когда сообщила об этом милиционерам, они возмутились. Как это?!  Труп обнаружен сидящим дома  на диване.  Начали разбираться. </w:t>
      </w:r>
    </w:p>
    <w:p>
      <w:pPr>
        <w:pStyle w:val="Normal"/>
        <w:ind w:left="794" w:right="113" w:hanging="0"/>
        <w:rPr>
          <w:rFonts w:ascii="Times New Roman" w:hAnsi="Times New Roman" w:cs="Times New Roman"/>
          <w:sz w:val="36"/>
          <w:szCs w:val="36"/>
        </w:rPr>
      </w:pPr>
      <w:r>
        <w:rPr>
          <w:rFonts w:cs="Times New Roman" w:ascii="Times New Roman" w:hAnsi="Times New Roman"/>
          <w:sz w:val="36"/>
          <w:szCs w:val="36"/>
        </w:rPr>
        <w:t xml:space="preserve">Оказывается в одном домике проживали  старичок  с двумя старушками. Сидели вечером за столом, ужинали, слегка выпивали. Старичок сидел на диване. Вдруг ему стало плохо, потерял сознание. Бабушки начали оказывать помощь, а именно набрали в черпак воды и старались напоить его. Потратили около двух черпаков воды, но старичку не полегчало. Вызвали скорую помощь, которой только оставалось, что констатировать смерть. </w:t>
      </w:r>
    </w:p>
    <w:p>
      <w:pPr>
        <w:pStyle w:val="Normal"/>
        <w:ind w:left="1020" w:right="0" w:hanging="0"/>
        <w:rPr>
          <w:rFonts w:ascii="Times New Roman" w:hAnsi="Times New Roman" w:cs="Times New Roman"/>
          <w:sz w:val="36"/>
          <w:szCs w:val="36"/>
        </w:rPr>
      </w:pPr>
      <w:r>
        <w:rPr>
          <w:rFonts w:cs="Times New Roman" w:ascii="Times New Roman" w:hAnsi="Times New Roman"/>
          <w:sz w:val="36"/>
          <w:szCs w:val="36"/>
        </w:rPr>
        <w:t xml:space="preserve">Харп   -  в переводе с местных языков  - северное сияние.  На железной дороге между станциями Сейда и Лабытнанги, на самом перевале через Полярный Урал находится г. Харп. Маленький благоустроенный уютный городок, но малопосещаемый обычными людьми. Всё потому, что здесь же находится лагерь для особо отличившихся преступников, а в городе живёт охрана с семьями. Но при большом желании можно и приехать в этот город, так как здесь же находятся источники целебной минеральной воды и по направлению медиков можно полечить суставы и позвоночник. Так вот Наталья Николаевна Сторожева, работавшая в Салехарде с 1950г., выполняла ещё в т.н. «сталинские» времена командировку в п. Харп для производства экспертизы трупа по поводу убийства. На расстоянии около 10км от п. Харп геологи нашли месторождение какого-то особо ценного минерала, формулу которого ей не сообщали.  На месторождении построили лагерь, в котором жило около 200 заключённых. Минерал использовался в оборонной промышленности и был настолько ценен, что добыв его, заключённые в рюкзаках выносили по горным тропам эти камешки из лагеря до ст. Харп. Начальником лагеря и руководителем промысла был геолог,  одинокий мужчина. Куда делась его жена, неизвестно, но у начальника была дочь Светлана в возрасте около 10 лет. Все заключённые, взрослые мужики, у многих из них где-то были свои дети, боготворили эту девочку. Старались поднести ей букетик цветов или сказать ласковое слово. В общем она была для них как икона, как свет в окне. Девочка свободно передвигалась по лагерю и никто не смел её обидеть. И в один прекрасный день девочка пропала. Начались поиски,  без успеха. Вызвали милицию с собачками и нашли труп девочки с телесными повреждениями и признаками полового насилия. Сторожева Н.Н. с оперативной группой выехали в лагерь на лошадях, по горным тропам. Поскольку для Натальи Николаевны это была первая и последняя поездка на лошади, то её посадили на лошадь во здравии, а сняли с лошади в довольно неудовлетворительном состоянии. Наталья Николаевна произвела экспертизу и установила, что был половой акт,  а затем удавление руками, с последующим вырыванием глаз. По мнению некоторых преступников в глазах жертвы сохраняется их фото. Конечно это сказка!  Началось следствие. Результатов никаких. Лагерь бурлил и  к И.О.  прокурору обратился т.н. пахан, то есть авторитет. Попросил разрешения провести «своё» следствие. И.О. прокурора согласился. </w:t>
      </w:r>
    </w:p>
    <w:p>
      <w:pPr>
        <w:pStyle w:val="Normal"/>
        <w:ind w:left="1020" w:right="0" w:hanging="0"/>
        <w:rPr>
          <w:rFonts w:ascii="Times New Roman" w:hAnsi="Times New Roman" w:cs="Times New Roman"/>
          <w:sz w:val="36"/>
          <w:szCs w:val="36"/>
        </w:rPr>
      </w:pPr>
      <w:r>
        <w:rPr>
          <w:rFonts w:cs="Times New Roman" w:ascii="Times New Roman" w:hAnsi="Times New Roman"/>
          <w:sz w:val="36"/>
          <w:szCs w:val="36"/>
        </w:rPr>
        <w:t xml:space="preserve">«Следствие» шло с пристрастием. Каждый зек подробно отчитывался о всём, что, где и когда с ним было. Через сутки пахан привёл «именинника» и сдал властям. К этому времени в лагерь прибыл судья и конвойные милиционеры. Начался суд, который происходил в просторном кабинете начальника лагеря, где также на обширных полках хранились образцы породы, а попросту говоря - камни и булыжники. Наталья Николаевна сидела в сторонке, а за столом сидел судья и И.О. прокурора, пожилой мужчина с лысой головой. На столе стояла чернильница, в те времена люди писали чернилами с помощью стальных перьев. Рядом со столом сидел подсудимый. Рядом с ним стояли два милиционера. Начался суд и в это время каждый из зеков считал своим долгом дать показания. А значит в кабинет прорывался очередной свидетель, при этом хватал с полки камень и бросал в подсудимого. При этом кто-то попал канем в чернильницу, а судья и прокурор пытались прятаться под столом, а чернила разлились по столу и капитально испачкали лысую голову И.О. прокурора. Как-бы комедия, но никто не смеялся. Суд продолжался недолго, приговор прочитали – высшая мера. Для исполнения приговора решили этапировать подсудимого в п. Харп. Посовещавшись, судья и прокурор решили, что, не смотря на охрану, осуждённый до утра не доживёт. Громко объявили, что завтра утром осуждённый будет доставлен в Харп и т.д., где будет исполнен приговор. Лагерь несколько успокоился, а под покровом ночи осуждённого сумели вывезти в Харп.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налогичный случай был в моей практике. 29 июля 1978г.   ( на мой личный день рождения) я вылетел с оперативной группой в п. Лонг-Юган на  убийство.  Лонг-Юган в переводе с хантыйского – жёлтая река, действительно вода в реке имеет жёлтый оттенок. Трассовый посёлок Лонг-Юган  тогда только строился, состоял из нескольких десятков т.н. «бамовских» домов и сотен вагончиков.  Дома изготовлялись где-то в стране и доставлялись на место в разобранном виде. Из заготовок на месте каждый дом собирался за 2 недели,  и в нём можно было жить в комфорте, со всеми удобствами, с подключением к водопроводу и канализации. Дома довольно тёплые , но мягко говоря, сделанные из фанеры, временные и за 20 лет саморазрушаются. Сегодня посёлок Лонг-Юган, расположен за 270км от Надыма, вполне современный , из 3-этажных каменных домов. В посёлке имеются детские сады, школа, спортивные залы, ледовый дворец, торговый центр и прочие удобства. В посёлке живут газовики, обслуживающие большую компрессорную станцию  на нескольких  нитках магистрального газопровода. Тогда в посёлке проживало около 700 жителей. Многие жители проживали семьями. В одной из семей было две девочки,  4-рёхлетние близнецы, одну из них звали Оксана, фамилию я упускаю. Так вот в один день Оксана пропала. Поиски без результата. В это же время мужчина в возрасте около 35 лет явился к местному милиционеру и, сознавшись в убийстве, сдался. Фамилия его, насколько могу вспомнить, вроде Захарчук.  Этот Захарчук  почувствовал, что на него жители косо смотрят, испугался расправы. Тут же Захарчука  вывезли в г. Надым. На карте он указал точку, где находится труп девочки. Место располагалось на расстоянии около 3-4 км от п. Лонг-Юган. Туда мы и вылетели. Труп девочки лежал в маленьком неглубоком озерце, размерами около 2х2м. При осмотре я обнаружил обширные разрывы  в области половых органов и заднепроходного отверстия, с повреждением внутренних органов. Педофил Захарчук  в подробностях рассказал, как он заманил девочку на прогулку, завёл её в это место и совершил с ней половой акт в грубой  форме , а затем утопил в озерке. Мы были в шоке, адреналин зашкаливал, но глухо молчали. В это же время несколько групп мужиков из посёлка, зная, что будет вылет на труп, рыскали вокруг посёлка, чтобы учинить расправу. Но  к счастью, а может быть к сожалению, на нашу опергруппу они не вышли. Следователь оформил соответствующий протокол и мы молча пошли к вертолёту.  Каждый из нас « перемалывал» событие в своём сознании. Почему-то все 5 милиционеров подходили ко мне со словами: «Михалыч! Я его сейчас кончу!». Почему ко мне? Не знаю.  Я что-ли Бог? Но каждому из них я ответил: </w:t>
      </w:r>
    </w:p>
    <w:p>
      <w:pPr>
        <w:pStyle w:val="Normal"/>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Не смей!   Подумай о своей семье».   В последствии в суд поступило ходатайство с 700 подписями жителей посёлка о  применении к педофилу высшей меры наказания. Ходатайство было удовлетворено. Педофил Захарчук был осуждён по трём статьям:   изнасилование малолетней, нанесение тяжкого вреда и убийство малолетней.</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68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b/>
          <w:sz w:val="36"/>
          <w:szCs w:val="36"/>
        </w:rPr>
        <w:t>ПОСЁЛКИ РАЙОН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сколько моих воспоминаний о Ныде. В переводе с ненецкого Ныда – головной посёлок. И действительно Ныда все  прошлые годы являлась районным центром Надымского района. Район назван Надымским, поскольку это бассейн реки Надым. А Ныда- самый доступный посёлок по бывшей транспортной схеме, то есть для летнего завоза в район угля, дров, нефтепродуктов, продуктов питания. Завоз осуществлялся из г. Тюмени по р. Обь и Обской губе на кораблях. В Ныде на момент моего приезда были почтовое отделение, государственный банк, школа-интернат, больница, милиция со штатом  до 10 человек, дом культуры, приличный ресторанчик, молочно-товарная ферма, звероферма чёрно-бурых лисиц и голубых песцов, торговые организации, совхоз оленеводов и рыбаков, аэропорт для «Аннушек». Дома все в деревянном исполнении, некоторые двухэтажные. Вполне приличный культурный по северным меркам посёлок. Снабжение посёлка на то время было значительно лучше, чем в г. Надыме. Остальные национальные посёлки , сохранившиеся сегодня – Кутопьюган и Нори,  тогда также были самодостаточные. На старых картах также обозначены кружочками многие посёлки по берегам Обской губы и больших рек,   в которых во время Великой отечественной войны работали рыбоконсервные заводы, или же находились фактории. Сегодня на месте этих посёлков пустыри, с мало сохранившимися следами бывшего жилья. С 1972г. в связи с переносом районного центра в г. Надым п. Ныда постепенно как-бы обветшал, и только в постперестроечное время расстроился, появились дома в каменном исполнении, многоэтажные, создано газовое центральное отопление. Так вот.  В п. Ныда в 1974г. отделение милиции возглавлял Цапко Александр Степаныч. Очень талантливый сотрудник, как говорят – сыщик  «от Бога». Когда случалось убийство и др. преступления, я с опергруппой прилетал в Ныду, к  моменту прилёта уже были заготовлены протоколы допросов и прочие документы,  и нам оставалось только вскрыть труп и закрепить документально все обстоятельства. И никаких сбоев. А как он работал на кражах! Случались кражи со взломом в магазинах. Степаныч приходил в магазин, просил продавца показать этикетки консервов, бутылок и прочих продуктов и просил обождать часов примерно 6, мол пусть товарищи успокоятся и покушают. Затем шел по околицам посёлка и имея намётки на возможных жуликов, осматривал мусорные свалки, находил банки и бутылки с нужными этикетками , заходил в дом к подозреваемым и обнаруживал остатки этих продуктов. Преступление раскрывалось мгновенно, улики были неопровержимы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вторитет среди местного населения у Степаныча был незыблемый. Как-то мы с сыном Пашкой в выходной день едем из г. Надыма  на р. Надым с удочками, на рыбалку. С нами в автобусе едет группа ненцев. Все говорят на ненецком языке, о чём – не понятно. Но! Через несколько фраз повторяют : « Александр Степаныч!»  И добавляют на чистом русском языке понятный русский мат. Ага, понимаю, достал их Степаныч, если будучи в Надыме, его вспоминаю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случай в той же Ныде с изнасилованием бабушки 70 лет. Здесь уже мне пришлось поработать. Обстоятельства дела следующие. Бабушка 70 лет вечером шла из магазина. На неё напал парень высокого роста , отнял бутылку водки, также раздел, то есть снял с неё ягушку и кисы. Ягушка – шуба из оленьего меха, расшитая бисером с национальными узорами, очень дорогая. Такие  же кисы –сапоги из оленьего меха с вышивкой бисером, очень дорогие. Прилетели с опергруппой , работали всю ночь, освидетельствовал бабушку, видимых простым глазом признаков изнасилования не вижу. Степаныч наловил в посёлке примерно 15 парней высокого роста, осматриваю их, признаков полового акта видимых не вижу. Следствие в тупике. Возникает у меня  идея – исследовать путь, по которому шла бабушка , а путь пролегал мимо причала – огромного сооружения для швартовки кораблей, на сваях, летом под причалом, растянувшимся на 200м вдоль реки и на 50 метров по берегу вода. А зимой вода уходит, образуется пустое пространство до 1м высотой. Беру одного милиционера и пошли под причал, естественно на четвереньках. Ползаем и светим фонариками, через час наших потуг я заметил, что в темноте причала что-то засветилось, засверкало серебром. Это был мех оленя, он под лучом фонарика серебрился. Это были ягушка и кисы!  Остаюсь в этих катакомбах, посылаю милиционера за опергруппой. Через 15 минут подъезжает  руководитель группы – зам. районного  прокурора , прикладывает правую ладонь к козырьку и громко заявляет: «Михалыч! За раскрытие тяжкого  преступления объявляю вам благодарность!». Ответ : «Служу Советскому Союзу!».   Бабушка тут же забрала своё заявление об её изнасиловани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 могу не вспомнить санитарочку морга Ныдинской больницы, Марию Ивановну Чупрову,  которая отработала в морге свыше 50 лет, за что была награждена орденом Трудового Красного Знамени. Обыкновенная советская женщина без больших амбиций, трудяга. Но никогда она на работе не надевала перчатки, сколько я её не убеждал, сколько не рассказывал  несчастных случаев с земскими врачами. После вскрытия мыла руки с мылом и протирала спиртом. Сегодня, в век гепатитов и ВИЧ, ни один из судмедэкспертов не может позволить себе такую роскошь – вскрывать труп голыми рукам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лучай в постперестроечное время в той же Ныде. Утром на улице возле дома обнаружен труп мужчины с множественными повреждениями. Обстоятельства дела. Около 6 часов утра мужчина чистил лопатой снег. С ночной смены из школы интерната приходит его жена и обнаруживает его мёртвым, лежащим возле дома с множественными повреждениями. Тут же заявляет  об этом в милицию. Вылетаем с оперативной группой . Мужчина ростом свыше 190м, русский. Жена ростом около 150см, ненка. Иду в морг. Вижу. Множественные ножевые ранения на различных поверхностях туловища, обширная рана в области левой глазницы, с выпадением глазного яблока, проникающая полость черепа, перелом левого бедра в средней трети. Понимаю, что одним из орудий был лом.  И преступников по логике должно быть двое. В это время оперативники «пытают» морально жену усопшего, она вся в слезах, но нужных показаний не даёт. Выхожу с морга и приглашаю оперативников в морг. Излагаю механизм возникновения повреждений. Они со мной соглашаются,  что эта тщедушная женщина не могла нанести такие повреждения, хотя бы поднять лом и ударить по бедру, чтобы его сломать. Пошла работа и действительно через пару часов вышли на след, взяли одного несовершеннолетнего жулика, который изложил все подробности и показал орудия убийства, которые были засыпаны снегом. Объяснил, что подошёл утром к мужчине, который убирал снег, попросил закурить, и поскольку мужчина был некурящим, нанёс ему повреждения. По моей версии должно было быть преступников двое, но подозреваемый сумел это скрыть, чтобы уменьшить срок отсидки. Оперативники с ним согласились, но это уже на их совест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ори – маленький посёлок между Надымом и Ныдой, основан около 150-200 лет назад , а может быть и ранее, коми –зырянами, поскольку освоение этих краёв начиналось казаками Обдорска  примерно 300 -  400 лет назад  (так назывался раньше Салехард). В этих же местах не так давно обнаружены остатки т.н. Надым-городка, ведутся раскопки. Точное место охраняется и знают о нём только краеведы и археологи. Населения в Норях на сегодня около 200чел., в основном коми и ненцы. Занимаются рыбалкой, охотой, оленеводством. Во время и после Великой отечественной войны в посёлке находился совхоз «Родина», состоятельный совхоз. Кроме рыбалки и оленей имелась своя молочнотоварная  ферма, кони, выращивали свои овощи и даже сеяли рожь. По внешности коми совершенно не отличаются  от русских, а если смешиваются с ненцами, тогда приобретают монголоидные черты. Фамилии у коми, как-бы старорусские: Попов, Ануфриев, Ручколамов, Витязев, Чупров, Петров,  Рочев и др.. Был у меня хороший друг из этого посёлка – Ануфриев Пётр Петрович, работал охотинспектором. Мы его называли просто – Петя Петя. Я нередко бывал у него в гостях и он угощал меня сырой олениной. Это не та оленина, которую продают в магазинах. Это молоденький олень, мясо замораживается и делается из него строганина. Затем приправляется смесью соли и чёрного перца, аль же кетчупом. Блюдо превосходнейшее, ни с чем не сравнимое, тает во рту. А благодаря отсутствию горячей термообработки сохраняются витамины и биологически активные вещества, поэтому у северных народов не возникает такое грозное заболевание, как цинга. А иногда Петя Петя угощал меня малосольным муксуном «по комяцки», то есть с душком. Рыба какое-то время выдерживается  в рассоле в тёплом месте и приобретает отвратительный аромат протухшего швейцарского сыра. В рыбе происходит какой-то биохимический процесс, вроде аутолиза,   и она становится мягкой и нежной. В первые секунды ощущается неприятный запах и нежелание её кушать. Но затем эти ощущения исчезают,  и от блюда получается колоссальное наслаждение, а  особенно, если перед этим пропустить маленькую рюмочку. К сожалению рецепт приготовления я не записал, а мой друг Петя Петя трагически погиб на охоте. Тогда я понял, почему медведи свою добычу сначала прикапывают на пару дней, чтобы появился душок, затем съедают. Также делают себе деликатес и наши любимые собачки. Кстати о медведях. Я спрашивал у ненцев, как по -ненецки  называется медведь. Они отвечали – никак,  и вообще о медведях нельзя говорить, а то услышат и придут. По-видимому медведь у ненцев почитается, как что-то божественное, как и любое живое существо. У ненцев каждая букашка и каждое растение имеют свою душу. Например на ненецком языке комар называется «ненянг», в дословном переводе – «тоже человек». И вообще ненцы ощущают себя в тундре, как у себя дома. Никогда ненец не бросит на землю бумажку из-под конфет или жвачку, в отличие от нас грешных, создающих вокруг городов свалки, нарушающие всю экологию. А нужен ли ненцу компас? Нет! Они помнят, какой ветер был перед первым снегом,  и куда наклонилась трава. Вот тебе компас под снегом! А нужны ли ненцу часы? Нет!. Был у меня случай, когда молодые парни из русских избили молодого ненца. В судебном заседании настырный адвокат спросил: «В котором часу это случилось?»   Ответ : « В 20 часов».    «Откуда знаете? У вас есть часы?»   . Ответ: «Ветер поменялся». Судья ответом удовлетворён.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щё раз о медведях – это довольно разумные существа. Хотя вокруг г. Надыма постоянно бродят несколько десятков медведей, а тысячи людей уходят в лес за грибами и ягодами, за 45 лет я наблюдал только один раз нападения медведя на человека. Отец с сыном на УАЗке выехали в лес по грибы. Вечерело. Сын пошёл искать грибы, а отец открыл капот автомобиля и начал что-то ремонтировать. Внезапно отец почувствовал удар по голове и потерял сознание. Вскоре , услышав крик, вернулся сын, обнаружил отца без сознания и срочно отвёз его в Надымскую больницу, где ему оказали помощь с благополучным исходом. Я лично освидетельствовал отца и обнаружил на задней стороне его головы 4 прямолинейные, параллельные раны с рваными краями, с расстоянием между ними около 3-4см и глубиной ран около 1-2см. Никакого орудия в природе не существует, которым можно нанести такие повреждения, кроме лапы молодого медведя. Мои предположения таковы.  Известно, что почему-то медведям нравится запах машинного масла и они его даже пьют. Возможно медвежонок был привлечён запахом машинного масла и желая полакомиться, ударом лапы устранил конкурента. Известно также, что молодые медведи достаточно трусливые, поэтому медведь испугался крика потерпевшего и убежал. А обычно медведи нередко приходили в посёлки, чтобы полакомиться на свалках, но на людей не нападали. И мы с другом Ванюшкой не раз  ночевали в лесу в палатке, так ему навстречу вышел медведь, и тут же Ванюшка бросился бежать, а медведь тоже побежал, но в противоположную сторону.      С тем же Ванюшкой и его женой Надюшкой под зиму мы ночевали в палатке на стыке рек Надым и Лонг-юган, рыбачили и собирали бруснику. Лонг-юган   по хантыйски – жёлтая река, а по ненецки это звучит -  Хейгияха. Брусника «кончилась» и мы решили перейти на лодке на косу, где  была маленькая избушка Ванюшки. Избушка из листов ДСП, лежак на 2-3 человека и печка (железная бочка) для отопления. Всё хлипкое, но позволяет пережить мороз до минус 10град. . Пошли собирать бруснику, её там море, быстро наполняем  вёдра. Медведи также любят бруснику.  Ванюшка потерялся. Прошли метров 500. Вдруг слышим рёв медведя. Решили, что это медведица. С ней шутки коротки. Быстро вернулись в избушку, а Ванюшка там спит. Надюшка выдала ему очередной втык. И тут начался снежный шквал,  а под ним полетели гуси и утки. Выйдя из избушки, я стрельнул из ружья по ним, подбил одну утку, которая упала в заводь. Пошёл забирать утку, иду по свежему снегу, шквал прошёл,  и вижу свежайший след , вроде прошёл мальчик лет 10-ти. Думаю - какой дурак в это время ходит босиком. Нет, не может быть. Соображаю дальше –снежный человек?  Наклоняюсь над следом, вижу 4 пальца и отпечатки когтей. Медвежонок! А где-то рядом его мама!  Размышляя, дошёл до утки, которая плавает в 10 метрах от берега. Забрасываю мой самодельный тынзян (верёвка с грузиком на конце), подтягиваю утку к берегу и быстрым шагом возвращаюсь в избушку. Там топится печка, а Надюшка воспитывает Ванюшку, который благодатно храпит на лежаке ( сумел втихаря от нас расслабитьс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споминаю тот же Кутопьюган. В переводе с хантыйского –  срединная река, а по ненецки срединная река –Ер Яха. Эта  река с таким названием расположения посредине между Салехардом и п. Ныда. </w:t>
      </w:r>
    </w:p>
    <w:p>
      <w:pPr>
        <w:pStyle w:val="Normal"/>
        <w:rPr>
          <w:rFonts w:ascii="Times New Roman" w:hAnsi="Times New Roman" w:cs="Times New Roman"/>
          <w:sz w:val="36"/>
          <w:szCs w:val="36"/>
        </w:rPr>
      </w:pPr>
      <w:r>
        <w:rPr>
          <w:rFonts w:cs="Times New Roman" w:ascii="Times New Roman" w:hAnsi="Times New Roman"/>
          <w:sz w:val="36"/>
          <w:szCs w:val="36"/>
        </w:rPr>
        <w:t xml:space="preserve">Сам посёлок расположен на высоком холме, на берегу Обской губы, которую местные жители называют морем. Вода в губе пресная. Ширина губы от 50 до 100км., длина около 800км.  Глубина губы около 2-3 метров, а  посредине проходит «зерло», т.е фарватер глубиной до 20-40м. Штормы на Обской губе страшные, дюралевую лодку волна поднимает и затем бьёт об оголившееся дно. Так вот один раз в жизни, будучи в очередной командировке в Кутопьюгане, проснулся, вышел на берег губы и чуть не упал. Губы не было! С обрыва высотой около 20м я видел бескрайнее море жёлто-белого песка и только вдали по нему передвигались корабли. А произошло следующее. Был отлив плюс южный ветер,  и вся вода ушла в Карское мор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огласно распоряжения нач. Бюро Сторожевой Н.Н. выполнялась командировка в п. Казым-Мыс с целью эксгумации трупа гр. Контерова И.Н.. Обстоятельства дела: летом 1984г. гр. Контеров И.Н. получил удары по голове во время драки. Местный врач-эксперт произвёл исследование трупа, но не описал детально повреждения на голове. Предстояло эксгумировать труп, изъять голову  и доставить в г. Салехард для физико-технической экспертизы.   Пришлось преодолеть маршрут: вылет Надым-Салехард, вылет Салехард-Горки на Аннушке, проезд на снегоходе «Буран» от п. Горки до п. Казым-Мыс. До п. Горки добрался благополучно. От п. Горки до п. Казым-Мыс расстояние 80км, предстояло ехать на снегоходе, по р. Обь. Стояли морозы около 45град Цельсия. Погода была тихая, без ветра. Мне выдали овчинный тулуп и тоборы. Тоборы- это меховые сапоги огромных размеров, одеваются на мои унты, также меховые. На мне овчинный полушубок, поверх него одеваю тулуп, на голову брезентовый капюшон поверх собачьей шапки-ушанки. Не жарко, но терпимо. Едем по руслу р. Обь. Местами через 5-10км встречаются на берегу маленькие избушки рыбаков, из труб идёт дым. Вроде как надежда, что может быть спасёмся, если обломаемся. Река покрыта застругами, то есть небольшими сугробами, плотными, поэтому лёжа в нарте, ощущаю тысячи ударов по телу. Солома в нарте уже вся вытряхнулась. Удовольствие ниже среднего. Между прочим в вещмешке вёз мясные консервы, слава богу они не понадобились, но по возвращению в Надым я их в мешке не нашёл. Вместо них я обнаружил блестящие металлические шары. Так консервы деформировались от тысяч ударов.  Местами на реке видим белую стену высотой около 50м и длиной около 1-2км. Спрашиваю, мол что это. Участковый отвечает: « Это полынья. На поворотах река не замерзает в любой мороз,   это крошево льда, к которому приближаться не желательно. Вода из полыньи испаряется и поднимается туман в виде белой стены».  Объезжаем полыньи. Едем около 4 часов. Совсем не жарко. На расстоянии около 20км от п. Казым-Мыс видим на реке какое-то существо, толи человек, толи медведь. Подъезжаем поближе. Человек, стоит возле снегохода и пытается что-то сделать, обломался. Руки окоченели, не может взять в руку инструмент. Помогаем устранить поломку и завести снегоход. Человек представляется –Конев Василий Константинович, начальник метеослужбы в Казым_-Мысе, приглашает вечером на ужин. Доезжаем до посёлка. Вечером идём на ужин к Коневу В.К.. Принимает нас радушно, поскольку мы вроде как спасители. Угощает нас лосятиной, медвежатиной и прочими деликатесами. Он с женой живёт здесь 20 лет и каждые 3 часа передаёт сводку о погоде в Москву. Дом его на сваях, добротный, тёплый. Вижу телефон. Спрашиваю, куда можно позвонить. «Да хоть в Нью-Йорк!»  «А можно домой? В Надым.».  «Да пожалуйста!»  В эти времена мы из Надыма могли часами просить межгород, чтобы позвонить маме. Он при нас набирает Горки: «Девушка, мне Салехард!» Дают Салехард. Он : « Девушка, мне Надым, номер такой-то». Слышу, девушка возмущается.  Он :  « Девушка, пароль «авиа»!» - , и добавляет несколько нецензурных словечек. Девушка беспрекословно даёт Надым,  и я говорю с женой, как-бы она за стенкой, из глубокого таежного посёлка. Вот такая была связь в нашей стране, когда,   как говорят,  НАДО.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очевали в помещении метеостанции. Дом не на сваях, тёплый, но под полом через щели видно, как плещется вода. Вечная мерзлота отогревается и дом постепенно в неё погружается. На следующий день производим эксгумацию трупа, берём голову трупа и благополучно доставляем в Салехард. Описываю события с точки зрения как бы постороннего наблюдателя, так понятнее обычному читателю, поэтому извините за некоторые неточности. </w:t>
      </w:r>
    </w:p>
    <w:p>
      <w:pPr>
        <w:pStyle w:val="Normal"/>
        <w:ind w:left="737" w:right="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Ямбург- в дословном переводе «ямпур» с ненецкого  « бурая вода», изменив окончание на  «европейский» лад, получили Ямбург.  Посёлок возник на совершенно пустом правом берегу Обской губы, как и Надым, начинался с тысячи вагончиков. В посёлке даже были дети, но не планировался обычный населённый пункт, не предусматривались школы, детские сады, поскольку посёлок расположен далеко за полярным кругом, около 2 часов лёту на север от г. Надыма, с очень суровым климатом. Детей вскоре вывезли. Посёлок создавался как исключительно вахтовый, без постоянно проживающего населения. В настоящее время это относительно маленький посёлок из нескольких двухэтажных модулей. Модуль – несколько домов на сваях объединяются под одной крышей, в центре между ними холл, в котором расположены столовая, магазины, телестудия, спортивные и кинозалы и прочие места отдыха. В домах секции из комнат гостиничного типа на 1-3 человека. Можно месяцами не выходить на улицу. Дома стоят на сваях, под ними гуляет ветер и можно пройти, несколько нагнувшись. Благодаря этому сваи прочно упираются в вечную мерзлоту, которая не тает, т.к. не отогревается теплом от домов. В посёлке существует медсанчасть с совремённым оборудованием для оказания любой специализированной помощи, в которой также персонал «вахтуется», т.е. работает несколько месяцев, затем уезжает в отпуск. В посёлке существуют также совремённый аэропорт, административные здания, офисы различных предприятий, промбаза с причалом, складами, котельной, водозабором , пивзавод, церквушка и т.д., в том числе отделение милиции.  Посёлок связан с г. Новый Уренгой железной и шоссейной дорогами, расстояние примерно 400км. В общем посёлок – прообраз таковых на Марсе, отличается только тем, что есть атмосфера, холодная, но ею можно дышать.  Посёлок Ямбург  – центр Ямбургского месторождения. А само месторождение – это сотни маленьких вахтовых посёлков, рядом с «кустами» - установками , добывающими газ и подающими его в магистрали газопроводов, такие посёлки разбросаны на сотни километров на площади месторождения. Сами посёлки представляют собой десятки вагончиков, расположенных вдоль радиально направленных деревянных дорожек, в виде «ромашек», в центре соединяются с автомагистралью.  Никаких названий посёлков, только номера. В общем месторождение похоже на огромный муравейник. И попасть в этот муравейник посторонним невозможно, на всех дорогах расположены посты охраны, проверяющие любого проезжающего, в том числе и нас, оперативных работников, по паспортам, не взирая на милицейский автомобиль и форм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ак вот, несмотря на такую строгость, в Ямбурге раз в году случалось убийство, и как правило к 31 декабря. </w:t>
      </w:r>
    </w:p>
    <w:p>
      <w:pPr>
        <w:pStyle w:val="Normal"/>
        <w:rPr>
          <w:rFonts w:ascii="Times New Roman" w:hAnsi="Times New Roman" w:cs="Times New Roman"/>
          <w:sz w:val="36"/>
          <w:szCs w:val="36"/>
        </w:rPr>
      </w:pPr>
      <w:r>
        <w:rPr>
          <w:rFonts w:cs="Times New Roman" w:ascii="Times New Roman" w:hAnsi="Times New Roman"/>
          <w:sz w:val="36"/>
          <w:szCs w:val="36"/>
        </w:rPr>
        <w:t xml:space="preserve">Незадолго до 1 января 1990. г. в центральном посёлке Ямбурге происходила очередная смена вахты. Кроме модулей ещё  существовали сотни вагончиков, в которых также проживали вахтовики. Сегодня этих вагончиков уже нет.  В медсанчасть привезли всевозможное оборудование, которое было использовано, а упаковка в виде больших ящиков лежала возле медсанчасти. Эти ящики были вывезены на свалку и начали сжигать. Мужчина, управлявший сжиганием ящиков, обнаружил в одном из них большой свёрток, который оказался трупом. Меня в составе оперативной группы вызвали на место происшествия. 12 часов езды по шоссейке и мы в Ямбурге. Осматриваю в приспособленом под морг помещении труп, замотанный в полусгоревшие простыни. Голова трупа,  после снятия простыней, резко обуглена, но сохраняются черты лица, в том числе нос, глазницы, подбородок, зубы. Последние сохранены и почти все в коронках из жёлтого металла, возможно золотые. Также на голове множественные рубленые раны. Поскольку очередная вахта уехала, никто не может опознать, а личность надо установить прежде всего. Путём опросов населения установить личность не удалось. Приостанавливаю исследование трупа и предлагаю воспользоваться местным телевидением, но в том натуральном виде показать труп населению как бы, неэтично. Предлагаю пригласить двоих художников  ( а таковые всегда есть в организациях), чтобы как-то изобразить портрет погибшего. Из приглашённых художников один был любителем спиртного, а по сути – начинающим алкоголиком. Прошу у главврача 200г спирта.  Слегка стимулирую художника-любителя небольшими дозами спирт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Художники начали «писать» портрет, включая фантазию и не изображая обгорелых участков. При этом любитель выпить заметил, что у усопшего были усики, а также родинка на правой щеке. Пускаем портреты по телевидению. Пока бесполезно. Один из участковых приводит одного мужчину, очень похожего на умершего, и также с полным набором «золотых» зубов. Спрашивает меня: «Это он?». Отвечаю: «Очень похож. Но он живой.». Всё отделение милиции покатилось от смеху. Параллельно с этим были даны запросы по всей стране на 70 человек вахтовавшихся. Оказалось, что четверо из них домой не доехали. Круг поисков сузился, и вскоре погибший был опознан, как Голубков , благо было достаточно особых примет. Оказалось, что при пересменке происходила как-бы передача места обитания Голубкова новому вахтовику, то есть вагончик, в котором проживала женщина. </w:t>
      </w:r>
    </w:p>
    <w:p>
      <w:pPr>
        <w:pStyle w:val="Normal"/>
        <w:rPr>
          <w:rFonts w:ascii="Times New Roman" w:hAnsi="Times New Roman" w:cs="Times New Roman"/>
          <w:sz w:val="36"/>
          <w:szCs w:val="36"/>
        </w:rPr>
      </w:pPr>
      <w:r>
        <w:rPr>
          <w:rFonts w:cs="Times New Roman" w:ascii="Times New Roman" w:hAnsi="Times New Roman"/>
          <w:sz w:val="36"/>
          <w:szCs w:val="36"/>
        </w:rPr>
        <w:t xml:space="preserve">Мужики в присутствии этой женщины добре выпили и начали спорить, возможно о цене жилья с таким удобством. Вновь прибывший вахтовик нанёс топором удары по голове Голубкова, от которых последний скончался. Затем угрожая женщине убийством, заставил её замотать труп в простыни, и ночью они вынесли труп и спрятали в ящик из под оборудования. Круг замкнулся.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ак-то мне довелось попасть на экскурсию в музей, а именно в кабинет главного геолога Полярной экспедиции глубокого бурения. Организация была создана в 1969г. и располагалась в п. Нумги рядом с п. Ныда  ( в переводе с ненецкого Нумги- полярная звезда, сегодня этот посёлок есть только на старых картах). Прежде чем осваивать любое месторождение, его надо найти. Этим и занималась организация. В просторном кабинете располагался огромный стенд, на котором стояли сотни маленьких колбочек, заполненных жидкостью всех цветов радуги - жёлтые, красные, зелёные, коричневые, чёрные и бесцветные. На колбочках надписи : буровая № …. Я спросил:  «Что это?».  Ответ: « Это нефть или же конденсат из скважин. На огромных просторах Ямала пробурены разведочные скважины и это  результаты. По ним производится бурение промышленных скважин и добыча газа, нефти, конденсата.».  Я был восхищён. Это же насколько богата наша земля, если заглянуть в неё на глубину 200-300м. В последствии во время выездов на места происшествия на берегах Обской губы и больших рек замечал как -бы заброшенные сооружения – труба в земле, залитая цементом и огорожена мощной металлической оградой. На вопрос: «Что это?», старожилы отвечали, что это скважина законсервирована. Когда её пробурили, получили жидкость, которую заливали в трактора или в любой дизель, и двигатель работал! Это ж надо! В любой критический для страны момент подгоняй танкер и получай дизтопливо!</w:t>
      </w:r>
    </w:p>
    <w:p>
      <w:pPr>
        <w:pStyle w:val="Normal"/>
        <w:jc w:val="center"/>
        <w:rPr>
          <w:rFonts w:ascii="Times New Roman" w:hAnsi="Times New Roman" w:cs="Times New Roman"/>
          <w:sz w:val="36"/>
          <w:szCs w:val="32"/>
        </w:rPr>
      </w:pPr>
      <w:r>
        <w:rPr>
          <w:rFonts w:cs="Times New Roman" w:ascii="Times New Roman" w:hAnsi="Times New Roman"/>
          <w:b/>
          <w:sz w:val="40"/>
          <w:szCs w:val="40"/>
        </w:rPr>
        <w:t>ПОЕЗДКА В США.</w:t>
      </w:r>
    </w:p>
    <w:p>
      <w:pPr>
        <w:pStyle w:val="Normal"/>
        <w:rPr/>
      </w:pPr>
      <w:r>
        <w:rPr>
          <w:rFonts w:eastAsia="Times New Roman" w:cs="Times New Roman" w:ascii="Times New Roman" w:hAnsi="Times New Roman"/>
          <w:sz w:val="36"/>
          <w:szCs w:val="32"/>
        </w:rPr>
        <w:t xml:space="preserve">      </w:t>
      </w:r>
      <w:r>
        <w:rPr>
          <w:rFonts w:cs="Times New Roman" w:ascii="Times New Roman" w:hAnsi="Times New Roman"/>
          <w:sz w:val="36"/>
          <w:szCs w:val="32"/>
          <w:rPrChange w:id="0" w:author="Леонид" w:date="2022-02-23T01:11:00Z"/>
        </w:rPr>
        <w:t xml:space="preserve">Времена перестройки имели как минусы, так и плюсы. А именно разрешались командировки по обмену опытом в Соединённые Штаты Америки. Поскольку Надымское отделение судмедэкспертизы было одним из лучших, мне разрешили такую командировку. Мы в начале марта 1996г. вместе с начальником Бюро  Сторожевой Н.Н  вылетели в Нью-Йорк. Из Нью-Йорка нас повезли в Бюро судмедэкспертизы штата Коннектикут, познакомились с коллегами. Оказывается, там работают в основном бывшие наши врачи, уехавшие в США 15-20 лет назад. Так что переводчики не понадобились. Приняли нас радушно. Показали своё оборудование, то же что и у нас, но есть весы для взвешивания трупа. Побеседовали о методиках,  и мы задали коронный вопрос: «Как вы определяете давность наступления смерти?». Ответ был: « Когда в последний раз видели живым.»  Кстати это очень сложный вопрос. Я лично мог определять </w:t>
      </w:r>
      <w:r>
        <w:rPr>
          <w:rFonts w:cs="Times New Roman" w:ascii="Times New Roman" w:hAnsi="Times New Roman"/>
          <w:sz w:val="36"/>
          <w:szCs w:val="32"/>
        </w:rPr>
        <w:t xml:space="preserve">давность </w:t>
      </w:r>
      <w:r>
        <w:rPr>
          <w:rFonts w:cs="Times New Roman" w:ascii="Times New Roman" w:hAnsi="Times New Roman"/>
          <w:sz w:val="36"/>
          <w:szCs w:val="32"/>
          <w:rPrChange w:id="0" w:author="Леонид" w:date="2022-02-23T01:11:00Z"/>
        </w:rPr>
        <w:t>с точностью до 1-2 часов при смерти в первые 12 часов, с точностью до 3-6 часов при смерти от 12час. до 24час. , после одних суток точность тоже плюс-минус сутки. А дальше – точность в пределах 1-2 года, затем 5 лет и более. Читали нам лекции профессора, определявшие давность с помощью компьютерных программ. И что? В первые сутки точность плюс-минус 12 часов!   Короче, точнее ртутного термометра прибора нет, и то при учёте всех условий внешней среды. И не только температурная сводка, но сама среда. Наблюдал прекрасное сохранение трупа в течение 2 недель при нахождении в болотистой канаве, где были мох и заросли брусники, то есть естественные консерванты. А был у меня случай полного скелетирования, только без разделения связок, за 6 недель, жарким летом с участием личинок мух. В нашей группе в основном были сотрудники милиции и прокуратуры, поэтому группа разделилась по интересам. Правоохранители решили съездить в Вашингтон, посмотреть, как сенаторы занимаются законотворчеством. А мы с Н.Н. Сторожевой решили остаться в Нью-Йорке. Правда нам не дали переводчика, но в группе были знатоки английского.</w:t>
      </w:r>
      <w:r>
        <w:rPr>
          <w:rFonts w:cs="Times New Roman" w:ascii="Times New Roman" w:hAnsi="Times New Roman"/>
          <w:sz w:val="36"/>
          <w:szCs w:val="32"/>
        </w:rPr>
        <w:t xml:space="preserve">   Я </w:t>
      </w:r>
      <w:del w:id="2" w:author="Леонид" w:date="2022-02-23T01:09:00Z">
        <w:r>
          <w:rPr>
            <w:rFonts w:cs="Times New Roman" w:ascii="Times New Roman" w:hAnsi="Times New Roman"/>
            <w:sz w:val="36"/>
            <w:szCs w:val="32"/>
          </w:rPr>
          <w:delText xml:space="preserve"> </w:delText>
        </w:r>
      </w:del>
      <w:r>
        <w:rPr>
          <w:rFonts w:cs="Times New Roman" w:ascii="Times New Roman" w:hAnsi="Times New Roman"/>
          <w:sz w:val="36"/>
          <w:szCs w:val="32"/>
          <w:rPrChange w:id="0" w:author="Леонид" w:date="2022-02-23T01:11:00Z"/>
        </w:rPr>
        <w:t xml:space="preserve">попросил их быстро обучить меня 12 английским словам – размер, цена, мальчик, девочка, спасибо, я русский, не говорю по английски и т.д.. </w:t>
      </w:r>
      <w:r>
        <w:rPr>
          <w:rFonts w:cs="Times New Roman" w:ascii="Times New Roman" w:hAnsi="Times New Roman"/>
          <w:sz w:val="36"/>
          <w:szCs w:val="32"/>
        </w:rPr>
        <w:t>Откровенно говоря, ненавижу язык англо-саксов, вроде как жвачку жуют. Толи испанский, молдавский, грузинский, украинский  - певучие языки.  С</w:t>
      </w:r>
      <w:r>
        <w:rPr>
          <w:rFonts w:cs="Times New Roman" w:ascii="Times New Roman" w:hAnsi="Times New Roman"/>
          <w:sz w:val="36"/>
          <w:szCs w:val="32"/>
          <w:rPrChange w:id="0" w:author="Леонид" w:date="2022-02-23T01:11:00Z"/>
        </w:rPr>
        <w:t>утки мы жили без переводчика, ходили по магазинам, купили всё, что желали. К примеру зашли в ювелирный магазин, мне понравились серёжки и перстенёк с мелкими бриллиантиками, решил купить их для жены. Начал изобретать английские фразы, мол я русский, не говорю по английски. Молодая, лет 35  по моему понятию, миловидная продавщица что-то говорит, улавливаю слово – болгария. Я ей: «Мадемуазель, говорите по болгарски!». Начинает говорить и   я слышу знакомый с детства польский язык.</w:t>
      </w:r>
    </w:p>
    <w:p>
      <w:pPr>
        <w:pStyle w:val="Normal"/>
        <w:rPr>
          <w:rFonts w:ascii="Times New Roman" w:hAnsi="Times New Roman" w:cs="Times New Roman"/>
          <w:sz w:val="36"/>
          <w:szCs w:val="36"/>
        </w:rPr>
      </w:pPr>
      <w:r>
        <w:rPr>
          <w:rFonts w:cs="Times New Roman" w:ascii="Times New Roman" w:hAnsi="Times New Roman"/>
          <w:sz w:val="36"/>
          <w:szCs w:val="36"/>
        </w:rPr>
        <w:t xml:space="preserve">Разговорились. Она рассказала, что родители армяне, жили в Турции, затем убежали в Болгарию, затем в Польщу, а потом в Штаты. Начали торговаться, сумел цену из 1500 долларов сбить до 1200. Обнаглел  до предела, но девушка объяснила, что ей тоже нужен какой-то доход с продажи. На том и сошлись. По вечерам с группой ходили в рестораны. Смотрим, а там приходят посетители семьями , с мелкими детьми. Попросили водки, но разрешили только по стакану сухого вина. Посоветовали ехать на Брайтон Бич. Поехали. Нашли ресторан, где всё по – русски. Немножко отдохнули.   Я решил зайти на Брайтон Бич в магазинчик, купить пару апельсинов. Продавец чистокровный негр. Пытаюсь изобразить фразу по английски, мол за 1 доллар 1 фунт апельсинов. А передо мной стоят три пухленькие женщины и говорят на чистом русском : « Молодой человек! Станьте в очередь!». Я их чуть не расцеловал:  «Бабоньки родные! Объясните этому негру, что мне нужен 1 фунт за 1 доллар!». Они дружно рассмеялись и уважили мою просьбу.  А кроме этого мы с Натальей Николаевной ходили по магазинам и ресторанчикам без переводчика, и нас везде прекрасно понимали. А всё потому, что перед этим переводчик нас заверил, что не смотря на незнание языка нас всеравно поймут </w:t>
        <w:tab/>
        <w:t xml:space="preserve"> и обязательно что- нибудь продадут, пустыми  из магазина не выйде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ещё ходя по огромным магазинам, искали на многочисленных стеллажах нужный товар. Надписи на английском  языке, спросить не у кого. И вдруг к нам подбегают два молодых парня, услышали родную речь, вопрос: «Вы из России?!». «Да»- отвечаем.  «Ну как там у нас?»- видать истосковались по родине. Расспрашивают , как мы перестраиваемся. Похоже, надоела им Америка. Хочется на Волю, рвётся на Волю русская душа!  Помогли нам найти всё, что нужно. А негры!.  Большими семьями на «Кадиллаках» ездят по магазинам, скупают всё, что хотят. В это время, когда наша страна страдала от перестройки,  расцветал бандитизм и коррупция, Америка расцветала. А когда во время беседы с коллегами судмедэкспертами я «для понту» спросил:  не хотят ли они, чтобы я у них поработал.  Ответ: «Вам 55, уже поздно! Даже если вы доктор наук! Надо было до 35 лет изъявить это желание, чтобы сдать экзамен по английскому языку и экзамены по специальности».  В этом же бюро работал наш товарищ из  Одессы, врач судмедэксперт, кандидат медицинских наук, но!   Ему было около 40 лет, поэтому работал санитаром. Америке нужны люди -работники, от которых можно получить отдачу. А в порядке организации мне понравился их график работы. Врач судмедэксперт работает 3 недели, затем обязан уйти в отпуск на неделю, чтобы морально разгрузиться. В это время врач имеет материальную возможность со всей семьёй поехать на недельку в Майями. Мы также проехали на 3 дня в Майями. Начало марта, в Надыме было минус 20 градусов, а в Майями жара плюс 30 градусов, голубой прозрачный  Атлантический океан, солнце жёсткое, за 20 минут можно сгореть. Хорошо отдыхать в Майям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 могу не поделиться впечатлениями о работе американской полиции. Нас познакомили с отделением полиции одного из графств Нью-Йорка, название подзабыл. Все полицейские очень приветливые, жизнерадостные. И здесь встретили русскоговорящих, бывших наших граждан. Переводчик не понадобился. Экскурсоводом по отделению был полицейский лет примерно 70. Мы спросили: «Вам 70 и разрешают работать?» Ответ : « Я прошёл медкомиссию , здоров». Так –же спросили, можно ли совмещать службу с иной деятельностью. Ответ был простейший: « В неслужебное время разрешено заниматься любым бизнесом, который не запрещён законом.»    Мы прекрасно осведомлены о том, что во время службы наши полицейские не имеют никаких возможностей для улучшения своего материального благосостояния. После 15 лет службы их выбрасывают на «умопомрачительную» пенсию, как слепых котят. Хорошо, если закончил ВУЗ и устроился адвокатом, но адвокатов у нас хватает. А значит , если нет специальности водителя или сантехника, иди в охрану ( если примут), то есть ночным сторожем, но без колотушки. А проще всего дворником или грузчиком ( если примут). Показали нам американскую тюрьму. Подвезли к зданию, похожему на дворец, то ли спортивный, то ли развлекательный. Красивое здание, вокруг газоны, кусты и клумбы. На входе скромная надпись , название учреждения. Завели внутрь. Прекрасный санпропускник с двухярусными кроватями, где вновь поступающие проходят карантин с обследованием на все инфекции. Затем после карантина само помещение тюрьмы. Огромный круглый зал, по периметру зала камеры на 1 человека. В камере кровать, столик письменный с фотокарточками близких, унитаз, умывальник. Дверь в камеру решётчатая, без каких либо запоров и защёлок. В зале мягкие кресла, телевизоры, целый ряд телефонов, звони кому хочешь. Рядом спортивный зал со всевозможными тренажёрами и баскетбольной площадкой. Все заключённые в белоснежных пижамах и белоснежных носках. Некоторые заключённые в жёлтых или оранжевых одеждах, по уровню их опасности. Имеются также комнаты для встречи с родственниками. В комнатах столики с маленькими барьерами, чтобы не передавали какие-либо предметы, также два телефона для интимного разговора. Также имеются комнаты для общения со священниками разных религий. Имеется обширная библиотека и классы  для занятий. Заключённые молодые обязаны за время отсидки закончить 12 классов, а желающие могут отучиться в любом ВУЗе. За каждым из заключённых ведётся круглосуточное наблюдение . На одном из этажей сидят 6 наблюдателей, негров, постоянно смотрят в камеры и видят своих подопечных. Повели нас на кухню. Там сидит заключённый негр, смотрит в телевизор и бьёт куриные яички в бак для торта. На обед первое блюдо - на мясном бульоне, второе  -куриные грудки ( а «ножки Буша» между прочим кушать американцам , если сказать мягко - не положено, пусть их едят русские)  , десерт- торты или пирожные. Короче говоря, обед не хуже, чем в некоторых санаториях Геленджика. Некоторые милиционеры из нашей группы шутя спросили, нельзя ли устроиться в эту тюрьму на 2 недельки на отдых и откорм. Также спросили о возможности побега. Хозяева ответили, что имеется 7 барьеров   с использованием инфракрасных лучей и лазеров, которые преодолеть невозможно. Был естественно вопрос о том, что это показательная тюрьма. Ответили, что в США все тюрьмы  такие. Мы им , конечно, «поверили» на слово.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о время поездки в Майями нас повезли на крокодилью ферму, очень впечатляет. Крокодилы-мамы в это время спят, дремлют на берегу, а  их детки плавают вокруг нашей лодки и смотрят огромными глазками так ласково, ждут угощения. Нас конечно тоже угостили крокодилятиной, за 3 доллара кусочек 5х5см. Что я скажу?   Мясо как мясо, то ли курица, то ли рыба. Однако все мы после обеда остались живы. </w:t>
      </w:r>
    </w:p>
    <w:p>
      <w:pPr>
        <w:pStyle w:val="Normal"/>
        <w:rPr>
          <w:rFonts w:ascii="Times New Roman" w:hAnsi="Times New Roman" w:cs="Times New Roman"/>
          <w:sz w:val="36"/>
          <w:szCs w:val="36"/>
        </w:rPr>
      </w:pPr>
      <w:r>
        <w:rPr>
          <w:rFonts w:cs="Times New Roman" w:ascii="Times New Roman" w:hAnsi="Times New Roman"/>
          <w:b/>
          <w:sz w:val="40"/>
          <w:szCs w:val="40"/>
        </w:rPr>
        <w:t>РАЗМЫШЛЕНИЯ О ЗОЛОТОМ  МИЛЛИАРДЕ</w:t>
      </w:r>
      <w:r>
        <w:rPr>
          <w:rFonts w:cs="Times New Roman" w:ascii="Times New Roman" w:hAnsi="Times New Roman"/>
          <w:sz w:val="40"/>
          <w:szCs w:val="40"/>
        </w:rPr>
        <w:t>.</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сть теория «золотого миллиарда», согласно которой </w:t>
      </w:r>
    </w:p>
    <w:p>
      <w:pPr>
        <w:pStyle w:val="Normal"/>
        <w:rPr>
          <w:rFonts w:ascii="Times New Roman" w:hAnsi="Times New Roman" w:cs="Times New Roman"/>
          <w:sz w:val="36"/>
          <w:szCs w:val="36"/>
        </w:rPr>
      </w:pPr>
      <w:r>
        <w:rPr>
          <w:rFonts w:cs="Times New Roman" w:ascii="Times New Roman" w:hAnsi="Times New Roman"/>
          <w:sz w:val="36"/>
          <w:szCs w:val="36"/>
        </w:rPr>
        <w:t xml:space="preserve">для существования населения земного шара в комфортных условиях надо ограничить это количество в пределах одного миллиарда, иначе будет перенаселение, а отсюда загрязнение окружающей среды, нехватка ресурсов, конкуренция и войны. Однако каждая общность, каждая страна считает, что именно она и является этим миллиардом. А остальные 6 миллиардов людей как бы лишние. На сегодня это абсурд. Доказано, что достаточно одной территории Бразилии , чтобы прокормить сегодняшние 7 миллиардов. Между прочим на сегодня Россия и Украина выдают пропитание почти половине населения земли. А по прогнозам учёных в ближайшем обозримом будущем население земли возрастёт до 15 миллиардов и нам всем будет тесно на этой планет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ожет быть и так, потому что мы утонем в мусоре, настолько загрязним окружающую природу, что она нас убьё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оё личное мнение. Учёным надо разработать теорию культуры семьи. Над этим задумывались некоторые учёные мужи, например в Китае пытались ограничивать рождение, но при моей жизни из 700 миллионов получилось около 1.5 миллиарда китайцев. И в то же время в России  совместно с  дружественными  бывшими  советскими  республиками население увеличивается постепенно и на огромной территории держится в пределах 200 миллионов, не смотря на стимуляцию рождаемости. В чём причина?  Возможно в том, что в нашей Российской цивилизации уже есть генетически заложенная культура семьи? И может быть потому, что в нашей стране благодаря естественному отбору формировалась разумная, здоровая нация. Если вспомнить, как шёл процесс у наших бабушек и прабабушек, то это было так. Обычно в «русской»  семье ( считаю, что на территории России все русские по духу) рождалось 8-10 детей, но большинство из них умирали в раннем детстве и оставались 2-3-4 ребёнка, самые крепкие, которые затем давали такое же крепкое потомство. В той же Индии или Индонезии население растёт стремительно в антисанитарных условиях, и какое потомство из них вырастает?  </w:t>
      </w:r>
    </w:p>
    <w:p>
      <w:pPr>
        <w:pStyle w:val="Normal"/>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сегодня мы повелись на мнение англо-саксов  и выхаживаем в кувезах 500-граммовых младенцев, из которых затем вырастают недоразвитые слабые и недостаточно умные потомки. А затем они дадут ещё более слабое потомство.  Мы вмешались в природу, а она нам этого не прощает. Почему то в животноводстве и растениеводстве мы занимаемся селекцией, а человеческий род оказывается, не заслуживает селекции. Я далёк от мыслей чтобы  грубо вмешиваться в природу. Но  всё таки существуют законные гуманные рекомендации по ограничению браков  между людьми, имеющими какие то генетические дефекты.  Как врач считаю, что пришло время нашим учёным мужьям задуматься о «золотом миллиарде»  с положительной стороны. </w:t>
      </w:r>
    </w:p>
    <w:p>
      <w:pPr>
        <w:pStyle w:val="Normal"/>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СОРАТНИК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е могу не вспомнить добрыми словами соратников, сотоварищей, с которыми делили кроме формальных взаимоотношений, всю тяжесть, все неприятности, все опасности во время выездов на расследование  случаев, которые нам дарила судьба. Итак, выезжает обычно оперативная группа в составе следователя, сотрудника уголовного розыска, эксперта криминалиста, полицейского и врача судмедэксперта. Это  стандартный «набор». Иногда в этот «набор» вклинивается начальник полиции или прокурор, и тогда пиши «всё пропало». Это бывает при подозрении на убийство. Начальнику немедленно надо доложиться вышестоящим, а те должны доложить  ещё более вышестоящим. И немедленно ответить на все вопросы. Поэтому этот начальник путается под ногами, лезет во все дыры и старается показать свою «компетенцию», а заодно по незнанию уничтожает следы.  Слава Богу это бывает редко. Все 45 лет я жил как бы на пороховой бочке (кроме дней отпуска). В любое время дня и ночи я всю жизнь  ждал звонка оперативного дежурного по ГОВД. Обычно разговор  по телефону очень краткий. Получаю сообщение – обнаружен труп. Задаю вопросы - в квартире или на улице, в городе,  в национальном посёлке, или в тундре, какой транспорт, какой план ( вывозить в морг или вскрывать на месте). Зная свой район , транспортные  и погодные условия, отвечаю, что мне нужно 15 минут или же 1 час на сборы. За это время одеваюсь соответственно погоде и предполагаемому месту происшествия. Где то нужно одеть резиновые сапоги, если труп на реке или в тундре летом, также непромокаемую одежду с утеплением, взять с собой химикаты от комаров. Зимой наоборот -меховая одежда и унты. Если придётся работать на месте, беру набор для вскрытия  – 3 кг железа. Если предполагается, что «застрянем» на несколько дней, тогда беру хотя бы 1 булку хлеба и сухари, нож типа охотничьего, консервы, сахар, чай, охотничьи спички, солдатскую кружку, в которой на костре смогу заварить чай. Обязательно беру флягу со спиртом, на всякий случай, если надо будет срочно согреться. Получается рюкзак до 20кг. И так собираются все участники оперативной группы, которые опытные. Если в группе попадается «молодой», приходится его выручать. Бывало всякое.  Кажется, зачем нож. Вышли на место в лесу, на тропе попался глубокий ручей шириной около 2  метров. Я своим ножом типа мачете  срубил пару берёзок, по которым мы прошли через ручей.  На месте происшествия начинаем работать. При этом никогда не знаем, чем кончится наша работа даже при самом простом случае. Оперативник путём опроса получает  некоторую вводную и начинает собирать нужную информацию. Мы со следаком запускаем на место эксперта криминалиста и он фиксирует всевозможные следы, отпечатки пальцев, подозрительные пятна, нумерует, фотографирует и т.п.. Следак в это время описывает всю обстановку, все предметы в помещении, все видимые следы. Я некоторое время просто зрительно изучаю эту же обстановку, а после закрепления следов криминалистом, осматриваю труп и всё помещение ( естественно в перчатках), диктую следаку всё описание, помогаю криминалисту в изъятии следов. После выполнения этой работы  а также получения информации от оперативника у нас вырисовывается «картинка».  Для этого иногда достаточно 1-2 часов, а иногда приходилось работать и 6-8  часов.  Вспоминаю выход на место происшествия 28 июля в лихие 90-е. В одном из т.н. «малинников»  обнаружили труп молодого мужчины. В помещении на полу и предметах , как говорят,  было море крови , в том числе в виде отпечатков кроссовок. На трупе сотни повреждений от разных тупых предметов, также отпечатки кроссовок. Голова умершего представляла собой огромный шар, размером с баскетбольный</w:t>
        <w:tab/>
        <w:t xml:space="preserve"> мяч , покрытый множественными гематомами, что указывало на прижизненность повреждений. Участники этого побоища наказывали провинившегося собутыльника  с невиданной жестокостью, опять не поделили «бабло». Мы пришли на место в 22 часа 28 июля с экспертом криминалистом Олегом Ястребовым  и закончили работать 29 июля в 6 утра. По окончании работы я говорю Олегу, мол у меня сегодня день рождения, а он: </w:t>
      </w:r>
    </w:p>
    <w:p>
      <w:pPr>
        <w:pStyle w:val="Normal"/>
        <w:rPr>
          <w:rFonts w:ascii="Times New Roman" w:hAnsi="Times New Roman" w:cs="Times New Roman"/>
          <w:sz w:val="36"/>
          <w:szCs w:val="36"/>
        </w:rPr>
      </w:pPr>
      <w:r>
        <w:rPr>
          <w:rFonts w:cs="Times New Roman" w:ascii="Times New Roman" w:hAnsi="Times New Roman"/>
          <w:sz w:val="36"/>
          <w:szCs w:val="36"/>
        </w:rPr>
        <w:t xml:space="preserve">« И у меня тоже  сегодня день рождения». Тут же мы от души поздравили друг друга с юбилеем.           Хочу сказать об Олеге. Закончил медицинское училище по специальности фельдшера. Немного поработал фельдшером и поступил в Высшую школу милиции, закончил школу с квалификацией эксперта криминалиста.  Считаю, что это очень удачное сочетание профессий. Выходя на место происшествия, он сразу «видит» картинку. Мой первый учитель профессор Н.М.  Шинкерман любил повторять фразу:  «Можно смотреть, но не видеть».  Каждый неживой предмет может рассказать много о себе и своём хозяине, о его привычках, наклонностях,  о его действиях, о времени событий,  в общем создаёт впечатление о событии и о психологическом  портрете хозяина. А значит любой эксперт должен быть своего рода следопытом, это и есть  - видеть «картинк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ак то я встретился с друзьями в Надыме  летом, был выходной. Решили пойти где ни будь посидеть. Один из друзей сообщил, что его сотрудник в отпуске и оставил ему ключи от квартиры. Зашли в квартиру, я бегло осмотрел её и сообщил:  « В этой квартире проживают  мужчина и женщина примерно в возрасте 35 лет, жена работает в парфюмерном магазине, в семье двое детей, мальчик 5 лет и девочка 8 лет. Уехали в отпуск около 7 дней назад». Друзья удивились, но когда я обосновал свои выводы, подтвердили, что я не ошибс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з т.н. следаков  , с которыми пришлось работать, помню особенно талантливых. Людмила Александровна Антонова ,  следователь прокуратуры, не пропустила ни одного вскрытия. По УПК следователь должен присутствовать при исследовании трупа. Но обычно никому не хочется  видеть и нюхать  труп, она же не только присутствовала, но и вникала в каждый нюанс, в любую «мелочь». Отработав в прокуратуре положенное время, Людмила Александровна ушла в адвокатуру и при этом столько раз ставила меня в неудобную позу в процессе судебных заседаний, что я даже  тихонько молча возмущался. Научил на свою голов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лексей Викторович Клыков – закончил педагогический институт, свободно владел английским и французским, проходил стажировку в Индии и Франции, затем закончил юридический институт. Отработал свой срок в должности следователя, отличался    исключительной порядочностью, интеллигентностью, скромностью. Ни разу не совершил  каких либо следственных ошибок, ни разу его дела не возвращали из суда на доследовани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ного лет пришлось поработать с талантливыми следователями: Пестовым Владимиром Дмитриевичем, Будановым Игорем Людовиковичем, Еслимесовым Асланом Романовичем.  Следователи Пестов В.Д. и Буданов И.Л.  отличались особенной скрупулёзностью, педантичностью до тошноты, подробнейше описывали обстановку на месте происшествия. Казалось бы, зачем?  Но в ряде случаев кто-то из свидетелей помнил эти мелочи, которые также проливали свет на событи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собенно хочется вспомнить Еслимесова А.Р.. Пришёл к «нам» с академической скамьи, юный, скромный, неуверенный. Мы, старые волки, от всей души делились с ним своими знаниями. Прошли годы, Аслан Романович , как говорят, заматерел и в конце моей карьеры выдвинулся на должность руководителя следственного отдела. А криминалист Саша Калашников, исключительно талантливый. С ним я хоть сегодня готов пойти на раскрытие любого криминала. Зачем я их вспоминаю?  Да потому, что с каждым из них я перенёс много трудностей, перестрадал в порой экстремальных условиях, и с ними я , как говорят,  не колеблясь на разведку пошёл бы. Однажды мы с группой вылетели в маленький рыбацкий посёлок на берегу Обской губы из нескольких избушек с названием Воркута. В одной из избушек жили два взрослых брата по фамилии Кондыгины. Старший брат был ростом 190см, а младший  был от рождения карликом, рост 90см и физически был намного слабее старшего. Старший брат злоупотребляя спиртным и часто, будучи пьяным,  беспричинно избивал младшего. Младший брат часто прятался или в лесу, или на чердаке избушки. В очередной раз младший спрятался на чердаке, взяв с собой охотничье ружьё. Когда старший нашёл младшего на чердаке, начал угрожать ему ножом, последний выстрелил в него из ружья, от чего старший брат скончался. Наша группа по прилёту пошла к избушке. Я по молодости вырвался вперёд, но один из оперативников молча остановил меня и указал моё место в строю. Мы тихонько подошли к избушке, оперативник провёл переговоры с сидевшим в засаде стрелком. Младший брат согласился с ним, выбросил ружьё с чердака и сдался. В последствии он был оправдан, так как у него было состояние необходимой  обороны.  Интересный момент мы наблюдали в избушке. Попросили младшего собраться, чтобы вылететь в Надым. Он , собираясь, навёл порядок в избушке, заготовил воду, наколол дров, заложил дрова в печку и сверху на печку положил спички. </w:t>
      </w:r>
    </w:p>
    <w:p>
      <w:pPr>
        <w:pStyle w:val="Normal"/>
        <w:rPr>
          <w:rFonts w:ascii="Times New Roman" w:hAnsi="Times New Roman" w:cs="Times New Roman"/>
          <w:sz w:val="36"/>
          <w:szCs w:val="36"/>
        </w:rPr>
      </w:pPr>
      <w:r>
        <w:rPr>
          <w:rFonts w:cs="Times New Roman" w:ascii="Times New Roman" w:hAnsi="Times New Roman"/>
          <w:sz w:val="36"/>
          <w:szCs w:val="36"/>
        </w:rPr>
        <w:t>Мы  молча с пониманием и одобрением наблюдали за его действиями. Он был уверен, что обязательно вернётся домой. Великая это вещь – Вер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стречались мне иногда  следователи или оперативники, попавшие не свою колею, но они долго не задерживались, уходили в хозяйственную службу или вообще в никуда.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 также быстро они уходили из памя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40"/>
          <w:szCs w:val="40"/>
        </w:rPr>
        <w:t>МОИ ДРУЗЬЯ.</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е могу не вспомнить своих многих друзей из местного населения. Был у меня в п. Кутопьюган друг Бабшанов Роман, сегодня уже умер. Рассказывал мне о преимуществах собачьей упряжки. Выезжает он на охоту и рыбалку, на 4-5 собаках. С собой мешок с вяленым мясом и сухарями. Начинается пурга. Ставит нарту в снег, укрывает брезентом и ложится. Вокруг него ложатся собаки. Пурга продолжается сутки или двое, а они спят, как в коконе, тепло. Иногда просыпаются , чтобы съесть кусочек мяса. Но никогда собаки не предадут, будут охранять своего хозяина. Пурга кончается и они снова на охот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ежду прочим в посёлке обитают  собаки преогромнейших размеров, намного больше обычного волка, ездовые. Русского языка они не понимают, и вместо «фу» им надо было говорить  «ся!» и они разбегались. Однажды утром пришлось понаблюдать картинку. Житель посёлка вышел на улицу утром после хорошего застолья, мы стоим возле почты, ждём вертолёт и глазеем.  Жителю стало по-видимому не по себе, он наклонился, у него началась рвота. И через несколько секунд к нему со всего посёлка сбежалось около 30 собак. «Ну   - думаю  - конец мужику». Но пока у мужчины продолжалась рвота, собаки дружно его облизывали. Мужчина пришёл в себя, выпрямился, увидел собак и сказал: «Ся!». Собаки дружно разбежали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ыл также друг Оскар Булс, рыбинспектор. Под 2 м ростом, кисти рук в 2 раза шире, чем у меня, обещал угостить меня рыбой. Подходит к сараюшке, роется по карманам, ищет ключи, не находит: «А ладно! Мать  …..!». Хватает амбарный замок руками. Замок рассыпается на запчасти: «Бери, угощайся, Михалыч!».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ещё был в п. Кутопьюган друг Иван Пенгович Салиндер, уже пенсионер. Будучи юношей, учился в Салехарде в сельхозтехникуме, затем работал секретарём окружкома комсомола. Так вот зимой, будучи студентом, на каникулах любил прибежать домой, к родителям. Становился на лыжи и за 2 дня пробегал 150км от Салехарда до Кутопьюгана. Сильные люди живут на Ямал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Ещё раз о моём друге, Бабшанове Романе,   по фамилии татарин, но из «тех» татар, которые с незапамятных времён жили на берегах Обской губы. С этих же времён они перемешались с ханты, но фамилию сохранили. Так вот мой друг Роман любил повторять:  «Мы Хенские!», так как родился в п. Хе.. На старых картах где-то между п. Кутопьюган и п. Ныда кружочком обозначен п. Хе. Во время Великой Отечественной войны в этом месте был посёлок с рыбзаводом. Завод выпускал рыбные консервы для нужд Советской армии. Работали обычно местные рыбаки,  а также  сосланные т.н. «враги народа». После войны посёлок был ликвидирован, местное население переселилось в п. Кутопьюган. Куда делись «враги народа», не знаю. В Салехарде я встречал потомков этих т.н. врагов, так как их родители  остались на Северах. Сегодня в этих местах стоит часовня на месте ссылки пресвятого патриарха Всея Руси Тихона, сосланного сюда ещё в «ленинские» времена. Других следов посёлка нет. Здесь я как-то нашёл на берегу старый деревянный баркас, «засосавшийся» на половину в песок. Я сумел выковырять с него гвоздь, ручной работы, кованный, без единого следа ржавчины.  До сих пор храню его. В этих же местах работали археологи и нашли захоронения людей свыше 3-4 тысяч лет, по черепам не принадлежат  к  какой либо совремённой цивилизации. Если Бог подарил бы мне вторую жизнь, я бы «ушёл» в археологи. Столько загадок хранит наша Русь, и Гардарика, и Гиперборея, и чисто «арийские» морды у жителей Индии и Ирана. Ведь с ниоткуда это не могло возникнуть!</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ак вот после выполненной работы в п. Кутопьюган с опергруппой вылетаем на попутном рейсе. Как правило оперативный дежурный ГОВД очень быстро отправляет опергруппу на место происшествия, а о возврате опергруппы после отработки тут же забывает. Отработав, мы или должны ждать несколько дней рейсового вертолёта, или же самим искать пути возвращения на любых попутных  рейсах.</w:t>
      </w:r>
    </w:p>
    <w:p>
      <w:pPr>
        <w:pStyle w:val="Normal"/>
        <w:rPr>
          <w:rFonts w:ascii="Times New Roman" w:hAnsi="Times New Roman" w:cs="Times New Roman"/>
          <w:sz w:val="36"/>
          <w:szCs w:val="36"/>
        </w:rPr>
      </w:pPr>
      <w:r>
        <w:rPr>
          <w:rFonts w:cs="Times New Roman" w:ascii="Times New Roman" w:hAnsi="Times New Roman"/>
          <w:sz w:val="36"/>
          <w:szCs w:val="36"/>
        </w:rPr>
        <w:t xml:space="preserve">Какая-то организация закупила у рыбаков нельму и муксун,  и мы напросились к ним в качестве пассажиров. Поэтому  вылетаем   с группой в п. Воркута, на берегу Обской губы, 3 домика, живут рыбаки.  Выходим с вертолёта. На берегу штабеля нельмы размерами около 1.5х1.5х2метра, сложенной как дрова. Каждая нельмушка длиной свыше 1 метра. Здесь же в ящиках замороженный муксун. Нас сопровождает мой друг Бабшанов Роман. Глубокая осень, моросит дождь, холодный ветер. На берегу стоит толпа рыбаков. Над головой тут же пролетают стаи уток, на высоте около 5-7 метров. Кто-то из опергруппы кричит: «Михалыч! Тащи ружьё!». Я возвращаюсь в вертолёт, но меня останавливает Роман словами: « Видишь бабушку с девочкой? Говорят по хантыйски, перевожу: Не бойся, это тоже люди. Когда много рыба, утка стреляй не надо!». Кстати откуда замороженная рыба. Летом рыбаки выкапывают большую яму, обкладывают брёвнами, а зимой заполняют льдом и укрывают брёвнами. Такого холодильника хватает на всё последующее лето. Загрузили полный МИ-8 рыбой. Пока шла погрузка, мы стояли под дождём, все промокли окончательно, но благодарные покупатели выдали рыбакам магарыч - пол ящика водки плюс чёрный хлеб. Вертолёт взлетел. По кругу  пошла солдатская кружка, 0.5 литра, одна на всех. Закусывали прямо с ящика мороженным муксуном. Я начал размышлять. Если сейчас выпью с общей кружки , то могу заразиться туберкулёзом и умру через 1-2 года. Если сейчас не выпью, то заболею пневмонией и умру примерно через 1-2 недели. Решил  продлить свою жизнь на 1 -2 года, выпил, согрелся и не заболел. Однако я поймал туберкулёз, или же он меня поймал,  но в другой раз, когда около 5 часов шёл с группой на лодке дюральке по Обской губе в шторм. Болел тяжело, но на 6 антибиотиках и за 6 месяцев Салехардские врачи вернули меня к жизни, честь им и хвала. Это событие для судмедэкспертов как бы в порядке вещей, каждый третий из моих коллег переболел туберкулёзом.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днажды Роман решил угостить меня чёрной икрой. Прихожу к нему домой естественно не с пустыми руками. На столе стоит толи большая миска, толи маленький тазик объёмом около 3 литров, заполненная «с горкой»  чёрной икрой. Ну, думаю, оттянусь! После первой рюмки съедаю столовую ложку деликатеса. Вкус специфический. Сидим, болтаем. После второй рюмки с трудом съедаю ещё столовую ложку. Сидим, обсуждаем события недели. После третьей рюмки заклинило. Странно! Вот она! Чёрная икра! Мечта гурманов! Бери сколько хочешь! А не идёт. Роман смеётся:  «Это икра! Как и мёд. Больше двух ложек не съеш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Кутопьюгане в последние годы моей работы на должность участкового инспектора «засватали» моего друга Лонгортова Фёдора Кирилловича, по национальности ханты. Его отец Лонгортов Кирилл Никитович длительное  время работал главой администрации п. Кутопьюган. Исключительно интеллигентный был мужчина. Всегда в белоснежной рубашке и при галстуке. Жители посёлка его уважали за справедливость. Так вот его сын Федя окончил сельхозинститут по специальности природоохраны, но эта должность была занята и доблестная полиция уговорила его поработать  на благо правоохранительных органов. Хочу отметить крайнюю исполнительность  Фёдора Кирилловича. Обычно к моему приезду было натоплено место проживания – вагончик, заготовлена фляга воды, чайник, разогрето помещение морга и к моменту прилёта вертолёта он встречал меня на снегоходе. Всё таки не очень приятно идти от площадки в посёлок с 20-кидлограммовым рюкзаком. Со временем Федя женился на дочери моего друга Бабшанова Романа. Обычно по традиции в этом посёлке жили ханты, ненцы, украинцы, русские, латыши и все переженились друг на друг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Жители посёлка  благодаря  запретам по въезду в посёлок жили очень дружно,  и до 70-тых годов в посёлке в течение 100-150 лет не было ни одного убийства. В акватории р.  Кутопьюган  , в губе и реках природа «расположила»  нерестилище осетра и муксуна, поэтому въезд в посёлок т.н. посторонних запрещался, и даже мне каждый раз приходилось брать разрешение на въезд в этот посёлок. А ещё спасало от браконьеров огромное расстояние, около 200-300км от ближайших посёлков. Не выгодно тратиться на бензин, чтобы на лодке браконьерничать. Да и местные рыбаки этого не позволяли. </w:t>
      </w:r>
    </w:p>
    <w:p>
      <w:pPr>
        <w:pStyle w:val="Normal"/>
        <w:rPr>
          <w:rFonts w:ascii="Times New Roman" w:hAnsi="Times New Roman" w:cs="Times New Roman"/>
          <w:sz w:val="36"/>
          <w:szCs w:val="36"/>
        </w:rPr>
      </w:pPr>
      <w:r>
        <w:rPr>
          <w:rFonts w:cs="Times New Roman" w:ascii="Times New Roman" w:hAnsi="Times New Roman"/>
          <w:sz w:val="36"/>
          <w:szCs w:val="36"/>
        </w:rPr>
        <w:t xml:space="preserve">Так вот однажды Федя  сделал мне «подарок», «нашёл» труп молодой женщины, пришлось вылетать. Обстоятельства дела очень простые. Двое парней в прошлом году «отдыхали» совместно с молодой женщиной. В определённый момент женщина настолько насладилась отдыхом, что «вырубилась» и не проявляла никаких видимых простым глазом признаков жизни. Парни решили, что она мёртвая, испугались, замотали её в одеяло, скрутили проволокой и  ночью отнесли её к котельной, где стояла цистерна с дизтопливом.  Опустили женщину в цистерну, а на следующий год, когда дизтопливо кончилось, на дне цистерны обнаружили труп. Такой труп мне попался один раз в жизни. Созвонился с зам начальника Бюро судмедэкспертизы Закатеем Игорем Григорьевичем и он посоветовал поберечься. Открыл в вагончике все окна и двери, чтобы вовремя убежать, если что. От малейшей искры труп мог превратиться в факел. Да и дышать парами соляры не безопасно, можно «поймать» пневмонию. У трупа сохранились кожные покровы, были желто-белого цвета. Все остальные ткани после разрезов представляли собой что-то, похожее на паштет из гусиной печени. С трудом можно было рассмотреть очертания внутренних органов, все ткани растворились и при прикосновении ножом размазывались, как сливочное масло.  Каких либо повреждений на кожных покровах и органах не выявлено. Результаты гистологии и химии ничего не дали. Пришлось сказать, что причина смерти не установлена. Уголовное дело не возбуждало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вот рассказ моего друга – Игоря Ярковского. Служил участковым милиционером. А в свободное время любил поохотиться. На косе, то есть узеньком длинном  песчаном полуострове, заросшем тальником,  на р. Надым заметили медведя. Решили его взять. Расставили на перешейке косы  охотников через 10-15 метров, в пределах видимости друг друга.  Погнали медведя со стороны реки, он бросился в сторону охотников и потерялся. Никто не заметил, как он прошёл через строй этих охотников. В жизни я подобное наблюдал в детстве. Мне было лет 15. Мы с отцом стояли во дворе и кормили цыплят. Цыплята , около 15 особей, вертелись у нас под ногами. Вдруг над головой мы услышали «курлыкание» коршуна , подняли головы и увидели хищника. В этот же момент наседка издала какой-то урчащий звук, мы посмотрели на землю и не увидели ни одного цыплёнка. Отец только мне успел сказать: «Они здесь. Стой, а то наступишь и раздавишь». Около 2 минут мы стояли неподвижно. Коршун улетел, и наседка вновь издала какой-то звук. И…..как в кино! Цыплята вроде ниоткуда появились у наших ног и,  как ни в чём не бывало, продолжили свою трапезу. Много ещё у матери Природы загадок.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ежду прочим о тынзяне. Это верёвка длиной около 30м, по другому это аркан, а на языке техасских ковбоев – это лассо. Посему расскажу подробнее. Будучи в Кутопьюгане, отработал своё, до вертолёта 2 суток и местный участковый Боря Селедков предложить съездить в стадо, к оленеводам. Проехали на «Буране» 10км, подъезжаем к чуму, вокруг которого пасутся около 200 оленей. Боря объясняет хозяину, что привёз гостя, доктора Морозова. Хозяин радушно восклицает: « Гость, однако хорошо! Сейчас забьём оленя!»   Спрашивает меня, какого забить оленя. Я смотрю на стадо и отвечаю, что не надо, пусть живёт. Но Боря шепчет мне, что отказываться нельзя, обидятся. А хозяин говорит : «Надо!» и показывает мне одного из них,  и я соглашаюсь. Олени перед глазами перемещаются как ртуть, но хозяин бросает тынзян и петля попадает точно на рога выбранного оленя. Олень падает, сыновья хозяина подбегают к нему и точным ударом ненецкого ножа обездвиживают. Удар происходит в продолговатый мозг , в полость черепа через большое затылочное отверстие. Мне конечно жалко оленя, но наблюдаю. Через минуту олень уже разделан, металлической солдатской кружкой 0.5 литра набирают кровь из грудной полости и протягивают мн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 Гость! Пей!».  Я в шоке, но Боря шепчет: «Пей, а то обидятся». Дрожащими руками вынимаю из рюкзака флягу с медицинским спиртом 1.0 литр и спрашиваю:  «А можно я …немножко тово?»  Хозяин отвечает :  «Не можно, а нужно!»   Разливаю спирт по кружкам хозяев, наливаю себе 30гр, заливаю спирт в свою гортань и с огромным трудом запиваю кружкой тёплой крови. Сам себе думаю :  «Кончились мои мучения». А сыновья разделывают тушу, вынимают почку, протягивают мне : «Гость !   Пожалуйста почка». Я снова в шоке, молча разливаю спирт, всем и себе, выпиваю и с омерзением жую эту противную тёплую почку. А процесс пошёл! Разделывают тушу, отрезают кусок печени : « Гость ! Пожалуйста печень!»  Я  тупо повторяю этот процесс и уже без всяких эмоций жую тёплую, после всех страхов, уже безвкусную печень. Медленно прихожу в себя и начинаю под действием винных паров наглеть. Мол а меня вы поймаете вашим тынзяном. Отхожу на метров 30 и командую, мол давай. Сын хозяина бросает тынзян и его петля через мгновение уже на мне. Успеваю подпрыгнуть, пока петля не затянулась на шее, петля проскальзывает под ногами, не успев меня поймать. Все весело смеются, молодец мол. Но олень до этого не додумается. Затем хозяин пригласил нас в чум, угощал вареной олениной и прочими деликатесами.  Только не подумай, уважаемый читатель, что такая жизнь у меня была всегда. Приходилось работать много, как папа Карло, но образцу американцев я делил свой 9 -недельный отпуск на 3 части и успевал творчески отдохнуть сам или с семьёй.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з местных старожилов был у меня ещё один друг – Болдырев Михаил Титыч. Будучи юношей, закончил медицинское училище и работал фельдшером в ныне не существующем посёлке Старый Надым. Затем закончил медицинский институт и работал главным врачом Ныдинской (тогда районной) больницы, до 1972г., когда райцентр перенесли в г. Надым. В Ныде тогда были стационар, с кухней, прачечной, врачебная амбулатория, клиническая и бактериологическая лаборатории , свои баран и кролики для лабораторных исследований, и даже свой транспорт  типа скорой помощи – конь Гришка с повозкой. </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ак вот, после переформатирования медслужбы Титыч продолжал возглавлять Ныдинскую ( уже участковую) больницу, с работой справлялся хорошо. Но обычно  в конце года его вызывали на ковёр к главному врачу района Швидкому Юрию Никитовичу. Я в это время на общественных началах готовил годовой отчёт по району и часто присутствовал при ковровых разборках. Начиналась разборка всяких показателей ( рождаемость, смертность, охват населения разного вида помощью и т.п.). Титыч при этом в нагрудном кармане всегда держал готовое заявление об его увольнении и в решительный момент, при крайнем накале страстей, бросал это заявление на стол главврача. Наступала минута молчания, после которой главврач Швидкий Ю. Н.  смягчался и разговор продолжался уже по деловому. </w:t>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b/>
          <w:sz w:val="36"/>
          <w:szCs w:val="36"/>
        </w:rPr>
        <w:t>ПОВЕСТЬ О ЛЮДОЕДЕ И ПРОЧИХ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Зима с 1996г – на 1997г. В стране полным ходом идёт перестройка. Многие шустрые «товарищи» спешат что-то прихватизировать  и создать себе уголки земного рая, в том числе и в тайге.  На водоразделе рек Надым и Пур на расстоянии около 100км от ближайшего жилья такие товарищи создали базу отдыха: коттедж, баня, склады, пристройки для «буранов» и пр.. Охранять базу наняли одного мужчину –охотника. Летом забросили его на базу. Он, чтобы не скучать, взял с собой женщину и ребёнка мальчика 6 лет. Пока шли лето и золотая осень, хватало запасов пропитания, плюс рыбалка и охота, «семейство» жило припеваючи. Но наступил  ноябрь и декабрь, «начальство» об охотнике забыло,  а съестные припасы окончились. Связи этого пункта с «большой землёй» не было никакой. В январе 1997г. местные егеря облетали свои угодья и заметили, что в тайге имеются постройки и из одной из них идёт дым. Приземлились и обнаружили там мужчину, одного, без продуктов питания. В коттедже были только спички и соль. Во время беседы узнали, что раньше с мужчиной жили женщина и ребёнок, но умерли и он похоронил их, опустив трупы в речку. При более обстоятельном расспросе следователем выяснилось следующее. Когда кончились запасы рыбы и прочих продуктов, он подстрелил медвежонка, которого они съели. Также у них были  кошка и собачка, которых они съели. В конце декабря.  со слов охотника, мальчик заболел и умер. Мальчика тоже съели. После этого женщина родила ребёнка. Со слов охотника якобы мёртвого. Ребёнка  охотник и женщина съели. После этого охотник решил сходить в ближайшую избушку за 30км, где нашёл немного сухарей и соль. Вернулся на базу и обнаружил, что женщина умерла, с его слов. Возможно таки и было, так как в кусках толстого кишечника я обнаружил ягель, затампонировавший просвет. Ягелем успешно питаются олени, они «умеют» переваривать клетчатку. Я лично пробовал на вкус молодой ягель, вроде как голландский сыр, в небольшом количестве вполне съедобный. Но в нашем кишечнике нет ферментов, которые могли бы переварить большое количество ягеля. А значит  кишечная непроходимость и смерть.  А может охотник и помог женщине умереть. Доказательств нет. После смерти женщины охотник занёс её тело в баньку, разделал на куски и в течение января питался ею. Когда мясо кончилось,   шёл на мусорку, собирал кости женщины и другие,  отваривал и кушал бульон. На месте происшествия на мусорке были собраны остатки костей, а в коттедже обнаружена банка с вытопленным человеческим жиром, около 1 литра. 3 дня я исследовал эти остатки косточек. Обнаружил осколки черепа взрослого человека, осколки черепа ребёнка, также осколки костей животных небольшого размера. Естественно, установить причину смерти в таких случаях невозможно. После указанных событий  следователь, фамилию не скажу, был исключительный интеллигент, на места происшествия выезжал в белоснежной рубашке и галстуке, тут же уволился. Я лично также был в шоке, 3 дня не мог кушать, вспоминая этот человеческий жир, но вытерпел и забыл. Короче, интеллигентом надо быть прежде всего в душе. Пришлось мне освидетельствовать этого людоеда. Был он худощавый, но не истощённый. И на вид вполне адекватный, никто и не подумал бы, что это людоед. В общем пришлось поверить ему на слово. Позже я беседовал с моим другом охотником Богатырёвым Игорем Николаевичем. Он сказал, что у охотника была возможность пройти к его избушке, всего 90км, и имеется связь с городом, за 2 дня прошёл бы. Почему он этого не сделал. Или испугался, или не  пожелал. Это останется на его совест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послеельцинские времена пришлось вылететь на этот же водораздел между р. Надым и р. Пур. Один охотник с собачкой</w:t>
        <w:tab/>
        <w:t xml:space="preserve"> шел по берегу озера. Собачка обнаружила что-то  закопанное в песке, охотник подошёл и увидел труп человека, тут же сообщил в полицию. Вылетаем с оперативной группой. Начинаю медленно раскапывать труп. Вижу, как мне показалось, труп женщины, лежащей вниз лицом. Белая спина, белые ягодицы, бёдра и голени, слегка разложившиеся, но кожа шероховатая, белая. Тихонько молча раскапываю, дохожу до подошв и вижу -  4 пальца, с хорошими когтями, а на  самих подошвах грубые волоски. Поняв, что это труп медведя, для прикола спрашиваю у одного оперативника : « Колян! У тебя на ладонях волосы растут?» Тот растерянно смотрит на свои ладони, а вся оперативная группа, поняв в чём дело, дружно облегчённо рассмеялась. Оказалось, что один охотник прикопал молодого медведя , чтобы приманить росомаху, а второй охотник этого не понял.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ыл у меня друг –  Серёга Колобов. Служил в полиции, а в выходные дни мы с ним ходили на охоту. Поскольку нам интересна была история района, решили пройти по сталинской дороге в сторону Салехарда. Прошли около 30км. Ради спортивного интереса читали надписи на рельсах. Насчитали 18 фирм. Интересен факт: рельсы выпущенные заводами Демидова в 1895г. а также рельсы американских фирм были гладкие и блестящие, без следов ржавчины, как бы покрытые лаком. А рельсы, выпущенные в 1933г. в г. Сталино, были ржавые и искорёженные , как бы сделанные из мягкого теста. Надо было давать план, страна была на пороге войны, посему и качество страдало. А в самом начале моей работы в Надыме эта дорога ещё «функционировала» и мне пришлось проехать по ней около 150км в сторону Салехарда. Ехали мы на дрезине, т.е. тележка, 4 колеса, мотор от мотоцикла и нас 5 человек. Местами дорога отсутствовала, то есть на участках до 100м лежали доски, а затем мы въезжали на рельсы. </w:t>
      </w:r>
    </w:p>
    <w:p>
      <w:pPr>
        <w:pStyle w:val="Normal"/>
        <w:rPr>
          <w:rFonts w:ascii="Times New Roman" w:hAnsi="Times New Roman" w:cs="Times New Roman"/>
          <w:sz w:val="36"/>
          <w:szCs w:val="36"/>
        </w:rPr>
      </w:pPr>
      <w:r>
        <w:rPr>
          <w:rFonts w:cs="Times New Roman" w:ascii="Times New Roman" w:hAnsi="Times New Roman"/>
          <w:sz w:val="36"/>
          <w:szCs w:val="36"/>
        </w:rPr>
        <w:t xml:space="preserve">А местами  под рельсами за 20 лет от вешних вод образовались глубокие овраги шириной до 10 метров и рельсы висели в воздухе на высоте  около 4-5 метров. Такие участки мы тоже проезжали медленно и аккуратно благодаря нашему водителю , бывшему лётчику, воевавшему в Великую Отечественную войну. Мужчина лет около 55, по имени Петрович вечером, когда мы хорошо согрелись после поездки, разоткровенничался до слёз, начал повторять одну и ту же фразу: « Я лётчик-разведчик! Я Родину предал!» . Мы как могли, его успокоили и он рассказал.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чалась война. Жена и дочь жили в Киеве и погибли при первых бомбёжках. Его призвали в армию, обучили летать на ПО-2 и он вылетал за линию фронта, где проводил фотографирование вражеских позиций. Случилось, что его самолёт подбили и он сумел посадить его, но за линией фронта, а потому попал в плен. Когда наши его освободили из плена, была ему уготована судьба отбывать наказание в лагерях. Так он и попал на 501 стройку. Когда наступила хрущёвская оттепель,  его реабилитировали, а ехать было некуда, поэтому остался работать на релейной станции связистом. Вот судьба простого гражданина, и не враг, и Родину любит, но осадочек остался. Между прочим в разгар Надымской стройки эта связь работала безукоризненно. Вдоль «сталинской» железной дороги стояли вертикально и с наклонами столбы, на них висели стальные омеднённые провода. Когда после прибытия первых строителей в Надым был выброшен десант на Пангоды. Подъехали на вездеходах к Пангодам, увидели сталинские бараки с выбитыми окнами и командир десанта, зайдя в барак и увидев телефон, решил приколоться. Покрутил ручку и в трубку попросил: «Барышня! Мне бы Москву!». </w:t>
      </w:r>
    </w:p>
    <w:p>
      <w:pPr>
        <w:pStyle w:val="Normal"/>
        <w:rPr>
          <w:rFonts w:ascii="Times New Roman" w:hAnsi="Times New Roman" w:cs="Times New Roman"/>
          <w:sz w:val="36"/>
          <w:szCs w:val="36"/>
        </w:rPr>
      </w:pPr>
      <w:r>
        <w:rPr>
          <w:rFonts w:cs="Times New Roman" w:ascii="Times New Roman" w:hAnsi="Times New Roman"/>
          <w:sz w:val="36"/>
          <w:szCs w:val="36"/>
        </w:rPr>
        <w:t xml:space="preserve">И чуть не упал, когда в трубке девушка ему ответила: «Слушаю Вас! Вам какой номер в Москв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дучи на дрезине попутно осмотрели сохранившиеся развалины сталинских лагерей.  Бараки с провалившимися крышами.    В бараках ряды полусгнивших двухярусных нар, в центре развалившаяся обтянутая жестью печка. Судя по толщине стен, помещения достаточно прохладные. Осмотрели карцер, без отопления, печурка только в прихожке для охранника. На стенах сотни нацарапанных надписей – грустные послания нам, потомкам. Жутковатое зрелищ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 вопросам «прихватизации». Моя подруга Ольга по дурости приватизировала случайно законсервированную скважину. Как ей это удалось, не знаю. По-видимому скважина случайно попала в список. Когда я посмотрел анализы  воды этой скважины и увидел редкоземельные элементы, (я неплохо разбираюсь в химии) тут же попросил Ольгу взять меня в долю. Ольга конечно пообещала, т.к. мы были достаточно близкими друзьями. Если сегодня я был бы хозяином этой скважины, то был бы богаче любого Прохорова или Березовского. Но Ольга вскоре исчезла бесследно,  и все сведения об Ольге и об этой скважине испарились. Хорошо, если координаты скважины находятся в секретных архивах Москвы, то есть на своей Родине. Я много бродил по лесам Надымского района и был возле «моей» скважины не раз. Но!   Видит око, да зуб не ймёт. С другой стороны. Может и хорошо, что всё так кончилось. Я ведь сегодня живой!</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Севере, как и на югах, весной наступает пора т.н. подснежников. Только у нас это происходит в мае-июне, тают снега и вытаивают тела пропавших зимой людей, за весну бывает таких 2-3 случая и полиция называет их условно –«подснежник». На околицах города кое-где сохранились деревянные коттеджи, используемые, как общежития для рабочих. Рядом с коттеджами располагаются маленькие тундровые озерца, с обрывистыми берегами до 3м.  Итак в мае 2008г. невдалеке от коттеджей на склоне обрыва обнаружен труп неизвестного мужчины и мы с группой вышли на его осмотр. Это было вечером, начинались сумерки. С нами были понятые, рабочие из ближайших коттеджей. Я начал осмотр, расстегнул пуговицы и отвернул левую  полу полушубка и чуть не ахнул. В нагрудном кармане рубашки ярко засиял красный огонёк. Это был щуп для поиска фазы, который применяют электрики, зарубежного производства, с надписью МЕЕТ Р. «Так это же Колька! Фролов! Наш электрик!»- вскрикнул один из понятых. Оказалось, что в феврале Фролов Н. , который иногда любил выпить,   пропал без вести.  Предполагаем, что будучи выпившим, отошёл от общежития и свалился с обрыва в снег. При осмотре и последующем исследовании трупа каких либо телесных повреждений не выявлено. Была выявлена классическая картина общего переохлаждения и алкоголь в крови в достаточной концентрации. Между прочим щуп оказался высокого качества, он до сих пор в моей коллекции, в рабочем состоянии без замены батареек.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месте, где р. Надым впадает в Обскую губу, также ещё две речки – Ярудей и Большой Ярудей  сливаются с Надымом и вместе образуется огромная дельта на протяжении около 30км из десятков проток, летом отдельных, а весной сливающихся в бескрайнее сплошное море, на карте кружочком обозначен пос. Хоровая. В действительности посёлка нет. Я несколько раз бывал в этом посёлке. В 70-х он представлял собой несколько купеческих капитальных складов на сваях, из мощных лиственничных брёвен. А в 2000 годах от них остались только две избушки, в которых проживают две семьи ненцев рыбаков. Остальные строения ушли на дрова. Хоровая – это бывшая фактория, где местное население у купца могло обменять меха, оленьи шкуры на ружья, порох, муку, соль и прочие  продукты. Так вот,  случилось в 2005 г. в Хоровой убийство. Двое молодых парней поссорились , как говорят, «по пьяне»  и один из них ударил второго ножом в паховую область. При этом была повреждена бедренная артерия ,  смерть наступила в течение нескольких минут. Для экспертизы банальный случай. Я вылетел в составе опергруппы – следователь и оперативник. Договорились с вертолётчиками, что мы работаем полтора часа, а они нас заберут на обратном пути. Особой сложности экспертиза не представляла, установив причину смерти, взял все необходимые объекты для лабораторных исследований, закончил вскрытие и вышел из избушки. Опергруппа обрадовалась. «Отлично, Михалыч! Сейчас домой». Отвечаю: «Нет мужики! Готовьтесь ночевать.»   В воздухе завис вопрос. Отвечаю:  « Ветер северо-западный, пошёл снежок. Семеро местных собак забились в избушку, прижались друг к дружке и  укрылись своими пушистыми хвостами. Сейчас будет пурга. Вертолёт не прилетит. »  И действительно через 15 минут запуржило. Местные ненцы, как всегда, очень гостеприимные, нашли нам старый вагончик, в котором была кирпичная печка, снабдили нас дровами, нашли огромную сковороду, вручили нам керосиновую лампу. Такую лампу я видел один раз в жизни, большая лампа с двумя фитилями, очень приличное освещение. Также принесли нам свеже пойманного большого зайца. Очень красивый заяц, белоснежный, пушистый, мех не хуже, чем у песца. Мы попросили ошкурить тушку, мех отдали хозяевам,  а мясо решили поджарить. Из банок тушёнки наскребли жира и поджарили мясо, затем добавили картошки. Оперативник был по фамилии Малюта, до службы в милиции работал поваром. Я ему напомнил, что во времена Ивана Грозного его прадедушка Малюта Скуратов мучил моего прадедушку, и мы заключим перемирие, если он изготовит закусь. Малюта не сопротивлялся и создал царское блюдо. Один раз в жизни довелось мне попробовать такую вкусную зайчатину . А ещё, как говорил Миша Жванецкий, у нас с собою было. После такого ужина решили поиграть в карты, понятно, «на интерес»  и с рассветом дружно уснули. К обеду проснулись от грохота вертолёта и, прихватив с собой подозреваемого,  благополучно вернулись в Нады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р. Петров августе 2017г. явился с повинной об убийстве гр. Соловьёвой 25 лет. Гр. Соловьёва в течение года занималась в городе Н. Уренгое заработками, а именно была т.н. валютной проституткой. Заработав определённую сумму, она решила уехать в отпуск к маме во Владивосток. Кроме денег у неё была банковская карта и чемодан с личными вещами.      Петров занимался частным извозом на автомобиле «Волга» и в июле 2016г. подвозил гр. Соловьёву из города Новый Уренгой в аэропорт. Соловьёву провожала подруга, которой Петров сказал, что довёз её благополучно в аэропорт. Все успокоились.  Когда Соловьёва не доехала к маме, та подала заявление на розыск, и полиция начала работать. По предположению полиции, когда у Петрова кончились деньги, он пытался воспользоваться банковской</w:t>
        <w:tab/>
        <w:t xml:space="preserve"> картой Соловьёвой, и где-то «засветился». Петров почувствовал, что полиция «вышла на след», и решил сам сдаться. С его слов по дороге в аэропорт они поссорились с Соловьёвой, она начала его оскорблять , он накинул ей на шею верёвку, задушил её и решил избавиться от трупа. Проехав мимо аэропорта, выехал на автодорогу Н.Уренгой - Надым  на расстояние около 20км, перед мостом на безымянной речке заехал на 500м в лес, выкопал в речке возле берега яму и закопал в неё труп. Чемодан, с его слов, выбросил на свалк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Я в составе оперативной группы выехал на место происшествия. Между г. Надым и г.Н.Уренгой на расстоянии около 250км имеется несколько десятков речек. Более полноводные речки имеют замысловатые ненецкие названия, а большинство из речек обозначаются названием «ручей». Весной эти речки разливаются до 500-1000м, а в июле возвращаются в своё русло шириной 20-30м, обнажая обширные песчаные пляжи. На таких пляжах любят отдыхать горожане. Подъехав к указанному Петровым месту, обнаружили весёлую компанию «крутых» парней и девушек на нескольких автомашинах. Увидев 3 милицейские машины, компания быстро рассосалась. Часа два мы раскапывали место захоронения, так как через полметра яму начал заливать жидкий песок. Наконец дошли до трупа. Труп сохранился относительно хорошо, кожные покровы были белесоватого цвета, на шее чётко была видна странгуляционная борозда красного цвета. Описали и сфотографировали труп, дали добро на перевозку трупа в морг в г. Надым. На следующий день в морге я начал производить экспертизу трупа Соловьёвой. За время доставки труп резко изменился, кожные покровы позеленели и почернели, происходил т.н. аутолиз, странгуляционная борозда как-бы исчезла. Взявши все возможные объекты для исследования, в том числе циркулярный лоскут кожи шеи с бороздой, передал материал в лаборатории Бюро судмедэкспертизы в г. Салехард. Через два дня звоню гистологам, а они мне отвечают, что не могут найти признаки прижизненности странгуляционной борозды. Звоню начальнику Бюро. Он советует закончить экспертизу словами – причина смерти не установлена.  Уголовное дело разваливается. Начинаю копать всю литературу. Оказывается, в Москве, Питере, Нижнем Новгороде, Ростове применяют методики по установлению прижизненности в таких случаях, но нужны дефицитные реактивы. Звоню лично гистологу Бюро Большакову Максиму Алексеевичу и слёзно прошу применить нужные методики. Коллега Большаков М.А. сумел найти нужные реактивы, применил методики по 5 авторам и  дал положительное заключение. Как говорят, справедливость восторжествовала.</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ыезд в ноябре 2012г. в п. Приозёрный , по технологической дороге примерно 180км от г. Надыма. Обычный трассовый посёлок, в котором проживают газовики, обслуживающие компрессорную станцию. Проживают семьями, даже есть детсад и совремённая школа . Дома деревянные, двухэтажные, со всеми удобствами. В одной из квартир проживал мужчина примерно лет 40 с родной взрослой сестрой. Квартира двухкомнатная. Ночью сестра спала. Проснувшись среди ночи, сестра обнаружила брата лежащим на кухне, без одежды, вверх лицом. В области сердца сестра увидела 5 рукояток ножей, клинки которых вонзались в грудную клетку. Сестра вызвала полицию. При осмотре места происшествия  обнаружено: труп лежит на кухне, вверх лицом. В области сердца видно 5 кухонных ножей, клинки на всю длину вонзаются в грудную клетку, входные раны расположены на небольшой площади, около 5х5см, рукоятки направлены вперёд в виде веера. На этом же участке кожи имеется несколько поверхностных ранок от пробных уколов. Других повреждений на теле умершего не выявлено. На мебели и на полу кухни единичные пятна крови в виде вертикальных пятен и потёков. Каких либо смещённых и опрокинутых  предметов на мебели и на полу  не обнаружено. Осмотрели комнату умершего, на стеллаже обнаружена шикарная библиотека из новых книг, около 60 томов, все посвящены разным религиям мира. Обнаружена также общая тетрадь с непонятными схемами и записями, среди которых встречается фраза – «5 ножей». Входная дверь квартиры замкнута изнутри. Какого либо шума в квартире сестра, а также соседи не слышали. В деревянных домах обычно звукоизоляции нет, слышно всё, что происходит у соседей. Приходим к выводу –самоубийство. На вскрытии обнаружено, что три раневых канала проникают в левую плевральную полость, а два – в полость сердечной сумки с повреждением сердца. Судя по направлению  раневых каналов, нанесение этих повреждений правой рукой умершего не исключается. Через некоторое время я встречался с моим другом Богатырёвым И.Н., который знал умершего,  и рассказал, что во время бесед умерший любил повторять фразу: «Пять ножей в сердце и никаких проблем». Вроде бы всё понятно, но что произошло в голове этого мужчины, ответить могут только психиатры.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стати о трупных явлениях. Мне довелось выехать на осмотр трупа родной сестры одного из врачей Надымской больницы. Дело было банальное, сестра с друзьями отдыхала на р. Надым и утонула. Через 4  дня её труп всплыл. Вынули труп из воды, положили на песок. Труп был припухший, но кожные покровы были белого цвета. Я диктую описание трупа, следователь на коленках пишет, проходит буквально 20 минут и кожные покровы становятся серо-зелёным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сколько слов о подголовниках и ремнях безопасности. На дороге от Нового Уренгоя до Ямбурга (примерно 400км) на иномарке ехали муж, жена и друг семьи, который был за рулём. На каком-то участке друг решил отдохнуть и уступил руль мужу, а сам сел на сидение справа от водителя и уснул. Через некоторое время он проснулся от грохота. Произошло лобовое столкновение с встречным КАМазом. Муж и его жена, сидевшая на левом сидении сзади от водителя,  были мертвы. На вскрытии у обоих обнаружены разрывы аорты и других внутренних органов, повреждения лицевого черепа и шейного отдела позвоночника. На теле друга при освидетельствовании я обнаружил только полосовидный кровоподтёк на передней поверхности грудной клетки. Особых жалоб он не предъявлял. Вывод: муж, сидевший за рулём , и его жена не были пристёгнуты ремнями безопасности. Стоит помнить, что законы физики действуют независимо от нас. Наше тело и голова двигаются в пространстве со скоростью автомобиля и при внезапной остановке продолжают своё движение вперёд. При этом вес только головы увеличивается в десятки раз, то есть голову, которая весит около 50кг,  не  могут удержать никакие мышцы шеи. Голова резко движется вперёд, затем отбрасывается назад, позвонки шеи рвутся по принципу «хлыста». Если человек пристёгнут ремнями безопасности, подголовник препятствует возникновению т.н. «хлыста»,  а туловище при этом только ударяется о ремни безопасности, что не так болезненно при скоростях автомобиля, значительных повреждений не возникает. Но! При авиационной травме удар о ремни безопасности настолько сильный, что туловище может «разделиться» от удара о ремни безопасности. Положительно при этом то, что пассажир остаётся на своём месте и его можно опознать. Не велика радость. Но всё таки следует помнить иногда людям о законах физики. Например, при прыжках в воду, если на поверхность воды положить газету, можно сломать шею или ноги. А при высовывании руки в иллюминатор самолёта поток воздуха действует, как твёрдое тело, и рука отрывается. Да и химию не стоит забывать. При пожаре достаточно одного вдоха, чтобы получить смертельное отравление окисью углерода. Человек сразу теряет сознание и не может выйти из горящего дома. Мы, эксперты, это знаем . Хочется, чтобы все люди знали о подстерегающих их опасностях. Ведь наша жизнь бесценна для нас и наших близких.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ак-то   я вышел  на осмотр трупа в г. Надыме. Умер депутат окружного совета. Уважаемый человек, но пришло его время «Ч». Заходим в квартиру. Встречает нас  парень, назвавший себя – СЫН депутата. Тут же из кухни вышла дама, представилась – ЖЕНА депутата. Заставили нас снять обувь у входа, хотя была зима,  а также  работать очень аккуратно и уважительно. Мы с участковым молча описали труп, ознакомили родственников  с расписанием работы морга и попрощались. Но пока мы работали, ощущали, что по всей квартире над нами радостно витает сияющая душа депутата.  Постоянно звонили телефоны, сын и жена очень важно вели серьёзные переговоры. Вот так испокон веков над  всей Россией  витает  дух чинопочитания.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задолго до моего ухода на заслуженный отдых молодая экспертесса  ( фамилию упускаю) вышла на осмотр трупа. Труп женщины находился в позе стоящей на коленях возле низкой  диван- кровати,    живот, грудь и лицо соприкасались с поверхностью дивана –кровати. На полу в комнате и на диване были множественные пятна и лужи крови. На голове женщины слева была прямолинейная рана длиной около 10см со следами кровотечения из неё. Экспертесса ту же в присутствии родственников и понятых заявила  - убийство! Вскрываю труп, описываю все повреждения. Оперативники, в том числе Дима Карнаухов и Дима Александров, достаточно опытные, работают. Находят всех друзей этой женщины, обычных алкоголиков, но очень доброжелательных. «Пытают» их с пристрастием, но последние клянутся, что не убивали. Недалеко от дома, где обнаружен труп, около 150м, находится магазин. На нём несколько камер наблюдения. На всех камерах проверяют записи, прослеживают все передвижения. На записях женщина в сопровождении друзей благополучно доходит до своего дома. Но окно её комнаты вне поля зрения камер. Никаких зацепок. При подробных расспросах родственников - двоих дочерей , выясняется, что женщина страдала хроническим алкоголизмом.  Дочери, уходя на работу, постоянно замыкали её, чтобы она не могла сходить в магазин за водкой. Но друзья женщины по законам взаимовыручки помогали ей выйти из дома через окно, поскольку квартира находилась на первом этаже. К окну её комнаты приставляли лесенку, и когда их подруга получала пенсию, помогали ей дойти до магазина, купить водку, затем сопровождали её домой, помогали ей подняться по лесенке и войти в комнату через окно. Я попросил следователя о повторном осмотре места происшествия. Осмотр  проводился в присутствии дочерей. Установлено, что при перелезании через подоконник она садилась на него верхом и при этом получила обширные кровоподтёки на внутренней поверхности бёдер. Кроме всего  прочего на вскрытии у неё обнаружен  цирроз печени в последней стадии. Учитывая это,  а также состояние алкогольного опьянения, в таком состоянии она не могла с лёгкостью перелезть через подоконник, поэтому получила обширные кровоподтёки на бёдрах. По моей версии, слезая с подоконника в комнату,  женщина падает вниз лицом  и ударяется левой стороной головы об острый край стоящей у окна тумбочки. Начинается кровотечение. Женщина, судя по следам крови , передвигается по комнате, находит аптечку с лекарствами и бинтами, пытается остановить кровотечение. Но в дальнейшем она слабеет и начинает ползти к диван-кровати. Подползает к диван-кровати, ложится на него передней поверхностью тела, при этом коленями опирается об пол. Кровотечение продолжается и женщина медленно умирает от кровопотери, так как учитывая наличие у неё цирроза печени, свёртывающая система крови у неё дискредитирована. Кровотечение происходило медленно, образуя лужи на поверхности дивана, без каких либо разбрызгиваний и следов фонтанирования. Судя по распределению и форме пятен крови, других вариантов  не имеется. Следователь и дочери умершей согласились с моими выводами. Будучи на учёбе в Ленинграде, я досконально изучил особенности пятен крови при различных ситуациях, перевернул всю литературу, в том числе в библиотеке Военно-медицинской академии им. С.М. Кирова, о чём  на кафедре судебной медицины ЛенГИДУВа сделал доклад. Так что при убийстве была бы совершенно другая картинк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40"/>
          <w:szCs w:val="40"/>
        </w:rPr>
        <w:t>МОЯ РОДИНА ЯМАЛ.</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колько смысла в этом маленьком слове – ЯМАЛ. Для непосвящённого это четыре литеры и всё. Но если пол жизни прожил на Ямале ( а хотя бы на Таймыре или Чукотке, на Камчатке или в Якутии), в этих коротких названиях заложено всё, и твоя бренная, никчемная жизнь, и твои переживания и страдания, и никем, кроме тебя не разделённая любовь, и целый роман, целая эпоха в твоём сознании, которая умрёт вместе с тобой. В общем это твоя малая Родин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Хочется сказать немного о природе Ямала. Это суровый, но удивительно красивый край. Город Надым расположен на одноимённой реке, на 65 параллели , так  называется и ресторан в городе , «65 параллель». Вокруг города сопки высотой до 50м и красивые леса из лиственниц, кедров, сосен и берёз, распространяются  на сотни километров  на юг. А на север от города начинается тундра, т.е. ровная местность с тысячами больших и маленьких озёр, между которыми болота и небольшие возвышенности, покрытые ягелем. Когда летишь на вертолёте, под тобой расстилается эта картина, похожая на персидский ковёр, раскрашенный в голубые, зелёные и светло-серые цвета, а осенью добавляются красные и оранжевые тона . Весной , которая длится одну –две недели, (конец июня- начало июля) это всё расцветает мелкими цветочками и даже в городе стоит такой благородный запах, до головокружения, не сравним ни с какими французскими духами. А в августе вся равнина покрывается россыпью ягод, поэтапно. Сначала созревает морошка (как малина, но жёлто-оранжевого цвета), затем голубика, а к сентябрю –  черника, брусника, красная смородина и клюква. А самая интересная ягода  - княженика.  Действительно княжеская ягода. Ягодки размеров с маленькую вишню, по виду, как малина. Имеют одурманивающий запах, похожий то-ли на малину, то-ли на землянику. Суть в том, что собрать эту ягоду можно за целый день не больше, чем 4-5 литров, т.к. она растёт по одной ягодке на  отдельных редко разбросанных травинках.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в лесах в урожайный год столько грибов, всех видов, преимущественно подосиновики двух цветов –красные и белые, а местами встречаются настоящие белые грибы, но особые, большие с красно-коричневой шляпкой. Подосиновики   не надо искать, на полянке 5х5м они растут колониями, молоденькие, с шаровидной шляпкой и высокой толстой ножкой, сразу набирается ведро. Даже как-то скучно бывает, пришёл, набрал 3-4 ведра и пора домой, а они всё есть и есть. Сопки , на местах не покрытых лесов, красно-фиолетовые из-за зарослей иван –чая. Мы его собираем и готовим чай, ароматный и, действует как успокаивающее лекарство. Здесь же на кустах встречаются гнёзда диких пчёл в виде шаров размером с небольшой волейбольный мячик, довольно агрессивные. Как они переносят 9 месяцев зимы? Не понятно. В конце мая  прилетают утки всех пород, гуси, лебеди. Разрешают охоту в августе на уток и гусей. А в реках и озёрах </w:t>
        <w:tab/>
        <w:t xml:space="preserve">царство рыб. Весной по рекам поднимаются корюшка и чебак, пол  города мужиков в свободное время на реке. А круглогодично ловятся муксун, нельма, щёкур, сырок, щука и проч.. Обычно вылов муксуна и нельмы разрешается только местному населению, а мы покупаем излишки у местных рыбаков. Так вот, что такое муксун? Только пойманную рыбу, которая ещё трепещется, разделываем, посыпаем солью с чёрным перцем, нарезанным репчатым луком и через 15 минут кушаем. Пахнет огурцом, тает во рту,  а вкус неповторимый, ни с чем не сравнить! Называется малосол. А щуки! Их ненцы не считают за рыбу и ловят, чтобы кормить собак. Но эти щуки на таком рационе, что с южными щуками не сравнить. Толстые, жирные, весом по 5-10 кг,  не пахнут тиной, из них получаются замечательные котлеты, а если добавить в котлеты немного свиного сала, то получается вкуснятина. И даже в сыром виде вкус специфический, я пробовал, хотя врачи не рекомендуют, из-за описторхоз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небо Ямала! ( Как и на Чукотке или Таймыре). Многие из моих читателей видели картины Рокуэл Кента, прожившего почти всю жизнь на острове Гренландия, или Николая Рериха , описавшего красоту Гималаев, удивлялись, как и я. Казалось, таких цветов в природе не бывает. Бывает! Кроме России я бывал в Турции и в Африке, и видел их безоблачное небо, иногда бирюзовое, а обычно серо-жёлтое и тусклое. А на Севере! Обычно небо похоже на торт «наполеон», состоит из десятков слоев  облаков различного цвета, между которыми прослойки исключительно прозрачного воздуха. А вот в морозную погоду, при температуре около минус 40 гр. , как правило видим «гало», то есть солнце и ещё два солнца по бокам. А иногда ранним утром под лучами восходящего солнца западная сторона неба окрашена в ярко лазурный чистый цвет, переходящий от синего в бирюзовый. А на этом фоне видим город из светло-розовых  домов и трубу котельной, из которой исходит дым  яркого малинового цвета. А закат солнца – целая палитра из чистых жёлтых, красных и оранжевых цветов. Так и хочется схватить кисть и, как говорили наши художники передвижники, ловить цвет и писать, писать ( с ударением на последнем  слоге). Если можно было бы запрограммировать мой конец жизни, желал бы ещё раз увидеть это небо и уйти в него. Как сказал наш великий соотечественник: «Красота спасёт мир». Красота просыпающейся весной природы, красота женщины, красота ребёнка делающего первые шаги и произносящего первое слово –мама, красота подвига во имя Родины. Разве могут это понять англосаксы, для которых всё окружающее в одном серо-зелёном цвете доллар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овелось мне  ( или повезло)  по постановлению  дяди прокурора об эксгумации попасть в п. Толька Красноселькупского района  Ямала, на границе с Туруханским районом Красноярского края, где по легенде отбывал ссылку Великий вождь всех народов  Иосиф Виссарионович Сталин. Эксгумация как эксгумация, как обычно, ничего нового.   Но природа!!!  На сотни километров нет больших посёлков. В реке чистейшая родниковая вода, мы её пили прямо кружками , как говорят,  «на месте».  А в эту экологически чистую реку раз в году приходит на нерест чудо-юдо рыбка  тугунок. Как представить, что это за рыбка?  Эта же рыбка встречается в некоторых реках Ямала, стекающих из Уральских гор, где её именуют – сосьвинская селёдка. Наподобие знаменитых  ивасей, несколько меньше  по размерам, совершенно прозрачная. Можно сразу бросить на  сковородку на 5 минут, а можно просто замариновать  и хранить  2 недели, больше она не выдерживает. Тугунок невозможно засушить или засолить, так как состоит он примерно на 90 процентов из воды. И в это время в этот забытый богом посёлок слетаются вертолёты, открывается  цех рыбзавода,  идёт заготовка пресервов, которые отправляются по нужным адресам, как особый деликатес. Это не красная икра, которую можно хранить. Это дар природы, который нужно принять сразу. И живёт в этом крае загадочный народ  - селькупы. Их всего чуть больше 3 тысяч. О древних корнях этого народа существует несколько версий, а сами они считают своей родиной Японию, по легендам народ был очень воинствующий,  но не устоял против Чингиз-хана и поселился на Севере. Так им нравится подавать себя в плюсах.  Говорят на селькупском языке, всего шесть языковых групп и несколько диалектов. На русский язык не переводится, литературный язык создать не удалось,  но народ есть и  язык есть. А в основном говорят на русском языке. Так  вот этот загадочный</w:t>
        <w:tab/>
        <w:t xml:space="preserve"> народ живёт  в единении с природой, занимается рыбалкой, охотой, оленеводством. Но!  В отличие от ненецких оленеводов, стада оленей небольшие и настолько одомашнены, что сами обитают рядом с селькупами , добровольно спасаются от комаров и холода в стойлах (как наши коровы), не требуют  пастушьей и собачьей охраны.</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щутив некоторую зависть к людям, живущим в таком экологически чистом месте,  хочу отметить один факт. Прошли сотни лет. Вслед за Ермаком   на Урал и в Сибирь потянулись русские купцы и промышленники, начали осваивать эти необъятные просторы, а местное население, большие и маленькие народы потянулись к русским. А кроме этого Москва ссылала сюда всех неугодных, инакомыслящих, в том числе декабристов, а также и пленных французов, поляков и прочих врагов. Получилось, что в этот богатейший, экологически чистый край попадал цвет многих наций, а  сама природа вдали от суеты городов, когда некуда спешить,   способствовала чистоте помыслов и творчеству.  Таким образом возникла естественная селекция и получились люди, именуемые  СИБИРЯКИ. Особые русские люди, физически и морально сильные, свободно мыслящие, талантливые, истинные патриоты России. Взять хотя- бы тоболяков : Алябьев с его «Соловьём»,  «Конёк-горбунок»  Ершова,  так же Д.И. Менделеев с его знаменитой таблицей элементов и сотни других. Истина в том, что люди должны объединяться, общаться и дружить, не зависимо от национальности. Сам пережил. Зайди в любой дом (или в чум, в землянку) любого северянина сибиряка и тебя примут, как самого дорогого гостя, накормят, напоят и обогреют, и даже предложат остаться навсегда. Мой друг Чернушко Василий Иваныч 5 раз уезжал  в родную Молдавию, где у него дом и квартира, но в конце концов вернулся на Север, где и упокоился.  И таких примеров много.  А народы, которые замыкаются в своих «анклавах»,  живут в ненависти к другим национальностям, вырождаются, опускаются до уровня неандертальцев, как например всем известные галичане. Да и другие примеры. Когда распалась империя Чингиз-хана, его  нукеры двухметрового роста замкнулись в горном Алтае и на сегодня алтайцы  маленькие, ростом до 160см, даже трудно поверить, что их прадеды были гигантам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Ямал – очень богатый край. Не считая газ и нефть, есть ещё и Полярный Урал, с месторождениями золота, редкоземельных элементов и россыпями рубинов . Правда  они отличаются от кроваво -красных рубинов Шри-Ланки. Сам видел, они с нежным фиолетовым оттенком. Ходит по Ямалу легенда о золотой бабе. Вроде бы хантыйские князья где-то закопали скульптуру в виде женщины из золота. И все, в том числе мои друзья охотники,  мечтают найти её. И рассказывают об этой «бабе» на полном серьёзе. Аж хочется верить. А легенда о златокипящей Мангазее. По рассказам обдорских казаков она была где-то на реке Таз. Где? До сегодняшнего дня никто не может её найти. А ведь была, раз сохранилась легенда.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Ямал- край, овеян многими  легендами и сказками. Например, постоянно в местной прессе появляются сообщения о всяких чудесах. У каждого рода свои родовые кладбища, т.н. хальмеры. Существуют хальмеры  Пяков, Салиндеров, Яптунаев и т.д, по названиям родов. Местное население постоянно «каслает» т.е. кочует. Весной стада оленей каслают на север на 500км, в тундру Ямала, где много ягеля, а северные ветры отгоняют тучи комаров. Но там нет лесов, а значит дрова везут с собой. С наступлением осени стада каслают на юг, в леса, где много дров и легко пережить зиму. Ягеля на юге мало, но для стад хватает.   Умершего возят по тундре во время каслания в течение нескольких месяцев, пока не прибудут на свой</w:t>
        <w:tab/>
        <w:t xml:space="preserve"> родовой хальмер, там и хоронят. Поскольку везде вечная мерзлота, могилу не копают. Изготовляют деревянный  ящик, в который складывают всё, до последней щепочки из досок. Также укладывают в ящик труп умершего, одетый в национальные одежды, заворачивают его в оленьи шкуры,  укладывают в шкуры также нож, ложку, сигареты, зажигалку, прочие личные вещи, патроны, раньше укладывали ружьё. Ящик ставится на нарту, над ящиком укрепляют стойки с колокольчиками, чтобы отпугивать  зверей. Никто не имеет права взять из этого захоронения никакой предмет, даже щепочку. За это в прошлые времена полагалась смерть. Оленя, который вёз эту нарту, также забивают и съедаю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ыл случай, когда я выехал на острова в дельте реки Надым на убийство.   Несколько человек на т.н. Собачьих озёрах  ( сорах) рыбачили, 3 русских  и один ненец. На озёрах острова , расположены примерно на расстоянии 120 км на север от г. Надыма.  Один из русских, молодой парень, нашёл на острове старый хальмер, вынул из ящика череп усопшего,  «по -пьяне» надел его на палку и начал ходить по острову. Ненец тут же его застрелил из ружья, точным выстрелом прямо в сердце. Сотоварищи пытались оказать помощь, но ненец заявил : « Спасать бесполезно, готов телёнок! Он оскорбил память предков», - и с чистой совестью спокойно сдался властям. По приезду на остров мы выполнили следственные действия ( осмотр трупа, сбор показаний очевидцев и т.д.). Руководитель группы поручил милиционеру отправить труп и подозреваемого в Надым. С ним пошли на лодках рыбаки, а нам любезно оставили палатку со спальными мешками и разрешили проверить их сети , которые стояли на расстоянии около 200-300м от острова в протоках. Таких проток здесь десятки. Мы остались вчетвером: я, следователь по имени Николай ( фамилию упускаю), эксперт –криминалист Саша Калашников и рыбинспектор по фамилии Донов (имя  его уже не помню). Между прочим о рыбинспекторах. Не раз пришлось за мою жизнь освидетельствовать рыбинспекторов. У всех одни и те же множественные рубцы на спине и пояснице от пулевых и дробовых ранений. И если сегодня мне покажут такую картинку, скажу сразу – это рыбинспектор  –профессионал. Наступила ночь, на реку упал абсолютно густой туман, высотой около 3-4 метра. Но к счастью вышла полная луна, которая что-то освещала. Донов и Саша пошли на маленькой лодке к сетям. Мы остались возле костра. Дров фактически не было. На острове валялись брёвна, принесённые весной,  и настолько пропитаны водой, что приходилось поливать их бензином. В тумане мы слышали голоса наших рыбаков. Прошло какое-то время и мы услышали зов, мол , где вы (то есть мы). Мы покричали, мол стрельните ракетой. Увидели, как над пеленой тумана на юг  от острова поднялась ракета. Мы тут же запустили пару своих ракет и через минут 20 наши друзья были на острове. Ночлежка нам досталась по комфорту ниже среднего, то есть ватные спальные мешки, пропитанные водой и керосиновая лампа. Но, как говорят, у нас собою было. А плюс свежий муксун и соль с перцем. В общем, спали, как мёртвые, хотя к утру палатка покрылась снегом. Была средина сентября, т.е. предзимье. Утром попытались бензином разжечь брёвна, получилось. Решили согреться чаем. Донов предложил также заварить чагу. Поставили два чайника, подлили бензина. Через минут 30 чайники закипели. Но чайники были абсолютно чёрными, а содержимое коричневое и пахло бензином. Кое-кто пытался узнать, где чай, а где чага. Я поступил проще, в две кружки налил содержимое из разных чайников и получил сразу, и чай, и чагу. Днём пришли рыбаки на лодках и благополучно доставили нас в Надым.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Захожу как-то в краеведческий музей в Надыме. Рассматриваю луки, стрелы, разные древние инструменты. Вижу кожаное изделие, похожее на театральную маску с маленькими почти точечными отверстиями. Догадываюсь, что это, но спрашиваю у молоденькой экскурсоводки, мол что это. Отвечает, что не знает. Тогда пришлось объяснить, что это солнцезащитные очки. На Севере настолько яркое солнце с таким количеством ультрафиолета, что наступает т.н. снежная слепота. Сегодня мы можем купить солнцезащитные очки в магазине, а в старые времена очки изготовляли сами. Будучи на празднике- Дне оленевода, подхожу к мужчине в национальной одежде. На расшитом бисером поясе у него закреплён нож, ножны и рукоять которого изготовлены из мамонтовой кости, размером примерно с тевтонский меч. Прошу показать и представляю себе этот меч. Но!  Оказывается, клинок этого ножа шириной около 0.5см, очень длинный, т.е. стилет из высококачественной стали.  Этим инструментом можно не только забить и разделать оленя, но и изготовить нарту, и сшить деревянную лодк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дин корреспондент описал в газете поездку на один из хальмеров. Когда он в сопровождении родственника прибыл на хальмер, у него перестал работать сотовый телефон, а также отключилась вся электроника в его технике, то есть фотоаппараты и камера. Остались только личные впечатления. Когда ушли из хальмера, вся аппаратура заработала. Что это? Геопатогенная зона? Или действительно мистическая власть предков?</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ежду прочим, регулярно в местной прессе проскакивают заметки о снежном человеке, очень убедительные рассказы многих очевидцев. И даже мой друг охотник Серёга Запорожец встречался с этим существом. Сидел вечером у костра,  в глухом лесу, один. Подошёл к костру человек ростом 2.5 метра, покрытый</w:t>
        <w:tab/>
        <w:t xml:space="preserve"> шерстью, немного постоял и ушёл. Очень жалею, что мне лично не довелось встретиться с этим существом. Думаю, что мы нашли бы общий язык, поскольку по всем рассказам это существо доброжелательное. Могу похвастаться, что  за все 45 лет моей работы только один раз из моего кабинета вышел родственник умершего недовольный. Не знаю почему, но сотрудники отделения всегда удивлялись: «Почему из Вашего кабинета родственники выходят такие спокойные  и одухотворённые?». Может и правда у меня есть   какой-то Божий дар? Но я отклонился от темы.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о всяком случае я горжусь тем, что и на нашем Ямале есть свой снежный человек. Мы не хуже Тибета или Карелии. А если честно, то! На огромных заснеженных просторах живёт народ, пасёт оленей, охотится и рыбачит, собирает ягоды и грибы, изготовляет красивые и практичные одежды, женится и растит детей, имеет свои сказки и легенды, в общем счастлив.  Народ очень доброжелателен и ничего ему от нас как бы не нужно. Однако нужны ружья и патроны, соль , мука, лекарства. Мы даём это всё им, плюс спутниковые телефоны и телевизоры, а также немного бисера и водки. Мы строим газопроводы, в том числе по дну рек. Олени на суше не могут передвигаться по трубам, а рыба  не может преодолеть подводные электробарьеры. И вот эта цивилизация становится зависимой от нас. Мы загоняем их детей в школы-интернаты, после окончания которых некоторые поступают в институты и даже становятся кандидатами и докторами наук. Но!  Часть детей отвыкает от жизни в тундре, не хотят возвращаться к родителям и пасти оленей или рыбачить . Молодые крепкие парни не знают, куда себя деть, бродят по посёлку, наркоманят и пьют водку. Как то в Ныду приехал учитель физкультуры, увлекавшийся разными видами борьбы. Потренировал школьников и они на первенстве России заняли первое место. Дело в том, что они маленького роста и веса, но по развитию психики в своей весовой категории это уже мужчина, боец. Затем учитель уехал и всё заглохло. Проблема занятости молодёжи пока что решается. И, несмотря на значительные денежные компенсации, эта самобытная культура страдает. Того, что для национальных посёлков строятся совремённые благоустроенные дома, школы, больницы, мало. Надо  Русскому географическому обществу, или же какому-либо другому государственному институту вплотную заняться изучением этой проблемы, а заодно перенимать у коренного населения Севера науку выживания в экстремальных условиях. </w:t>
      </w:r>
    </w:p>
    <w:p>
      <w:pPr>
        <w:pStyle w:val="Normal"/>
        <w:jc w:val="center"/>
        <w:rPr>
          <w:rFonts w:ascii="Times New Roman" w:hAnsi="Times New Roman" w:cs="Times New Roman"/>
          <w:sz w:val="40"/>
          <w:szCs w:val="40"/>
        </w:rPr>
      </w:pPr>
      <w:r>
        <w:rPr>
          <w:rFonts w:cs="Times New Roman" w:ascii="Times New Roman" w:hAnsi="Times New Roman"/>
          <w:b/>
          <w:sz w:val="40"/>
          <w:szCs w:val="40"/>
        </w:rPr>
        <w:t>МОЯ СЕМЬЯ.</w:t>
      </w:r>
    </w:p>
    <w:p>
      <w:pPr>
        <w:pStyle w:val="Normal"/>
        <w:rPr>
          <w:rFonts w:ascii="Times New Roman" w:hAnsi="Times New Roman" w:cs="Times New Roman"/>
          <w:sz w:val="36"/>
          <w:szCs w:val="36"/>
        </w:rPr>
      </w:pPr>
      <w:r>
        <w:rPr>
          <w:rFonts w:eastAsia="Times New Roman" w:cs="Times New Roman" w:ascii="Times New Roman" w:hAnsi="Times New Roman"/>
          <w:sz w:val="40"/>
          <w:szCs w:val="40"/>
        </w:rPr>
        <w:t xml:space="preserve">       </w:t>
      </w:r>
      <w:r>
        <w:rPr>
          <w:rFonts w:cs="Times New Roman" w:ascii="Times New Roman" w:hAnsi="Times New Roman"/>
          <w:sz w:val="36"/>
          <w:szCs w:val="36"/>
        </w:rPr>
        <w:t xml:space="preserve">У меня родились две дочери и сын. Старшая дочь Алёнушка всю жизнь работала в полиции и ушла  на заслуженный отдых в звании майора. Младшая дочь Лора заканчивает Смоленский  университет, выбрала нелёгкую стезю – учителя великого и могучего Русского языка. О сыне Пашке я рассказывал раньш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ак вот от них пошли внуки. 6 внуков. Итак кто они? Не считая основных корней – русские, белорусы, украинцы, поляки, среди них есть ещё евреи, таджики, немцы, ханты и т.п.. А мои близкие родственники, которых знаю, живут на территории от Калининграда до Чукотки, и от Мурманска до Азербайджана. И среди моих близких родственников – татары, болгары, японцы, китайцы, азербайджанцы  и т.д. Не могу вспомнить только негров и англосаксов. А наверно и они есть, потому что родственники мои живут кроме России во всех странах мира. В одной Украине в каждой области живут десятки племянников,  те которых я знаю. И кто они по национальности, мои родственники, мои братья?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одном из съездов партии представитель Бунда заявил, что надо создавать партии по национальному признаку, на что ему Великий Ленин В.И. ответил: «Возьми бумажку и посчитай, сколько народу трудилось, чтобы создать тебя одного ЕВРЕЯ».  И действительно! За 400 лет участвовало около 10 млн человек, чтобы создать  одного еврея. И что? Все они были евреи? А посему считаю, что есть Великий Русский народ, созданный, как персидский ковёр, из сотни ниточек разных цветов, из сотни разных народов,  переплетенных и связанных в единое целое. Единое целое, которое создавалось тысячу лет,  и разрушить которое невозможно.</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которые шуты для разрушения этого единства используют религию. Но!  Читайте каноны! Во всех основных религиях одни и те же 10 заповедей: Не убий. Не укради. Уважай отца и мать. И т.д..  Был такой шутник  - Петя Порошенко. За 30 сребреников «купил» константинопольского патриарха, что бы создать на Украине церковь типа греко-католической . А по сути что это? Эти  пожертвования верующих пойдут не в православную церковь, а в Рим , или неизвестно куда.  Ну всё¸ как взносы ( золото)  компартии!   Куда они ушли, никто не знает. А Бог один. А совесть продана! Воистину, со своим уставом полез в чужой монастырь!   Ворюга! Анафема ем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  испокон веков наш народ галичане! Те же русские, которых история перемолола,  и так сложилось, что оторвала от родных корней. А ведь было когда-то название Червонная Русь. Они убеждены в том, что являются «щырымы свидомымы» украинцами. А по сути после распада Киевской Руси через их территории  прошли поляки, литовцы, австрийцы, немцы , венгры, шведы  и т.д. и они думают, что сохранили свой генетической код?  И слава Богу, среди них остались те, которые живут в Карпатах и называют себя русинами или руснаками. Жива память народа. Но не у всех, посему «благодаря» ушлым ЦРУ-шникам  галичане возомнили , что они –Европа. А русские – их враги! Забыли, как с помощью царя Алексея Михайловича, под предводительством Богдана Хмельницкого избавлялись от польского ига. Тогда и появилось понятие Украины, т.е. окраины Великой Руси. Воистину! Народ, который забывает свою историю, своих прадедов, уходит в тупик цивилизации. Так и хочется крикнуть  :  «Ребята!  Читайте древние летописи!».  А плюс наука генетика – достоверно доказано, что нобелевский лауреат Барак Абама имеет русские корни. И на морду типичный хохол, только очень загорелый. Так ушли в небытиё шумеры, хетты , троянцы, египтяне, древние греки, этруски  и сегодня мы только предполагаем, какие они  были. А вот некоторые народы пронесли через тысячелетия свою историческую память, в их числе китайцы, персы, таджики, индусы, евреи, русские. И я уверен, что они выйдут на вершину цивилизации. А вот Европа? По моему мнению она заходит в тупик. Была эпоха возрождения, сменившаяся капитализмом, когда расцвели наука, искусство. Был прогресс, в том числе и в России. Появились учёные, совершившие массу открытий, также писатели, художники, мыслители, политики. Я с детства перечитал почти всю зарубежную литературу, в том числе писателей Франции, Англии, Германии, Испании, Америки. Это были Люди.</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сегодня что? Европа забыла о своём бывшем величии и медленно, но неуклонно деградирует. Повыдумали какие-то права человека, настолько уродливые, что сами их не соблюдают. Уничтожили понятие семьи, как ячейки государства. Положили в основу всего прибыль, деньги и только деньги. И уже не могут понять, почему мы –русские  не  боимся санкций. Не могут понять, почему мы в стихах и песнях воспеваем цветы, деревья, солнце и любовь. А ведь песня – душа народа. В общем Европа потеряла душу, продала её золотому тельцу или дьяволу. Обидно за Европу, которая гибнет, как Содом и Гоморра. Зато мы – Россия и ряд других народов уверенно идём к вершинам цивилизации. Русские всегда шли вперёд под лозунгом:   « За веру, царя и отечество». В иные времена был лозунг : «За Родину! За Сталина!» . Сегодня лозунги меняются, но суть остаётся одна – «За Россию!». Поэтому мы непобедимы. Да и трудно представить, как могут америкосы побеждать под лозунгом – «за моего друга трансгендера». Ведь в минуту опасности они кричат – «спасите наши жо…ы». А деньги? Вещь нужная, деньги - кровь экономики. Без них плохо. Но и мне, скромному пенсионеру, и крутому парню, у которого денег куры не клюют, предназначен участок 2м х1м. У меня будет скромный памятник из мрамора, у него-  памятник из лабрадора. И что? Нас одинаково съедят червячки, и как сказал 1000 лет назад Великий таджик Омар Хайям, мы оба одинаково превратимся в кусочек глины. И жить мы будем только в памяти народа. Кто-то 10-20 лет, а кому повезёт – будет жить вечно.  Сколько отдал людям части  своей души, столько и получай. </w:t>
      </w:r>
    </w:p>
    <w:p>
      <w:pPr>
        <w:pStyle w:val="Normal"/>
        <w:jc w:val="center"/>
        <w:rPr>
          <w:rFonts w:ascii="Times New Roman" w:hAnsi="Times New Roman" w:cs="Times New Roman"/>
          <w:sz w:val="36"/>
          <w:szCs w:val="36"/>
        </w:rPr>
      </w:pPr>
      <w:r>
        <w:rPr>
          <w:rFonts w:cs="Times New Roman" w:ascii="Times New Roman" w:hAnsi="Times New Roman"/>
          <w:b/>
          <w:sz w:val="40"/>
          <w:szCs w:val="40"/>
        </w:rPr>
        <w:t>ПОСЛЕСЛОВИ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ак то пришли ко мне на вскрытие студенты Надымского медицинского училища. Как будущие медики, они по программе знакомятся со всеми нюансами медицинского обслуживания. Молодые девочки, будущие медсёстры,  спросили:   « В городе говорят, что существует клиника доктора Морозова. </w:t>
      </w:r>
    </w:p>
    <w:p>
      <w:pPr>
        <w:pStyle w:val="Normal"/>
        <w:rPr>
          <w:rFonts w:ascii="Times New Roman" w:hAnsi="Times New Roman" w:cs="Times New Roman"/>
          <w:sz w:val="36"/>
          <w:szCs w:val="36"/>
        </w:rPr>
      </w:pPr>
      <w:r>
        <w:rPr>
          <w:rFonts w:cs="Times New Roman" w:ascii="Times New Roman" w:hAnsi="Times New Roman"/>
          <w:sz w:val="36"/>
          <w:szCs w:val="36"/>
        </w:rPr>
        <w:t>Если будешь много пить, то попадёшь в клинику Морозова. Это ваша кличка?»  Я улыбнулся:  « Нет. Это моя фамилия – Морозов. А попадать в мою клинику действительно не советую раньше времен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ыло у меня десятки хороших друзей из местных коми, хантов и ненцев. Всех перечислить невозможно,  да и другим не интересно. Все они живут в моей памяти. Кстати моё мнение: человек живёт  не по паспорту, а пока о нём помнят, то есть примерно 2-3 поколения. Но вопреки этому хочется сказать: « Живи народ Ямала! Живи Ямал – частичка Великой Росси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шли годы. Народ в Надыме изменился, как-то перестроился и измельчал. У всех в подъездах появились домофоны и стальные двери. Все стали индивидуалами. В моём подъезде в последние годы я был дружен с медсестрой, которая жила под моей квартирой, Еленой Эдуардовной. Остальных жильцов я просто не знаю. Нельзя сказать, что народ стал менее приветливый, но нет той открытости, которая была 40 лет назад. А молодёжь как-то изменилась в лучшую сторону, стала более целеустремлённой. В классе, где училась моя младшая дочь Лариса, практически все поступили в высшие учебные заведения, то есть ищут или нашли себя в этой непростой жизн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Надымское отделение пришли новые талантливые врачи –  Александрова Людмила Григорьевна,     Банникова Наталья Валерьевна,               Степанова Светлана Владимировна.                                Приходили и малоталантлитвые  доктора, но ненадолго. Как говорят на Кавказе, шакал никогда не станет волком. В соседнем патологоанатомическом отделении , которое 45 лет назад начиналось с меня, также работают светлые головки – Романова Анна Арифовна, зав. отделением, свободно владеет английским и испанским языками, кандидат медицинских наук,  а также Буяк Марина Анатольевна, врач цитолог, кандидат медицинских наук. Я тоже мечтал о кандидатской,  была и тема. Я заметил, что местное население на 20 лет стареет позже, чем мы – т.н. приезжие, не смотря на изобилие животной пищи.  Но не хватило времени, был занят практикой. Об этом не жалею, есть молодёжь, которая это изучит.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оворят, что по статистике средняя продолжительность жизни у коренных народов Севера меньше, чем у жителей допустим  средней полосы  России. Но ведь средняя продолжительность  жизни – искусственный показатель. Высчитывается он так: один человек родился и прожил 1 год, второй человек родился и прожил  70 лет. Складываем их возраста  и делим на 2, получается средняя продолжительность  жизни равна 35 лет. В общем какие то « кореша» так договорились вести расчёт. Очень смахивает на среднюю температуру у больных в стационаре. А фактически что получается ?  Родился ребёнок ненец в стационаре. Выдержали ребёнка один месяц, и даже 2-3 месяца в тёплом помещении стационара и в удовлетворительном состоянии выписали домой, то есть в тундру, в экстремальные условия. Вы читатель хотели бы , чтобы вас из тёплого помещения выписали в тундру !?. Сомневаюсь! Там ведь естественный отбор!   Я лично после рождения с удовольствием в первые годы жизни  жил на русской печке. Считаю, что надо договариваться о новой формуле расчёта средней продолжительности жизни. Хотим мы, или не хотим, но естественный отбор в периодах жизни до 1 года и после 1 года до конца жизни протекает по своим разным закона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споминаю также один показательный случай. Из п. Нори в стационар Надымской горбольницы поступил мужчина 86 лет, по национальности ненец, всю жизнь рыбачил, алкоголем не увлекался. Жаловался на боли в животе. После обследования нашли у него рак сигмовидной кишки с метастазами в печень и другие органы, начали лечить, насколько это возможно, но через месяц мужчина умер .</w:t>
      </w:r>
    </w:p>
    <w:p>
      <w:pPr>
        <w:pStyle w:val="Normal"/>
        <w:rPr>
          <w:rFonts w:ascii="Times New Roman" w:hAnsi="Times New Roman" w:cs="Times New Roman"/>
          <w:sz w:val="36"/>
          <w:szCs w:val="36"/>
        </w:rPr>
      </w:pPr>
      <w:r>
        <w:rPr>
          <w:rFonts w:cs="Times New Roman" w:ascii="Times New Roman" w:hAnsi="Times New Roman"/>
          <w:sz w:val="36"/>
          <w:szCs w:val="36"/>
        </w:rPr>
        <w:t xml:space="preserve">На вскрытии нахожу злокачественную опухоль сигмовидной кишки  с распадом и разлитым перитонитом. </w:t>
      </w:r>
    </w:p>
    <w:p>
      <w:pPr>
        <w:pStyle w:val="Normal"/>
        <w:rPr>
          <w:rFonts w:ascii="Times New Roman" w:hAnsi="Times New Roman" w:cs="Times New Roman"/>
          <w:sz w:val="36"/>
          <w:szCs w:val="36"/>
        </w:rPr>
      </w:pPr>
      <w:r>
        <w:rPr>
          <w:rFonts w:cs="Times New Roman" w:ascii="Times New Roman" w:hAnsi="Times New Roman"/>
          <w:sz w:val="36"/>
          <w:szCs w:val="36"/>
        </w:rPr>
        <w:t xml:space="preserve">В общем  ничего сложного. Но! Исследую сердце и нахожу обширный белый рубец через все слои в задней стенке левого желудочка, площадью около 5х7см. Исследую венечные артерии сердца. Трудно представить, но венечные артерии представляют собой плотные трубки с толщиной стенки около 0.3см, пропитанные известью, а  просвет этих трубок диаметром около 0.6см и внутренняя стенка их совершенно гладкая, без каких либо атеросклеротических бляшек. Такие же сонные артерии, но диаметр их просвета 0.7-0.8см. Запрашиваю у  врача амбулатории  п. Нори меддокументы. Отвечает, что за последние 20 лет мужчина за медпомощью не обращался. Беседую с родственниками. Последние поясняют, что мужчина всю жизнь жил в п. Нори, рыбачил и никогда к врачам не обращался. Вывод. Мужчина несколько лет назад перенёс трансмуральный инфаркт миокарда, образно говоря,  «на ногах». Значит он не бежал от инфаркта, как это иногда модно, а всю жизнь шёл не спеша, и уходил от инфаркта. Да и куда спешить при хорошей рыбалке?  А если и догнал его инфаркт, то при встрече они с ним как то договорились.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Из моих коллег судмедэкспертов , «стариков», начинавших  Север со мной хочу отметить Петрову Валентину Александровну, зав. Новоуренгойским отделением,  Просвиркина Константина Александровича, зав. Пуровским  отделением,  Ассаул Тамару Анатольевну, эксперта Ноябрьского отделения. Сегодня они на заслуженном отдых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ак же не могу не вспомнить моих безвременно ушедших коллег – Перейму Игоря Анатольевича, Рочева Владислава Герасимовича, Аксёнова Максима Александровича, Козьменко Юрия Михайловича, Меньшикова Евгения Сергеевича. Это были яркие личности, настоящие судмедэксперты. О каждом из них можно написать серию рассказов. Было много встреч на семинарах, где мы делились опытом. Уход из жизни каждого из них – моя личная боль, и не только моя, но и тех, кто о них помнит. Мы теряли боевых товарищей. Светлая им память. </w:t>
      </w:r>
    </w:p>
    <w:p>
      <w:pPr>
        <w:pStyle w:val="Normal"/>
        <w:rPr>
          <w:rFonts w:ascii="Times New Roman" w:hAnsi="Times New Roman" w:cs="Times New Roman"/>
          <w:b/>
          <w:b/>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смену нам пришли   молодые, иногда и не бездарные коллеги. Но они пришли на всё готовое, по проторённой дорожке. И пусть они нам завидуют. Да! Нам было трудно. Но!  Мы были ПЕРВЫ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40"/>
          <w:szCs w:val="40"/>
        </w:rPr>
        <w:t>ПОЖЕЛАНИЯ ПОТОМКАМ.</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нализируя события моей прошедшей жизни хочется пожелать потомкам, которые станут на стезю судебной</w:t>
        <w:tab/>
        <w:t xml:space="preserve"> медицины, не ждите наград и благодарностей. Судебная медицина, как и любой труд врача, инженера, водителя, сантехника, электрика  требует полной самоотдачи, полного и бескомпромиссного пожертвования себя делу, которому служишь. Только тогда возможно будет какое-то моральное удовлетворение от работы. Только тогда о тебе возможно скажут: «Это был врач от Бога». А если не скажут, то и на том спасибо. За несколько лет до моего ухода на пенсию ко мне в кабинет зашёл мужчина. Состоялся диалог. «Вы меня помните?»  «Нет, не помню». « Я два раза по 15 лет отсидел по вашему заключению. Вы были правы. Можно я пожму вашу руку.»   Скажу честно, для меня это была награда выше любой правительственной.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Ещё хочу посоветовать соблюдать неукоснительно тайну следствия. Встречал я экспертов, которые на месте происшествия, при понятых, безаппеляционно и громко заявляют: «Это убийство!». Такого эксперта я бы гнал, как говорят, …. как можно дальше. Себе лично я подобное не позволял никогда, мог только тихонько намекнуть следователю о некоторых сомнениях. Важны факты, факты и ещё раз факты. И только тогда можно делать некоторые выводы. А не так давно по государственному телевидению размусолили случай, когда мальчик 4-5 лет играл во дворе, и,  будучи пьяным, попал под колёса автомобиля. Какой абсурд!.  Возможно и произошла ошибка, подмена проб и т.п., но существуют десятки способов, чтобы произвести повторную экспертизу и доказать обратное. Гнать таких экспертов надо. А также не подпускать корреспондентов ближе, чем на пушечный</w:t>
        <w:tab/>
        <w:t xml:space="preserve"> выстрел, к следственным действиям . Я уважаю корреспондентов, несущих на своих плечах свой тяжкий крест. Но корреспондентов, ищущих как говорят «ягодку на тортике», на дух не перевариваю.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Хотя бы взять случай в одной из областей России, когда отдыхала в лесу компания молодых людей и один из них пропал. Через какое-то время его труп был найден, естественно, с поздними трупными явлениями. Корреспонденты выдвинули столько версий, что весь посёлок начал указывать пальцами и третировать друзей этого парня. А всё из-за безответственного отношения корреспондентов к своей работе, и желании  делать выводы вне пределов их компетенции. И следователи здесь дали промашку, позволили корреспондентам получить какие-то данные.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уда пойти работать? Если вы избрали судебную медицину, не стремитесь работать в столице или в большом городе. Я наблюдал, как работают москвичи. </w:t>
      </w:r>
    </w:p>
    <w:p>
      <w:pPr>
        <w:pStyle w:val="Normal"/>
        <w:rPr>
          <w:rFonts w:ascii="Times New Roman" w:hAnsi="Times New Roman" w:cs="Times New Roman"/>
          <w:sz w:val="36"/>
          <w:szCs w:val="36"/>
        </w:rPr>
      </w:pPr>
      <w:r>
        <w:rPr>
          <w:rFonts w:cs="Times New Roman" w:ascii="Times New Roman" w:hAnsi="Times New Roman"/>
          <w:sz w:val="36"/>
          <w:szCs w:val="36"/>
        </w:rPr>
        <w:t xml:space="preserve">Эксперт в рабочий день вскрывает 5 трупов подряд, не выходя из секционного зала. Продиктовал 5 протоколов, лаборант взял все необходимые пробы, вышел эксперт из секционного зала, подписал протоколы, а завтра и послезавтра это повторяется. В общем как на сборке автомобиля, прикрутил свои две гайки и забыл. Накопляется опыт, все действия выполняются автоматически, также выводы делаются автоматически. А времени подумать нет. Наступает отупение, никакого  творческого мышления. А отсюда и ошибки случаются. И никакого морального удовлетворения. А мы,  «деревенские» эксперты имеем время и возможность подумать и помечтать. Так что лучше всего поработать в самом глухом «медвежьем» углу, а если что непонятно, то можно и в интернет заглянуть, и помощь попросить. Но с другой стороны, в отличие от «столичных» экспертов, приходится постоянно контактировать с родственниками умерших. Скажу откровенно, это огромная моральная нагрузка, это тысячи раз сопережить чужое горе, как своё. Если не готовы к этому, не идите в судебную медицину.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И последнее. Моё личное мнение, поскольку мне в этом плане повезло. Прежде, чем посвятить себя судебной медицине, надо несколько лет поработать патологоанатомом, овладеть т.н. клиническим мышлением, понять процесс умирания, который именуется термином   танатогенез,   чтобы потом не делать «скоропостижных» выводов, от которых зависят судьбы людей.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сле ухода Н.Н. Сторожевой  на заслуженный отдых по её рекомендации Бюро судебно-медицинской экспертизы ЯНАО  возглавил молодой талантливый врач судмедэксперт Юрий Валерьевич Васильев. Начинал свою карьеру Ю.В. Васильев, как и я , патологоанатомом. Отличается он тем, что в любую секунду как бы видит человеческий организм изнутри и тут же даёт безапелляционный ответ на любой вопрос о патогенезе. Как организатор, обладает перспективным мышлением. В настоящее время является заслуженным врачом РФ и продолжает руководить Бюро СМЭ ЯНАО.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Человек – самое сложное и до конца не изученное явление природы. И в это же время человек это чудо природы за пределами семи чудес света , которое нельзя не любить. И если Вы пошли в медицину, но не можете возлюбить ближнего (т.е.  человека) , то хотя бы пожалейте его так, как бы вы хотели, чтобы он пожалел Вас.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если нет чувства жалости к Человеку,  значит не лежит душа к медицине, то не ломитесь в неё с грязными сапогами, а учитесь , как говорят, на инженера, прокурора, финансиста или другого «большого начальника». </w:t>
      </w:r>
    </w:p>
    <w:p>
      <w:pPr>
        <w:pStyle w:val="Normal"/>
        <w:rPr>
          <w:rFonts w:ascii="Times New Roman" w:hAnsi="Times New Roman" w:cs="Times New Roman"/>
          <w:sz w:val="36"/>
          <w:szCs w:val="36"/>
        </w:rPr>
      </w:pPr>
      <w:r>
        <w:rPr>
          <w:rFonts w:cs="Times New Roman" w:ascii="Times New Roman" w:hAnsi="Times New Roman"/>
          <w:sz w:val="36"/>
          <w:szCs w:val="36"/>
        </w:rPr>
        <w:t xml:space="preserve">29  июля    2022г.              Морозов Л.М.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80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ucida Calligraphy">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Book Antiqua" w:hAnsi="Book Antiqua" w:eastAsia="Book Antiqua" w:cs="Times New Roman"/>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52:00Z</dcterms:created>
  <dc:creator>Леонид</dc:creator>
  <dc:description/>
  <dc:language>en-US</dc:language>
  <cp:lastModifiedBy/>
  <cp:lastPrinted>2022-04-30T03:33:00Z</cp:lastPrinted>
  <dcterms:modified xsi:type="dcterms:W3CDTF">2025-02-12T09:14:40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file>