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За медицинской помощью обратился  в травмпункт ……</w:t>
      </w:r>
    </w:p>
    <w:p>
      <w:pPr>
        <w:pStyle w:val="Normal"/>
        <w:ind w:firstLine="708"/>
        <w:rPr/>
      </w:pPr>
      <w:r>
        <w:rPr/>
        <w:t>Представлена справка на имя ………. , из которой следует, что он обратился за медицинской помощью в приемное отделение ГБ 01.03.08.</w:t>
      </w:r>
    </w:p>
    <w:p>
      <w:pPr>
        <w:pStyle w:val="Normal"/>
        <w:ind w:firstLine="708"/>
        <w:rPr/>
      </w:pPr>
      <w:r>
        <w:rPr/>
        <w:t>Диагноз: Ушиб мягких тканей лица. Осмотрен нейрохирургом. ЭХО ЭГ</w:t>
      </w:r>
    </w:p>
    <w:p>
      <w:pPr>
        <w:pStyle w:val="Normal"/>
        <w:ind w:firstLine="708"/>
        <w:rPr/>
      </w:pPr>
      <w:r>
        <w:rPr/>
        <w:t>Представлена справка из травмпункта на имя ……….., из которой следует, что он обратился за медицинской помощью в приемное отделение ГБ 02.03.08. Диагноз: Закрытый перелом левой скуловой кост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Жалобы на боль при открытии рта и невозможность открытия, онемение левой половины лиц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ъективно: на нижнем веке области левого глаза – овальной формы кровоподтек размером 5х5 см. багрово-синюшной окраски с относительно четкими контурами, мягкие ткани в его проекции несколько увеличены в объеме, за счет чего глазная щель несколько сужена. Мягкие ткани в левой скуловой области увеличены в объеме на общем участке размерами 7х6 см. здесь же определяется бледно синюшный с нечеткими контурами кровоподтек. Со стороны слизистой оболочки левой щеки в верхней части – синюшное кровоизлияние 6х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04:00Z</dcterms:created>
  <dc:creator>1</dc:creator>
  <dc:description/>
  <cp:keywords/>
  <dc:language>en-US</dc:language>
  <cp:lastModifiedBy>1</cp:lastModifiedBy>
  <dcterms:modified xsi:type="dcterms:W3CDTF">2008-12-16T07:20:00Z</dcterms:modified>
  <cp:revision>1</cp:revision>
  <dc:subject/>
  <dc:title>За медицинской помощью обратился  в травмпункт ……</dc:title>
</cp:coreProperties>
</file>