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Уважаемые коллеги!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2"/>
        <w:rPr/>
      </w:pPr>
      <w:r>
        <w:rPr/>
        <w:t xml:space="preserve">Правление Санкт-Петербургского отделения Общества медицинских генетиков приглашает Вас на заседание, которое состоится  12 марта 2009 г. (четверг) в </w:t>
      </w:r>
      <w:r>
        <w:rPr>
          <w:u w:val="single"/>
        </w:rPr>
        <w:t xml:space="preserve">15 </w:t>
      </w:r>
      <w:r>
        <w:rPr/>
        <w:t xml:space="preserve">часов в конференц-зале Консультативно-диагностического центра ГПМА, </w:t>
      </w:r>
    </w:p>
    <w:p>
      <w:pPr>
        <w:pStyle w:val="2"/>
        <w:rPr/>
      </w:pPr>
      <w:r>
        <w:rPr/>
        <w:t>ул. Матросова, 22 (станция метро «Лесная»)</w:t>
      </w:r>
    </w:p>
    <w:p>
      <w:pPr>
        <w:pStyle w:val="2"/>
        <w:rPr/>
      </w:pPr>
      <w:r>
        <w:rPr/>
      </w:r>
    </w:p>
    <w:p>
      <w:pPr>
        <w:pStyle w:val="Heading2"/>
        <w:ind w:right="-766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right="-766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П О В Е С Т К 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sz w:val="36"/>
          <w:szCs w:val="36"/>
          <w:u w:val="single"/>
          <w:lang w:val="ru-RU"/>
        </w:rPr>
      </w:pPr>
      <w:r>
        <w:rPr>
          <w:i/>
          <w:sz w:val="36"/>
          <w:szCs w:val="36"/>
          <w:u w:val="single"/>
          <w:lang w:val="ru-RU"/>
        </w:rPr>
        <w:t>Асеев М.В., Скакун В.Н.</w:t>
      </w:r>
      <w:r>
        <w:rPr>
          <w:sz w:val="36"/>
          <w:szCs w:val="36"/>
          <w:u w:val="single"/>
          <w:lang w:val="ru-RU"/>
        </w:rPr>
        <w:t xml:space="preserve"> </w:t>
      </w:r>
    </w:p>
    <w:p>
      <w:pPr>
        <w:pStyle w:val="Normal"/>
        <w:ind w:left="36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«Проблемы, связанные с оценкой и рецензированием судебно-генетических экспертиз, выполненных в ведомственных лабораториях»</w:t>
      </w:r>
    </w:p>
    <w:p>
      <w:pPr>
        <w:pStyle w:val="Normal"/>
        <w:ind w:left="36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Молекулярная генетика ныне имеет множество приложений в практической деятельности человека. Одно из важнейших приложений – судебно-медицинская экспертиза, идентификация личности методами молекулярно-генетического анализа (геномная дактилоскопия). Генетики разработали совершенные методы, позволяющие практически до 100% точности определять генетическую принадлежность найденного на месте преступления биологического материала. Тем не менее, применение метода геномной дактилоскопии в условиях российской действительности уже начинает оборачиваться массовыми злоупотреблениям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ведующий судебно-биологическим отделением бюро судебно-медицинской экспертизы Новгородской области к.б.н. В.Н. Скакун и старший научный сотрудник лаборатории пренатальной диагностики НИИ акушерства и гинекологии им. Отта к.б.н. М.В. Асеев, недавно участвовавшие в громком судебном процессе, расскажут как метод геномной идентификации используется на практике судебно-медицинскими экспертами, какие возникают проблемы, когда судебно-генетическую экспертизу проводит ведомственная лаборатор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Если достижения генетики используются некоторыми сотрудниками правоохранительных органов как средство достижения неблаговидных целей, это затрагивает профессиональную честь всего генетического сообщества. Нельзя допустить, чтобы практика фальсификаций вещественных доказательств с помощью генетических методов стала обычным явлени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этой связи приглашаем всех генетиков принять участие в заседании Общества, чтобы проанализировать сложившуюся ситуацию, высказать свои предложения по поводу совершенствования практики генетических экспертиз с целью недопущения дальнейших фальсификаций и совершенствования законодательства. </w:t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8:22:00Z</dcterms:created>
  <dc:creator>Natalia</dc:creator>
  <dc:description/>
  <cp:keywords/>
  <dc:language>en-US</dc:language>
  <cp:lastModifiedBy>Алексей</cp:lastModifiedBy>
  <cp:lastPrinted>2008-06-26T15:21:00Z</cp:lastPrinted>
  <dcterms:modified xsi:type="dcterms:W3CDTF">2009-03-07T18:22:00Z</dcterms:modified>
  <cp:revision>2</cp:revision>
  <dc:subject/>
  <dc:title>Уважаемые коллеги</dc:title>
</cp:coreProperties>
</file>