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дательством «Коста» (Санкт-Петербург) в этом году выпущена в свет монограф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А.Повзу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ейшие синдромы: патогенез и патологическая анатом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дание посвящено актуальной для медицинской науки и здравоохранения проблеме патологии ряда больших синдромов, которые весьма распространены в медицинской практике, но в литературе освещены лишь в отдельных статьях. Вместе с тем буквально в последние годы различными исследователями, в том числе и автором данной монографии и сотрудниками возглавляемой им кафедры, получены многочисленные факты, позволяющие в значительной мере по-новому взглянуть на механизмы развития ряда в том числе и давно известных синдромов, таких, например, как истощ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основу данной книги положены результаты диссертационных исследований автора и сотрудников возглавляемой им кафедры патологической анатомии Военно-медицинской академии, данные анализа собственной прозекторской практики, а также обобщенные данные современной литературы по рассматриваемой проблеме. Монография состоит из нескольких глав, каждая из которых посвящена отдельному большому синдрому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стрый респираторный дистресс-синдром (</w:t>
      </w:r>
      <w:r>
        <w:rPr>
          <w:sz w:val="26"/>
          <w:szCs w:val="26"/>
          <w:lang w:val="en-US"/>
        </w:rPr>
        <w:t>ARDS</w:t>
      </w:r>
      <w:r>
        <w:rPr>
          <w:sz w:val="26"/>
          <w:szCs w:val="26"/>
        </w:rPr>
        <w:t>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Кровопотер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Краш-синдром и синдром позиционного сдавления ткан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Урем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Синдром системного воспалительного ответа (</w:t>
      </w:r>
      <w:r>
        <w:rPr>
          <w:sz w:val="26"/>
          <w:szCs w:val="26"/>
          <w:lang w:val="en-US"/>
        </w:rPr>
        <w:t>SIRS</w:t>
      </w:r>
      <w:r>
        <w:rPr>
          <w:sz w:val="26"/>
          <w:szCs w:val="26"/>
        </w:rPr>
        <w:t>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Истощ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ормат книги А5, объем 480 страниц, твердый переплет. Книга иллюстрирована 100 черно-белыми макро- и микрофотографиями, многочисленными оригинальными схемами патогенеза, 7 таблиц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дание предназначено, в первую очередь, для врачей-патологоанатомов и судебно-медицинских экспертов, постоянно встречающихся в своей практике с данными синдромами, а также для других медицинских специалистов, интересующихся данной проблем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р монографии - профессор доктор медицинских наук ПОВЗУН Сергей Андреевич, начальник кафедры патологической анатомии Военно-медицинской академии, судебно-медицинский эксперт-гистолог СПбБСМ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обретения данной книги наложенным платежом по цене  </w:t>
      </w:r>
      <w:r>
        <w:rPr>
          <w:b/>
          <w:sz w:val="26"/>
          <w:szCs w:val="26"/>
        </w:rPr>
        <w:t>370 рублей</w:t>
      </w:r>
      <w:r>
        <w:rPr>
          <w:sz w:val="26"/>
          <w:szCs w:val="26"/>
        </w:rPr>
        <w:t xml:space="preserve"> (+ стоимость пересылки) вышлите по электронной поч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it-IT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u w:val="none"/>
            <w:lang w:val="it-IT"/>
          </w:rPr>
          <w:t>S</w:t>
        </w:r>
        <w:r>
          <w:rPr>
            <w:rStyle w:val="InternetLink"/>
            <w:sz w:val="26"/>
            <w:szCs w:val="26"/>
            <w:u w:val="none"/>
          </w:rPr>
          <w:t>_</w:t>
        </w:r>
        <w:r>
          <w:rPr>
            <w:rStyle w:val="InternetLink"/>
            <w:sz w:val="26"/>
            <w:szCs w:val="26"/>
            <w:u w:val="none"/>
            <w:lang w:val="it-IT"/>
          </w:rPr>
          <w:t>povzun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it-IT"/>
          </w:rPr>
          <w:t>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it-IT"/>
          </w:rPr>
          <w:t>ru</w:t>
        </w:r>
      </w:hyperlink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NB</w:t>
      </w:r>
      <w:r>
        <w:rPr>
          <w:sz w:val="26"/>
          <w:szCs w:val="26"/>
        </w:rPr>
        <w:t xml:space="preserve">! в адресе после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идет нижняя черта) заявку с указанием почтового адреса, на который следует выслать книгу, и количества экземпляров. Заявку можно также отправить почтой по адресу 194044 г.Санкт-Петербург, ул.Лебедева, 37 Кафедра патологической анатомии, начальнику кафедры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кже Вам может быть выслано руководство «Повзун С.А. Медицинская диссертация. -3-е изд., испр. и доп.- СПб.: ЭРА, 2007. – 232 с.» по цене </w:t>
      </w:r>
      <w:r>
        <w:rPr>
          <w:b/>
          <w:sz w:val="26"/>
          <w:szCs w:val="26"/>
        </w:rPr>
        <w:t>140 рубле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povzu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1:00Z</dcterms:created>
  <dc:creator>ПОВЗУН</dc:creator>
  <dc:description/>
  <cp:keywords/>
  <dc:language>en-US</dc:language>
  <cp:lastModifiedBy>Semenov</cp:lastModifiedBy>
  <cp:lastPrinted>2009-04-06T11:56:00Z</cp:lastPrinted>
  <dcterms:modified xsi:type="dcterms:W3CDTF">2009-04-14T08:41:00Z</dcterms:modified>
  <cp:revision>2</cp:revision>
  <dc:subject/>
  <dc:title>В представительство фирмы «Карл Цейс Йена»</dc:title>
</cp:coreProperties>
</file>