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Введение.</w:t>
      </w:r>
    </w:p>
    <w:p>
      <w:pPr>
        <w:pStyle w:val="Heading3"/>
        <w:rPr/>
      </w:pPr>
      <w:r>
        <w:rPr/>
        <w:t>Основная цель программы – дать врачу, готовящемуся к работе в суд.мед. службе, оптимальный объем знаний для исполнения обязанностей  эксперта отдела экспертизы трупов и отдела экспертизы потерпевших, подозреваемых и других лиц; обеспечить полноценную подготовку высококвалифицированного заведующего межрайонным отделением Бюро судебно-медицинской экспертизы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Завершив обучение в клинической ординатуре, специалис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 образования и морфологические особенности повреждений  при отдельных видах травматизма, дифференциальную диагностику повр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, условия образования, классификации и морфологические особенности повреждений при падении с высоты и из положения сто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мышленный и сельскохозяйственный травматиз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 выстрела и факторы, обуславливающие его; морфологическую характеристику пулевых и дробных огнестрельных повр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инические и патофизические проявления, патоморфологические изменения тканей и органов при поражениях электричеством, действий низкой и высокой температуры, лучистой энергии, изменений внешнего давления, при нарушениях внешнего дых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йствие ядовитых веществ на организм, классификацию ядов, патогенез, клинику, патоморфологические изменения в тканях и органах, танатогенез при различных отравл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чины и генез скоропостижной смерти взрослых и детей при различных заболеван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итерии неворожденности, доношенности, продолжительности внутриутробной жизни, особенности исследования трупов младе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осмотр трупа на месте происшествия, классифицировать смерть, установить давность наступления смер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причину смер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судебно-медицинское исследование трупа при различных видах насильственной  смер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степень тяжести телесных повр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причинно-следственную связь между повреждением и неблагоприятным исход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судебно-медицинскую экспертизу при половых преступл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судебно-медицинскую экспертизу вещественных доказательств (изъять, упаковать и направить объекты судебно-медицинской экспертизы на лабораторные исследован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рисовать повреждения на контурные схем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ь графическое изображение переломов к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рить повреждения и следы и обработать результа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ть повреждения и следы с помощью оптических средств, описать результа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ить туалет и реставрацию труп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ить следы биологического происхождения на вещественных доказательствах, изъять их и направить на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ить фотографические места происшествия, потерпевшего или трупа, микро и макропрепара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ести изъятие материала для лабораторных исследований: гистологического, бактериологического и вирусологического, ботанического, химического, физико-технического, спектральног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а макро- и микроморфологии болезненных изменений, травматических воздействий с помощью специальных мет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Учебно-тематически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левузовской профессиональной подготовки специалистов в клинической ординатуре по специальности «судебно-медицинская экспертиз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Цель обучения: </w:t>
      </w:r>
      <w:r>
        <w:rPr>
          <w:sz w:val="24"/>
        </w:rPr>
        <w:t>подготовка врачей – судебно-медицинских экспертов: овладение навыками, знаниями, умениями по судебно-медицинской диагностике и организации службы для самостоятельной работы.</w:t>
      </w:r>
    </w:p>
    <w:p>
      <w:pPr>
        <w:pStyle w:val="Normal"/>
        <w:jc w:val="both"/>
        <w:rPr/>
      </w:pPr>
      <w:r>
        <w:rPr>
          <w:sz w:val="24"/>
          <w:u w:val="single"/>
        </w:rPr>
        <w:t>Продолжительность обучения:</w:t>
      </w:r>
      <w:r>
        <w:rPr>
          <w:sz w:val="24"/>
        </w:rPr>
        <w:t xml:space="preserve"> 3456 час. (96 нед.)</w:t>
      </w:r>
    </w:p>
    <w:p>
      <w:pPr>
        <w:pStyle w:val="Normal"/>
        <w:jc w:val="both"/>
        <w:rPr/>
      </w:pPr>
      <w:r>
        <w:rPr>
          <w:sz w:val="24"/>
          <w:u w:val="single"/>
        </w:rPr>
        <w:t>Режим занятий:</w:t>
      </w:r>
      <w:r>
        <w:rPr>
          <w:sz w:val="24"/>
        </w:rPr>
        <w:t xml:space="preserve"> 5 дней в неделю по 7,2 часа (всего 36 час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19"/>
        <w:gridCol w:w="761"/>
        <w:gridCol w:w="32"/>
        <w:gridCol w:w="807"/>
        <w:gridCol w:w="16"/>
        <w:gridCol w:w="785"/>
        <w:gridCol w:w="800"/>
        <w:gridCol w:w="1296"/>
      </w:tblGrid>
      <w:tr>
        <w:trPr>
          <w:trHeight w:val="5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а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лекц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ми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.за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, подпис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анато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т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физ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дицинская э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анато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атологической анатомии. Алгоритм описания макро- и микроизменений органов и ткан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рофии, некр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крово- и лимфообра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адаптационных процес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хол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терминальных состоя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ология. Структура и логика диагн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 и сосу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ит.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 и поджелудочной желез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 и мочевыводящих пу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беременности и послеродового пери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по суд.мед.экспертиз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одержание судебной медиц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1 ча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исциплинарные связи судебной медиц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ые и организационные основы суд.мед.экспертиз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ое законодательство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К, ГК, УПК, ГПК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З №73 от 31.05.2001г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З «О погребении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законные нормативные акты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ы законодательства об охране здоровь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суд.мед.службы в Р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993"/>
        <w:gridCol w:w="992"/>
        <w:gridCol w:w="992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. заня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>
          <w:trHeight w:val="7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1</w:t>
            </w:r>
          </w:p>
          <w:p>
            <w:pPr>
              <w:pStyle w:val="Normal"/>
              <w:jc w:val="both"/>
              <w:rPr/>
            </w:pPr>
            <w:r>
              <w:rPr/>
              <w:t>3.3.2</w:t>
            </w:r>
          </w:p>
          <w:p>
            <w:pPr>
              <w:pStyle w:val="Normal"/>
              <w:jc w:val="both"/>
              <w:rPr/>
            </w:pPr>
            <w:r>
              <w:rPr/>
              <w:t>3.3.3</w:t>
            </w:r>
          </w:p>
          <w:p>
            <w:pPr>
              <w:pStyle w:val="Normal"/>
              <w:jc w:val="both"/>
              <w:rPr/>
            </w:pPr>
            <w:r>
              <w:rPr/>
              <w:t>3.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3.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5.1</w:t>
            </w:r>
          </w:p>
          <w:p>
            <w:pPr>
              <w:pStyle w:val="Normal"/>
              <w:jc w:val="both"/>
              <w:rPr/>
            </w:pPr>
            <w:r>
              <w:rPr/>
              <w:t>3.3.5.2</w:t>
            </w:r>
          </w:p>
          <w:p>
            <w:pPr>
              <w:pStyle w:val="Normal"/>
              <w:jc w:val="both"/>
              <w:rPr/>
            </w:pPr>
            <w:r>
              <w:rPr/>
              <w:t>3.3.5.3</w:t>
            </w:r>
          </w:p>
          <w:p>
            <w:pPr>
              <w:pStyle w:val="Normal"/>
              <w:jc w:val="both"/>
              <w:rPr/>
            </w:pPr>
            <w:r>
              <w:rPr/>
              <w:t>3.3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медицинская танатология и экспертиза трупа:</w:t>
            </w:r>
          </w:p>
          <w:p>
            <w:pPr>
              <w:pStyle w:val="Normal"/>
              <w:jc w:val="both"/>
              <w:rPr/>
            </w:pPr>
            <w:r>
              <w:rPr/>
              <w:t>Умирание и смерть</w:t>
            </w:r>
          </w:p>
          <w:p>
            <w:pPr>
              <w:pStyle w:val="Normal"/>
              <w:jc w:val="both"/>
              <w:rPr/>
            </w:pPr>
            <w:r>
              <w:rPr/>
              <w:t>Ранние изменения в трупе</w:t>
            </w:r>
          </w:p>
          <w:p>
            <w:pPr>
              <w:pStyle w:val="Normal"/>
              <w:jc w:val="both"/>
              <w:rPr/>
            </w:pPr>
            <w:r>
              <w:rPr/>
              <w:t>Поздние изменения в трупе</w:t>
            </w:r>
          </w:p>
          <w:p>
            <w:pPr>
              <w:pStyle w:val="TextBody"/>
              <w:rPr/>
            </w:pPr>
            <w:r>
              <w:rPr/>
              <w:t>Осмотр трупа на месте его обнаружения и установление давности смерти</w:t>
            </w:r>
          </w:p>
          <w:p>
            <w:pPr>
              <w:pStyle w:val="Normal"/>
              <w:jc w:val="both"/>
              <w:rPr/>
            </w:pPr>
            <w:r>
              <w:rPr/>
              <w:t>Порядок назначения и организации судебно-медицинской экспертизы трупа:</w:t>
            </w:r>
          </w:p>
          <w:p>
            <w:pPr>
              <w:pStyle w:val="Normal"/>
              <w:jc w:val="both"/>
              <w:rPr/>
            </w:pPr>
            <w:r>
              <w:rPr/>
              <w:t>ненасильственная смерть</w:t>
            </w:r>
          </w:p>
          <w:p>
            <w:pPr>
              <w:pStyle w:val="Normal"/>
              <w:jc w:val="both"/>
              <w:rPr/>
            </w:pPr>
            <w:r>
              <w:rPr/>
              <w:t>насильственная смерть</w:t>
            </w:r>
          </w:p>
          <w:p>
            <w:pPr>
              <w:pStyle w:val="Normal"/>
              <w:jc w:val="both"/>
              <w:rPr/>
            </w:pPr>
            <w:r>
              <w:rPr/>
              <w:t>трупов новорожденных</w:t>
            </w:r>
          </w:p>
          <w:p>
            <w:pPr>
              <w:pStyle w:val="Normal"/>
              <w:jc w:val="both"/>
              <w:rPr/>
            </w:pPr>
            <w:r>
              <w:rPr/>
              <w:t>скелетированных, расчлененных труп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эксгумация (организация, поводы, метод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4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4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4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4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5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4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6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4.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5</w:t>
            </w:r>
          </w:p>
          <w:p>
            <w:pPr>
              <w:pStyle w:val="Normal"/>
              <w:jc w:val="both"/>
              <w:rPr/>
            </w:pPr>
            <w:r>
              <w:rPr/>
              <w:t>3.4.7.6</w:t>
            </w:r>
          </w:p>
          <w:p>
            <w:pPr>
              <w:pStyle w:val="Normal"/>
              <w:jc w:val="both"/>
              <w:rPr/>
            </w:pPr>
            <w:r>
              <w:rPr/>
              <w:t>3.4.7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7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7.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7.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4.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2</w:t>
            </w:r>
          </w:p>
          <w:p>
            <w:pPr>
              <w:pStyle w:val="Normal"/>
              <w:jc w:val="both"/>
              <w:rPr/>
            </w:pPr>
            <w:r>
              <w:rPr/>
              <w:t>3.4.8.3</w:t>
            </w:r>
          </w:p>
          <w:p>
            <w:pPr>
              <w:pStyle w:val="Normal"/>
              <w:jc w:val="both"/>
              <w:rPr/>
            </w:pPr>
            <w:r>
              <w:rPr/>
              <w:t>3.4.8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8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8.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8.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8.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4.8.1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и смерть от различных видов внешнего воздействия: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овреждений механического происхождения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сновных видов повреждений</w:t>
            </w:r>
          </w:p>
          <w:p>
            <w:pPr>
              <w:pStyle w:val="Normal"/>
              <w:jc w:val="both"/>
              <w:rPr/>
            </w:pPr>
            <w:r>
              <w:rPr/>
              <w:t>Избранные вопросы общей патологии, касающиеся травмы, травматической болезни, терминальных состояний и непосредственных причин смерти при травме. Формулирование диагноза.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, причиняемые тупыми твердыми предметами (механизм образования, классификация, судебно-медицинская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 при падениях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 транспортными средствами: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,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 травма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травма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Авиационная и водомоторная травма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смотра места происшествия при транспортной травме</w:t>
            </w:r>
          </w:p>
          <w:p>
            <w:pPr>
              <w:pStyle w:val="Normal"/>
              <w:jc w:val="both"/>
              <w:rPr/>
            </w:pPr>
            <w:r>
              <w:rPr/>
              <w:t>Бытовой, производственный и спортивный травматизм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жизненности и давности возникновения повреждений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множественных повреждений и установление последовательности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, причиняемые острыми предметами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Резаные поврежд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Колотые поврежд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Колото-резаные поврежд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Рубленные поврежд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Пиленые поврежд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Огнестрельная и взрывная    травма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повреждающие факторы. 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 от выстрелов с различных дистанций и различными огнестрельными снарядами.</w:t>
            </w:r>
          </w:p>
          <w:p>
            <w:pPr>
              <w:pStyle w:val="Normal"/>
              <w:jc w:val="both"/>
              <w:rPr/>
            </w:pPr>
            <w:r>
              <w:rPr/>
              <w:t>Судебно-медицинская диагностика. Лабораторные методы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зрыве и взрывчатых веществах, повреждающие факторы взрыва. Судебно-медицинск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смотра места происшествия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жизненности и давности возникновения повреждений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множественных повреждений и установление последовательности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овреждений и смерть от острого кислородного голодания и некоторых физических воздействий: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, классификация, механизм наступления смерт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расстройства и морфологические проявления при механической асфиксии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 асфиксия от сдавливания шеи (повешение, удавление)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 асфиксия. Обтурационная аспирационная асфиксия</w:t>
            </w:r>
          </w:p>
          <w:p>
            <w:pPr>
              <w:pStyle w:val="Normal"/>
              <w:jc w:val="both"/>
              <w:rPr/>
            </w:pPr>
            <w:r>
              <w:rPr/>
              <w:t>Сдавление груди и живота</w:t>
            </w:r>
          </w:p>
          <w:p>
            <w:pPr>
              <w:pStyle w:val="Normal"/>
              <w:jc w:val="both"/>
              <w:rPr/>
            </w:pPr>
            <w:r>
              <w:rPr/>
              <w:t>Утопление</w:t>
            </w:r>
          </w:p>
          <w:p>
            <w:pPr>
              <w:pStyle w:val="Normal"/>
              <w:jc w:val="both"/>
              <w:rPr/>
            </w:pPr>
            <w:r>
              <w:rPr/>
              <w:t>Повреждение и смерть от действия крайних температур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Повреждение и смерть от действия электричества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Действие резких изменений атмосферного давления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Смерть от действия радиации (механизм образования, классификация, суд.мед. диагностика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смотра места происшествия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овреждений и смерть от действия отравляющих веществ:</w:t>
            </w:r>
          </w:p>
          <w:p>
            <w:pPr>
              <w:pStyle w:val="Normal"/>
              <w:jc w:val="both"/>
              <w:rPr/>
            </w:pPr>
            <w:r>
              <w:rPr/>
              <w:t>Условия возникновения отравлений</w:t>
            </w:r>
          </w:p>
          <w:p>
            <w:pPr>
              <w:pStyle w:val="Normal"/>
              <w:jc w:val="both"/>
              <w:rPr/>
            </w:pPr>
            <w:r>
              <w:rPr/>
              <w:t>Условия их действия</w:t>
            </w:r>
          </w:p>
          <w:p>
            <w:pPr>
              <w:pStyle w:val="Normal"/>
              <w:jc w:val="both"/>
              <w:rPr/>
            </w:pPr>
            <w:r>
              <w:rPr/>
              <w:t>Отравления едкими ядами</w:t>
            </w:r>
          </w:p>
          <w:p>
            <w:pPr>
              <w:pStyle w:val="Normal"/>
              <w:jc w:val="both"/>
              <w:rPr/>
            </w:pPr>
            <w:r>
              <w:rPr/>
              <w:t>Отравления деструктивными ядами</w:t>
            </w:r>
          </w:p>
          <w:p>
            <w:pPr>
              <w:pStyle w:val="Normal"/>
              <w:jc w:val="both"/>
              <w:rPr/>
            </w:pPr>
            <w:r>
              <w:rPr/>
              <w:t>Отравления гемотропными ядами</w:t>
            </w:r>
          </w:p>
          <w:p>
            <w:pPr>
              <w:pStyle w:val="Normal"/>
              <w:jc w:val="both"/>
              <w:rPr/>
            </w:pPr>
            <w:r>
              <w:rPr/>
              <w:t>Отравления ядами, вызывающими функциональными расстройствами; лекарствен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  <w:t>Ассмертельные отравления этиловым спиртом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алкогольной интоксикации при исследовании трупа</w:t>
            </w:r>
          </w:p>
          <w:p>
            <w:pPr>
              <w:pStyle w:val="Normal"/>
              <w:jc w:val="both"/>
              <w:rPr/>
            </w:pPr>
            <w:r>
              <w:rPr/>
              <w:t>Экспертизы при отравлении наркотическими веществами</w:t>
            </w:r>
          </w:p>
          <w:p>
            <w:pPr>
              <w:pStyle w:val="Normal"/>
              <w:jc w:val="both"/>
              <w:rPr/>
            </w:pPr>
            <w:r>
              <w:rPr/>
              <w:t>Отравление техническими жидкостями</w:t>
            </w:r>
          </w:p>
          <w:p>
            <w:pPr>
              <w:pStyle w:val="Normal"/>
              <w:jc w:val="both"/>
              <w:rPr/>
            </w:pPr>
            <w:r>
              <w:rPr/>
              <w:t>Отравление ядохимикатами</w:t>
            </w:r>
          </w:p>
          <w:p>
            <w:pPr>
              <w:pStyle w:val="Normal"/>
              <w:jc w:val="both"/>
              <w:rPr/>
            </w:pPr>
            <w:r>
              <w:rPr/>
              <w:t>Экспертизы пищевых отравлений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смотра места происшествия и проведения экспертизы при подозрении на от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отерпевших, подозреваемых, обвиняемых и др. лиц:</w:t>
            </w:r>
          </w:p>
          <w:p>
            <w:pPr>
              <w:pStyle w:val="Normal"/>
              <w:jc w:val="both"/>
              <w:rPr/>
            </w:pPr>
            <w:r>
              <w:rPr/>
              <w:t>Поводы, организация и методика проведения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степени вреда здоровью. Методика. Критер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причинения повреждений и компетенция эксперта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состояния здоровья, притворных и искусственных болезней. Особенности  судебно-медицинск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изы при спорных половых состояниях. Методика, критерии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ри половых преступлениях. Особенности проведения экспертизы. Методика. Критерии.</w:t>
            </w:r>
          </w:p>
          <w:p>
            <w:pPr>
              <w:pStyle w:val="Normal"/>
              <w:jc w:val="both"/>
              <w:rPr/>
            </w:pPr>
            <w:r>
              <w:rPr/>
              <w:t>Судебно-медицинское установление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медицинская экспертиза вещественных доказательст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организации исследования вещественных доказательств биолог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, изъятие и направление вещественных доказательств биолог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возможности судебно-биологической экспертизы: крови, волос, спермы и других выделени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Цитологическая и судебно-генетическ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Судебно-химическая экспертиза: принципы и возможности исследования внутренних органов и биологических жидкостей.</w:t>
            </w:r>
          </w:p>
          <w:p>
            <w:pPr>
              <w:pStyle w:val="Normal"/>
              <w:jc w:val="both"/>
              <w:rPr/>
            </w:pPr>
            <w:r>
              <w:rPr/>
              <w:t>Способы изъятия материала, упаковки при различных видах отравлений. Методики и способы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Медико-криминалистическая экспертиза вещественных дока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методика установления групповой принадлежности и идентификации орудий по повреждениям тела и одежды.</w:t>
            </w:r>
          </w:p>
          <w:p>
            <w:pPr>
              <w:pStyle w:val="Normal"/>
              <w:jc w:val="both"/>
              <w:rPr/>
            </w:pPr>
            <w:r>
              <w:rPr/>
              <w:t>Виды объектов, способы и методика изъятия материала; принципы применяемых методов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личности неизвестного лица. Методы. Идентификац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медицинская экспертиза по материалам дел и при нарушениях в профессиональной деятельности медицин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Судебно-медицинская экспертиза по материалам следственных и судебных дел. Ситуационная и комплексная экспертиза. Участие суд.мед.эксперта в следственном эксперименте.</w:t>
            </w:r>
          </w:p>
          <w:p>
            <w:pPr>
              <w:pStyle w:val="Normal"/>
              <w:jc w:val="both"/>
              <w:rPr/>
            </w:pPr>
            <w:r>
              <w:rPr/>
              <w:t>Нормативная база и регламентация профессиональной деятельности медицин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Уголовные правонарушения медицин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-правовая, административно-правовая и дисциплинарна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Судебно-медицинское и юридическое значение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обоснованного риска, крайней необходимости, казуса, ятрогении. Организация, методика. Особенности комиссионной судебно-медицинской эксперти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993"/>
        <w:gridCol w:w="992"/>
        <w:gridCol w:w="992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. заня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ы</w:t>
            </w:r>
          </w:p>
          <w:p>
            <w:pPr>
              <w:pStyle w:val="Normal"/>
              <w:jc w:val="both"/>
              <w:rPr/>
            </w:pPr>
            <w:r>
              <w:rPr/>
              <w:t>ПЭВМ: основы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Медико-криминалистическая идентификац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Медико-криминалистическая идентификация орудий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о материалам уголовных и гражданских де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Экспертиза в связи с правонарушениями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4. Элективные курсы обучения в рамках клинической ординатуры по специальности «Судебно-медицинская эксперти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1. Учебно-методический план элективного курса «ПЭВМ: основы</w:t>
      </w:r>
      <w:r>
        <w:rPr>
          <w:b/>
          <w:bCs/>
          <w:sz w:val="24"/>
        </w:rPr>
        <w:t xml:space="preserve"> </w:t>
      </w:r>
      <w:r>
        <w:rPr>
          <w:sz w:val="24"/>
        </w:rPr>
        <w:t>использования»</w:t>
      </w:r>
      <w:r>
        <w:rPr>
          <w:b/>
          <w:bCs/>
          <w:sz w:val="24"/>
        </w:rPr>
        <w:t xml:space="preserve"> </w:t>
      </w:r>
      <w:r>
        <w:rPr>
          <w:sz w:val="24"/>
        </w:rPr>
        <w:t>в рамках клинической ординатуры по специальности «судебно-медицинская экспертиза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38"/>
        <w:gridCol w:w="863"/>
        <w:gridCol w:w="945"/>
        <w:gridCol w:w="1226"/>
        <w:gridCol w:w="1354"/>
        <w:gridCol w:w="1612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основных узлов компьютера и компьютерной  периф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функционирования компьютерных программ, основные операционные системы (</w:t>
            </w:r>
            <w:r>
              <w:rPr>
                <w:lang w:val="en-US"/>
              </w:rPr>
              <w:t>DOS</w:t>
            </w:r>
            <w:r>
              <w:rPr/>
              <w:t xml:space="preserve">,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, Windows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. Алгоритмы. Компьютерная графика. Языки программирования: </w:t>
            </w:r>
            <w:r>
              <w:rPr>
                <w:lang w:val="en-US"/>
              </w:rPr>
              <w:t>Clipper</w:t>
            </w:r>
            <w:r>
              <w:rPr/>
              <w:t xml:space="preserve">,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Delphi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спользования пакет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  <w:r>
              <w:rPr/>
              <w:t>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ой техники при экспертизе живых лиц, экспертизе трупов, в отделении медицинской криминалисти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2. Учебно-методический план элективного курса «Медико-криминалистическая идентификация личности» »</w:t>
      </w:r>
      <w:r>
        <w:rPr>
          <w:b/>
          <w:bCs/>
          <w:sz w:val="24"/>
        </w:rPr>
        <w:t xml:space="preserve"> </w:t>
      </w:r>
      <w:r>
        <w:rPr>
          <w:sz w:val="24"/>
        </w:rPr>
        <w:t>в рамках клинической ординатуры по специальности «судебно-медицинская экспертиз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63"/>
        <w:gridCol w:w="786"/>
        <w:gridCol w:w="884"/>
        <w:gridCol w:w="1142"/>
        <w:gridCol w:w="1259"/>
        <w:gridCol w:w="1306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 работы судебно-медицинской службы в условиях чрезвычайных ситуаций. Методы опознания и идентификации лич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идентификации личности. Опознание личности по документам, одежде, внешнему вид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ние личности по фотографии, особым приметам, по медицинским документ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личности по стоматологическому статус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личности с применением компьютерных технолог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Учебно-методический план элективного курса «Медико-криминалистическая идентификация орудий» в рамках клинической ординатуры по специальности «судебно-медицинская экспертиза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06"/>
        <w:gridCol w:w="851"/>
        <w:gridCol w:w="823"/>
        <w:gridCol w:w="1058"/>
        <w:gridCol w:w="1164"/>
        <w:gridCol w:w="1758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и правила идент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 туп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колющих, режущих, колюще-режущи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 рубящих и пилящи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компьютерных технологий в идентификации травмирующего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4. Судебно – медицинская экспертиза по материалам уголовных и           гражданских де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тематический план элективного курса в рамках клинической ординатуры по специальности «судебно-медицинская экспертиз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993"/>
        <w:gridCol w:w="992"/>
        <w:gridCol w:w="992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. заня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ая база особо сложных экспертиз: УПК, ГПК, ФЗ №73 от 31.05.01г. о первичной, дополнительной, повторной, комиссионной экспертизе. Подзаконные нормативные а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экспертизы на этапе предварительного следствия в уголовном и гражданском процессе. Следственный эксперимент. Эксгу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туалогической экспертизы: типичные поводы, технология, процессуальные особенности, состав комиссии, формулировка вы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ертиза в судебном заседании, допрос эксперта: организация изложения за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кты особо сложной экспертизы: документация, несущая медико-биологическую информацию. Судебно-медицинское значение медицинской, следственной, судебной документации, вещественных доказательств. Критическая оценка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исследовательской части заключения. Значимые факты. Допустимые доказательства. Методика работы с докум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ые исследования в процессе особо сложной экспертизы: возможности, типичные варианты использования, сопоставление с другими фактами, использование в качестве арг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выводов: методика  работы экспертной комиссии, права и обязанности ее членов. Особое мнение члена комиссии. Отказ от ответа на вопрос. Оценка полноты, правильности, адекватности вопросов следствия и суда. Право экспертной инициа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выводов: стиль изложения, логика заключения. Основные понятия формальной логики, логические ошибки, логическая форма изложения. Тезис и аргументы, Признаки ясности, полноты и обоснованности заключения. Соответствие исследовательской и резюмирующей части заключения. Значение стилистических, пунктуационных, орфографических ошиб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фекты особо сложных экспертиз и их связь с дефектами назначения экспертиз. Классификация, причины, последствия. Основания дополнительных и повторных экспертиз на следствии и в судебном засед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виды особо сложных экспертиз: экспертиза состояния здоровья и стойкой утраты трудоспосо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виды особо сложных экспертиз: экспертиза в связи с правонарушениями медицинского 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виды особо сложных экспертиз: экспертиза трупа высокой степени сложности, экспертиза трупов иностранных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люстрирование особо сложных экспертиз. Наглядность, доступность, информативность и доказательность эксперт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о сложная экспертиза: прошлое и будущее. Перспективы развития научной, организационной, нормативной базы. Отдел сложных экспертиз: штаты, обеспечение, организация работы, экономическое обоснование расценок на платные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5. «Судебно-медицинская экспертиза в связи с правонарушениями медицинского персонал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тематический план элективного курса в рамках клинической ординатуры по специальности «судебно-медицинская экспертиз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993"/>
        <w:gridCol w:w="992"/>
        <w:gridCol w:w="992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. заня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юридической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овная ответственность мед.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ая ответственность мед.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 уголовного и гражданского права. Те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ные преступления мед.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вая регламентация возмездного оказания медицински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законодательства об охране здоровья граждан о правах паци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бъекта и субъекта правонарушения при «медицинских инцидент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дебно-медицинская экспертиза: организация, методика, значение, правовые  асп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аль, право, деонтология, биоэтика, медицинское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09:00Z</dcterms:created>
  <dc:creator>*</dc:creator>
  <dc:description/>
  <cp:keywords/>
  <dc:language>en-US</dc:language>
  <cp:lastModifiedBy>*</cp:lastModifiedBy>
  <dcterms:modified xsi:type="dcterms:W3CDTF">2009-07-19T18:10:00Z</dcterms:modified>
  <cp:revision>2</cp:revision>
  <dc:subject/>
  <dc:title/>
</cp:coreProperties>
</file>