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П  Р  О  Г  Р  А  М  М  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 xml:space="preserve">Всероссийского  совещания главных судебно-медицинских экспертов органов управления здравоохранением субъектов Российской Федерации и заведующих   кафедрами и курсами судебной медицин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 xml:space="preserve">на  тему: «Организация работ и производства судебно-медицинских экспертиз при природных и техногенных катастрофах и террористических актах, повлекших массовую гибель и ранения людей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 xml:space="preserve">28.03.05 - понедельник 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прибытие участников совещания в г. Ростов-на-Дону</w:t>
      </w:r>
    </w:p>
    <w:p>
      <w:pPr>
        <w:pStyle w:val="BodyText2"/>
        <w:bidi w:val="0"/>
        <w:ind w:left="0" w:right="0" w:firstLine="708"/>
        <w:rPr/>
      </w:pPr>
      <w:r>
        <w:rPr/>
        <w:t>Всех  приезжающих в г. Ростов встречают сотрудники бюро:  на железнодорожном вокзале, в аэропорту, при необходимости – на въездах в город (после согласования времени и места по телефону – для приезжающих автотранспортом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Размещение участников совещания в гостинице «Турист». Места бронируются по согласованию:</w:t>
      </w:r>
    </w:p>
    <w:tbl>
      <w:tblPr>
        <w:tblW w:w="101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80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КАТЕГОРИЯ 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ЦЕНА НОМЕРА     (В РУБ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ЦЕНА  МЕСТА     (В РУБ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АПАРТАМЕНТЫ (3-х КОМНА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3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7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АПАРТАМЕНТЫ (2-х КОМНА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3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«ЛЮКС Зх-КОМНАТНЫЙ 2-х МЕ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3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               </w:t>
            </w:r>
            <w:r>
              <w:rPr>
                <w:b/>
                <w:i/>
                <w:sz w:val="28"/>
              </w:rPr>
              <w:t>2х-КОМНАТНЫЙ 2-х МЕ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2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              </w:t>
            </w:r>
            <w:r>
              <w:rPr>
                <w:b/>
                <w:i/>
                <w:sz w:val="28"/>
              </w:rPr>
              <w:t xml:space="preserve">1х-КОМНАТНЫЙ 2-х МЕСТНЫЙ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«ПОЛУЛЮКС»                                                                   2-хКОМНАТН  2-хМЕСТН.   2-хУРОВНЕ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0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2-хКОМНАТН  2-хМЕСТ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8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«БИЗНЕС»   1-КОМНАТНЫЙ 1-МЕ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«КЛАССИК»   1-КОМНАТНЫЙ 1-МЕ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«ЭКОНОМ»  2-х МЕ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1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«ЭКОНОМ»  1- МЕ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</w:rPr>
              <w:t>«ЭКОНОМ»  1- КОМНАТН. 1-  МЕ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9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95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</w:rPr>
        <w:t>Все номера оснащены телефонами, телевизорами, холодильник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стоимость номера включен завтрак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b/>
          <w:i/>
          <w:sz w:val="28"/>
          <w:u w:val="single"/>
        </w:rPr>
        <w:t>29.03.05 г.- вторник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08.00. – 09.00. – завтра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09.00. - 10.00. – регистрация участни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0.00 – 13.00.  Открытие совеща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иветствия   участникам   совещ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И.о. директора ГУ «Российский центр судебно-медицинской экспертиз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Зам. Главы администрации (Губернатора) Ростовской области  А.И. Бедр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Министр здравоохранения Ростовской области Т.Ю.Бык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Полномочный представитель Президента Российской Федерации в ЮФО  Д.Н.Коза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Заместитель Генерального прокурора  Российской Федерации  Н.И. Шеп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Представитель следственного управления Ю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Прокурор Ростовской области  А.И. Харьк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Начальник УВД Ростовской области  А.М.Белоз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Ректор Ростовского госмедуниверситета В.Н. Черныш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Ростовского областного суда В.Н.Ткач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тавитель МЧС Ю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ректор Центра медицины катастроф ЮФО Ю.И. Вов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ьник ЮРЦСЭ  Т.М. Жакова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bidi w:val="0"/>
        <w:ind w:left="1140" w:right="0" w:hanging="780"/>
        <w:jc w:val="both"/>
        <w:rPr/>
      </w:pPr>
      <w:r>
        <w:rPr>
          <w:b/>
          <w:i/>
          <w:sz w:val="28"/>
        </w:rPr>
        <w:t xml:space="preserve">– </w:t>
      </w:r>
      <w:r>
        <w:rPr>
          <w:b/>
          <w:i/>
          <w:sz w:val="28"/>
        </w:rPr>
        <w:t>14.00. - Обед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8"/>
        </w:rPr>
        <w:t>14.00. – 16.00.  Пленарное заседание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8"/>
        </w:rPr>
        <w:t>Состояние судебно-медицинской экспертизы в Российской Федерации и ее готовность к действиям в условиях чрезвычайных ситуаций.</w:t>
      </w:r>
    </w:p>
    <w:p>
      <w:pPr>
        <w:pStyle w:val="Normal"/>
        <w:bidi w:val="0"/>
        <w:ind w:left="1068" w:right="0" w:hanging="0"/>
        <w:jc w:val="both"/>
        <w:rPr/>
      </w:pPr>
      <w:r>
        <w:rPr>
          <w:sz w:val="28"/>
        </w:rPr>
        <w:t>И.о. директора</w:t>
      </w:r>
      <w:r>
        <w:rPr/>
        <w:t xml:space="preserve"> </w:t>
      </w:r>
      <w:r>
        <w:rPr>
          <w:sz w:val="28"/>
        </w:rPr>
        <w:t>ГУ «Российский центр судебно-медицинской                                                                  экспертизы»   В.А. Клевно.</w:t>
      </w:r>
    </w:p>
    <w:p>
      <w:pPr>
        <w:pStyle w:val="Heading1"/>
        <w:bidi w:val="0"/>
        <w:ind w:left="360" w:right="0" w:hanging="0"/>
        <w:rPr/>
      </w:pPr>
      <w:r>
        <w:rPr>
          <w:b/>
          <w:i/>
        </w:rPr>
        <w:t>Доклады участников совещания.</w:t>
      </w:r>
    </w:p>
    <w:p>
      <w:pPr>
        <w:pStyle w:val="Heading1"/>
        <w:bidi w:val="0"/>
        <w:ind w:left="360" w:right="0" w:hanging="0"/>
        <w:rPr/>
      </w:pPr>
      <w:r>
        <w:rPr>
          <w:b/>
          <w:i/>
        </w:rPr>
        <w:t>Обсуждение доклад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b/>
          <w:i/>
          <w:sz w:val="28"/>
        </w:rPr>
        <w:t>16.00. – 17.00.  -  Кофе-брей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17.00.  – автобусная экскурсия в станицу Старочеркасскую – колыбель Донского казачества. В план экскурсии включены осмотр храма и атаманского дворца, театрализованное представление с участием экскурсантов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3.  </w:t>
      </w:r>
      <w:r>
        <w:rPr>
          <w:u w:val="single"/>
        </w:rPr>
        <w:t>30.03.05 г. - сре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08.30. – 09.30. – завтра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0.00. – 13.00. Пленарное заседание – 8-мь докла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3.00. – 14.00. -  Обед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4.00 – 16.00. Пленарное заседание –6-ть  докла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6.00. – 17. 00. – Кофе-брей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7.00. Обзорная экскурсия «По  историческим   местам  Ростов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i/>
          <w:sz w:val="28"/>
        </w:rPr>
        <w:t xml:space="preserve">4.  </w:t>
      </w:r>
      <w:r>
        <w:rPr>
          <w:b/>
          <w:i/>
          <w:sz w:val="28"/>
          <w:u w:val="single"/>
        </w:rPr>
        <w:t>31.03.05 г. - четверг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08.30. – 09.30. – завтра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0.00. – 13.00.  Пленарное заседание –8-мь  докладов. Принятие решения совещ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3.00. – 14.00. – Обед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4.00. – 16.00.  Посещение 522-го Центра приема и отправки погибши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7.00. Банке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b/>
          <w:i/>
          <w:sz w:val="28"/>
          <w:u w:val="single"/>
        </w:rPr>
        <w:t>01.04.05 г. – пятница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i/>
          <w:sz w:val="28"/>
        </w:rPr>
        <w:t>08.30. – 09.30. – завтрак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8"/>
        </w:rPr>
        <w:t>10.00. – 14.00.</w:t>
      </w:r>
      <w:r>
        <w:rPr/>
        <w:t xml:space="preserve"> </w:t>
      </w:r>
      <w:r>
        <w:rPr>
          <w:b/>
          <w:i/>
          <w:sz w:val="28"/>
        </w:rPr>
        <w:t>О подготовке к празднованию 75-летнего юбилея Российского Центра судебно-медицинской экспертиз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8"/>
        </w:rPr>
        <w:t>14.00. –  Закрытие совещания.  Фуршет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Кроме указанных мероприятий, в дни проведения совещания и в последующие  (02.04. – 03.04.05 г.) дни  участникам совещания предлагаются,  по их желанию,  посещ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экспозиции «Золото скифов» в областном  музее крае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музея русско-армянской дружбы – храм Сурб-Х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спектаклей Ростовского академического театра драмы им. М. Горького: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-   триллер «Приглашение в партер» - 29.03.05г.;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-   антитриллер «Жертва» - 30.03.05г.; начало 18.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спектакля Ростовского государственного музыкального театра «Веселая вдова» - 30.03.05г. Начало 18.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8"/>
        </w:rPr>
        <w:t>Всю интересующую Вас информацию Вы можете получить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8"/>
        </w:rPr>
        <w:t>8-863-2-20-61-50 - начальник бюро Джуха Юлия Павловна</w:t>
      </w:r>
    </w:p>
    <w:p>
      <w:pPr>
        <w:pStyle w:val="Normal"/>
        <w:bidi w:val="0"/>
        <w:ind w:left="2832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екретарь Буровая Марина Борисо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20-61-80 – заместитель начальника по экспертной работ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анов Александр Евгеньеви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 xml:space="preserve">20-60-99 – заместитель начальника по оргметодработ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Яковлев Алексей Валентинови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35-05-88 – главный бухгалтер Козлова Елена Василье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заместитель начальника по экономик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расавина Светлана Александро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Факс: 35-38-53 – канцелярия Никулина Людмила Леонид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Доклады   и  стендовые  сообщения  просьба присылать в электронном виде в формате 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 </w:t>
      </w:r>
      <w:r>
        <w:rPr>
          <w:b/>
          <w:i/>
          <w:sz w:val="28"/>
          <w:u w:val="single"/>
        </w:rPr>
        <w:t>не позднее 20.03.05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Организационный взнос  участника совещания составляет 3000 рублей. Оплата по месту проведения совещания наличны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ГОУЗ Бюро судебно-медицинской экспертиз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344068 г. Ростов-на-Дону, ул. Евдокимова, 3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Электронная почта: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ME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AAANE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i/>
      <w:sz w:val="32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369</Characters>
  <CharactersWithSpaces>4577</CharactersWithSpace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06:00Z</dcterms:created>
  <dc:creator>Noname</dc:creator>
  <dc:description/>
  <dc:language>en-US</dc:language>
  <cp:lastModifiedBy/>
  <cp:lastPrinted>2005-03-09T12:50:00Z</cp:lastPrinted>
  <dcterms:modified xsi:type="dcterms:W3CDTF">2005-03-09T17:06:00Z</dcterms:modified>
  <cp:revision>2</cp:revision>
  <dc:subject/>
  <dc:title>П  Р  О  Г  Р  А  М  М 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овлев</vt:lpwstr>
  </property>
</Properties>
</file>