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лючение №2342.</w:t>
      </w:r>
    </w:p>
    <w:p>
      <w:pPr>
        <w:pStyle w:val="Normal"/>
        <w:rPr/>
      </w:pPr>
      <w:r>
        <w:rPr/>
        <w:t>На разрешение экспертизы поставлены вопросы:</w:t>
      </w:r>
    </w:p>
    <w:p>
      <w:pPr>
        <w:pStyle w:val="Normal"/>
        <w:numPr>
          <w:ilvl w:val="0"/>
          <w:numId w:val="1"/>
        </w:numPr>
        <w:rPr/>
      </w:pPr>
      <w:r>
        <w:rPr/>
        <w:t>Когда наступила смерть?</w:t>
      </w:r>
    </w:p>
    <w:p>
      <w:pPr>
        <w:pStyle w:val="Normal"/>
        <w:numPr>
          <w:ilvl w:val="0"/>
          <w:numId w:val="1"/>
        </w:numPr>
        <w:rPr/>
      </w:pPr>
      <w:r>
        <w:rPr/>
        <w:t>Каковы причины смерти?</w:t>
      </w:r>
    </w:p>
    <w:p>
      <w:pPr>
        <w:pStyle w:val="Normal"/>
        <w:numPr>
          <w:ilvl w:val="0"/>
          <w:numId w:val="1"/>
        </w:numPr>
        <w:rPr/>
      </w:pPr>
      <w:r>
        <w:rPr/>
        <w:t>Какие повреждены, где имеются на трупе? Каков механизм их причинения, тяжесть, последовательность причинения? При жизни ли они причинены.</w:t>
      </w:r>
    </w:p>
    <w:p>
      <w:pPr>
        <w:pStyle w:val="Normal"/>
        <w:numPr>
          <w:ilvl w:val="0"/>
          <w:numId w:val="1"/>
        </w:numPr>
        <w:rPr/>
      </w:pPr>
      <w:r>
        <w:rPr/>
        <w:t>Через какое время после причинения повреждений наступила смерть?</w:t>
      </w:r>
    </w:p>
    <w:p>
      <w:pPr>
        <w:pStyle w:val="Normal"/>
        <w:numPr>
          <w:ilvl w:val="0"/>
          <w:numId w:val="1"/>
        </w:numPr>
        <w:rPr/>
      </w:pPr>
      <w:r>
        <w:rPr/>
        <w:t>Каково могло быть возможное взаиморасположение потерпевшего и нападавшего в момент причинения повреждения?</w:t>
      </w:r>
    </w:p>
    <w:p>
      <w:pPr>
        <w:pStyle w:val="Normal"/>
        <w:numPr>
          <w:ilvl w:val="0"/>
          <w:numId w:val="1"/>
        </w:numPr>
        <w:rPr/>
      </w:pPr>
      <w:r>
        <w:rPr/>
        <w:t>Имеются ли следы, указывающие на возможную борьбу или самооборону?</w:t>
      </w:r>
    </w:p>
    <w:p>
      <w:pPr>
        <w:pStyle w:val="Normal"/>
        <w:numPr>
          <w:ilvl w:val="0"/>
          <w:numId w:val="1"/>
        </w:numPr>
        <w:rPr/>
      </w:pPr>
      <w:r>
        <w:rPr/>
        <w:t>Принимался ли потерпевшим незадолго до смерти алкоголь, если да, то в какой степени опьянения он мог находиться перед смертью?</w:t>
      </w:r>
    </w:p>
    <w:p>
      <w:pPr>
        <w:pStyle w:val="Normal"/>
        <w:numPr>
          <w:ilvl w:val="0"/>
          <w:numId w:val="1"/>
        </w:numPr>
        <w:rPr/>
      </w:pPr>
      <w:r>
        <w:rPr/>
        <w:t>Принималась ли потерпевшим незадолго до смерти пища, какая и за какое время до наступления смерти?</w:t>
      </w:r>
    </w:p>
    <w:p>
      <w:pPr>
        <w:pStyle w:val="Normal"/>
        <w:ind w:left="360" w:hanging="0"/>
        <w:rPr/>
      </w:pPr>
      <w:r>
        <w:rPr/>
        <w:t>Обстоятельства дела из постановления известно, что Х.Р.Х  поступил в БСМЛ-22 бригадой СМЛ 12.07.2007г. в 6.25 диагнозом двусторонний экссудативный плеврит из дома по адресу: г. Уфа, ул. Коммунист, 86-1, после проникающего колото-резаного ранения передней брюшной полости, скончался 12.07.2007г. в 18.00часов.</w:t>
      </w:r>
    </w:p>
    <w:p>
      <w:pPr>
        <w:pStyle w:val="Normal"/>
        <w:ind w:left="360" w:hanging="0"/>
        <w:rPr/>
      </w:pPr>
      <w:r>
        <w:rPr/>
        <w:t xml:space="preserve">Из представленной медицинской карты №18516 видно, что Х.Р.Х. поступил в БСМП г. Уфы в 6ч 25 мин. 12.07.07г. с жалобами на боли в грудной клетке справа, затрудненное дыхание, слабость. Отмечает резкое ухудшение состояния 3 часа назад. Из анализа 23.05.07г. получил колото-резаное ранение передней брюшной стенки. В тот день проведена операция- верхнесрединная лапаротомия, ушивание общей печеночной артерии, брыжеечной вены, раны левой доли печени, малого сальника. 25.05.07г. проведена релапаротомия, резекция дистальной части поджелудочной железы, санация, дренирование брюшной полости. 11.06.07г. в условиях республиканского кардиологического диспансера произведено ушивание дефекта брюшной аорты, вскрытие поддиафрагмального абсцесса слева. 5.07.07г. установлен диагноз: ложная аневризма брюшного отдела аорты.Состояние после пластики аорты, показаний для экстренного хирургического вмешательства не выявлено. Выписан на амбулаторное долечивание. Состояние  при поступлении тяжелое, ад. 60/30мм рт.ст. 120 в минуту на УЗИ ОГИ: аневризма брюшного отдела аорты с признанием прорыва крови в правой плевральный синус. Гидроторакс справа с наличием большого сгустка в плевральном синусе.КТ- отрицательная динамика.Рецидив аневризмы брюшной аорты размерами 70,6х113х63( размеры свободного контрастируемого просвета аневризмы 70х65,3х57,5мм) Инфаркт селезенки, правостронний гемоторакс( коло 3000мм). При плевральной пункции получено 1000мл гемализированной крови. Консилиум в составе профессора Тимербулатова В.М., главного кардиоанггиохирурга  РБ –прфессор Плечева Б.В., начмеда по хирургии- Богдосарова Ю.И. профессора Фаязова Р.Р. и/о зав.отделением Акубекова Л.А. проведена операция верхнесрединная лапаротомия  торакофренотомия слева. Рассечение спазм. Ревизия забрюшной клетчатки, ушивание печени. Санации, дренирование брюшной полости при операции в брюшной полости выявлен обширный спаечный процесс. Имеется обширная забрюшинная гематома с обильным поступлением жидкой крови из плевральной полости. Пересечена реберная дуга в хрящевой части 8-9 ребер, для реинфузии набрано 3000 мл. крови, реинфузия 2400мл. Левая доля печени отведена в правую сторону. С  техническими трудностями выделена аорта на уровне чревного ствола. Пробное положение аортального зажима на фоне продолжающегося  кровотечения наступила асистопия. Реанимационные мероприятия в течении 45 мин., прямой массаж сердца без эффекта. Послойные швы на рану кровопотери интероперационно 4000мл и гемоторакс около 2000мл. Диагноз заключения  передней брюшной стенки от 23.05.07г. повреждение печени, поджелудочной железы, брыжеечной вены. Ранение аорты. Состояние после верхнее-срединной лапаротомии, ушивания общей печеночной артерии, брыжеечной вены, малого сальника от 23.05.2007г. Состояние после релапаротомии, резекции дистальной части поджелудочной железы от 25 мая 2007г. Ложная аневризма аорты. Поддиафрагмальный  абцесс слева. Состояние после ушивания дефекта брюшной аорты, вскрытия поддиафрагмального абсцесса слева 11,06.07 года. Осложнение: разрыв аневризмы /ложной/ брюной части аорты. Внутреннее кровотечение. Забрюшинная гематома. Большой гемоторакс справа.Геморрагический шок </w:t>
      </w:r>
      <w:r>
        <w:rPr>
          <w:lang w:val="en-US"/>
        </w:rPr>
        <w:t>IY</w:t>
      </w:r>
      <w:r>
        <w:rPr/>
        <w:t xml:space="preserve"> ст. декомпенсированный, неоратимый. ДВС-синд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5:00Z</dcterms:created>
  <dc:creator>Лилия Нурлыгаяновна</dc:creator>
  <dc:description/>
  <cp:keywords/>
  <dc:language>en-US</dc:language>
  <cp:lastModifiedBy>Лилия Нурлыгаяновна</cp:lastModifiedBy>
  <dcterms:modified xsi:type="dcterms:W3CDTF">2009-09-01T09:08:00Z</dcterms:modified>
  <cp:revision>15</cp:revision>
  <dc:subject/>
  <dc:title/>
</cp:coreProperties>
</file>