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На  разрешение экспертизы поставлены следующие вопросы:</w:t>
      </w:r>
    </w:p>
    <w:p>
      <w:pPr>
        <w:pStyle w:val="TextBody"/>
        <w:rPr>
          <w:szCs w:val="24"/>
        </w:rPr>
      </w:pPr>
      <w:r>
        <w:rPr>
          <w:szCs w:val="24"/>
        </w:rPr>
        <w:t xml:space="preserve">    </w:t>
      </w:r>
      <w:r>
        <w:rPr>
          <w:szCs w:val="24"/>
        </w:rPr>
        <w:t>«1. Какие телесные повреждения имелись у «таксиста ХХХ» на момент его доставления в МУЗ ГБ г. Пупкино ?</w:t>
      </w:r>
    </w:p>
    <w:p>
      <w:pPr>
        <w:pStyle w:val="TextBody"/>
        <w:rPr>
          <w:szCs w:val="24"/>
        </w:rPr>
      </w:pPr>
      <w:r>
        <w:rPr>
          <w:szCs w:val="24"/>
        </w:rPr>
        <w:t xml:space="preserve">     </w:t>
      </w:r>
      <w:r>
        <w:rPr>
          <w:szCs w:val="24"/>
        </w:rPr>
        <w:t>2. Каково количество указанных повреждений, механизм и давность их образования?</w:t>
      </w:r>
    </w:p>
    <w:p>
      <w:pPr>
        <w:pStyle w:val="TextBody"/>
        <w:rPr>
          <w:szCs w:val="24"/>
        </w:rPr>
      </w:pPr>
      <w:r>
        <w:rPr>
          <w:szCs w:val="24"/>
        </w:rPr>
        <w:t xml:space="preserve">     </w:t>
      </w:r>
      <w:r>
        <w:rPr>
          <w:szCs w:val="24"/>
        </w:rPr>
        <w:t>3. Причинены ли все повреждения одномоментно или с разрывом во времени, если да, то с каким?</w:t>
      </w:r>
    </w:p>
    <w:p>
      <w:pPr>
        <w:pStyle w:val="TextBody"/>
        <w:rPr>
          <w:szCs w:val="24"/>
        </w:rPr>
      </w:pPr>
      <w:r>
        <w:rPr>
          <w:szCs w:val="24"/>
        </w:rPr>
        <w:t xml:space="preserve">     </w:t>
      </w:r>
      <w:r>
        <w:rPr>
          <w:szCs w:val="24"/>
        </w:rPr>
        <w:t>4. Отобразились ли в повреждениях особенности травмирующего предмета, если да, то какие именно особенности (тип, форма, размеры (длина, ширина, толщина), степень заостренности и другие признаки)?</w:t>
      </w:r>
    </w:p>
    <w:p>
      <w:pPr>
        <w:pStyle w:val="TextBody"/>
        <w:rPr>
          <w:szCs w:val="24"/>
        </w:rPr>
      </w:pPr>
      <w:r>
        <w:rPr>
          <w:szCs w:val="24"/>
        </w:rPr>
        <w:t xml:space="preserve">     </w:t>
      </w:r>
      <w:r>
        <w:rPr>
          <w:szCs w:val="24"/>
        </w:rPr>
        <w:t>5. Какова степень тяжести  вреда здоровью, которую повлекли за собой имеющиеся у «таксиста ХХХ» телесные повреждения? По каким признакам определяется степень тяжести вреда здоровью, причиненного «таксисту ХХХ»?</w:t>
      </w:r>
    </w:p>
    <w:p>
      <w:pPr>
        <w:pStyle w:val="TextBody"/>
        <w:rPr>
          <w:szCs w:val="24"/>
        </w:rPr>
      </w:pPr>
      <w:r>
        <w:rPr>
          <w:szCs w:val="24"/>
        </w:rPr>
        <w:t xml:space="preserve">     </w:t>
      </w:r>
      <w:r>
        <w:rPr>
          <w:szCs w:val="24"/>
        </w:rPr>
        <w:t>6. Могли ли указанные повреждения возникнуть в результате падения с высоты собственного роста на плоскость, выступающий предмет?».</w:t>
      </w:r>
    </w:p>
    <w:p>
      <w:pPr>
        <w:pStyle w:val="TextBody"/>
        <w:rPr>
          <w:szCs w:val="24"/>
        </w:rPr>
      </w:pPr>
      <w:r>
        <w:rPr>
          <w:szCs w:val="24"/>
        </w:rPr>
      </w:r>
    </w:p>
    <w:p>
      <w:pPr>
        <w:pStyle w:val="Normal"/>
        <w:rPr/>
      </w:pPr>
      <w:r>
        <w:rPr>
          <w:sz w:val="24"/>
          <w:szCs w:val="24"/>
        </w:rPr>
        <w:t xml:space="preserve">    </w:t>
      </w:r>
      <w:r>
        <w:rPr>
          <w:sz w:val="24"/>
          <w:szCs w:val="24"/>
        </w:rPr>
        <w:t>Обстоятельства дела из постановления от 14.02.2010 г.:</w:t>
      </w:r>
    </w:p>
    <w:p>
      <w:pPr>
        <w:pStyle w:val="TextBody"/>
        <w:rPr/>
      </w:pPr>
      <w:r>
        <w:rPr>
          <w:szCs w:val="24"/>
        </w:rPr>
        <w:t xml:space="preserve">    </w:t>
      </w:r>
      <w:r>
        <w:rPr>
          <w:szCs w:val="24"/>
        </w:rPr>
        <w:t xml:space="preserve">«10.01.2010г., около 22.30ч., ЗЛОУМЫШЛЕННИК, находясь на заднем левом пассажирском сидении в салоне автомобиля, управляемого собственником – «таксистом ХХХ» … , находясь позади потерпевшего, заранее приготовленным ножом, который находился в правой руке злоумышленника с силой и нажатием провел по шее потерпевшего, причинив ему ранение шеи … »  </w:t>
      </w:r>
    </w:p>
    <w:p>
      <w:pPr>
        <w:pStyle w:val="Normal"/>
        <w:rPr>
          <w:sz w:val="24"/>
          <w:szCs w:val="24"/>
        </w:rPr>
      </w:pPr>
      <w:r>
        <w:rPr>
          <w:sz w:val="24"/>
          <w:szCs w:val="24"/>
        </w:rPr>
        <w:t xml:space="preserve">    </w:t>
      </w:r>
      <w:r>
        <w:rPr>
          <w:sz w:val="24"/>
          <w:szCs w:val="24"/>
        </w:rPr>
        <w:t>Настоящее постановление поступило в бюро СМЭ 17.02.2010 г.</w:t>
      </w:r>
    </w:p>
    <w:p>
      <w:pPr>
        <w:pStyle w:val="Normal"/>
        <w:rPr>
          <w:sz w:val="24"/>
          <w:szCs w:val="24"/>
        </w:rPr>
      </w:pPr>
      <w:r>
        <w:rPr>
          <w:sz w:val="24"/>
          <w:szCs w:val="24"/>
        </w:rPr>
      </w:r>
    </w:p>
    <w:p>
      <w:pPr>
        <w:pStyle w:val="Normal"/>
        <w:jc w:val="center"/>
        <w:rPr>
          <w:sz w:val="24"/>
          <w:szCs w:val="24"/>
        </w:rPr>
      </w:pPr>
      <w:r>
        <w:rPr>
          <w:sz w:val="24"/>
          <w:szCs w:val="24"/>
        </w:rPr>
        <w:t>ОБЪЕКТЫ  ИССЛЕДОВАНИЯ</w:t>
      </w:r>
    </w:p>
    <w:p>
      <w:pPr>
        <w:pStyle w:val="Normal"/>
        <w:rPr/>
      </w:pPr>
      <w:r>
        <w:rPr>
          <w:sz w:val="24"/>
          <w:szCs w:val="24"/>
        </w:rPr>
        <w:t xml:space="preserve">  </w:t>
      </w:r>
      <w:r>
        <w:rPr>
          <w:sz w:val="24"/>
          <w:szCs w:val="24"/>
        </w:rPr>
        <w:t>Медицинская карта №115 стационарного больного Пупкинской городской больницы</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Из медицинской карты № 115  стационарного больного на имя </w:t>
      </w:r>
      <w:r>
        <w:rPr>
          <w:szCs w:val="24"/>
        </w:rPr>
        <w:t xml:space="preserve">«таксиста ХХХ» </w:t>
      </w:r>
      <w:r>
        <w:rPr>
          <w:sz w:val="24"/>
          <w:szCs w:val="24"/>
        </w:rPr>
        <w:t xml:space="preserve"> следует: поступил 10.01.2010 г. в 23:05 часа с диагнозом: резаные раны передней поверхности шеи и 4,5 пальцев правой кисти. При осмотре травматологом в 23:05 жалобы при поступлении на боли  в области шеи  и 4,5 пальцев правой кисти. При поступлении взята кровь на алкоголь. Акт химического исследования № 6 от 10.01.10 г. – газохроматографическим методом этиловый спирт не обнаружен.  Общее состояние ближе к средней тяжести. В сознании. Положение  лежа на спине. Дыхание  везикулярное. Артериальное давление 180/80 мм ртутного столба. Пульс 88 ударов в 1 минуту. Живот мягкий, безболезненный. Симптомов раздражения брюшины нет. Местно: по передней поверхности шеи рана 12х6 см, с неровными краями. Далее неразборчиво. Рана диффузно кровоточит. Дыхание не затруднено. В области 4, 5  пальцев правой кисти  раны, размерами  около 5х0,5 см и до 2,5х2,5 см,  движения  сохранены. Осмотр ЛОР-врача 10.01. в 23 часа 30 минут – 23 часа 40 минут. Состояние средней тяжести. Больной на операционном столе. В сознании. На вопросы отвечает. Голос звонкий. Слизистая розово-синюшная. Слизистая гортани розовая, чистая. Следов свежей крови нет. Дыхание через гортань свободное.  На передней поверхности шеи резаная рана 12х6 см, с неровным контуром. Больному показана первичная хирургическая обработка. В 23:40 – 0:30 операция - первичная хирургическая обработка резаной раны передней поверхности шеи.  При ревизии определяется пересечение кивательных мышц слева и справа. Повреждений пищевода,  трахеи, хрящей гортани и крупных сосудов не выявлено. Рана санирована. Выполнено ушивание поврежденных кивательных мышц. Выполнено дренирование раны с двух сторон резиновым дренажом. Рана послойно ушита. Швы на кожу. Гемостаз. Дыхание через  естественные дыхательные пути свободно.11.01.10г. 00 часов 30 минут запись травматолога: больной переведен из операционной. Сознание сохранено. Жалобы на боли в области шеи. Кожа бледно-розовая. В легких дыхание везикулярное, хрипов нет. Тоны сердца ясные, ритмичные. Пульс 92 удара в 1 минуту. Артериальное давление 130/80 мм ртутного столба. Живот мягкий. Повязка на шее сухая. 11.01.10г. в 2 часа 00 минут запись травматолога: состояние больного средней тяжести. В сознании. Жалобы на боли в области шеи. Кожа бледно-розовая. В легких дыхание везикулярное, хрипов нет. Тоны сердца ясные, ритмичные. Пульс 90 ударов  в 1 минуту. Артериальное давление 130/80 мм ртутного столба. Живот участвует в дыхании мягкий безболезненный. Частота дыхательных движений 26 в 1 минуту. Больному трудно говорить из-за болей в области шеи. В 07 часов 30 минут состояние средней тяжести. В сознании. Разговаривает сипло из-за болей в горле. Жалобы на боли в области шеи, отеки области шеи, давящие на горло. Больной может дышать в коленно-локтевом положении (в этом положении нет затруднения при дыхании). В легких дыхание проводится с обеих сторон, везикулярное, хрипов нет. Пульс 88 ударов в 1 минуту. Артериальное давление 120/70 мм ртутного столба. Тоны сердца ясные, ритмичные. Частота дыханий 20 в 1 минуту. Повязка в области шеи промокла кровью. Диагноз: резаная рана области шеи. Состояние после первичной хирургической обработки раны шеи. Послеоперационный (слово неразборчиво) отек горла? Запись лор-врача от 11.01.10г. в 09 часов. Жалобы на затрудненное дыхание боль в шее. У больного вынужденное положение. Со слов родственников, состояние удушья примерно с 2-х часов. Больной жаловался на затрудненное дыхание. Объективно: слизистая полости носа розовая, чистая. Носовое дыхание удовлетворительное (относительно). Фарингоскопия: слизистая  ротоглотки отечна. (Слово не разборчиво) по задней стенки глотки  и в (три слова неразборчиво). (Четыре слова неразборчиво), с синюшным оттенком. (Далее много слов неразборчиво) наружный осмотр шеи: шея отечна, кожа с синюшным оттенком при пальпации мягкая, крепитации нет. Швы состоятельны. По боковым поверхностям шеи слева и справа резиновые дренажи, по дренажам скудное отделяемое. Диагноз: резаная рана передней поверхности шеи, не проникающая в гортань, повреждение кивательных мышц. Далее зачеркнуто ( слова неразборчивы). Отек слизистой ротоглотки (стеноз гортани 2-й степени). Гематома передней поверхности шеи? (Четыре слова неразборчиво). На основании данных операции: наступило ухудшение состояния (нарушение дыхания примерно с 2-х часов 11.01.10г.). (Три слова неразборчиво) большая гематома передней поверхности шеи. Явные показания к операции – трахеотомии, ревизия раны (стеноз 3- степени). С больным проведена беседа, согласие получено. Запись анестезиолога от 11.01.10г. 10 часов 00 минут перед выполнением экстренной трахеотомии. При осмотре состояние тяжелое. Из анамнеза вечером 10.01.10г. в 23 часа 05 минут поступил в отделение с ранением шеи, передней поверхности, оперирован – выполнена первичная хирургическая обработка. Аллергии нет. Положение больного сидя, при изменении (лежа) отмечает резкое затруднение дыхания, «невозможно» дышать, (два слова неразборчиво). Кожные покровы бледноваты, цианоз губ. Шея отечна, кожа с синюшным оттенком, движение в шейном отделе при разгибании ограничено,  расстояние между подбородком и кадыком при разгибании примерно 6-7см. При осмотре ротовой полости мягкое небо, миндалины, язычок мягкого неба закрыт основанием языка, видно только мягкое небо. В легких дыхание проводится во всех отделах. Частота дыхательных движений 24-26 в 1 минуту (данные параметры только при положении сидя, с опущенным головным концом),  при изменении положения дыхание резко затруднено, становится невозможно дышать, больной возвращается в прежнее состояние, сидя. Тоны сердца ритмичные, ясные. Артериальное давление 120/80 мм ртутного столба, пульс 94-96 ударов в 1 минуту, удовлетворительных качеств. Живот мягкий, безболезненный. Заключение: экстренное выполнение, наложение трахеостомы.   В 10 часов 20 минут начата экстренная операция трахеотомия.  Примедикация за 10 минут до операции. Анестезиологический риск 3-4 степени. Учитывая трудный дыхательный путь, предстоящие трудности при интубации трахеи. (Слово неразборчиво), подвижность в шейном отделе снижена, снижена способность выдвигать вперед нижнюю челюсть, расстояние между подбородком и кадыком около 6-7см, нарастающая дыхательная недостаточность, явление (два слова неразборчиво), явление механической асфиксии, при полной готовности лор-врача для выполнения экстренной трахеотомии, при невозможности интубации – вызов бронхоскописта, для выполнения интубации с помощью бронхоскопа. Введен внутривенно пропофол 150 мг, при положении лежа, осмотр ротовой полости, вентиляция 100% кислородом, через лицевую маску, дважды проводилась интубация трахеи, голосовая щель не видна, интубацию выполнить не удалось, вентиляция продолжалась, не эффективно, дыхание в легких не проводится, тугой маской «продышать» не возможно,  экскурсии нет, нарастает цианоз, дыхание отсутствует.  Проводится третья попытка интубации трахеи, голосовая щель не видна, закрыта отечным мягким небом, при заведении интубационной трубки с проводником, и при надавливании на верхние отделы трахеи попала интубационная трубка в пищевод. Принято решение с лор-врачом провести трахостомию с введением детской интубационной трубки диаметром 6мм. Лор-врачом выполнена трахеотомия, заведена интубационная трубка, начата искусственная вентиляция легких. При проведении санирования из трахеи в незначительном количестве кровь, слизь. При выполнении трахеотомии отмечено кратковременное расширение зрачков, выполнялся массаж сердца, внутривенно вводился адреналин 1мл и (неразборчиво), получено сужение зрачков, дыхание проводилось во всех отделах, несколько ослаблено справа. Умеренно выражена в верхних отделах грудной клетки подкожная эмфизема. Тоны сердца ритмичные. Подъем артериального давления до 180/100 мм ртутного столба, затем снижение до 140 -130/80 мм.  Пульс 110-120 ударов в 1 минуту. Затем была наложена трахеостома толщиной трубки с манжетой, диаметром 8,5мм. Продолжена искусственная вентиляция легких. Пульс 120 ударов в 1 минуту. Сознание отсутствует. Зрачки равные, узкие. В легких дыхание справа ослаблено,  подкожная эмфизема. Вентиляция в операционной и интенсивной терапии проводилась в течение 1,5часов.  Переведен в отделение реанимации, где продолжена искусственная вентиляция легких. Операция: 10 часов 20 минут – 10 часов 22 минуты. Запись лор-врача: экстренная трахеотомия. Больного заинтубировать не удалось. Под внутривенным наркозом в экстренном порядке произведен разрез скальпелем по передней поверхности шеи от щитовидного хряща по (два слова неразборчиво). Мягкие ткани отсепарованы тупым путем (четыре слова неразборчиво). Слово зачеркнуто, заведена интубационная трубка диаметром 6,5мм (слово зачеркнуто) в трахею. Гемостаз. Удалена интубационная трубка из трахеи и установлена трахеотомическая трубка с канюлей. (Четыре слова неразборчиво). Швы на кожу. Санация трахеи. Дыхание свободное. Переведен в отделение реанимации.  При осмотре 11.01.10 г. в 11:50. заведующим травматологическим отделением. Объективно: состояние тяжелое. Находится на ИВЛ. Кожные покровы бледные, цианотичной окраски. Выражена подкожная эмфизема от уровня  подбородка до пупка с обеих сторон. Со слов лечащих врачей - развилась после трахеостомии. В легких везикулярное дыхание, ослаблено справа. При пальпации грудной клетки костно-травматической патологии не определяется. Рентгенограмма органов грудной полости от 11.01.10 г. массивная подкожная и межмышечная эмфизема справа.  Правое легкое полностью коллабировано. Средостение смещено влево. Линий переломов костных отрезков ребер не определяется. 11.01.10 г. в 12:10 под общим обезболиванием   выполнен торакоцентез во 2-м межреберье по правой средне-ключичной линии. Правая плевральная полость дренирована по Бюлау. Выделилось большое количество воздуха.   12.01.10г. фибробронхоскопия через трахеостомическую трубку. Запись неразборчива. Заключение: выраженный экссудативный бронхит нижне-долевого бронха справа. Бронхоспазм справа со смещением трахеи и главных бронхов вправо.  Рентгенограмма  органов грудной полости (лежа) от 12.01.10г. Эмфизема мягких тканей грудной клетки с обоих сторон. Правое легкое остается коллабированным в нижних отделах (в верхних отделах граница четко не визуализируется). Под диафрагмой большое количество газа.  Запись лор-врача от 13.01.10г. Состояние тяжелое. Сознание отсутствует. Далее запись неразборчивая. Заключение: гематома боковой поверхности шеи слева? Рекомендована ревизия резаной раны передней поверхности шеи. 13.01.10г. в 16 часов показания к операции. Нарастающие гематомы передней и боковой поверхности шеи является показанием к операции.  Лор-врач 16.20-17.50 часов операция – ревизия резаной раны передней поверхности шеи. Под наркозом удалены швы на коже передней поверхности шеи и подлежащих тканей. Обнаружена гематома по бокам щитовидного хряща объемом 50 мл. Гематома эвакуирована. Установлены 2-резиновых дренажа. Установлен и подшит к коже трубчатый дренаж с выводами на левую и правую боковые поверхности шеи. Рана послойно ушита, швы на кожу, асептическая повязка. Запись невролога от14.01.10г. Состояние тяжелое, находится на искусственной вентиляции легких с медикаментозной седацией. Черепно-мозговые нервы: зрачки узкие, равные, без фотореакции на свет. Стояние глазных яблок по средней линии. На болевые раздражения реагирует вяло. Сухожильные рефлексы равные, брюшные отсутствуют. Коленных нет. Парезов нет, менингеальных симптомов нет. Отмечаются миоклонические подергивания в обеих ногах. Диагноз: гипоксическая энцефалопатия с восходящим отеком головного мозга. Миоклонический синдром. 15.01.10г. удален дренаж правой плевральной полости.  15.01.10г. осмотр консультантов. Заключение: на данный момент тяжесть состояния обусловлена тяжелой постгипоксической энцефалопатией. Осмотр невролога от 26.01.10г.: состояние тяжелое. Находится на искусственной вентиляции легких. Анизокория, левый зрачок шире правого, с низкой фотореакцией на свет, неосознанное открывание глаз. Снижен тонус мышц во всех конечностях. Сухожильные рефлексы с рук справа выше, чем слева, брюшные отсутствуют, коленные и ахилловы повышены. На болевые раздражения реагирует вяло. Менингеальных симптомов нет. Диагноз: гипоксически-ишемическая энцефалопатия.  10.02.10г. осмотр невролога: состояние сохраняется тяжелым. Декортикационная поза: руки согнуты и приведены к  груди, ноги переразогнуты. Неосознанно открывает глаза, периодически зевает. Анизокория: левый зрачок шире правого, с пониженной фотореакцией на свет. Сухожильные рефлексы живые, равные. Брюшные отсутствуют, коленные и ахилловы равные, намек на симптом Бабинского с двух сторон. Менингеальных симптомов нет. Диагноз: постгипоксически-ишемическая энцефалопатия. Вегетативное состояние. Отек головного мозга. Двусторонняя пирамидальная недостаточность. Периодический миоклонический синдром. В дневниковых записях по 18.02.10г. состояние тяжелое. Неврологический статус без изменений.  Продолжает  находится на лечении. Клинический диагноз: резаные раны передней поверхности шеи и 4-5 пальцев правой кисти. </w:t>
      </w:r>
    </w:p>
    <w:p>
      <w:pPr>
        <w:pStyle w:val="Normal"/>
        <w:rPr>
          <w:sz w:val="24"/>
          <w:szCs w:val="24"/>
        </w:rPr>
      </w:pPr>
      <w:r>
        <w:rPr>
          <w:sz w:val="24"/>
          <w:szCs w:val="24"/>
        </w:rPr>
      </w:r>
    </w:p>
    <w:p>
      <w:pPr>
        <w:pStyle w:val="Heading2"/>
        <w:jc w:val="left"/>
        <w:rPr>
          <w:szCs w:val="24"/>
        </w:rPr>
      </w:pPr>
      <w:r>
        <w:rPr/>
        <w:t xml:space="preserve">Судебно-медицинские эксперты                                         </w:t>
      </w:r>
      <w:r>
        <w:rPr>
          <w:szCs w:val="24"/>
        </w:rPr>
        <w:t xml:space="preserve"> КОМИССИЯ</w:t>
      </w:r>
    </w:p>
    <w:p>
      <w:pPr>
        <w:pStyle w:val="Normal"/>
        <w:rPr>
          <w:szCs w:val="24"/>
        </w:rPr>
      </w:pPr>
      <w:r>
        <w:rPr>
          <w:szCs w:val="24"/>
        </w:rPr>
      </w:r>
    </w:p>
    <w:p>
      <w:pPr>
        <w:pStyle w:val="Heading2"/>
        <w:rPr>
          <w:szCs w:val="24"/>
        </w:rPr>
      </w:pPr>
      <w:r>
        <w:rPr>
          <w:szCs w:val="24"/>
        </w:rPr>
      </w:r>
    </w:p>
    <w:p>
      <w:pPr>
        <w:pStyle w:val="Heading2"/>
        <w:rPr>
          <w:szCs w:val="24"/>
        </w:rPr>
      </w:pPr>
      <w:r>
        <w:rPr>
          <w:szCs w:val="24"/>
        </w:rPr>
        <w:t>В Ы В О Д Ы</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76" w:leader="none"/>
        </w:tabs>
        <w:rPr>
          <w:sz w:val="24"/>
          <w:szCs w:val="24"/>
        </w:rPr>
      </w:pPr>
      <w:r>
        <w:rPr>
          <w:sz w:val="24"/>
          <w:szCs w:val="24"/>
        </w:rPr>
        <w:tab/>
      </w:r>
    </w:p>
    <w:sectPr>
      <w:headerReference w:type="default" r:id="rId2"/>
      <w:type w:val="nextPage"/>
      <w:pgSz w:w="11906" w:h="16838"/>
      <w:pgMar w:left="624" w:right="1701"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40"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9:00Z</dcterms:created>
  <dc:creator>Reanimator</dc:creator>
  <dc:description/>
  <dc:language>en-US</dc:language>
  <cp:lastModifiedBy>Денис</cp:lastModifiedBy>
  <cp:lastPrinted>2007-04-04T14:56:00Z</cp:lastPrinted>
  <dcterms:modified xsi:type="dcterms:W3CDTF">2010-02-28T09:59:00Z</dcterms:modified>
  <cp:revision>3</cp:revision>
  <dc:subject/>
  <dc:title>    На  разрешение экспертизы поставлены следующие вопросы:</dc:title>
</cp:coreProperties>
</file>