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</w:p>
    <w:p>
      <w:pPr>
        <w:pStyle w:val="Normal"/>
        <w:shd w:fill="FFFFFF" w:val="clear"/>
        <w:spacing w:lineRule="exact" w:line="370"/>
        <w:ind w:left="53" w:right="38" w:firstLine="557"/>
        <w:jc w:val="both"/>
        <w:rPr/>
      </w:pPr>
      <w:r>
        <w:rPr>
          <w:sz w:val="28"/>
          <w:szCs w:val="28"/>
        </w:rPr>
        <w:t>Изучен акт №724 от 24 февраля 2010 года на имя ХХХХХХХ, выполненный судебно-медицинским экспертом ХХХХХХХХХ, где записа</w:t>
        <w:softHyphen/>
        <w:t>но: «СО СЛОВ: 12 февраля 2010 года пострадала в ДТП в результате столкно</w:t>
        <w:softHyphen/>
        <w:t>вения автомобилей (находилась за рулем). Сознание не теряла. Тошнило, бы</w:t>
        <w:softHyphen/>
        <w:t>ла рвота. За мед. помощью обращалась в травмпункт 1 гор. больницы, кон</w:t>
        <w:softHyphen/>
        <w:t>сультирована нейрохирургом БСМП, долечивается в поликлинике по м/ж у терапевта, невролога.</w:t>
      </w:r>
    </w:p>
    <w:p>
      <w:pPr>
        <w:pStyle w:val="Normal"/>
        <w:shd w:fill="FFFFFF" w:val="clear"/>
        <w:spacing w:lineRule="exact" w:line="370"/>
        <w:ind w:left="619" w:hanging="0"/>
        <w:rPr>
          <w:sz w:val="28"/>
          <w:szCs w:val="28"/>
        </w:rPr>
      </w:pPr>
      <w:r>
        <w:rPr>
          <w:sz w:val="28"/>
          <w:szCs w:val="28"/>
        </w:rPr>
        <w:t>ЖАЛОБЫ: на периодическую головную боль, повышение АД.</w:t>
      </w:r>
    </w:p>
    <w:p>
      <w:pPr>
        <w:pStyle w:val="Normal"/>
        <w:shd w:fill="FFFFFF" w:val="clear"/>
        <w:spacing w:lineRule="exact" w:line="370"/>
        <w:ind w:left="58" w:right="48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ЪЕКТИВНО: каких-либо видимых повреждений не обнаружено. В области шеи имеется шейный воротник».</w:t>
      </w:r>
    </w:p>
    <w:p>
      <w:pPr>
        <w:pStyle w:val="Normal"/>
        <w:shd w:fill="FFFFFF" w:val="clear"/>
        <w:spacing w:lineRule="exact" w:line="370"/>
        <w:ind w:left="38" w:right="43" w:firstLine="566"/>
        <w:jc w:val="both"/>
        <w:rPr/>
      </w:pPr>
      <w:r>
        <w:rPr>
          <w:sz w:val="28"/>
          <w:szCs w:val="28"/>
        </w:rPr>
        <w:t>Изучен акт № 998 от 11 марта 2010 года на имя ХХХХХХХ., где записано: « Представлена амбулаторная карта № 1980 из травм, пункта 1 гор. больницы на имя ХХХХХХХХХХ., которая обратилась 14 февраля 2010 года в 12.45. с жалобами на боль в области шеи. Объективно: в области шейного отдела позвоночника...движения в шейном отделе позвоночника в полном объеме. Болезненность при наклоне головы. Рентгенография шейного отдела позвоночника в двух проекциях от 14.02.2010 года - остеохондроз шейного отдела позвоночника. Диагноз: ушиб задней поверхности шеи. ДО А шейного отдела позвоночника. Клинический диагноз: Ушиб шеи. Остеохондроз шей</w:t>
        <w:softHyphen/>
        <w:t>ного отдела позвоночника. Других записей в амбулаторной карте нет.</w:t>
      </w:r>
    </w:p>
    <w:p>
      <w:pPr>
        <w:pStyle w:val="Normal"/>
        <w:shd w:fill="FFFFFF" w:val="clear"/>
        <w:spacing w:lineRule="exact" w:line="370"/>
        <w:ind w:left="34" w:firstLine="566"/>
        <w:jc w:val="both"/>
        <w:rPr/>
      </w:pPr>
      <w:r>
        <w:rPr>
          <w:sz w:val="28"/>
          <w:szCs w:val="28"/>
        </w:rPr>
        <w:t>Представлено два рентгеновских снимка шейного отдела позвоночника на имя ХХХХХХХХХХ от 14.02.10 г. - изучены, описанные в амбулаторной карте № 1980».</w:t>
      </w:r>
    </w:p>
    <w:p>
      <w:pPr>
        <w:pStyle w:val="Normal"/>
        <w:shd w:fill="FFFFFF" w:val="clear"/>
        <w:spacing w:lineRule="exact" w:line="370"/>
        <w:ind w:right="14" w:firstLine="638"/>
        <w:jc w:val="both"/>
        <w:rPr/>
      </w:pPr>
      <w:r>
        <w:rPr>
          <w:sz w:val="28"/>
          <w:szCs w:val="28"/>
        </w:rPr>
        <w:t>Представлена история болезни № 224 из 6 гор. больницы на имя ХХХХХХХХХХ, находилась на дневном стационаре , поступила 4.03.10 г. в 10.30. с жалобами на боли в шейном отделе позвоночника с иррадиацией в левую руку, головную боль, головокружение неустойчивость при ходьбе, шум в ушах, нестабильное АД. Вышеперечисленные жалобы появились после ДТП 13 февраля 2010 года. Консультирована нейрохирургом. ЗЧМТ, сотрясение головного мозга исключено. Лечилась у невролога с диагнозом: Дисторзия шейного отдела позвоночника с синдромом ВБИ. Отмечает ухудшение в виде головокружения, болевого синдрома. Состояние удовлетворительное. Дыха</w:t>
        <w:softHyphen/>
        <w:t>ние везикулярное, хрипов нет. АД=150/100 мм.рт.ст. Сознание ясное, ориен</w:t>
        <w:softHyphen/>
        <w:t xml:space="preserve">тирована. Менингеальных знаков нет. ЧМН: Глазные щели равны, реакция на свет сохранена. Движения глазных яблок в полном объеме, болезненность в </w:t>
      </w:r>
      <w:r>
        <w:rPr>
          <w:spacing w:val="-1"/>
          <w:sz w:val="28"/>
          <w:szCs w:val="28"/>
        </w:rPr>
        <w:t xml:space="preserve">крайних отведениях. Спонтанный нистагм. Легкая нижне-лицевая асимметрия. </w:t>
      </w:r>
      <w:r>
        <w:rPr>
          <w:sz w:val="28"/>
          <w:szCs w:val="28"/>
        </w:rPr>
        <w:t>Язык по средней линии. Сухожильные рефлексы равны, средней живости. Тонус достаточный. Чувствительность сохранена. ПНП выполняет неумерен</w:t>
        <w:softHyphen/>
        <w:t>но. В позе Ромберга стабильна. Патологические знаки + симптом Нери. Дви</w:t>
        <w:softHyphen/>
        <w:t>жения в шейном отделе болезненны, ограничены. ...Диагноз: Дисторзия шей</w:t>
        <w:softHyphen/>
        <w:t>ного отдела позвоночника с болевым и вертебробазилярным синдромом. Ар-</w:t>
      </w:r>
    </w:p>
    <w:sectPr>
      <w:type w:val="nextPage"/>
      <w:pgSz w:w="11906" w:h="16838"/>
      <w:pgMar w:left="1443" w:right="900" w:gutter="0" w:header="0" w:top="6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5:00Z</dcterms:created>
  <dc:creator>Наталья Попкова</dc:creator>
  <dc:description/>
  <dc:language>en-US</dc:language>
  <cp:lastModifiedBy>lena</cp:lastModifiedBy>
  <dcterms:modified xsi:type="dcterms:W3CDTF">2010-04-06T07:46:00Z</dcterms:modified>
  <cp:revision>2</cp:revision>
  <dc:subject/>
  <dc:title/>
</cp:coreProperties>
</file>