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930" w:leader="none"/>
        </w:tabs>
        <w:spacing w:before="821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370"/>
        <w:ind w:left="1637" w:hanging="0"/>
        <w:jc w:val="both"/>
        <w:rPr/>
      </w:pPr>
      <w:r>
        <w:rPr>
          <w:sz w:val="28"/>
          <w:szCs w:val="28"/>
        </w:rPr>
        <w:t>териальная гипертензия 2 ст. р.З. 6.03.10 г. осмотр зав. отделом. На фоне проведенного лечения сохраняются жалобы на боли и дискомфорт в шейном отделе позвоночника и левой руке, головные боли интенсивнее справа, шум в ушах. Объективно: состояние удовлетворительное. В легких дыхание везику</w:t>
        <w:softHyphen/>
        <w:t>лярное. Хрипов нет. Пульс 68 в минуту, АД= 150/100 мм.рт.ст. Тоны сердца ритмичные. Живот при пальпации безболезненный. Неврологический статус: соответствует записям невролога. 9.03.10 г. боли в шейном отделе позвоноч</w:t>
        <w:softHyphen/>
        <w:t>ника меньше. Головных болей не отмечает. АД= 140/90 мм.рт.ст. Пульс 68 в минуту. 11 -15.03.10 г. по дневниковым записям. Отмечает уменьшение боле</w:t>
        <w:softHyphen/>
        <w:t>вого синдрома в шейном отделе позвоночника. Объективно: состояние удов</w:t>
        <w:softHyphen/>
        <w:t>летворительное. Дыхание везикулярное, хрипов нет. Симптом Нери +, ПНП выполняет неуверенно. В пробе Ромберга стабильна. 16 марта 2010 года вы</w:t>
        <w:softHyphen/>
        <w:t>писывается в удовлетворительном состоянии. Отмечает снижение головных болей. ЧМН без особенностей. Сухожильные рефлексы равны. Парезов, чув</w:t>
        <w:softHyphen/>
        <w:t>ствительных расстройств нет. В пробе Ромберга стабильна. АД 130/80 мм.рт.ст. По внутренним органам без особенностей. К труду с 16.03.10 г. Да</w:t>
        <w:softHyphen/>
        <w:t>ны рекомендации. В историю болезни вклеена корпия глазного статуса из ка</w:t>
        <w:softHyphen/>
        <w:t xml:space="preserve">бинета диагностики зрения ЗАО «Тверская оптика» на имя ХХХХХХХ. Диагноз: Миопия слабой степени... ЗАКЛЮЧИТЕЛЬНЫЙ КЛИНИЧЕСКИЙ </w:t>
      </w:r>
      <w:r>
        <w:rPr>
          <w:spacing w:val="-1"/>
          <w:sz w:val="28"/>
          <w:szCs w:val="28"/>
        </w:rPr>
        <w:t>ДИАГНОЗ: Дисторзия шейного отдела позвоночника с болевым и вертеброба-</w:t>
      </w:r>
      <w:r>
        <w:rPr>
          <w:sz w:val="28"/>
          <w:szCs w:val="28"/>
        </w:rPr>
        <w:t>зиллярным синдромом. Сопутствующий: Артериальная гипертензия 2 ст., р. 3.</w:t>
      </w:r>
    </w:p>
    <w:p>
      <w:pPr>
        <w:pStyle w:val="Normal"/>
        <w:shd w:fill="FFFFFF" w:val="clear"/>
        <w:spacing w:lineRule="exact" w:line="370"/>
        <w:ind w:left="1598" w:right="43" w:firstLine="533"/>
        <w:jc w:val="both"/>
        <w:rPr/>
      </w:pPr>
      <w:r>
        <w:rPr>
          <w:sz w:val="28"/>
          <w:szCs w:val="28"/>
        </w:rPr>
        <w:t>Представлена амбулаторная карта № 1220114 на имя ХХХХХХХ. 15.02.10 г. терапевт. Жалобы на головную боль, головокружение, тяжесть при ходьбе... 13 февраля 2010 г. попала в ДТП, Осмотрена терапевтом. Состояние удовлетворительное. ЧД 18, дыхание везикулярное. Пульс 78, АД=470/100 мм.рт.ст. Тоны сердца ритмичные. Живот не вздут, мягкий, безболезненный. Диагноз: Артериальная гипертензия 2 ст., р. 2, ухудшение. 17.02.10 г. невро</w:t>
        <w:softHyphen/>
        <w:t>лог. 13 февраля 2010 г. попала в ДТП, сознание не теряла. Жалобы: тошнота, рвота, боли головные, боли в шейном отделе позвоночника. Объективно: ме-нингеальных знаков нет. ЧМН: нистагма нет. Симптом Не</w:t>
        <w:softHyphen/>
        <w:t>ри^)... Сухожильные рефлексы равны, оживлены. ПНП удовлетворительная. В позе Ромберга пошатывание. Диагноз: ЗЧМТ. Сотрясение головного мозга? Дисторзия шейного отдела позвоночника. В амбулаторную карту вклеена справка 17.02.10 г. нейрохирург. Диагноз: Дисторзия шейного отдела позво</w:t>
        <w:softHyphen/>
        <w:t>ночника. Синдром позвоночной артерии. Г.Б. Лечение у невролога по месту жительства. Консультация терапевта. 22.02.10. Жалобы на головную боль, тошноту периодическую. ДТП- 13 февраля 2010 года. Осмотрена неврологом, травматологом, нейрохирургом. Объективно: состояние удовлетворительное. Дыхание везикулярное. Тоны сердца ритмичные. Пульс 80 в минуту. АД=160/90 мм.рт.ст. Живот мягкий, безболезненный. Диагноз: ЧМТ. Гипер-</w:t>
      </w:r>
    </w:p>
    <w:sectPr>
      <w:type w:val="nextPage"/>
      <w:pgSz w:w="14058" w:h="191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7:00Z</dcterms:created>
  <dc:creator>Наталья Попкова</dc:creator>
  <dc:description/>
  <dc:language>en-US</dc:language>
  <cp:lastModifiedBy>lena</cp:lastModifiedBy>
  <dcterms:modified xsi:type="dcterms:W3CDTF">2010-04-06T07:47:00Z</dcterms:modified>
  <cp:revision>2</cp:revision>
  <dc:subject/>
  <dc:title/>
</cp:coreProperties>
</file>